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16;&amp;#33507;&amp;#21644;&amp;#33738;&amp;#3350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16;&amp;#33507;&amp;#21644;&amp;#33738;&amp;#3350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16;&amp;#33507;&amp;#21644;&amp;#33738;&amp;#3350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02.html"&gt;http://www.cction.com/report/202011/19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716;&amp;#33507;&amp;#65288;&amp;#23398;&amp;#21517;&amp;#65306;Lactuca sativa Linn.&amp;#65289;&amp;#26159;&amp;#33738;&amp;#31185;&amp;#65292;&amp;#33716;&amp;#33507;&amp;#23646;&amp;#19968;&amp;#24180;&amp;#29983;&amp;#25110;&amp;#20108;&amp;#24180;&amp;#29983;&amp;#33609;&amp;#26412;&amp;#12290;&amp;#39640;25-100&amp;#21400;&amp;#31859;&amp;#65292;&amp;#33550;&amp;#30452;&amp;#31435;&amp;#65292;&amp;#21333;&amp;#29983;&amp;#65292;&amp;#22522;&amp;#29983;&amp;#21494;&amp;#21450;&amp;#19979;&amp;#37096;&amp;#33550;&amp;#21494;&amp;#22823;&amp;#65292;&amp;#19981;&amp;#20998;&amp;#35010;&amp;#65292;&amp;#20498;&amp;#25259;&amp;#38024;&amp;#24418;&amp;#12289;&amp;#26925;&amp;#22278;&amp;#24418;&amp;#25110;&amp;#26925;&amp;#22278;&amp;#29366;&amp;#20498;&amp;#25259;&amp;#38024;&amp;#24418;&amp;#65292;&amp;#39030;&amp;#31471;&amp;#24613;&amp;#23574;&amp;#12289;&amp;#30701;&amp;#28176;&amp;#23574;&amp;#25110;&amp;#22278;&amp;#24418;&amp;#65292;&amp;#26080;&amp;#26564;&amp;#65292;&amp;#22278;&amp;#38181;&amp;#33457;&amp;#24207;&amp;#20998;&amp;#26525;&amp;#19979;&amp;#37096;&amp;#30340;&amp;#21494;&amp;#21450;&amp;#22278;&amp;#38181;&amp;#33457;&amp;#24207;&amp;#20998;&amp;#26525;&amp;#19978;&amp;#30340;&amp;#21494;&amp;#26497;&amp;#23567;&amp;#65292;&amp;#21365;&amp;#29366;&amp;#24515;&amp;#24418;&amp;#65292;&amp;#26080;&amp;#26564;&amp;#12290;&amp;#22836;&amp;#29366;&amp;#33457;&amp;#24207;&amp;#22810;&amp;#25968;&amp;#25110;&amp;#26497;&amp;#22810;&amp;#25968;&amp;#65292;&amp;#22312;&amp;#33550;&amp;#26525;&amp;#39030;&amp;#31471;&amp;#25490;&amp;#25104;&amp;#22278;&amp;#38181;&amp;#33457;&amp;#24207;&amp;#12290;&amp;#30246;&amp;#26524;&amp;#20498;&amp;#25259;&amp;#38024;&amp;#24418;&amp;#65292;&amp;#21387;&amp;#25153;&amp;#65292;&amp;#27973;&amp;#35088;&amp;#33394;&amp;#65292;&amp;#39030;&amp;#31471;&amp;#24613;&amp;#23574;&amp;#25104;&amp;#32454;&amp;#21913;&amp;#65292;&amp;#21913;&amp;#32454;&amp;#19997;&amp;#29366;&amp;#65292;&amp;#19982;&amp;#30246;&amp;#26524;&amp;#20960;&amp;#31561;&amp;#38271;&amp;#65292;&amp;#33457;&amp;#26524;&amp;#26399;2-9&amp;#26376;&amp;#12290;  &lt;/span&gt;&lt;/p&gt;&lt;div&gt;&lt;span style="font-size: small;"&gt;&amp;nbsp;&amp;nbsp;&amp;#35813;&amp;#31181;&amp;#21407;&amp;#20135;&amp;#22320;&amp;#20013;&amp;#28023;&amp;#27839;&amp;#23736;&amp;#65292;&amp;#20013;&amp;#22269;&amp;#21508;&amp;#22320;&amp;#22343;&amp;#26377;&amp;#26685;&amp;#22521;&amp;#12290;&amp;#23646;&amp;#32784;&amp;#23506;&amp;#24615;&amp;#34092;&amp;#33756;&amp;#65292;&amp;#21916;&amp;#20919;&amp;#20937;&amp;#27668;&amp;#20505;&amp;#65292;&amp;#19981;&amp;#32784;&amp;#39640;&amp;#28201;&amp;#12290;&amp;#21916;&amp;#28287;&amp;#28070;&amp;#12290;&amp;#19988;&amp;#38656;&amp;#32933;&amp;#37327;&amp;#36739;&amp;#22823;&amp;#65292;&amp;#23452;&amp;#22312;&amp;#26377;&amp;#26426;&amp;#36136;&amp;#20016;&amp;#23500;&amp;#65292;&amp;#20445;&amp;#27700;&amp;#20445;&amp;#32933;&amp;#30340;&amp;#31896;&amp;#36136;&amp;#22756;&amp;#22303;&amp;#25110;&amp;#22756;&amp;#22303;&amp;#20013;&amp;#29983;&amp;#38271;&amp;#65292;&amp;#32321;&amp;#27542;&amp;#26041;&amp;#24335;&amp;#20026;&amp;#25773;&amp;#31181;&amp;#12290;&amp;#26685;&amp;#22521;&amp;#21697;&amp;#31181;&amp;#26377;&amp;#33716;&amp;#31499;&amp;#12289;&amp;#29983;&amp;#33756;&amp;#12289;&amp;#21367;&amp;#24515;&amp;#33716;&amp;#33507;&amp;#12290;&amp;#21487;&amp;#39135;&amp;#29992;&amp;#65292;&amp;#21619;&amp;#36947;&amp;#40092;&amp;#32654;&amp;#65292;&amp;#21475;&amp;#24863;&amp;#29245;&amp;#33030;&amp;#65292;&amp;#26159;&amp;#36739;&amp;#20026;&amp;#26222;&amp;#21450;&amp;#30340;&amp;#19968;&amp;#31181;&amp;#34092;&amp;#33756;&amp;#12290;&amp;#21487;&amp;#21050;&amp;#28608;&amp;#28040;&amp;#21270;&amp;#37238;&amp;#20998;&amp;#27852;&amp;#65292;&amp;#22686;&amp;#36827;&amp;#39135;&amp;#27442;&amp;#65292;&amp;#20419;&amp;#36827;&amp;#20154;&amp;#20307;&amp;#30340;&amp;#32928;&amp;#22721;&amp;#34837;&amp;#21160;&amp;#65292;&amp;#38450;&amp;#27835;&amp;#20415;&amp;#31192;&amp;#12290;&lt;/span&gt;&lt;/div&gt;&lt;div&gt;&lt;span style="font-size: small;"&gt;&amp;nbsp;&amp;nbsp;&amp;#20013;&amp;#20225;&amp;#39038;&amp;#38382;&amp;#32593;&amp;#21457;&amp;#24067;&amp;#30340;&amp;#12298;2021-2027&amp;#24180;&amp;#20013;&amp;#22269;&amp;#33716;&amp;#33507;&amp;#21644;&amp;#33738;&amp;#33507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33716;&amp;#33507;&amp;#21644;&amp;#33738;&amp;#33507;&amp;#30456;&amp;#20851;&amp;#27010;&amp;#24565;&amp;#21450;&amp;#21457;&amp;#23637;&amp;#29615;&amp;#22659;&amp;#65292;&amp;#25509;&amp;#30528;&amp;#20998;&amp;#26512;&amp;#20102;&amp;#20013;&amp;#22269;&amp;#33716;&amp;#33507;&amp;#21644;&amp;#33738;&amp;#33507;&amp;#35268;&amp;#27169;&amp;#21450;&amp;#28040;&amp;#36153;&amp;#38656;&amp;#27714;&amp;#65292;&amp;#28982;&amp;#21518;&amp;#23545;&amp;#20013;&amp;#22269;&amp;#33716;&amp;#33507;&amp;#21644;&amp;#33738;&amp;#33507;&amp;#24066;&amp;#22330;&amp;#36816;&amp;#34892;&amp;#24577;&amp;#21183;&amp;#36827;&amp;#34892;&amp;#20102;&amp;#37325;&amp;#28857;&amp;#20998;&amp;#26512;&amp;#65292;&amp;#26368;&amp;#21518;&amp;#20998;&amp;#26512;&amp;#20102;&amp;#20013;&amp;#22269;&amp;#33716;&amp;#33507;&amp;#21644;&amp;#33738;&amp;#33507;&amp;#38754;&amp;#20020;&amp;#30340;&amp;#26426;&amp;#36935;&amp;#21450;&amp;#21457;&amp;#23637;&amp;#21069;&amp;#26223;&amp;#12290;&amp;#24744;&amp;#33509;&amp;#24819;&amp;#23545;&amp;#20013;&amp;#22269;&amp;#33716;&amp;#33507;&amp;#21644;&amp;#33738;&amp;#33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676.html"&gt;&lt;span style="font-size: small;"&gt;&amp;#33716;&amp;#33507;&amp;#21644;&amp;#33738;&amp;#33507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33716;&amp;#33507;&amp;#21644;&amp;#33738;&amp;#33507;&amp;#34892;&amp;#19994;&amp;#22522;&amp;#26412;&amp;#29305;&amp;#24449;&lt;/span&gt;&lt;/div&gt;&lt;div&gt;&lt;span style="font-size: small;"&gt;&amp;#19968;&amp;#12289;&amp;#33716;&amp;#33507;&amp;#21644;&amp;#33738;&amp;#33507;&amp;#34892;&amp;#19994;&amp;#23450;&amp;#20041;&lt;/span&gt;&lt;/div&gt;&lt;div&gt;&lt;span style="font-size: small;"&gt;&amp;#20108;&amp;#12289;&amp;#20135;&amp;#21697;&amp;#24615;&amp;#33021;&amp;#21450;&amp;#24212;&amp;#29992;&amp;#29305;&amp;#28857;&lt;/span&gt;&lt;/div&gt;&lt;div&gt;&lt;span style="font-size: small;"&gt;&amp;#31532;&amp;#20108;&amp;#33410; &amp;#33716;&amp;#33507;&amp;#21644;&amp;#33738;&amp;#33507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23395;&amp;#33410; &amp;#24615;&lt;/span&gt;&lt;/div&gt;&lt;div&gt;&lt;span style="font-size: small;"&gt;&amp;#22235;&amp;#12289;&amp;#34892;&amp;#19994;&amp;#30340;&amp;#19978;&amp;#19979;&amp;#28216;&lt;/span&gt;&lt;/div&gt;&lt;div&gt;&lt;span style="font-size: small;"&gt;&amp;#20116;&amp;#12289;&amp;#34892;&amp;#19994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33716;&amp;#33507;&amp;#21644;&amp;#33738;&amp;#33507;&amp;#34892;&amp;#19994;&amp;#21457;&amp;#23637;&amp;#20998;&amp;#26512;&lt;/b&gt;&lt;/span&gt;&lt;/div&gt;&lt;div&gt;&lt;span style="font-size: small;"&gt;&amp;#31532;.&amp;#19968;&amp;#33410; &amp;#20840;&amp;#29699;&amp;#33716;&amp;#33507;&amp;#21644;&amp;#33738;&amp;#33507;&amp;#34892;&amp;#19994;&amp;#21457;&amp;#23637;&amp;#24773;&amp;#20917;&lt;/span&gt;&lt;/div&gt;&lt;div&gt;&lt;span style="font-size: small;"&gt;&amp;#19968;&amp;#12289;&amp;#20840;&amp;#29699;&amp;#33716;&amp;#33507;&amp;#21644;&amp;#33738;&amp;#33507;&amp;#31181;&amp;#26893;&amp;#38754;&amp;#31215;&lt;/span&gt;&lt;/div&gt;&lt;div&gt;&lt;span style="font-size: small;"&gt;&amp;#20108;&amp;#12289;&amp;#20840;&amp;#29699;&amp;#33716;&amp;#33507;&amp;#21644;&amp;#33738;&amp;#33507;&amp;#20135;&amp;#37327;&amp;#32479;&amp;#35745;&lt;/span&gt;&lt;/div&gt;&lt;div&gt;&lt;span style="font-size: small;"&gt;&amp;#31532;&amp;#20108;&amp;#33410; &amp;#20840;&amp;#29699;&amp;#20027;&amp;#35201;&amp;#22269;&amp;#23478;&amp;#21457;&amp;#23637;&amp;#24773;&amp;#20917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1152;&amp;#25343;&amp;#22823;&lt;/span&gt;&lt;/div&gt;&lt;div&gt;&lt;span style="font-size: small;"&gt;&amp;nbsp;&lt;/span&gt;&lt;/div&gt;&lt;div&gt;&lt;span style="font-size: small;"&gt;&lt;b&gt;&amp;#31532;&amp;#19977;&amp;#31456; &lt;/b&gt;&lt;b&gt;&amp;#20013;&amp;#22269;&amp;#33716;&amp;#33507;&amp;#21644;&amp;#33738;&amp;#33507;&amp;#34892;&amp;#19994;&amp;#20998;&amp;#26512;&lt;/b&gt;&lt;/span&gt;&lt;/div&gt;&lt;div&gt;&lt;span style="font-size: small;"&gt;&amp;#31532;.&amp;#19968;&amp;#33410; &amp;#20013;&amp;#22269;&amp;#33716;&amp;#33507;&amp;#21644;&amp;#33738;&amp;#33507;&amp;#34892;&amp;#19994;&amp;#20998;&amp;#26512;&lt;/span&gt;&lt;/div&gt;&lt;div&gt;&lt;span style="font-size: small;"&gt;&amp;#19968;&amp;#12289;&amp;#20013;&amp;#22269;&amp;#33716;&amp;#33507;&amp;#21644;&amp;#33738;&amp;#33507;&amp;#31181;&amp;#26893;&amp;#38754;&amp;#31215;&lt;/span&gt;&lt;/div&gt;&lt;div&gt;&lt;span style="font-size: small;"&gt;&amp;#20108;&amp;#12289;&amp;#20013;&amp;#22269;&amp;#33716;&amp;#33507;&amp;#21644;&amp;#33738;&amp;#33507;&amp;#20135;&amp;#37327;&amp;#32479;&amp;#35745;&lt;/span&gt;&lt;/div&gt;&lt;div&gt;&lt;span style="font-size: small;"&gt;&amp;#19977;&amp;#12289;2013-2019&amp;#24180;&amp;#20013;&amp;#22269;&amp;#33716;&amp;#33507;&amp;#21644;&amp;#33738;&amp;#33507;&amp;#30456;&amp;#20851;&amp;#20135;&amp;#21697;&amp;#36827;&amp;#20986;&amp;#21475;&amp;#24773;&amp;#20917;&lt;/span&gt;&lt;/div&gt;&lt;div&gt;&lt;span style="font-size: small;"&gt;&amp;#31532;&amp;#19977;&amp;#33410; &amp;#20013;&amp;#22269;&amp;#33716;&amp;#33507;&amp;#21644;&amp;#33738;&amp;#33507;&amp;#34892;&amp;#19994;&amp;#31454;&amp;#20105;&amp;#20998;&amp;#26512;&lt;/span&gt;&lt;/div&gt;&lt;div&gt;&lt;span style="font-size: small;"&gt;&amp;#19968;&amp;#12289;&amp;#33716;&amp;#33507;&amp;#21644;&amp;#33738;&amp;#33507;&amp;#34892;&amp;#19994;&amp;#31454;&amp;#20105;&amp;#26684;&amp;#23616;&lt;/span&gt;&lt;/div&gt;&lt;div&gt;&lt;span style="font-size: small;"&gt;&amp;#20108;&amp;#12289;&amp;#33716;&amp;#33507;&amp;#21644;&amp;#33738;&amp;#33507;&amp;#34892;&amp;#19994;&amp;#36827;&amp;#20837;&amp;#22721;&amp;#22418;&lt;/span&gt;&lt;/div&gt;&lt;div&gt;&lt;span style="font-size: small;"&gt;&amp;#19977;&amp;#12289;&amp;#33716;&amp;#33507;&amp;#21644;&amp;#33738;&amp;#33507;&amp;#34892;&amp;#19994;SWOT&amp;#20998;&amp;#26512;&lt;/span&gt;&lt;/div&gt;&lt;div&gt;&lt;span style="font-size: small;"&gt;&amp;#31532;&amp;#22235;&amp;#33410; &amp;#24433;&amp;#21709;&amp;#33716;&amp;#33507;&amp;#21644;&amp;#33738;&amp;#33507;&amp;#34892;&amp;#19994;&amp;#34892;&amp;#21457;&amp;#23637;&amp;#22240;&amp;#32032;&amp;#20998;&amp;#26512;&lt;/span&gt;&lt;/div&gt;&lt;div&gt;&lt;span style="font-size: small;"&gt;&amp;#19968;&amp;#12289;&amp;#33716;&amp;#33507;&amp;#21644;&amp;#33738;&amp;#33507;&amp;#34892;&amp;#19994;&amp;#26377;&amp;#21033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08;&amp;#12289;&amp;#33716;&amp;#33507;&amp;#21644;&amp;#33738;&amp;#33507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269;&amp;#20869;&amp;#20027;&amp;#35201;&amp;#33716;&amp;#33507;&amp;#21644;&amp;#33738;&amp;#33507;&amp;#29983;&amp;#20135;&amp;#21378;&amp;#21830;&amp;#20171;&amp;#32461;&lt;/b&gt;&lt;/span&gt;&lt;/div&gt;&lt;div&gt;&lt;span style="font-size: small;"&gt;&amp;#31532;.&amp;#19968;&amp;#33410; &amp;#27704;&amp;#23433;&amp;#24066;&amp;#39134;&amp;#26725;&amp;#33716;&amp;#33507;&amp;#21457;&amp;#236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33485;&amp;#23665;&amp;#21439;&amp;#22825;&amp;#39532;&amp;#29916;&amp;#33756;&amp;#24320;&amp;#2145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8201;&amp;#24030;&amp;#24066;&amp;#31070;&amp;#40575;&amp;#31181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3665;&amp;#19996;&amp;#30465;&amp;#23551;&amp;#20809;&amp;#34092;&amp;#33756;&amp;#20135;&amp;#19994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40060;&amp;#20799;&amp;#23665;&amp;#29287;&amp;#22330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 &amp;#20029;&amp;#27700;&amp;#24066;&amp;#27993;&amp;#38397;&amp;#23665;&amp;#2964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33716;&amp;#33507;&amp;#21644;&amp;#33738;&amp;#33507;&amp;#34892;&amp;#19994;&amp;#21457;&amp;#23637;&amp;#39044;&amp;#27979;&lt;/b&gt;&lt;/span&gt;&lt;/div&gt;&lt;div&gt;&lt;span style="font-size: small;"&gt;&amp;#31532;.&amp;#19968;&amp;#33410; &amp;#26410;&amp;#26469;&amp;#33716;&amp;#33507;&amp;#21644;&amp;#33738;&amp;#33507;&amp;#34892;&amp;#19994;&amp;#21457;&amp;#23637;&amp;#36235;&amp;#21183;&amp;#20998;&amp;#26512;&lt;/span&gt;&lt;/div&gt;&lt;div&gt;&lt;span style="font-size: small;"&gt;&amp;#31532;&amp;#20108;&amp;#33410; &amp;#33716;&amp;#33507;&amp;#21644;&amp;#33738;&amp;#33507;&amp;#34892;&amp;#19994;&amp;#35268;&amp;#27169;&amp;#39044;&amp;#27979;&lt;/span&gt;&lt;/div&gt;&lt;div&gt;&lt;span style="font-size: small;"&gt;&amp;nbsp;&lt;/span&gt;&lt;/div&gt;&lt;div&gt;&lt;span style="font-size: small;"&gt;&lt;b&gt;&amp;#31532;&amp;#20845;&amp;#31456; &lt;/b&gt;&lt;b&gt;&amp;#33716;&amp;#33507;&amp;#21644;&amp;#33738;&amp;#33507;&amp;#34892;&amp;#19994;&amp;#25237;&amp;#36164;&amp;#24314;&amp;#35758;&lt;/b&gt;&lt;/span&gt;&lt;/div&gt;&lt;div&gt;&lt;span style="font-size: small;"&gt;&amp;#31532;.&amp;#19968;&amp;#33410; &amp;#33716;&amp;#33507;&amp;#21644;&amp;#33738;&amp;#3350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1454;&amp;#20105;&amp;#39118;&amp;#38505;&lt;/span&gt;&lt;/div&gt;&lt;div&gt;&lt;span style="font-size: small;"&gt;&amp;#31532;&amp;#20108;&amp;#33410; &amp;#33716;&amp;#33507;&amp;#21644;&amp;#33738;&amp;#33507;&amp;#34892;&amp;#19994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08;&amp;#31449;&amp;#24335;&amp;#34092;&amp;#33756;&amp;#27969;&amp;#36890;&amp;#27169;&amp;#24335; &lt;/span&gt;&lt;/div&gt;&lt;div&gt;&lt;span style="font-size: small;"&gt;&amp;#22270;&amp;#34920;2 &amp;#19977;&amp;#31449;&amp;#24335;&amp;#34092;&amp;#33756;&amp;#27969;&amp;#36890;&amp;#27169;&amp;#24335;&lt;/span&gt;&lt;/div&gt;&lt;div&gt;&lt;span style="font-size: small;"&gt;&amp;#22270;&amp;#34920;3 &amp;#22235;&amp;#31449;&amp;#24335;&amp;#34092;&amp;#33756;&amp;#27969;&amp;#36890;&amp;#27169;&amp;#24335;&lt;/span&gt;&lt;/div&gt;&lt;div&gt;&lt;span style="font-size: small;"&gt;&amp;#22270;&amp;#34920;4 &amp;#20116;&amp;#31449;&amp;#24335;&amp;#34092;&amp;#33756;&amp;#27969;&amp;#36890;&amp;#27169;&amp;#24335;&lt;/span&gt;&lt;/div&gt;&lt;div&gt;&lt;span style="font-size: small;"&gt;&amp;#22270;&amp;#34920;5 2015-2019&amp;#24180;&amp;#20840;&amp;#29699;&amp;#33716;&amp;#33507;&amp;#21644;&amp;#33738;&amp;#33507;&amp;#34892;&amp;#19994;&amp;#31181;&amp;#26893;&amp;#38754;&amp;#31215;&amp;#32479;&amp;#35745;&lt;/span&gt;&lt;/div&gt;&lt;div&gt;&lt;span style="font-size: small;"&gt;&amp;#22270;&amp;#34920;6 2015-2019&amp;#24180;&amp;#20840;&amp;#29699;&amp;#33716;&amp;#33507;&amp;#21644;&amp;#33738;&amp;#33507;&amp;#34892;&amp;#19994;&amp;#20135;&amp;#37327;&amp;#32479;&amp;#35745;&lt;/span&gt;&lt;/div&gt;&lt;div&gt;&lt;span style="font-size: small;"&gt;&amp;#22270;&amp;#34920;7 2015-2019&amp;#24180;&amp;#25105;&amp;#22269;&amp;#33716;&amp;#33507;&amp;#21644;&amp;#33738;&amp;#33507;&amp;#34892;&amp;#19994;&amp;#31181;&amp;#26893;&amp;#38754;&amp;#31215;&amp;#21450;&amp;#22686;&amp;#38271;&amp;#24773;&amp;#20917;&lt;/span&gt;&lt;/div&gt;&lt;div&gt;&lt;span style="font-size: small;"&gt;&amp;#22270;&amp;#34920;8 2015-2019&amp;#24180;&amp;#25105;&amp;#22269;&amp;#33716;&amp;#33507;&amp;#21644;&amp;#33738;&amp;#33507;&amp;#34892;&amp;#19994;&amp;#31181;&amp;#26893;&amp;#38754;&amp;#31215;&amp;#21450;&amp;#22686;&amp;#38271;&amp;#23545;&amp;#27604;&lt;/span&gt;&lt;/div&gt;&lt;div&gt;&lt;span style="font-size: small;"&gt;&amp;#22270;&amp;#34920;9 2015-2019&amp;#24180;&amp;#25105;&amp;#22269;&amp;#33716;&amp;#33507;&amp;#21644;&amp;#33738;&amp;#33507;&amp;#34892;&amp;#19994;&amp;#20135;&amp;#37327;&amp;#21450;&amp;#22686;&amp;#38271;&amp;#24773;&amp;#20917;&lt;/span&gt;&lt;/div&gt;&lt;div&gt;&lt;span style="font-size: small;"&gt;&amp;#22270;&amp;#34920;10 2015-2019&amp;#24180;&amp;#25105;&amp;#22269;&amp;#33716;&amp;#33507;&amp;#21644;&amp;#33738;&amp;#33507;&amp;#34892;&amp;#19994;&amp;#20135;&amp;#37327;&amp;#21450;&amp;#22686;&amp;#38271;&amp;#23545;&amp;#27604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02.html"&gt;http://www.cction.com/report/202011/19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