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8085;&amp;#27773;&amp;#27833;&amp;#25239;&amp;#29190;&amp;#25239;&amp;#38663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8085;&amp;#27773;&amp;#27833;&amp;#25239;&amp;#29190;&amp;#25239;&amp;#38663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8085;&amp;#27773;&amp;#27833;&amp;#25239;&amp;#29190;&amp;#25239;&amp;#38663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8.html"&gt;http://www.cction.com/report/202103/20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080;&amp;#38085;&amp;#27773;&amp;#27833;&amp;#25239;&amp;#29190;&amp;#25239;&amp;#38663;&amp;#21058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6080;&amp;#38085;&amp;#27773;&amp;#27833;&amp;#25239;&amp;#29190;&amp;#25239;&amp;#38663;&amp;#21058;&amp;#30456;&amp;#20851;&amp;#27010;&amp;#24565;&amp;#21450;&amp;#21457;&amp;#23637;&amp;#29615;&amp;#22659;&amp;#65292;&amp;#25509;&amp;#30528;&amp;#20998;&amp;#26512;&amp;#20102;&amp;#20013;&amp;#22269;&amp;#26080;&amp;#38085;&amp;#27773;&amp;#27833;&amp;#25239;&amp;#29190;&amp;#25239;&amp;#38663;&amp;#21058;&amp;#35268;&amp;#27169;&amp;#21450;&amp;#28040;&amp;#36153;&amp;#38656;&amp;#27714;&amp;#65292;&amp;#28982;&amp;#21518;&amp;#23545;&amp;#20013;&amp;#22269;&amp;#26080;&amp;#38085;&amp;#27773;&amp;#27833;&amp;#25239;&amp;#29190;&amp;#25239;&amp;#38663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38085;&amp;#27773;&amp;#27833;&amp;#25239;&amp;#29190;&amp;#25239;&amp;#38663;&amp;#21058;&amp;#38754;&amp;#20020;&amp;#30340;&amp;#26426;&amp;#36935;&amp;#21450;&amp;#21457;&amp;#23637;&amp;#21069;&amp;#26223;&amp;#12290;&amp;#24744;&amp;#33509;&amp;#24819;&amp;#23545;&amp;#20013;&amp;#22269;&amp;#26080;&amp;#38085;&amp;#27773;&amp;#27833;&amp;#25239;&amp;#29190;&amp;#25239;&amp;#3866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amp;#26080;&amp;#38085;&amp;#27773;&amp;#27833;&amp;#25239;&amp;#29190;&amp;#25239;&amp;#38663;&amp;#21058;&amp;#34892;&amp;#19994;&amp;#24066;&amp;#22330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8&amp;#24180;&amp;#20013;&amp;#22269;&amp;#26080;&amp;#38085;&amp;#27773;&amp;#27833;&amp;#25239;&amp;#29190;&amp;#25239;&amp;#38663;&amp;#21058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8&amp;#24180;&amp;#20013;&amp;#22269;&amp;#26080;&amp;#38085;&amp;#27773;&amp;#27833;&amp;#25239;&amp;#29190;&amp;#25239;&amp;#38663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8&lt;/b&gt;&lt;b&gt;&amp;#24180;&amp;#20013;&amp;#22269;&amp;#26080;&amp;#38085;&amp;#27773;&amp;#27833;&amp;#25239;&amp;#29190;&amp;#25239;&amp;#38663;&amp;#21058;&amp;#20135;&amp;#19994;&amp;#24635;&amp;#20307;&amp;#24418;&amp;#21183;&amp;#20998;&amp;#26512;&lt;/b&gt;&lt;/span&gt;&lt;/div&gt;&lt;div&gt;&lt;span style="font-size: small;"&gt;&amp;#31532;.&amp;#19968;&amp;#33410; 2016-2018&amp;#24180;&amp;#20013;&amp;#22269;&amp;#26080;&amp;#38085;&amp;#27773;&amp;#27833;&amp;#25239;&amp;#29190;&amp;#25239;&amp;#38663;&amp;#21058;&amp;#34892;&amp;#19994;&amp;#21457;&amp;#23637;&amp;#27010;&amp;#20917;&amp;#20998;&amp;#26512;&lt;/span&gt;&lt;/div&gt;&lt;div&gt;&lt;span style="font-size: small;"&gt;&amp;#19968;&amp;#12289;&amp;#20013;&amp;#22269;&amp;#26080;&amp;#38085;&amp;#27773;&amp;#27833;&amp;#25239;&amp;#29190;&amp;#25239;&amp;#38663;&amp;#21058;&amp;#34892;&amp;#19994;&amp;#21457;&amp;#23637;&amp;#21382;&amp;#31243;&amp;#20998;&amp;#26512;&lt;/span&gt;&lt;/div&gt;&lt;div&gt;&lt;span style="font-size: small;"&gt;&amp;#20108;&amp;#12289;&amp;#20013;&amp;#22269;&amp;#26080;&amp;#38085;&amp;#27773;&amp;#27833;&amp;#25239;&amp;#29190;&amp;#25239;&amp;#38663;&amp;#21058;&amp;#20135;&amp;#19994;&amp;#25972;&amp;#20307;&amp;#35268;&amp;#27169;&amp;#20998;&amp;#26512;&lt;/span&gt;&lt;/div&gt;&lt;div&gt;&lt;span style="font-size: small;"&gt;&amp;#19977;&amp;#12289;&amp;#26080;&amp;#38085;&amp;#27773;&amp;#27833;&amp;#25239;&amp;#29190;&amp;#25239;&amp;#38663;&amp;#21058;&amp;#20135;&amp;#21697;&amp;#25216;&amp;#26415;&amp;#30740;&amp;#21457;&amp;#36827;&amp;#23637;&lt;/span&gt;&lt;/div&gt;&lt;div&gt;&lt;span style="font-size: small;"&gt;&amp;#31532;&amp;#20108;&amp;#33410; 2016-2018&amp;#24180;&amp;#20013;&amp;#22269;&amp;#26080;&amp;#38085;&amp;#27773;&amp;#27833;&amp;#25239;&amp;#29190;&amp;#25239;&amp;#38663;&amp;#21058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6-2018&amp;#24180;&amp;#20013;&amp;#22269;&amp;#26080;&amp;#38085;&amp;#27773;&amp;#27833;&amp;#25239;&amp;#29190;&amp;#25239;&amp;#38663;&amp;#21058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6080;&amp;#38085;&amp;#27773;&amp;#27833;&amp;#25239;&amp;#29190;&amp;#25239;&amp;#38663;&amp;#21058;&amp;#24066;&amp;#22330;&amp;#36816;&amp;#33829;&amp;#26684;&amp;#23616;&amp;#20998;&amp;#26512;&lt;/b&gt;&lt;/span&gt;&lt;/div&gt;&lt;div&gt;&lt;span style="font-size: small;"&gt;&amp;#31532;.&amp;#19968;&amp;#33410; 2016-2018&amp;#24180;&amp;#20013;&amp;#22269;&amp;#26080;&amp;#38085;&amp;#27773;&amp;#27833;&amp;#25239;&amp;#29190;&amp;#25239;&amp;#38663;&amp;#21058;&amp;#24066;&amp;#22330;&amp;#21457;&amp;#23637;&amp;#24773;&amp;#20917;&amp;#20998;&amp;#26512;&lt;/span&gt;&lt;/div&gt;&lt;div&gt;&lt;span style="font-size: small;"&gt;&amp;#19968;&amp;#12289;&amp;#26080;&amp;#38085;&amp;#27773;&amp;#27833;&amp;#25239;&amp;#29190;&amp;#25239;&amp;#38663;&amp;#21058;&amp;#24066;&amp;#22330;&amp;#23481;&amp;#37327;&amp;#20998;&amp;#26512;&lt;/span&gt;&lt;/div&gt;&lt;div&gt;&lt;span style="font-size: small;"&gt;&amp;#20108;&amp;#12289;&amp;#26080;&amp;#38085;&amp;#27773;&amp;#27833;&amp;#25239;&amp;#29190;&amp;#25239;&amp;#38663;&amp;#21058;&amp;#24066;&amp;#22330;&amp;#38656;&amp;#27714;&amp;#24773;&amp;#20917;&amp;#20998;&amp;#26512;&lt;/span&gt;&lt;/div&gt;&lt;div&gt;&lt;span style="font-size: small;"&gt;&amp;#19977;&amp;#12289;&amp;#26080;&amp;#38085;&amp;#27773;&amp;#27833;&amp;#25239;&amp;#29190;&amp;#25239;&amp;#38663;&amp;#21058;&amp;#29983;&amp;#20135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108;&amp;#33410; 2016-2018&amp;#24180;&amp;#20013;&amp;#22269;&amp;#26080;&amp;#38085;&amp;#27773;&amp;#27833;&amp;#25239;&amp;#29190;&amp;#25239;&amp;#38663;&amp;#21058;&amp;#24066;&amp;#22330;&amp;#36816;&amp;#34892;&amp;#23616;&amp;#21183;&amp;#20998;&amp;#26512;&lt;/span&gt;&lt;/div&gt;&lt;div&gt;&lt;span style="font-size: small;"&gt;&amp;#19968;&amp;#12289;&amp;#26080;&amp;#38085;&amp;#27773;&amp;#27833;&amp;#25239;&amp;#29190;&amp;#25239;&amp;#38663;&amp;#21058;&amp;#20135;&amp;#21697;&amp;#24066;&amp;#22330;&amp;#20215;&amp;#26684;&amp;#36208;&amp;#21183;&amp;#20998;&amp;#26512;&lt;/span&gt;&lt;/div&gt;&lt;div&gt;&lt;span style="font-size: small;"&gt;&amp;#20108;&amp;#12289;&amp;#26080;&amp;#38085;&amp;#27773;&amp;#27833;&amp;#25239;&amp;#29190;&amp;#25239;&amp;#38663;&amp;#21058;&amp;#24066;&amp;#22330;&amp;#38144;&amp;#21806;&amp;#21160;&amp;#24577;&amp;#20998;&amp;#26512;&lt;/span&gt;&lt;/div&gt;&lt;div&gt;&lt;span style="font-size: small;"&gt;&amp;#19977;&amp;#12289;&amp;#26080;&amp;#38085;&amp;#27773;&amp;#27833;&amp;#25239;&amp;#29190;&amp;#25239;&amp;#38663;&amp;#21058;&amp;#24066;&amp;#22330;&amp;#36827;&amp;#20986;&amp;#21475;&amp;#36152;&amp;#26131;&amp;#20998;&amp;#26512;&lt;/span&gt;&lt;/div&gt;&lt;div&gt;&lt;span style="font-size: small;"&gt;&amp;#31532;&amp;#19977;&amp;#33410; 2016-2018&amp;#24180;&amp;#20013;&amp;#22269;&amp;#26080;&amp;#38085;&amp;#27773;&amp;#27833;&amp;#25239;&amp;#29190;&amp;#25239;&amp;#38663;&amp;#21058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6080;&amp;#38085;&amp;#27773;&amp;#27833;&amp;#25239;&amp;#29190;&amp;#25239;&amp;#38663;&amp;#21058;&amp;#24066;&amp;#22330;&amp;#33829;&amp;#38144;&amp;#24773;&amp;#20917;&amp;#20998;&amp;#26512;&lt;/b&gt;&lt;/span&gt;&lt;/div&gt;&lt;div&gt;&lt;span style="font-size: small;"&gt;&amp;#31532;.&amp;#19968;&amp;#33410; 2016-2018&amp;#24180;&amp;#20013;&amp;#22269;&amp;#26080;&amp;#38085;&amp;#27773;&amp;#27833;&amp;#25239;&amp;#29190;&amp;#25239;&amp;#38663;&amp;#21058;&amp;#24066;&amp;#22330;&amp;#33829;&amp;#38144;&amp;#29616;&amp;#29366;&amp;#20998;&amp;#26512;&lt;/span&gt;&lt;/div&gt;&lt;div&gt;&lt;span style="font-size: small;"&gt;&amp;#19968;&amp;#12289;&amp;#26080;&amp;#38085;&amp;#27773;&amp;#27833;&amp;#25239;&amp;#29190;&amp;#25239;&amp;#38663;&amp;#21058;&amp;#24066;&amp;#22330;&amp;#33829;&amp;#38144;&amp;#21160;&amp;#24577;&amp;#27010;&amp;#35272;&lt;/span&gt;&lt;/div&gt;&lt;div&gt;&lt;span style="font-size: small;"&gt;&amp;#20108;&amp;#12289;&amp;#26080;&amp;#38085;&amp;#27773;&amp;#27833;&amp;#25239;&amp;#29190;&amp;#25239;&amp;#38663;&amp;#21058;&amp;#33829;&amp;#38144;&amp;#27169;&amp;#24335;&amp;#20998;&amp;#26512;&lt;/span&gt;&lt;/div&gt;&lt;div&gt;&lt;span style="font-size: small;"&gt;&amp;#19977;&amp;#12289;&amp;#26080;&amp;#38085;&amp;#27773;&amp;#27833;&amp;#25239;&amp;#29190;&amp;#25239;&amp;#38663;&amp;#21058;&amp;#24066;&amp;#22330;&amp;#33829;&amp;#38144;&amp;#28192;&amp;#36947;&amp;#20998;&amp;#26512;&lt;/span&gt;&lt;/div&gt;&lt;div&gt;&lt;span style="font-size: small;"&gt;&amp;#31532;&amp;#20108;&amp;#33410;2016-2018&amp;#24180;&amp;#20013;&amp;#22269;&amp;#26080;&amp;#38085;&amp;#27773;&amp;#27833;&amp;#25239;&amp;#29190;&amp;#25239;&amp;#38663;&amp;#21058;&amp;#32593;&amp;#32476;&amp;#33829;&amp;#38144;&amp;#20998;&amp;#26512;&lt;/span&gt;&lt;/div&gt;&lt;div&gt;&lt;span style="font-size: small;"&gt;&amp;#31532;&amp;#19977;&amp;#33410;2016-2018&amp;#24180;&amp;#20013;&amp;#22269;&amp;#26080;&amp;#38085;&amp;#27773;&amp;#27833;&amp;#25239;&amp;#29190;&amp;#25239;&amp;#38663;&amp;#2105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6-2018&lt;/b&gt;&lt;b&gt;&amp;#24180;&amp;#20013;&amp;#22269;&amp;#26080;&amp;#38085;&amp;#27773;&amp;#27833;&amp;#25239;&amp;#29190;&amp;#25239;&amp;#38663;&amp;#21058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26080;&amp;#38085;&amp;#27773;&amp;#27833;&amp;#25239;&amp;#29190;&amp;#25239;&amp;#38663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8&amp;#24180;&amp;#20013;&amp;#22269;&amp;#26080;&amp;#38085;&amp;#27773;&amp;#27833;&amp;#25239;&amp;#29190;&amp;#25239;&amp;#38663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4180;&amp;#20013;&amp;#22269;&amp;#26080;&amp;#38085;&amp;#27773;&amp;#27833;&amp;#25239;&amp;#29190;&amp;#25239;&amp;#38663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26080;&amp;#38085;&amp;#27773;&amp;#27833;&amp;#25239;&amp;#29190;&amp;#25239;&amp;#38663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26080;&amp;#38085;&amp;#27773;&amp;#27833;&amp;#25239;&amp;#29190;&amp;#25239;&amp;#38663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6080;&amp;#38085;&amp;#27773;&amp;#27833;&amp;#25239;&amp;#29190;&amp;#25239;&amp;#38663;&amp;#2105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080;&amp;#38085;&amp;#27773;&amp;#27833;&amp;#25239;&amp;#29190;&amp;#25239;&amp;#38663;&amp;#21058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080;&amp;#38085;&amp;#27773;&amp;#27833;&amp;#25239;&amp;#29190;&amp;#25239;&amp;#38663;&amp;#21058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080;&amp;#38085;&amp;#27773;&amp;#27833;&amp;#25239;&amp;#29190;&amp;#25239;&amp;#38663;&amp;#21058;&amp;#25152;&amp;#23646;&amp;#34892;&amp;#19994;&amp;#36827;&amp;#20986;&amp;#21475;&amp;#24179;&amp;#22343;&amp;#21333;&amp;#20215;&amp;#20998;&amp;#26512;&lt;/span&gt;&lt;/div&gt;&lt;div&gt;&lt;span style="font-size: small;"&gt;&amp;#31532;&amp;#22235;&amp;#33410; 2016-2018&amp;#24180;&amp;#20013;&amp;#22269;&amp;#26080;&amp;#38085;&amp;#27773;&amp;#27833;&amp;#25239;&amp;#29190;&amp;#25239;&amp;#38663;&amp;#21058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6080;&amp;#38085;&amp;#27773;&amp;#27833;&amp;#25239;&amp;#29190;&amp;#25239;&amp;#38663;&amp;#21058;&amp;#34892;&amp;#19994;&amp;#28040;&amp;#36153;&amp;#24066;&amp;#22330;&amp;#20998;&amp;#26512;&lt;/b&gt;&lt;/span&gt;&lt;/div&gt;&lt;div&gt;&lt;span style="font-size: small;"&gt;&amp;#31532;.&amp;#19968;&amp;#33410; &amp;#20013;&amp;#22269;&amp;#26080;&amp;#38085;&amp;#27773;&amp;#27833;&amp;#25239;&amp;#29190;&amp;#25239;&amp;#38663;&amp;#21058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6-2018&amp;#24180;&amp;#28040;&amp;#36153;&amp;#32773;&amp;#20449;&amp;#24515;&amp;#25351;&amp;#25968;&amp;#20998;&amp;#26512;&lt;/span&gt;&lt;/div&gt;&lt;div&gt;&lt;span style="font-size: small;"&gt;&amp;#31532;&amp;#20108;&amp;#33410; &amp;#26080;&amp;#38085;&amp;#27773;&amp;#27833;&amp;#25239;&amp;#29190;&amp;#25239;&amp;#38663;&amp;#21058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38085;&amp;#27773;&amp;#27833;&amp;#25239;&amp;#29190;&amp;#25239;&amp;#38663;&amp;#21058;&amp;#24066;&amp;#22330;&amp;#30340;&amp;#28040;&amp;#36153;&amp;#38656;&amp;#27714;&amp;#21464;&amp;#21270;&lt;/span&gt;&lt;/div&gt;&lt;div&gt;&lt;span style="font-size: small;"&gt;&amp;#20108;&amp;#12289;&amp;#26080;&amp;#38085;&amp;#27773;&amp;#27833;&amp;#25239;&amp;#29190;&amp;#25239;&amp;#38663;&amp;#21058;&amp;#34892;&amp;#19994;&amp;#30340;&amp;#38656;&amp;#27714;&amp;#24773;&amp;#20917;&amp;#20998;&amp;#26512;&lt;/span&gt;&lt;/div&gt;&lt;div&gt;&lt;span style="font-size: small;"&gt;&amp;#19977;&amp;#12289;2016-2018&amp;#24180;&amp;#26080;&amp;#38085;&amp;#27773;&amp;#27833;&amp;#25239;&amp;#29190;&amp;#25239;&amp;#38663;&amp;#21058;&amp;#21697;&amp;#29260;&amp;#24066;&amp;#22330;&amp;#28040;&amp;#36153;&amp;#38656;&amp;#27714;&amp;#20998;&amp;#26512;&lt;/span&gt;&lt;/div&gt;&lt;div&gt;&lt;span style="font-size: small;"&gt;&amp;#31532;&amp;#19977;&amp;#33410; &amp;#26080;&amp;#38085;&amp;#27773;&amp;#27833;&amp;#25239;&amp;#29190;&amp;#25239;&amp;#38663;&amp;#21058;&amp;#28040;&amp;#36153;&amp;#24066;&amp;#22330;&amp;#29366;&amp;#20917;&amp;#20998;&amp;#26512;&lt;/span&gt;&lt;/div&gt;&lt;div&gt;&lt;span style="font-size: small;"&gt;&amp;#19968;&amp;#12289;&amp;#26080;&amp;#38085;&amp;#27773;&amp;#27833;&amp;#25239;&amp;#29190;&amp;#25239;&amp;#38663;&amp;#21058;&amp;#34892;&amp;#19994;&amp;#28040;&amp;#36153;&amp;#29305;&amp;#28857;&lt;/span&gt;&lt;/div&gt;&lt;div&gt;&lt;span style="font-size: small;"&gt;&amp;#20108;&amp;#12289;&amp;#26080;&amp;#38085;&amp;#27773;&amp;#27833;&amp;#25239;&amp;#29190;&amp;#25239;&amp;#38663;&amp;#21058;&amp;#28040;&amp;#36153;&amp;#32773;&amp;#20998;&amp;#26512;&lt;/span&gt;&lt;/div&gt;&lt;div&gt;&lt;span style="font-size: small;"&gt;&amp;#19977;&amp;#12289;&amp;#26080;&amp;#38085;&amp;#27773;&amp;#27833;&amp;#25239;&amp;#29190;&amp;#25239;&amp;#38663;&amp;#21058;&amp;#28040;&amp;#36153;&amp;#32467;&amp;#26500;&amp;#20998;&amp;#26512;&lt;/span&gt;&lt;/div&gt;&lt;div&gt;&lt;span style="font-size: small;"&gt;&amp;#22235;&amp;#12289;&amp;#26080;&amp;#38085;&amp;#27773;&amp;#27833;&amp;#25239;&amp;#29190;&amp;#25239;&amp;#38663;&amp;#21058;&amp;#28040;&amp;#36153;&amp;#30340;&amp;#24066;&amp;#22330;&amp;#21464;&amp;#21270;&lt;/span&gt;&lt;/div&gt;&lt;div&gt;&lt;span style="font-size: small;"&gt;&amp;#20116;&amp;#12289;&amp;#26080;&amp;#38085;&amp;#27773;&amp;#27833;&amp;#25239;&amp;#29190;&amp;#25239;&amp;#38663;&amp;#21058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6080;&amp;#38085;&amp;#27773;&amp;#27833;&amp;#25239;&amp;#29190;&amp;#25239;&amp;#38663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80;&amp;#38085;&amp;#27773;&amp;#27833;&amp;#25239;&amp;#29190;&amp;#25239;&amp;#38663;&amp;#21058;&amp;#34892;&amp;#19994;&amp;#21697;&amp;#29260;&amp;#24544;&amp;#35802;&amp;#24230;&amp;#35843;&amp;#26597;&lt;/span&gt;&lt;/div&gt;&lt;div&gt;&lt;span style="font-size: small;"&gt;&amp;#20845;&amp;#12289;&amp;#26080;&amp;#38085;&amp;#27773;&amp;#27833;&amp;#25239;&amp;#29190;&amp;#25239;&amp;#38663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6-2018&lt;/b&gt;&lt;b&gt;&amp;#24180;&amp;#20013;&amp;#22269;&amp;#26080;&amp;#38085;&amp;#27773;&amp;#27833;&amp;#25239;&amp;#29190;&amp;#25239;&amp;#38663;&amp;#21058;&amp;#34892;&amp;#19994;&amp;#31454;&amp;#20105;&amp;#26684;&amp;#23616;&amp;#20998;&amp;#26512;&lt;/b&gt;&lt;/span&gt;&lt;/div&gt;&lt;div&gt;&lt;span style="font-size: small;"&gt;&amp;#31532;.&amp;#19968;&amp;#33410; 2016-2018&amp;#24180;&amp;#20013;&amp;#22269;&amp;#26080;&amp;#38085;&amp;#27773;&amp;#27833;&amp;#25239;&amp;#29190;&amp;#25239;&amp;#38663;&amp;#2105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6-2018&amp;#24180;&amp;#20013;&amp;#22269;&amp;#26080;&amp;#38085;&amp;#27773;&amp;#27833;&amp;#25239;&amp;#29190;&amp;#25239;&amp;#38663;&amp;#21058;&amp;#34892;&amp;#19994;&amp;#38598;&amp;#20013;&amp;#24230;&amp;#20998;&amp;#26512;&lt;/span&gt;&lt;/div&gt;&lt;div&gt;&lt;span style="font-size: small;"&gt;&amp;#19968;&amp;#12289;&amp;#26080;&amp;#38085;&amp;#27773;&amp;#27833;&amp;#25239;&amp;#29190;&amp;#25239;&amp;#38663;&amp;#21058;&amp;#24066;&amp;#22330;&amp;#38598;&amp;#20013;&amp;#24230;&amp;#20998;&amp;#26512;&lt;/span&gt;&lt;/div&gt;&lt;div&gt;&lt;span style="font-size: small;"&gt;&amp;#20108;&amp;#12289;&amp;#26080;&amp;#38085;&amp;#27773;&amp;#27833;&amp;#25239;&amp;#29190;&amp;#25239;&amp;#38663;&amp;#21058;&amp;#29983;&amp;#20135;&amp;#20225;&amp;#19994;&amp;#20998;&amp;#24067;&amp;#20998;&amp;#26512;&lt;/span&gt;&lt;/div&gt;&lt;div&gt;&lt;span style="font-size: small;"&gt;&amp;#31532;&amp;#19977;&amp;#33410; 2016-2018&amp;#24180;&amp;#20013;&amp;#22269;&amp;#26080;&amp;#38085;&amp;#27773;&amp;#27833;&amp;#25239;&amp;#29190;&amp;#25239;&amp;#38663;&amp;#21058;&amp;#34892;&amp;#19994;&amp;#31454;&amp;#20105;&amp;#24577;&amp;#21183;&amp;#20998;&amp;#26512;&lt;/span&gt;&lt;/div&gt;&lt;div&gt;&lt;span style="font-size: small;"&gt;&amp;#19968;&amp;#12289;&amp;#26080;&amp;#38085;&amp;#27773;&amp;#27833;&amp;#25239;&amp;#29190;&amp;#25239;&amp;#38663;&amp;#21058;&amp;#20135;&amp;#21697;&amp;#25216;&amp;#26415;&amp;#31454;&amp;#20105;&amp;#20998;&amp;#26512;&lt;/span&gt;&lt;/div&gt;&lt;div&gt;&lt;span style="font-size: small;"&gt;&amp;#20108;&amp;#12289;&amp;#26080;&amp;#38085;&amp;#27773;&amp;#27833;&amp;#25239;&amp;#29190;&amp;#25239;&amp;#38663;&amp;#21058;&amp;#24066;&amp;#22330;&amp;#20215;&amp;#26684;&amp;#31454;&amp;#20105;&amp;#20998;&amp;#26512;&lt;/span&gt;&lt;/div&gt;&lt;div&gt;&lt;span style="font-size: small;"&gt;&amp;#19977;&amp;#12289;&amp;#26080;&amp;#38085;&amp;#27773;&amp;#27833;&amp;#25239;&amp;#29190;&amp;#25239;&amp;#38663;&amp;#21058;&amp;#29983;&amp;#20135;&amp;#25104;&amp;#26412;&amp;#31454;&amp;#20105;&amp;#20998;&amp;#26512;&lt;/span&gt;&lt;/div&gt;&lt;div&gt;&lt;span style="font-size: small;"&gt;&amp;#31532;&amp;#22235;&amp;#33410; 2016-2018&amp;#24180;&amp;#20013;&amp;#22269;&amp;#26080;&amp;#38085;&amp;#27773;&amp;#27833;&amp;#25239;&amp;#29190;&amp;#25239;&amp;#38663;&amp;#21058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2016-2018&lt;/b&gt;&lt;b&gt;&amp;#24180;&amp;#20013;&amp;#22269;&amp;#26080;&amp;#38085;&amp;#27773;&amp;#27833;&amp;#25239;&amp;#29190;&amp;#25239;&amp;#38663;&amp;#21058;&amp;#34892;&amp;#19994;&amp;#37325;&amp;#28857;&amp;#20225;&amp;#19994;&amp;#31454;&amp;#20105;&amp;#21147;&amp;#20998;&amp;#26512;&lt;/b&gt;&lt;/span&gt;&lt;/div&gt;&lt;div&gt;&lt;span style="font-size: small;"&gt;&amp;#31532;.&amp;#19968;&amp;#33410;&amp;#35199;&amp;#23433;&amp;#22025;&amp;#24503;&amp;#21147;&amp;#30707;&amp;#21270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6797;&amp;#38451;&amp;#24066;&amp;#23041;&amp;#29305;&amp;#21270;&amp;#2403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5199;&amp;#23433;&amp;#19975;&amp;#24503;&amp;#21270;&amp;#2403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96;&amp;#33829;&amp;#31435;&amp;#27915;&amp;#21270;&amp;#2403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485;&amp;#35199;&amp;#21326;&amp;#26862;&amp;#3964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6080;&amp;#38085;&amp;#27773;&amp;#27833;&amp;#25239;&amp;#29190;&amp;#25239;&amp;#38663;&amp;#21058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38085;&amp;#27773;&amp;#27833;&amp;#25239;&amp;#29190;&amp;#25239;&amp;#38663;&amp;#21058;&amp;#34892;&amp;#19994;&amp;#21457;&amp;#23637;&amp;#36235;&amp;#21183;&amp;#20998;&amp;#26512;&lt;/b&gt;&lt;/span&gt;&lt;/div&gt;&lt;div&gt;&lt;span style="font-size: small;"&gt;&amp;#31532;.&amp;#19968;&amp;#33410;2021-2027&amp;#24180;&amp;#25105;&amp;#22269;&amp;#26080;&amp;#38085;&amp;#27773;&amp;#27833;&amp;#25239;&amp;#29190;&amp;#25239;&amp;#38663;&amp;#21058;&amp;#34892;&amp;#19994;&amp;#21457;&amp;#23637;&amp;#21069;&amp;#26223;&amp;#19982;&amp;#26426;&amp;#36935;&amp;#20998;&amp;#26512;&lt;/span&gt;&lt;/div&gt;&lt;div&gt;&lt;span style="font-size: small;"&gt;&amp;#19968;&amp;#12289;&amp;#25105;&amp;#22269;&amp;#26080;&amp;#38085;&amp;#27773;&amp;#27833;&amp;#25239;&amp;#29190;&amp;#25239;&amp;#38663;&amp;#21058;&amp;#34892;&amp;#19994;&amp;#21457;&amp;#23637;&amp;#21069;&amp;#26223;&lt;/span&gt;&lt;/div&gt;&lt;div&gt;&lt;span style="font-size: small;"&gt;&amp;#20108;&amp;#12289;&amp;#25105;&amp;#22269;&amp;#26080;&amp;#38085;&amp;#27773;&amp;#27833;&amp;#25239;&amp;#29190;&amp;#25239;&amp;#38663;&amp;#21058;&amp;#21457;&amp;#23637;&amp;#26426;&amp;#36935;&amp;#20998;&amp;#26512;&lt;/span&gt;&lt;/div&gt;&lt;div&gt;&lt;span style="font-size: small;"&gt;&amp;#19977;&amp;#12289;&amp;#37329;&amp;#34701;&amp;#29615;&amp;#22659;&amp;#23545;&amp;#26080;&amp;#38085;&amp;#27773;&amp;#27833;&amp;#25239;&amp;#29190;&amp;#25239;&amp;#38663;&amp;#21058;&amp;#34892;&amp;#19994;&amp;#30340;&amp;#24433;&amp;#21709;&amp;#20998;&amp;#26512;&lt;/span&gt;&lt;/div&gt;&lt;div&gt;&lt;span style="font-size: small;"&gt;&amp;#31532;&amp;#20108;&amp;#33410;2021-2027&amp;#24180;&amp;#20013;&amp;#22269;&amp;#26080;&amp;#38085;&amp;#27773;&amp;#27833;&amp;#25239;&amp;#29190;&amp;#25239;&amp;#38663;&amp;#21058;&amp;#24066;&amp;#22330;&amp;#36235;&amp;#21183;&amp;#20998;&amp;#26512;&lt;/span&gt;&lt;/div&gt;&lt;div&gt;&lt;span style="font-size: small;"&gt;&amp;#19968;&amp;#12289;&amp;#26080;&amp;#38085;&amp;#27773;&amp;#27833;&amp;#25239;&amp;#29190;&amp;#25239;&amp;#38663;&amp;#21058;&amp;#24066;&amp;#22330;&amp;#36235;&amp;#21183;&amp;#24635;&amp;#32467;&lt;/span&gt;&lt;/div&gt;&lt;div&gt;&lt;span style="font-size: small;"&gt;&amp;#20108;&amp;#12289;&amp;#26080;&amp;#38085;&amp;#27773;&amp;#27833;&amp;#25239;&amp;#29190;&amp;#25239;&amp;#38663;&amp;#21058;&amp;#24066;&amp;#22330;&amp;#21457;&amp;#23637;&amp;#31354;&amp;#38388;&lt;/span&gt;&lt;/div&gt;&lt;div&gt;&lt;span style="font-size: small;"&gt;&amp;#19977;&amp;#12289;&amp;#26080;&amp;#38085;&amp;#27773;&amp;#27833;&amp;#25239;&amp;#29190;&amp;#25239;&amp;#38663;&amp;#21058;&amp;#20215;&amp;#26684;&amp;#36208;&amp;#21183;&amp;#20998;&amp;#26512;&lt;/span&gt;&lt;/div&gt;&lt;div&gt;&lt;span style="font-size: small;"&gt;&amp;#22235;&amp;#12289;&amp;#26080;&amp;#38085;&amp;#27773;&amp;#27833;&amp;#25239;&amp;#29190;&amp;#25239;&amp;#38663;&amp;#21058;&amp;#20135;&amp;#19994;&amp;#25919;&amp;#31574;&amp;#36235;&amp;#21521;&lt;/span&gt;&lt;/div&gt;&lt;div&gt;&lt;span style="font-size: small;"&gt;&amp;#20116;&amp;#12289;&amp;#26080;&amp;#38085;&amp;#27773;&amp;#27833;&amp;#25239;&amp;#29190;&amp;#25239;&amp;#38663;&amp;#21058;&amp;#25216;&amp;#26415;&amp;#38761;&amp;#26032;&amp;#36235;&amp;#21183;&lt;/span&gt;&lt;/div&gt;&lt;div&gt;&lt;span style="font-size: small;"&gt;&amp;#31532;&amp;#19977;&amp;#33410;2021-2027&amp;#24180;&amp;#20013;&amp;#22269;&amp;#26080;&amp;#38085;&amp;#27773;&amp;#27833;&amp;#25239;&amp;#29190;&amp;#25239;&amp;#38663;&amp;#21058;&amp;#24066;&amp;#22330;&amp;#38656;&amp;#27714;&amp;#19982;&amp;#28040;&amp;#36153;&amp;#39044;&amp;#27979;&lt;/span&gt;&lt;/div&gt;&lt;div&gt;&lt;span style="font-size: small;"&gt;&amp;#19968;&amp;#12289;&amp;#26080;&amp;#38085;&amp;#27773;&amp;#27833;&amp;#25239;&amp;#29190;&amp;#25239;&amp;#38663;&amp;#21058;&amp;#20135;&amp;#21697;&amp;#28040;&amp;#36153;&amp;#39044;&amp;#27979;&lt;/span&gt;&lt;/div&gt;&lt;div&gt;&lt;span style="font-size: small;"&gt;&amp;#20108;&amp;#12289;&amp;#26080;&amp;#38085;&amp;#27773;&amp;#27833;&amp;#25239;&amp;#29190;&amp;#25239;&amp;#38663;&amp;#21058;&amp;#24066;&amp;#22330;&amp;#35268;&amp;#27169;&amp;#39044;&amp;#27979;&lt;/span&gt;&lt;/div&gt;&lt;div&gt;&lt;span style="font-size: small;"&gt;&amp;#19977;&amp;#12289;&amp;#26080;&amp;#38085;&amp;#27773;&amp;#27833;&amp;#25239;&amp;#29190;&amp;#25239;&amp;#38663;&amp;#21058;&amp;#34892;&amp;#19994;&amp;#24635;&amp;#20135;&amp;#20540;&amp;#39044;&amp;#27979;&lt;/span&gt;&lt;/div&gt;&lt;div&gt;&lt;span style="font-size: small;"&gt;&amp;#22235;&amp;#12289;&amp;#26080;&amp;#38085;&amp;#27773;&amp;#27833;&amp;#25239;&amp;#29190;&amp;#25239;&amp;#38663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080;&amp;#38085;&amp;#27773;&amp;#27833;&amp;#25239;&amp;#29190;&amp;#25239;&amp;#38663;&amp;#21058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6080;&amp;#38085;&amp;#27773;&amp;#27833;&amp;#25239;&amp;#29190;&amp;#25239;&amp;#38663;&amp;#21058;&amp;#34892;&amp;#19994;&amp;#25237;&amp;#36164;&amp;#25928;&amp;#30410;&amp;#20998;&amp;#26512;&lt;/span&gt;&lt;/div&gt;&lt;div&gt;&lt;span style="font-size: small;"&gt;&amp;#19968;&amp;#12289;&amp;#26080;&amp;#38085;&amp;#27773;&amp;#27833;&amp;#25239;&amp;#29190;&amp;#25239;&amp;#38663;&amp;#21058;&amp;#34892;&amp;#19994;&amp;#25237;&amp;#36164;&amp;#29366;&amp;#20917;&amp;#20998;&amp;#26512;&lt;/span&gt;&lt;/div&gt;&lt;div&gt;&lt;span style="font-size: small;"&gt;&amp;#20108;&amp;#12289;&amp;#26080;&amp;#38085;&amp;#27773;&amp;#27833;&amp;#25239;&amp;#29190;&amp;#25239;&amp;#38663;&amp;#21058;&amp;#34892;&amp;#19994;&amp;#25237;&amp;#36164;&amp;#25928;&amp;#30410;&amp;#20998;&amp;#26512;&lt;/span&gt;&lt;/div&gt;&lt;div&gt;&lt;span style="font-size: small;"&gt;&amp;#19977;&amp;#12289;&amp;#26080;&amp;#38085;&amp;#27773;&amp;#27833;&amp;#25239;&amp;#29190;&amp;#25239;&amp;#38663;&amp;#21058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0013;&amp;#22269;&amp;#24433;&amp;#21709;&amp;#26080;&amp;#38085;&amp;#27773;&amp;#27833;&amp;#25239;&amp;#29190;&amp;#25239;&amp;#38663;&amp;#21058;&amp;#34892;&amp;#19994;&amp;#21457;&amp;#23637;&amp;#30340;&amp;#20027;&amp;#35201;&amp;#22240;&amp;#32032;&amp;#20998;&amp;#26512;&lt;/span&gt;&lt;/div&gt;&lt;div&gt;&lt;span style="font-size: small;"&gt;&amp;#19968;&amp;#12289;&amp;#24433;&amp;#21709;&amp;#26080;&amp;#38085;&amp;#27773;&amp;#27833;&amp;#25239;&amp;#29190;&amp;#25239;&amp;#38663;&amp;#21058;&amp;#34892;&amp;#19994;&amp;#36816;&amp;#34892;&amp;#30340;&amp;#26377;&amp;#21033;&amp;#22240;&amp;#32032;&amp;#20998;&amp;#26512;&lt;/span&gt;&lt;/div&gt;&lt;div&gt;&lt;span style="font-size: small;"&gt;&amp;#20108;&amp;#12289;&amp;#24433;&amp;#21709;&amp;#26080;&amp;#38085;&amp;#27773;&amp;#27833;&amp;#25239;&amp;#29190;&amp;#25239;&amp;#38663;&amp;#21058;&amp;#34892;&amp;#19994;&amp;#36816;&amp;#34892;&amp;#30340;&amp;#31283;&amp;#23450;&amp;#22240;&amp;#32032;&amp;#20998;&amp;#26512;&lt;/span&gt;&lt;/div&gt;&lt;div&gt;&lt;span style="font-size: small;"&gt;&amp;#19977;&amp;#12289;&amp;#24433;&amp;#21709;&amp;#26080;&amp;#38085;&amp;#27773;&amp;#27833;&amp;#25239;&amp;#29190;&amp;#25239;&amp;#38663;&amp;#21058;&amp;#34892;&amp;#19994;&amp;#36816;&amp;#34892;&amp;#30340;&amp;#19981;&amp;#21033;&amp;#22240;&amp;#32032;&amp;#20998;&amp;#26512;&lt;/span&gt;&lt;/div&gt;&lt;div&gt;&lt;span style="font-size: small;"&gt;&amp;#22235;&amp;#12289;&amp;#25105;&amp;#22269;&amp;#26080;&amp;#38085;&amp;#27773;&amp;#27833;&amp;#25239;&amp;#29190;&amp;#25239;&amp;#38663;&amp;#21058;&amp;#34892;&amp;#19994;&amp;#21457;&amp;#23637;&amp;#38754;&amp;#20020;&amp;#30340;&amp;#25361;&amp;#25112;&amp;#20998;&amp;#26512;&lt;/span&gt;&lt;/div&gt;&lt;div&gt;&lt;span style="font-size: small;"&gt;&amp;#31532;&amp;#19977;&amp;#33410;2021-2027&amp;#24180;&amp;#20013;&amp;#22269;&amp;#26080;&amp;#38085;&amp;#27773;&amp;#27833;&amp;#25239;&amp;#29190;&amp;#25239;&amp;#38663;&amp;#21058;&amp;#34892;&amp;#19994;&amp;#25237;&amp;#36164;&amp;#39118;&amp;#38505;&amp;#21450;&amp;#25511;&amp;#21046;&amp;#31574;&amp;#30053;&amp;#20998;&amp;#26512;&lt;/span&gt;&lt;/div&gt;&lt;div&gt;&lt;span style="font-size: small;"&gt;&amp;#19968;&amp;#12289;&amp;#26080;&amp;#38085;&amp;#27773;&amp;#27833;&amp;#25239;&amp;#29190;&amp;#25239;&amp;#38663;&amp;#21058;&amp;#34892;&amp;#19994;&amp;#24066;&amp;#22330;&amp;#39118;&amp;#38505;&amp;#21450;&amp;#25511;&amp;#21046;&amp;#31574;&amp;#30053;&lt;/span&gt;&lt;/div&gt;&lt;div&gt;&lt;span style="font-size: small;"&gt;&amp;#20108;&amp;#12289;&amp;#26080;&amp;#38085;&amp;#27773;&amp;#27833;&amp;#25239;&amp;#29190;&amp;#25239;&amp;#38663;&amp;#21058;&amp;#34892;&amp;#19994;&amp;#25919;&amp;#31574;&amp;#39118;&amp;#38505;&amp;#21450;&amp;#25511;&amp;#21046;&amp;#31574;&amp;#30053;&lt;/span&gt;&lt;/div&gt;&lt;div&gt;&lt;span style="font-size: small;"&gt;&amp;#19977;&amp;#12289;&amp;#26080;&amp;#38085;&amp;#27773;&amp;#27833;&amp;#25239;&amp;#29190;&amp;#25239;&amp;#38663;&amp;#21058;&amp;#34892;&amp;#19994;&amp;#32463;&amp;#33829;&amp;#39118;&amp;#38505;&amp;#21450;&amp;#25511;&amp;#21046;&amp;#31574;&amp;#30053;&lt;/span&gt;&lt;/div&gt;&lt;div&gt;&lt;span style="font-size: small;"&gt;&amp;#22235;&amp;#12289;&amp;#26080;&amp;#38085;&amp;#27773;&amp;#27833;&amp;#25239;&amp;#29190;&amp;#25239;&amp;#38663;&amp;#21058;&amp;#34892;&amp;#19994;&amp;#25216;&amp;#26415;&amp;#39118;&amp;#38505;&amp;#21450;&amp;#25511;&amp;#21046;&amp;#31574;&amp;#30053;&lt;/span&gt;&lt;/div&gt;&lt;div&gt;&lt;span style="font-size: small;"&gt;&amp;#20116;&amp;#12289;&amp;#26080;&amp;#38085;&amp;#27773;&amp;#27833;&amp;#25239;&amp;#29190;&amp;#25239;&amp;#38663;&amp;#21058;&amp;#34892;&amp;#19994;&amp;#21516;&amp;#19994;&amp;#31454;&amp;#20105;&amp;#39118;&amp;#38505;&amp;#21450;&amp;#25511;&amp;#21046;&amp;#31574;&amp;#30053;&lt;/span&gt;&lt;/div&gt;&lt;div&gt;&lt;span style="font-size: small;"&gt;&amp;#20845;&amp;#12289;&amp;#26080;&amp;#38085;&amp;#27773;&amp;#27833;&amp;#25239;&amp;#29190;&amp;#25239;&amp;#38663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080;&amp;#38085;&amp;#27773;&amp;#27833;&amp;#25239;&amp;#29190;&amp;#25239;&amp;#38663;&amp;#21058;&amp;#34892;&amp;#19994;&amp;#25237;&amp;#36164;&amp;#25112;&amp;#30053;&amp;#30740;&amp;#31350;&lt;/b&gt;&lt;/span&gt;&lt;/div&gt;&lt;div&gt;&lt;span style="font-size: small;"&gt;&amp;#31532;.&amp;#19968;&amp;#33410; &amp;#26080;&amp;#38085;&amp;#27773;&amp;#27833;&amp;#25239;&amp;#29190;&amp;#25239;&amp;#38663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6080;&amp;#38085;&amp;#27773;&amp;#27833;&amp;#25239;&amp;#29190;&amp;#25239;&amp;#38663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38085;&amp;#27773;&amp;#27833;&amp;#25239;&amp;#29190;&amp;#25239;&amp;#38663;&amp;#21058;&amp;#23454;&amp;#26045;&amp;#21697;&amp;#29260;&amp;#25112;&amp;#30053;&amp;#30340;&amp;#24847;&amp;#20041;&lt;/span&gt;&lt;/div&gt;&lt;div&gt;&lt;span style="font-size: small;"&gt;&amp;#19977;&amp;#12289;&amp;#26080;&amp;#38085;&amp;#27773;&amp;#27833;&amp;#25239;&amp;#29190;&amp;#25239;&amp;#38663;&amp;#21058;&amp;#20225;&amp;#19994;&amp;#21697;&amp;#29260;&amp;#30340;&amp;#29616;&amp;#29366;&amp;#20998;&amp;#26512;&lt;/span&gt;&lt;/div&gt;&lt;div&gt;&lt;span style="font-size: small;"&gt;&amp;#22235;&amp;#12289;&amp;#25105;&amp;#22269;&amp;#26080;&amp;#38085;&amp;#27773;&amp;#27833;&amp;#25239;&amp;#29190;&amp;#25239;&amp;#38663;&amp;#21058;&amp;#20225;&amp;#19994;&amp;#30340;&amp;#21697;&amp;#29260;&amp;#25112;&amp;#30053;&lt;/span&gt;&lt;/div&gt;&lt;div&gt;&lt;span style="font-size: small;"&gt;&amp;#20116;&amp;#12289;&amp;#26080;&amp;#38085;&amp;#27773;&amp;#27833;&amp;#25239;&amp;#29190;&amp;#25239;&amp;#38663;&amp;#21058;&amp;#21697;&amp;#29260;&amp;#25112;&amp;#30053;&amp;#31649;&amp;#29702;&amp;#30340;&amp;#31574;&amp;#30053;&lt;/span&gt;&lt;/div&gt;&lt;p&gt;&lt;span style="font-size: small;"&gt;  &amp;#31532;&amp;#19977;&amp;#33410;2021-2027&amp;#24180;&amp;#20013;&amp;#22269;&amp;#26080;&amp;#38085;&amp;#27773;&amp;#27833;&amp;#25239;&amp;#29190;&amp;#25239;&amp;#38663;&amp;#21058;&amp;#34892;&amp;#19994;&amp;#25237;&amp;#36164;&amp;#25112;&amp;#30053;&amp;#30740;&amp;#3135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8.html"&gt;http://www.cction.com/report/202103/20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