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541;&amp;#38050;&amp;#3164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541;&amp;#38050;&amp;#3164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541;&amp;#38050;&amp;#3164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88.html"&gt;http://www.cction.com/report/202104/214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1;&amp;#25972;&amp;#22359;&amp;#37329;&amp;#23646;&amp;#21046;&amp;#25104;&amp;#30340;&amp;#65292;&amp;#34920;&amp;#38754;&amp;#19978;&amp;#27809;&amp;#26377;&amp;#25509;&amp;#32541;&amp;#30340;&amp;#38050;&amp;#31649;&amp;#65292;&amp;#31216;&amp;#20026;&amp;#26080;&amp;#32541;&amp;#38050;&amp;#31649;&amp;#12290;&amp;#26681;&amp;#25454;&amp;#29983;&amp;#20135;&amp;#26041;&amp;#27861;&amp;#65292;&amp;#26080;&amp;#32541;&amp;#31649;&amp;#20998;&amp;#28909;&amp;#36711;&amp;#31649;&amp;#12289;&amp;#20919;&amp;#36711;&amp;#31649;&amp;#12289;&amp;#20919;&amp;#25300;&amp;#31649;&amp;#12289;&amp;#25380;&amp;#21387;&amp;#31649;&amp;#12289;&amp;#39030;&amp;#31649;&amp;#31561;&amp;#12290;&amp;#25353;&amp;#29031;&amp;#26029;&amp;#38754;&amp;#24418;&amp;#29366;&amp;#65292;&amp;#26080;&amp;#32541;&amp;#38050;&amp;#31649;&amp;#20998;&amp;#22278;&amp;#24418;&amp;#21644;&amp;#24322;&amp;#24418;&amp;#20004;&amp;#31181;&amp;#65292;&amp;#24322;&amp;#24418;&amp;#31649;&amp;#26377;&amp;#26041;&amp;#24418;&amp;#12289;&amp;#26925;&amp;#22278;&amp;#24418;&amp;#12289;&amp;#19977;&amp;#35282;&amp;#24418;&amp;#12289;&amp;#20845;&amp;#35282;&amp;#24418;&amp;#12289;&amp;#29916;&amp;#23376;&amp;#24418;&amp;#12289;&amp;#26143;&amp;#24418;&amp;#12289; &amp;#24102;&amp;#32709;&amp;#31649;&amp;#22810;&amp;#31181;&amp;#22797;&amp;#26434;&amp;#24418;&amp;#29366;&amp;#12290;&amp;#26368;&amp;#22823;&amp;#30452;&amp;#24452;&amp;#36798;650mm&amp;#65292;&amp;#26368;&amp;#23567;&amp;#30452;&amp;#24452;&amp;#20026; 0.3mm&amp;#12290;&amp;#26681;&amp;#25454;&amp;#29992;&amp;#36884;&amp;#19981;&amp;#21516;&amp;#65292; &amp;#26377;&amp;#21402;&amp;#22721;&amp;#31649;&amp;#21644;&amp;#34180;&amp;#22721;&amp;#31649;&amp;#12290;&amp;#26080;&amp;#32541;&amp;#38050;&amp;#31649;&amp;#20027;&amp;#35201;&amp;#29992;&amp;#20570;&amp;#30707;&amp;#27833;&amp;#22320;&amp;#36136;&amp;#38075;&amp;#25506;&amp;#31649;&amp;#12289;&amp;#30707;&amp;#27833;&amp;#21270;&amp;#24037;&amp;#29992;&amp;#30340;&amp;#35010;&amp;#21270;&amp;#31649;&amp;#12289;&amp;#38149; &amp;#28809;&amp;#31649;&amp;#12289;&amp;#36724;&amp;#25215;&amp;#31649;&amp;#20197;&amp;#21450;&amp;#27773;&amp;#36710;&amp;#12289;&amp;#25302;&amp;#25289;&amp;#26426;&amp;#12289;&amp;#33322;&amp;#31354;&amp;#29992;&amp;#39640;&amp;#31934;&amp;#24230;&amp;#32467;&amp;#26500;&amp;#38050;&amp;#316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32541;&amp;#38050;&amp;#31649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26080;&amp;#32541;&amp;#38050;&amp;#31649;&amp;#34892;&amp;#19994;&amp;#24066;&amp;#22330;&amp;#21457;&amp;#23637;&amp;#29615;&amp;#22659;&amp;#12289;&amp;#26080;&amp;#32541;&amp;#38050;&amp;#31649;&amp;#25972;&amp;#20307;&amp;#36816;&amp;#34892;&amp;#24577;&amp;#21183;&amp;#31561;&amp;#65292;&amp;#25509;&amp;#30528;&amp;#20998;&amp;#26512;&amp;#20102;&amp;#26080;&amp;#32541;&amp;#38050;&amp;#31649;&amp;#34892;&amp;#19994;&amp;#24066;&amp;#22330;&amp;#36816;&amp;#34892;&amp;#30340;&amp;#29616;&amp;#29366;&amp;#65292;&amp;#28982;&amp;#21518;&amp;#20171;&amp;#32461;&amp;#20102;&amp;#26080;&amp;#32541;&amp;#38050;&amp;#31649;&amp;#24066;&amp;#22330;&amp;#31454;&amp;#20105;&amp;#26684;&amp;#23616;&amp;#12290;&amp;#38543;&amp;#21518;&amp;#65292;&amp;#25253;&amp;#21578;&amp;#23545;&amp;#26080;&amp;#32541;&amp;#38050;&amp;#31649;&amp;#20570;&amp;#20102;&amp;#37325;&amp;#28857;&amp;#20225;&amp;#19994;&amp;#32463;&amp;#33829;&amp;#29366;&amp;#20917;&amp;#20998;&amp;#26512;&amp;#65292;&amp;#26368;&amp;#21518;&amp;#20998;&amp;#26512;&amp;#20102;&amp;#26080;&amp;#32541;&amp;#38050;&amp;#31649;&amp;#34892;&amp;#19994;&amp;#21457;&amp;#23637;&amp;#36235;&amp;#21183;&amp;#19982;&amp;#25237;&amp;#36164;&amp;#39044;&amp;#27979;&amp;#12290;&amp;#24744;&amp;#33509;&amp;#24819;&amp;#23545;&amp;#26080;&amp;#32541;&amp;#38050;&amp;#31649;&amp;#20135;&amp;#19994;&amp;#26377;&amp;#20010;&amp;#31995;&amp;#32479;&amp;#30340;&amp;#20102;&amp;#35299;&amp;#25110;&amp;#32773;&amp;#24819;&amp;#25237;&amp;#36164;&amp;#26080;&amp;#32541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6610.html"&gt;&lt;span style="font-size: small;"&gt;&lt;span style="font-family: Arial;"&gt;&amp;#26080;&amp;#32541;&amp;#38050;&amp;#316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6080;&amp;#32541;&amp;#38050;&amp;#31649;&amp;#23450;&amp;#20041;&lt;/span&gt;&lt;/span&gt;&lt;/div&gt;&lt;div&gt;&lt;span style="font-size: small;"&gt;&lt;span style="font-family: Arial;"&gt;&amp;#31532;&amp;#20108;&amp;#33410; &amp;#26080;&amp;#32541;&amp;#38050;&amp;#31649;&amp;#34892;&amp;#19994;&amp;#21457;&amp;#23637;&amp;#21382;&amp;#31243;&lt;/span&gt;&lt;/span&gt;&lt;/div&gt;&lt;div&gt;&lt;span style="font-size: small;"&gt;&lt;span style="font-family: Arial;"&gt;&amp;#31532;&amp;#19977;&amp;#33410; &amp;#26080;&amp;#32541;&amp;#38050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80;&amp;#32541;&amp;#38050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6080;&amp;#32541;&amp;#38050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6080;&amp;#32541;&amp;#38050;&amp;#3164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6080;&amp;#32541;&amp;#38050;&amp;#316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6080;&amp;#32541;&amp;#38050;&amp;#31649;&amp;#29983;&amp;#20135;&amp;#29616;&amp;#29366;&amp;#20998;&amp;#26512;&lt;/b&gt;&lt;/span&gt;&lt;/span&gt;&lt;/div&gt;&lt;div&gt;&lt;span style="font-size: small;"&gt;&lt;span style="font-family: Arial;"&gt;&amp;#31532;.&amp;#19968;&amp;#33410; &amp;#26080;&amp;#32541;&amp;#38050;&amp;#31649;&amp;#34892;&amp;#19994;&amp;#24635;&amp;#20307;&amp;#35268;&amp;#27169;&lt;/span&gt;&lt;/span&gt;&lt;/div&gt;&lt;div&gt;&lt;span style="font-size: small;"&gt;&lt;span style="font-family: Arial;"&gt;&amp;#31532;.&amp;#19968;&amp;#33410; &amp;#26080;&amp;#32541;&amp;#38050;&amp;#31649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6080;&amp;#32541;&amp;#38050;&amp;#31649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6080;&amp;#32541;&amp;#38050;&amp;#3164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080;&amp;#32541;&amp;#38050;&amp;#3164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6080;&amp;#32541;&amp;#38050;&amp;#3164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6080;&amp;#32541;&amp;#38050;&amp;#3164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6080;&amp;#32541;&amp;#38050;&amp;#31649;&amp;#34892;&amp;#19994;&amp;#21457;&amp;#23637;&amp;#29616;&amp;#29366;&lt;/span&gt;&lt;/span&gt;&lt;/div&gt;&lt;div&gt;&lt;span style="font-size: small;"&gt;&lt;span style="font-family: Arial;"&gt;&amp;#19968;&amp;#12289;&amp;#26080;&amp;#32541;&amp;#38050;&amp;#31649;&amp;#34892;&amp;#19994;&amp;#21697;&amp;#29260;&amp;#21457;&amp;#23637;&amp;#29616;&amp;#29366;&lt;/span&gt;&lt;/span&gt;&lt;/div&gt;&lt;div&gt;&lt;span style="font-size: small;"&gt;&lt;span style="font-family: Arial;"&gt;&amp;#20108;&amp;#12289;&amp;#26080;&amp;#32541;&amp;#38050;&amp;#31649;&amp;#34892;&amp;#19994;&amp;#38656;&amp;#27714;&amp;#24066;&amp;#22330;&amp;#29616;&amp;#29366;&lt;/span&gt;&lt;/span&gt;&lt;/div&gt;&lt;div&gt;&lt;span style="font-size: small;"&gt;&lt;span style="font-family: Arial;"&gt;&amp;#19977;&amp;#12289;&amp;#26080;&amp;#32541;&amp;#38050;&amp;#3164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080;&amp;#32541;&amp;#38050;&amp;#31649;&amp;#24066;&amp;#22330;&amp;#36208;&amp;#21521;&amp;#20998;&amp;#26512;&lt;/span&gt;&lt;/span&gt;&lt;/div&gt;&lt;div&gt;&lt;span style="font-size: small;"&gt;&lt;span style="font-family: Arial;"&gt;&amp;#31532;&amp;#20108;&amp;#33410; &amp;#20013;&amp;#22269;&amp;#26080;&amp;#32541;&amp;#38050;&amp;#31649;&amp;#20135;&amp;#21697;&amp;#25216;&amp;#26415;&amp;#20998;&amp;#26512;&lt;/span&gt;&lt;/span&gt;&lt;/div&gt;&lt;div&gt;&lt;span style="font-size: small;"&gt;&lt;span style="font-family: Arial;"&gt;&amp;#19968;&amp;#12289;2019&amp;#24180;&amp;#26080;&amp;#32541;&amp;#38050;&amp;#31649;&amp;#20135;&amp;#21697;&amp;#25216;&amp;#26415;&amp;#21464;&amp;#21270;&amp;#29305;&amp;#28857;&lt;/span&gt;&lt;/span&gt;&lt;/div&gt;&lt;div&gt;&lt;span style="font-size: small;"&gt;&lt;span style="font-family: Arial;"&gt;&amp;#20108;&amp;#12289;2019&amp;#24180;&amp;#26080;&amp;#32541;&amp;#38050;&amp;#31649;&amp;#20135;&amp;#21697;&amp;#24066;&amp;#22330;&amp;#30340;&amp;#26032;&amp;#25216;&amp;#26415;&lt;/span&gt;&lt;/span&gt;&lt;/div&gt;&lt;div&gt;&lt;span style="font-size: small;"&gt;&lt;span style="font-family: Arial;"&gt;&amp;#19977;&amp;#12289;2019&amp;#24180;&amp;#26080;&amp;#32541;&amp;#38050;&amp;#3164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080;&amp;#32541;&amp;#38050;&amp;#3164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6080;&amp;#32541;&amp;#38050;&amp;#31649;&amp;#24066;&amp;#22330;&amp;#20998;&amp;#26512;&amp;#21450;&amp;#24605;&amp;#32771;&lt;/span&gt;&lt;/span&gt;&lt;/div&gt;&lt;div&gt;&lt;span style="font-size: small;"&gt;&lt;span style="font-family: Arial;"&gt;&amp;#19968;&amp;#12289;&amp;#26080;&amp;#32541;&amp;#38050;&amp;#31649;&amp;#24066;&amp;#22330;&amp;#29305;&amp;#28857;&lt;/span&gt;&lt;/span&gt;&lt;/div&gt;&lt;div&gt;&lt;span style="font-size: small;"&gt;&lt;span style="font-family: Arial;"&gt;&amp;#20108;&amp;#12289;&amp;#26080;&amp;#32541;&amp;#38050;&amp;#31649;&amp;#24066;&amp;#22330;&amp;#20998;&amp;#26512;&lt;/span&gt;&lt;/span&gt;&lt;/div&gt;&lt;div&gt;&lt;span style="font-size: small;"&gt;&lt;span style="font-family: Arial;"&gt;&amp;#19977;&amp;#12289;&amp;#26080;&amp;#32541;&amp;#38050;&amp;#31649;&amp;#24066;&amp;#22330;&amp;#21464;&amp;#21270;&amp;#30340;&amp;#26041;&amp;#21521;&lt;/span&gt;&lt;/span&gt;&lt;/div&gt;&lt;div&gt;&lt;span style="font-size: small;"&gt;&lt;span style="font-family: Arial;"&gt;&amp;#22235;&amp;#12289;&amp;#20013;&amp;#22269;&amp;#26080;&amp;#32541;&amp;#38050;&amp;#3164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80;&amp;#32541;&amp;#38050;&amp;#3164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6080;&amp;#32541;&amp;#38050;&amp;#3164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080;&amp;#32541;&amp;#38050;&amp;#3164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080;&amp;#32541;&amp;#38050;&amp;#3164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080;&amp;#32541;&amp;#38050;&amp;#3164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6080;&amp;#32541;&amp;#38050;&amp;#3164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80;&amp;#32541;&amp;#38050;&amp;#31649;&amp;#24066;&amp;#22330;&amp;#31454;&amp;#20105;&amp;#31574;&amp;#30053;&amp;#20998;&amp;#26512;&lt;/span&gt;&lt;/span&gt;&lt;/div&gt;&lt;div&gt;&lt;span style="font-size: small;"&gt;&lt;span style="font-family: Arial;"&gt;&amp;#19968;&amp;#12289;&amp;#26080;&amp;#32541;&amp;#38050;&amp;#31649;&amp;#24066;&amp;#22330;&amp;#22686;&amp;#38271;&amp;#28508;&amp;#21147;&amp;#20998;&amp;#26512;&lt;/span&gt;&lt;/span&gt;&lt;/div&gt;&lt;div&gt;&lt;span style="font-size: small;"&gt;&lt;span style="font-family: Arial;"&gt;&amp;#20108;&amp;#12289;&amp;#26080;&amp;#32541;&amp;#38050;&amp;#3164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080;&amp;#32541;&amp;#38050;&amp;#3164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6080;&amp;#32541;&amp;#38050;&amp;#31649;&amp;#24066;&amp;#22330;&amp;#31454;&amp;#20105;&amp;#36235;&amp;#21183;&lt;/span&gt;&lt;/span&gt;&lt;/div&gt;&lt;div&gt;&lt;span style="font-size: small;"&gt;&lt;span style="font-family: Arial;"&gt;&amp;#20108;&amp;#12289;2019&amp;#24180;&amp;#26080;&amp;#32541;&amp;#38050;&amp;#31649;&amp;#34892;&amp;#19994;&amp;#31454;&amp;#20105;&amp;#26684;&amp;#23616;&amp;#23637;&amp;#26395;&lt;/span&gt;&lt;/span&gt;&lt;/div&gt;&lt;div&gt;&lt;span style="font-size: small;"&gt;&lt;span style="font-family: Arial;"&gt;&amp;#19977;&amp;#12289;2019&amp;#24180;&amp;#26080;&amp;#32541;&amp;#38050;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080;&amp;#32541;&amp;#38050;&amp;#31649;&amp;#34892;&amp;#19994;&amp;#25237;&amp;#36164;&amp;#19982;&amp;#21457;&amp;#23637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9&amp;#24180;&amp;#26080;&amp;#32541;&amp;#38050;&amp;#3164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080;&amp;#32541;&amp;#38050;&amp;#31649;&amp;#34892;&amp;#19994;&amp;#25237;&amp;#36164;&amp;#26426;&amp;#20250;&amp;#20998;&amp;#26512;&lt;/span&gt;&lt;/span&gt;&lt;/div&gt;&lt;div&gt;&lt;span style="font-size: small;"&gt;&lt;span style="font-family: Arial;"&gt;&amp;#19968;&amp;#12289;&amp;#26080;&amp;#32541;&amp;#38050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32541;&amp;#38050;&amp;#31649;&amp;#27169;&amp;#24335;&lt;/span&gt;&lt;/span&gt;&lt;/div&gt;&lt;div&gt;&lt;span style="font-size: small;"&gt;&lt;span style="font-family: Arial;"&gt;&amp;#19977;&amp;#12289;&amp;#26080;&amp;#32541;&amp;#38050;&amp;#31649;&amp;#25237;&amp;#36164;&amp;#26426;&amp;#20250;&lt;/span&gt;&lt;/span&gt;&lt;/div&gt;&lt;div&gt;&lt;span style="font-size: small;"&gt;&lt;span style="font-family: Arial;"&gt;&amp;#22235;&amp;#12289;&amp;#26080;&amp;#32541;&amp;#38050;&amp;#3164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6080;&amp;#32541;&amp;#38050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080;&amp;#32541;&amp;#38050;&amp;#3164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080;&amp;#32541;&amp;#38050;&amp;#31649;&amp;#21457;&amp;#23637;&amp;#20998;&amp;#26512;&lt;/span&gt;&lt;/span&gt;&lt;/div&gt;&lt;div&gt;&lt;span style="font-size: small;"&gt;&lt;span style="font-family: Arial;"&gt;&amp;#20108;&amp;#12289;&amp;#26410;&amp;#26469;&amp;#26080;&amp;#32541;&amp;#38050;&amp;#316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6080;&amp;#32541;&amp;#38050;&amp;#3164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080;&amp;#32541;&amp;#38050;&amp;#3164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080;&amp;#32541;&amp;#38050;&amp;#3164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080;&amp;#32541;&amp;#38050;&amp;#3164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080;&amp;#32541;&amp;#38050;&amp;#3164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80;&amp;#32541;&amp;#38050;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80;&amp;#32541;&amp;#38050;&amp;#3164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6080;&amp;#32541;&amp;#38050;&amp;#316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080;&amp;#32541;&amp;#38050;&amp;#31649;&amp;#23384;&amp;#22312;&amp;#30340;&amp;#38382;&amp;#39064;&lt;/span&gt;&lt;/span&gt;&lt;/div&gt;&lt;div&gt;&lt;span style="font-size: small;"&gt;&lt;span style="font-family: Arial;"&gt;&amp;#31532;&amp;#20108;&amp;#33410; &amp;#26080;&amp;#32541;&amp;#38050;&amp;#316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80;&amp;#32541;&amp;#38050;&amp;#31649;&amp;#21457;&amp;#23637;&amp;#26041;&amp;#21521;&amp;#20998;&amp;#26512;&lt;/span&gt;&lt;/span&gt;&lt;/div&gt;&lt;div&gt;&lt;span style="font-size: small;"&gt;&lt;span style="font-family: Arial;"&gt;&amp;#20108;&amp;#12289;2021-2027&amp;#24180;&amp;#20013;&amp;#22269;&amp;#26080;&amp;#32541;&amp;#38050;&amp;#31649;&amp;#34892;&amp;#19994;&amp;#21457;&amp;#23637;&amp;#35268;&amp;#27169;&lt;/span&gt;&lt;/span&gt;&lt;/div&gt;&lt;div&gt;&lt;span style="font-size: small;"&gt;&lt;span style="font-family: Arial;"&gt;&amp;#19977;&amp;#12289;2021-2027&amp;#24180;&amp;#20013;&amp;#22269;&amp;#26080;&amp;#32541;&amp;#38050;&amp;#3164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080;&amp;#32541;&amp;#38050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6080;&amp;#32541;&amp;#38050;&amp;#31649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825;&amp;#27941;&amp;#26080;&amp;#32541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23453;&amp;#27494;&amp;#38050;&amp;#3808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797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53;&amp;#22836;&amp;#38050;&amp;#38081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26080;&amp;#32541;&amp;#38050;&amp;#31649;&amp;#22320;&amp;#21306;&amp;#38144;&amp;#21806;&amp;#20998;&amp;#26512;&lt;/b&gt;&lt;/span&gt;&lt;/span&gt;&lt;/div&gt;&lt;div&gt;&lt;span style="font-size: small;"&gt;&lt;span style="font-family: Arial;"&gt;&amp;#31532;.&amp;#19968;&amp;#33410; &amp;#20013;&amp;#22269;&amp;#26080;&amp;#32541;&amp;#38050;&amp;#3164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080;&amp;#32541;&amp;#38050;&amp;#31649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6080;&amp;#32541;&amp;#38050;&amp;#31649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6080;&amp;#32541;&amp;#38050;&amp;#31649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6080;&amp;#32541;&amp;#38050;&amp;#31649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6080;&amp;#32541;&amp;#38050;&amp;#31649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6080;&amp;#32541;&amp;#38050;&amp;#31649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6080;&amp;#32541;&amp;#38050;&amp;#31649;&amp;#34892;&amp;#19994;&amp;#25237;&amp;#36164;&amp;#31574;&amp;#30053;&amp;#20998;&amp;#26512;&lt;/span&gt;&lt;/span&gt;&lt;/div&gt;&lt;div&gt;&lt;span style="font-size: small;"&gt;&lt;span style="font-family: Arial;"&gt;&amp;#19968;&amp;#12289;&amp;#26080;&amp;#32541;&amp;#38050;&amp;#31649;&amp;#25237;&amp;#36164;&amp;#31574;&amp;#30053;&lt;/span&gt;&lt;/span&gt;&lt;/div&gt;&lt;div&gt;&lt;span style="font-size: small;"&gt;&lt;span style="font-family: Arial;"&gt;&amp;#20108;&amp;#12289;&amp;#26080;&amp;#32541;&amp;#38050;&amp;#31649;&amp;#25237;&amp;#36164;&amp;#31609;&amp;#21010;&amp;#31574;&amp;#30053;&lt;/span&gt;&lt;/span&gt;&lt;/div&gt;&lt;div&gt;&lt;span style="font-size: small;"&gt;&lt;span style="font-family: Arial;"&gt;&amp;#19977;&amp;#12289;&amp;#26080;&amp;#32541;&amp;#38050;&amp;#31649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6080;&amp;#32541;&amp;#38050;&amp;#31649;&amp;#34892;&amp;#19994;&amp;#21697;&amp;#29260;&amp;#24314;&amp;#35774;&amp;#31574;&amp;#30053;&lt;/span&gt;&lt;/span&gt;&lt;/div&gt;&lt;div&gt;&lt;span style="font-size: small;"&gt;&lt;span style="font-family: Arial;"&gt;&amp;#19968;&amp;#12289;&amp;#26080;&amp;#32541;&amp;#38050;&amp;#31649;&amp;#3034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0;&amp;#32541;&amp;#38050;&amp;#31649;&amp;#30340;&amp;#24314;&amp;#35774;&lt;/span&gt;&lt;/span&gt;&lt;/div&gt;&lt;div&gt;&lt;span style="font-size: small;"&gt;&lt;span style="font-family: Arial;"&gt;&amp;#19977;&amp;#12289;&amp;#26080;&amp;#32541;&amp;#38050;&amp;#3164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6080;&amp;#32541;&amp;#38050;&amp;#3164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6080;&amp;#32541;&amp;#38050;&amp;#31649;&amp;#20135;&amp;#21697;&amp;#25237;&amp;#36164;&amp;#26426;&amp;#20250;&lt;/span&gt;&lt;/span&gt;&lt;/div&gt;&lt;div&gt;&lt;span style="font-size: small;"&gt;&lt;span style="font-family: Arial;"&gt;&amp;#31532;&amp;#19977;&amp;#33410; &amp;#26080;&amp;#32541;&amp;#38050;&amp;#3164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0;&amp;#32541;&amp;#38050;&amp;#31649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6080;&amp;#32541;&amp;#38050;&amp;#31649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6080;&amp;#32541;&amp;#38050;&amp;#3164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6080;&amp;#32541;&amp;#38050;&amp;#31649;&amp;#20135;&amp;#33021;&amp;#32479;&amp;#35745;&amp;#34920;&lt;/span&gt;&lt;/span&gt;&lt;/div&gt;&lt;div&gt;&lt;span style="font-size: small;"&gt;&lt;span style="font-family: Arial;"&gt;&amp;#22270;&amp;#34920;&amp;#65306;2011-2019&amp;#24180;&amp;#25105;&amp;#22269;&amp;#26080;&amp;#32541;&amp;#38050;&amp;#31649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6080;&amp;#32541;&amp;#38050;&amp;#31649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6080;&amp;#32541;&amp;#38050;&amp;#31649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6080;&amp;#32541;&amp;#38050;&amp;#3164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6080;&amp;#32541;&amp;#38050;&amp;#31649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6080;&amp;#32541;&amp;#38050;&amp;#3164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6080;&amp;#32541;&amp;#38050;&amp;#31649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6080;&amp;#32541;&amp;#38050;&amp;#3164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88.html"&gt;http://www.cction.com/report/202104/214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