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2932;&amp;#33167;&amp;#3868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2932;&amp;#33167;&amp;#3868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2932;&amp;#33167;&amp;#3868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8.html"&gt;http://www.cction.com/report/202103/20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2;&amp;#32932;&amp;#33167;&amp;#38684;&amp;#26159;&amp;#19968;&amp;#31867;&amp;#20855;&amp;#26377;&amp;#25252;&amp;#32932;&amp;#20316;&amp;#29992;&amp;#30340;&amp;#20083;&amp;#21270;&amp;#22411;&amp;#20135;&amp;#21697;&amp;#65292;&amp;#25353;&amp;#22806;&amp;#35266;&amp;#29366;&amp;#24577;&amp;#21306;&amp;#20998;&amp;#65292;&amp;#21487;&amp;#26377;&amp;#38684;(&amp;#36136;&amp;#22320;&amp;#36719;)&amp;#12289;&amp;#33167;(&amp;#36136;&amp;#22320;&amp;#30828;); &amp;#25353;&amp;#21547;&amp;#27833;&amp;#37327;&amp;#21306;&amp;#20998;&amp;#65292;&amp;#21487;&amp;#26377;&amp;#38634;&amp;#33457;&amp;#33167;&amp;#12289;&amp;#20013;&amp;#24615;&amp;#33167;&amp;#38684;(&amp;#28070;&amp;#32932;&amp;#38684;) &amp;#21644;&amp;#39321;&amp;#33026;&amp;#65307;&amp;#25353;&amp;#20083;&amp;#21270;&amp;#21058;&amp;#22411;&amp;#21306;&amp;#20998;&amp;#21487;&amp;#26377;&amp;#27700;&amp;#21253;&amp;#27833;(O/W) &amp;#22411;&amp;#21450;&amp;#22797;&amp;#21512;&amp;#20083;&amp;#21270;&amp;#22411;(W/O/W &amp;#25110;O/W/O)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2;&amp;#32932;&amp;#33167;&amp;#38684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5252;&amp;#32932;&amp;#33167;&amp;#38684;&amp;#34892;&amp;#19994;&amp;#24066;&amp;#22330;&amp;#21457;&amp;#23637;&amp;#29615;&amp;#22659;&amp;#12289;&amp;#25252;&amp;#32932;&amp;#33167;&amp;#38684;&amp;#25972;&amp;#20307;&amp;#36816;&amp;#34892;&amp;#24577;&amp;#21183;&amp;#31561;&amp;#65292;&amp;#25509;&amp;#30528;&amp;#20998;&amp;#26512;&amp;#20102;&amp;#25252;&amp;#32932;&amp;#33167;&amp;#38684;&amp;#34892;&amp;#19994;&amp;#24066;&amp;#22330;&amp;#36816;&amp;#34892;&amp;#30340;&amp;#29616;&amp;#29366;&amp;#65292;&amp;#28982;&amp;#21518;&amp;#20171;&amp;#32461;&amp;#20102;&amp;#25252;&amp;#32932;&amp;#33167;&amp;#38684;&amp;#24066;&amp;#22330;&amp;#31454;&amp;#20105;&amp;#26684;&amp;#23616;&amp;#12290;&amp;#38543;&amp;#21518;&amp;#65292;&amp;#25253;&amp;#21578;&amp;#23545;&amp;#25252;&amp;#32932;&amp;#33167;&amp;#38684;&amp;#20570;&amp;#20102;&amp;#37325;&amp;#28857;&amp;#20225;&amp;#19994;&amp;#32463;&amp;#33829;&amp;#29366;&amp;#20917;&amp;#20998;&amp;#26512;&amp;#65292;&amp;#26368;&amp;#21518;&amp;#20998;&amp;#26512;&amp;#20102;&amp;#25252;&amp;#32932;&amp;#33167;&amp;#38684;&amp;#34892;&amp;#19994;&amp;#21457;&amp;#23637;&amp;#36235;&amp;#21183;&amp;#19982;&amp;#25237;&amp;#36164;&amp;#39044;&amp;#27979;&amp;#12290;&amp;#24744;&amp;#33509;&amp;#24819;&amp;#23545;&amp;#25252;&amp;#32932;&amp;#33167;&amp;#38684;&amp;#20135;&amp;#19994;&amp;#26377;&amp;#20010;&amp;#31995;&amp;#32479;&amp;#30340;&amp;#20102;&amp;#35299;&amp;#25110;&amp;#32773;&amp;#24819;&amp;#25237;&amp;#36164;&amp;#25252;&amp;#32932;&amp;#33167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2628.html"&gt;&lt;span style="font-size: small;"&gt;&lt;span style="font-family: Arial;"&gt;&amp;#25252;&amp;#32932;&amp;#33167;&amp;#3868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5252;&amp;#32932;&amp;#33167;&amp;#38684;&amp;#34892;&amp;#19994;&amp;#23450;&amp;#20041;&lt;/span&gt;&lt;/span&gt;&lt;/div&gt;&lt;div&gt;&lt;span style="font-size: small;"&gt;&lt;span style="font-family: Arial;"&gt;&amp;#31532;&amp;#20108;&amp;#33410; &amp;#25252;&amp;#32932;&amp;#33167;&amp;#3868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252;&amp;#32932;&amp;#33167;&amp;#38684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5252;&amp;#32932;&amp;#33167;&amp;#3868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252;&amp;#32932;&amp;#33167;&amp;#3868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5252;&amp;#32932;&amp;#33167;&amp;#3868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5252;&amp;#32932;&amp;#33167;&amp;#38684;&amp;#34892;&amp;#19994;&amp;#29983;&amp;#20135;&amp;#29616;&amp;#29366;&amp;#20998;&amp;#26512;&lt;/strong&gt;&lt;/span&gt;&lt;/span&gt;&lt;/div&gt;&lt;div&gt;&lt;span style="font-size: small;"&gt;&lt;span style="font-family: Arial;"&gt;&amp;#31532;.&amp;#19968;&amp;#33410; &amp;#25252;&amp;#32932;&amp;#33167;&amp;#38684;&amp;#34892;&amp;#19994;&amp;#20135;&amp;#33021;&amp;#27010;&amp;#20917;&lt;/span&gt;&lt;/span&gt;&lt;/div&gt;&lt;div&gt;&lt;span style="font-size: small;"&gt;&lt;span style="font-family: Arial;"&gt;&amp;#19968;&amp;#12289;&amp;#25252;&amp;#32932;&amp;#33167;&amp;#38684;&amp;#34892;&amp;#19994;&amp;#20135;&amp;#33021;&amp;#20998;&amp;#26512;&lt;/span&gt;&lt;/span&gt;&lt;/div&gt;&lt;div&gt;&lt;span style="font-size: small;"&gt;&lt;span style="font-family: Arial;"&gt;&amp;#20108;&amp;#12289;2021-2027&amp;#24180;&amp;#20013;&amp;#22269;&amp;#25252;&amp;#32932;&amp;#33167;&amp;#38684;&amp;#34892;&amp;#19994;&amp;#20135;&amp;#33021;&amp;#39044;&amp;#27979;&lt;/span&gt;&lt;/span&gt;&lt;/div&gt;&lt;div&gt;&lt;span style="font-size: small;"&gt;&lt;span style="font-family: Arial;"&gt;&amp;#31532;&amp;#20108;&amp;#33410; &amp;#25252;&amp;#32932;&amp;#33167;&amp;#38684;&amp;#34892;&amp;#19994;&amp;#24066;&amp;#22330;&amp;#23481;&amp;#37327;&amp;#20998;&amp;#26512;&lt;/span&gt;&lt;/span&gt;&lt;/div&gt;&lt;div&gt;&lt;span style="font-size: small;"&gt;&lt;span style="font-family: Arial;"&gt;&amp;#19968;&amp;#12289;&amp;#25252;&amp;#32932;&amp;#33167;&amp;#3868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252;&amp;#32932;&amp;#33167;&amp;#38684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5252;&amp;#32932;&amp;#33167;&amp;#3868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5252;&amp;#32932;&amp;#33167;&amp;#38684;&amp;#34892;&amp;#19994;&amp;#20379;&amp;#38656;&amp;#29616;&amp;#29366;&lt;/span&gt;&lt;/span&gt;&lt;/div&gt;&lt;div&gt;&lt;span style="font-size: small;"&gt;&lt;span style="font-family: Arial;"&gt;&amp;#20108;&amp;#12289;2021-2027&amp;#24180;&amp;#20013;&amp;#22269;&amp;#25252;&amp;#32932;&amp;#33167;&amp;#38684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5252;&amp;#32932;&amp;#33167;&amp;#38684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25252;&amp;#32932;&amp;#33167;&amp;#3868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5252;&amp;#32932;&amp;#33167;&amp;#3868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5252;&amp;#32932;&amp;#33167;&amp;#3868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5252;&amp;#32932;&amp;#33167;&amp;#3868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5252;&amp;#32932;&amp;#33167;&amp;#38684;&amp;#34892;&amp;#19994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5252;&amp;#32932;&amp;#33167;&amp;#3868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5252;&amp;#32932;&amp;#33167;&amp;#3868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5252;&amp;#32932;&amp;#33167;&amp;#38684;&amp;#34892;&amp;#19994;&amp;#32463;&amp;#38144;&amp;#27169;&amp;#24335;&lt;/span&gt;&lt;/span&gt;&lt;/div&gt;&lt;div&gt;&lt;span style="font-size: small;"&gt;&lt;span style="font-family: Arial;"&gt;&amp;#31532;&amp;#22235;&amp;#33410; &amp;#25252;&amp;#32932;&amp;#33167;&amp;#38684;&amp;#34892;&amp;#19994;&amp;#28192;&amp;#36947;&amp;#26684;&amp;#23616;&lt;/span&gt;&lt;/span&gt;&lt;/div&gt;&lt;div&gt;&lt;span style="font-size: small;"&gt;&lt;span style="font-family: Arial;"&gt;&amp;#31532;&amp;#20116;&amp;#33410; &amp;#25252;&amp;#32932;&amp;#33167;&amp;#38684;&amp;#34892;&amp;#19994;&amp;#28192;&amp;#36947;&amp;#24418;&amp;#24335;&lt;/span&gt;&lt;/span&gt;&lt;/div&gt;&lt;div&gt;&lt;span style="font-size: small;"&gt;&lt;span style="font-family: Arial;"&gt;&amp;#31532;&amp;#20845;&amp;#33410; &amp;#25252;&amp;#32932;&amp;#33167;&amp;#38684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5252;&amp;#32932;&amp;#33167;&amp;#38684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25252;&amp;#32932;&amp;#33167;&amp;#386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252;&amp;#32932;&amp;#33167;&amp;#386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252;&amp;#32932;&amp;#33167;&amp;#386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252;&amp;#32932;&amp;#33167;&amp;#386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252;&amp;#32932;&amp;#33167;&amp;#386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252;&amp;#32932;&amp;#33167;&amp;#38684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 2019&lt;/strong&gt;&lt;strong&gt;&amp;#24180;&amp;#20013;&amp;#22269;&amp;#25252;&amp;#32932;&amp;#33167;&amp;#38684;&amp;#20027;&amp;#35201;&amp;#29983;&amp;#20135;&amp;#20225;&amp;#19994;&amp;#21457;&amp;#23637;&amp;#27010;&amp;#36848;&lt;/strong&gt;&lt;/span&gt;&lt;/span&gt;&lt;/div&gt;&lt;div&gt;&lt;span style="font-size: small;"&gt;&lt;span style="font-family: Arial;"&gt;&amp;#31532;.&amp;#19968;&amp;#33410;&amp;#24191;&amp;#24030;&amp;#23578;&amp;#2642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4066;&amp;#34013;&amp;#28103;&amp;#21270;&amp;#22918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4066;&amp;#32654;&amp;#33298;&amp;#3345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24037;&amp;#19994;&amp;#22253;&amp;#21306;&amp;#40654;&amp;#2303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252;&amp;#32932;&amp;#33167;&amp;#38684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5252;&amp;#32932;&amp;#33167;&amp;#3868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252;&amp;#32932;&amp;#33167;&amp;#38684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252;&amp;#32932;&amp;#33167;&amp;#38684;&amp;#34892;&amp;#19994;&amp;#21457;&amp;#23637;&amp;#36235;&amp;#21183;&amp;#20998;&amp;#26512;&lt;/span&gt;&lt;/span&gt;&lt;/div&gt;&lt;div&gt;&lt;span style="font-size: small;"&gt;&lt;span style="font-family: Arial;"&gt;&amp;#31532;&amp;#20108;&amp;#33410; &amp;#25252;&amp;#32932;&amp;#33167;&amp;#38684;&amp;#34892;&amp;#19994;&amp;#20379;&amp;#38656;&amp;#39044;&amp;#27979;&amp;#20998;&amp;#26512;&lt;/span&gt;&lt;/span&gt;&lt;/div&gt;&lt;div&gt;&lt;span style="font-size: small;"&gt;&lt;span style="font-family: Arial;"&gt;&amp;#19968;&amp;#12289;&amp;#25252;&amp;#32932;&amp;#33167;&amp;#38684;&amp;#34892;&amp;#19994;&amp;#20379;&amp;#32473;&amp;#39044;&amp;#27979;&amp;#20998;&amp;#26512;&lt;/span&gt;&lt;/span&gt;&lt;/div&gt;&lt;div&gt;&lt;span style="font-size: small;"&gt;&lt;span style="font-family: Arial;"&gt;&amp;#20108;&amp;#12289;&amp;#25252;&amp;#32932;&amp;#33167;&amp;#38684;&amp;#34892;&amp;#19994;&amp;#38656;&amp;#27714;&amp;#39044;&amp;#27979;&amp;#20998;&amp;#26512;&lt;/span&gt;&lt;/span&gt;&lt;/div&gt;&lt;div&gt;&lt;span style="font-size: small;"&gt;&lt;span style="font-family: Arial;"&gt;&amp;#31532;&amp;#19977;&amp;#33410; &amp;#25252;&amp;#32932;&amp;#33167;&amp;#38684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5252;&amp;#32932;&amp;#33167;&amp;#38684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5252;&amp;#32932;&amp;#33167;&amp;#3868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252;&amp;#32932;&amp;#33167;&amp;#3868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52;&amp;#32932;&amp;#33167;&amp;#38684;&amp;#34892;&amp;#19994;&amp;#25237;&amp;#36164;&amp;#35268;&amp;#21010;&lt;/span&gt;&lt;/span&gt;&lt;/div&gt;&lt;div&gt;&lt;span style="font-size: small;"&gt;&lt;span style="font-family: Arial;"&gt;&amp;#20108;&amp;#12289;&amp;#20013;&amp;#22269;&amp;#25252;&amp;#32932;&amp;#33167;&amp;#38684;&amp;#34892;&amp;#19994;&amp;#25237;&amp;#36164;&amp;#31574;&amp;#30053;&lt;/span&gt;&lt;/span&gt;&lt;/div&gt;&lt;div&gt;&lt;span style="font-size: small;"&gt;&lt;span style="font-family: Arial;"&gt;&amp;#19977;&amp;#12289;&amp;#20013;&amp;#22269;&amp;#25252;&amp;#32932;&amp;#33167;&amp;#38684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252;&amp;#32932;&amp;#33167;&amp;#38684;&amp;#34892;&amp;#19994;&amp;#25237;&amp;#36164;&amp;#26426;&amp;#20250;&amp;#19982;&amp;#39118;&amp;#38505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252;&amp;#32932;&amp;#33167;&amp;#3868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5252;&amp;#32932;&amp;#33167;&amp;#3868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45;&amp;#25252;&amp;#32932;&amp;#33167;&amp;#38684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013;&amp;#22269;&amp;#25252;&amp;#32932;&amp;#33167;&amp;#38684;&amp;#19994;&amp;#20225;&amp;#19994;&amp;#25968;&amp;#37327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6164;&amp;#20135;&amp;#35268;&amp;#27169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8144;&amp;#21806;&amp;#35268;&amp;#27169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1033;&amp;#28070;&amp;#35268;&amp;#27169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0135;&amp;#25104;&amp;#21697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4037;&amp;#19994;&amp;#38144;&amp;#21806;&amp;#20135;&amp;#20540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0986;&amp;#21475;&amp;#20132;&amp;#36135;&amp;#20540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8144;&amp;#21806;&amp;#25104;&amp;#26412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5252;&amp;#32932;&amp;#33167;&amp;#38684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98.html"&gt;http://www.cction.com/report/202103/20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