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8745;&amp;#30005;&amp;#27597;&amp;#260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8745;&amp;#30005;&amp;#27597;&amp;#260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8745;&amp;#30005;&amp;#27597;&amp;#260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15.html"&gt;http://www.cction.com/report/202109/239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5239;&amp;#38745;&amp;#30005;&amp;#27597;&amp;#26009;&amp;#26159;&amp;#20083;&amp;#30333;&amp;#33394;&amp;#25110;&amp;#27973;&amp;#28129;&amp;#40644;&amp;#33394;&amp;#36879;&amp;#26126;&amp;#28082;&amp;#20307;&amp;#65292;&amp;#38451;&amp;#31163;&amp;#23376;&amp;#34920;&amp;#38754;&amp;#27963;&amp;#24615;&amp;#21058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5239;&amp;#38745;&amp;#30005;&amp;#27597;&amp;#26009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0013;&amp;#22269;&amp;#25239;&amp;#38745;&amp;#30005;&amp;#27597;&amp;#26009;&amp;#34892;&amp;#19994;&amp;#24066;&amp;#22330;&amp;#21457;&amp;#23637;&amp;#29615;&amp;#22659;&amp;#12289;&amp;#25239;&amp;#38745;&amp;#30005;&amp;#27597;&amp;#26009;&amp;#25972;&amp;#20307;&amp;#36816;&amp;#34892;&amp;#24577;&amp;#21183;&amp;#31561;&amp;#65292;&amp;#25509;&amp;#30528;&amp;#20998;&amp;#26512;&amp;#20102;&amp;#20013;&amp;#22269;&amp;#25239;&amp;#38745;&amp;#30005;&amp;#27597;&amp;#26009;&amp;#34892;&amp;#19994;&amp;#24066;&amp;#22330;&amp;#36816;&amp;#34892;&amp;#30340;&amp;#29616;&amp;#29366;&amp;#65292;&amp;#28982;&amp;#21518;&amp;#20171;&amp;#32461;&amp;#20102;&amp;#25239;&amp;#38745;&amp;#30005;&amp;#27597;&amp;#26009;&amp;#24066;&amp;#22330;&amp;#31454;&amp;#20105;&amp;#26684;&amp;#23616;&amp;#12290;&amp;#38543;&amp;#21518;&amp;#65292;&amp;#25253;&amp;#21578;&amp;#23545;&amp;#25239;&amp;#38745;&amp;#30005;&amp;#27597;&amp;#26009;&amp;#20570;&amp;#20102;&amp;#37325;&amp;#28857;&amp;#20225;&amp;#19994;&amp;#32463;&amp;#33829;&amp;#29366;&amp;#20917;&amp;#20998;&amp;#26512;&amp;#65292;&amp;#26368;&amp;#21518;&amp;#20998;&amp;#26512;&amp;#20102;&amp;#20013;&amp;#22269;&amp;#25239;&amp;#38745;&amp;#30005;&amp;#27597;&amp;#26009;&amp;#34892;&amp;#19994;&amp;#21457;&amp;#23637;&amp;#36235;&amp;#21183;&amp;#19982;&amp;#25237;&amp;#36164;&amp;#39044;&amp;#27979;&amp;#12290;&amp;#24744;&amp;#33509;&amp;#24819;&amp;#23545;&amp;#25239;&amp;#38745;&amp;#30005;&amp;#27597;&amp;#26009;&amp;#20135;&amp;#19994;&amp;#26377;&amp;#20010;&amp;#31995;&amp;#32479;&amp;#30340;&amp;#20102;&amp;#35299;&amp;#25110;&amp;#32773;&amp;#24819;&amp;#25237;&amp;#36164;&amp;#20013;&amp;#22269;&amp;#25239;&amp;#38745;&amp;#30005;&amp;#2759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25239;&amp;#38745;&amp;#30005;&amp;#27597;&amp;#26009;&amp;#34892;&amp;#19994;&amp;#21457;&amp;#23637;&amp;#27010;&amp;#36848;&lt;/b&gt;&lt;/span&gt;&lt;/span&gt;&lt;/div&gt;&lt;div&gt;&lt;span style="font-size: small;"&gt;&lt;span style="font-family: Arial;"&gt;&amp;#31532;.&amp;#19968;&amp;#33410; &amp;#25239;&amp;#38745;&amp;#30005;&amp;#27597;&amp;#26009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5239;&amp;#38745;&amp;#30005;&amp;#27597;&amp;#26009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5239;&amp;#38745;&amp;#30005;&amp;#27597;&amp;#26009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5239;&amp;#38745;&amp;#30005;&amp;#27597;&amp;#26009;&amp;#34892;&amp;#19994;&amp;#21457;&amp;#23637;&amp;#20998;&amp;#26512;&lt;/span&gt;&lt;/span&gt;&lt;/div&gt;&lt;div&gt;&lt;span style="font-size: small;"&gt;&lt;span style="font-family: Arial;"&gt;&amp;#19968;&amp;#12289;&amp;#20840;&amp;#29699;&amp;#25239;&amp;#38745;&amp;#30005;&amp;#27597;&amp;#26009;&amp;#34892;&amp;#19994;&amp;#21457;&amp;#23637;&amp;#21382;&amp;#31243;&lt;/span&gt;&lt;/span&gt;&lt;/div&gt;&lt;div&gt;&lt;span style="font-size: small;"&gt;&lt;span style="font-family: Arial;"&gt;&amp;#20108;&amp;#12289;&amp;#20840;&amp;#29699;&amp;#25239;&amp;#38745;&amp;#30005;&amp;#27597;&amp;#26009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5239;&amp;#38745;&amp;#30005;&amp;#27597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239;&amp;#38745;&amp;#30005;&amp;#27597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5239;&amp;#38745;&amp;#30005;&amp;#27597;&amp;#26009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5239;&amp;#38745;&amp;#30005;&amp;#27597;&amp;#26009;&amp;#34892;&amp;#19994;&amp;#25919;&amp;#31574;&amp;#21457;&amp;#23637;&amp;#29615;&amp;#22659;&amp;#20998;&amp;#26512;&lt;/span&gt;&lt;/span&gt;&lt;/div&gt;&lt;div&gt;&lt;span style="font-size: small;"&gt;&lt;span style="font-family: Arial;"&gt;&amp;#19968;&amp;#12289;&amp;#25239;&amp;#38745;&amp;#30005;&amp;#27597;&amp;#26009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5239;&amp;#38745;&amp;#30005;&amp;#27597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5239;&amp;#38745;&amp;#30005;&amp;#27597;&amp;#26009;&amp;#34892;&amp;#19994;&amp;#25216;&amp;#26415;&amp;#21457;&amp;#23637;&amp;#29615;&amp;#22659;&amp;#20998;&amp;#26512;&lt;/span&gt;&lt;/span&gt;&lt;/div&gt;&lt;div&gt;&lt;span style="font-size: small;"&gt;&lt;span style="font-family: Arial;"&gt;&amp;#19968;&amp;#12289;&amp;#25239;&amp;#38745;&amp;#30005;&amp;#27597;&amp;#26009;&amp;#34892;&amp;#19994;&amp;#25216;&amp;#26415;&amp;#29616;&amp;#29366;&amp;#20998;&amp;#26512;&lt;/span&gt;&lt;/span&gt;&lt;/div&gt;&lt;div&gt;&lt;span style="font-size: small;"&gt;&lt;span style="font-family: Arial;"&gt;&amp;#20108;&amp;#12289;&amp;#25239;&amp;#38745;&amp;#30005;&amp;#27597;&amp;#26009;&amp;#34892;&amp;#19994;&amp;#25216;&amp;#2641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5239;&amp;#38745;&amp;#30005;&amp;#27597;&amp;#26009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5239;&amp;#38745;&amp;#30005;&amp;#27597;&amp;#26009;&amp;#25152;&amp;#23646;&amp;#34892;&amp;#19994;&amp;#29983;&amp;#201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5239;&amp;#38745;&amp;#30005;&amp;#27597;&amp;#26009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5239;&amp;#38745;&amp;#30005;&amp;#27597;&amp;#26009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5239;&amp;#38745;&amp;#30005;&amp;#27597;&amp;#26009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25239;&amp;#38745;&amp;#30005;&amp;#27597;&amp;#26009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25239;&amp;#38745;&amp;#30005;&amp;#27597;&amp;#26009;&amp;#25152;&amp;#23646;&amp;#34892;&amp;#19994;&amp;#20135;&amp;#20540;&amp;#39044;&amp;#27979;&lt;/span&gt;&lt;/span&gt;&lt;/div&gt;&lt;div&gt;&lt;span style="font-size: small;"&gt;&lt;span style="font-family: Arial;"&gt;&amp;#31532;&amp;#20108;&amp;#33410; &amp;#25239;&amp;#38745;&amp;#30005;&amp;#27597;&amp;#26009;&amp;#25152;&amp;#23646;&amp;#34892;&amp;#19994;&amp;#38144;&amp;#21806;&amp;#20998;&amp;#26512;&lt;/span&gt;&lt;/span&gt;&lt;/div&gt;&lt;div&gt;&lt;span style="font-size: small;"&gt;&lt;span style="font-family: Arial;"&gt;&amp;#19968;&amp;#12289;&amp;#20013;&amp;#22269;&amp;#25239;&amp;#38745;&amp;#30005;&amp;#27597;&amp;#26009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5239;&amp;#38745;&amp;#30005;&amp;#27597;&amp;#26009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5239;&amp;#38745;&amp;#30005;&amp;#27597;&amp;#26009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25239;&amp;#38745;&amp;#30005;&amp;#27597;&amp;#26009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25239;&amp;#38745;&amp;#30005;&amp;#27597;&amp;#26009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5239;&amp;#38745;&amp;#30005;&amp;#27597;&amp;#2600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5239;&amp;#38745;&amp;#30005;&amp;#27597;&amp;#26009;&amp;#34892;&amp;#19994;&amp;#36827;&amp;#21475;&amp;#20998;&amp;#26512;&lt;/span&gt;&lt;/span&gt;&lt;/div&gt;&lt;div&gt;&lt;span style="font-size: small;"&gt;&lt;span style="font-family: Arial;"&gt;&amp;#20108;&amp;#12289;2015-2019&amp;#24180;&amp;#25239;&amp;#38745;&amp;#30005;&amp;#27597;&amp;#26009;&amp;#34892;&amp;#19994;&amp;#20986;&amp;#21475;&amp;#20998;&amp;#26512;&lt;/span&gt;&lt;/span&gt;&lt;/div&gt;&lt;div&gt;&lt;span style="font-size: small;"&gt;&lt;span style="font-family: Arial;"&gt;&amp;#19977;&amp;#12289;&amp;#25239;&amp;#38745;&amp;#30005;&amp;#27597;&amp;#26009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5239;&amp;#38745;&amp;#30005;&amp;#27597;&amp;#26009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39;&amp;#38745;&amp;#30005;&amp;#27597;&amp;#26009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5239;&amp;#38745;&amp;#30005;&amp;#27597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39;&amp;#38745;&amp;#30005;&amp;#27597;&amp;#26009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5239;&amp;#38745;&amp;#30005;&amp;#27597;&amp;#26009;&amp;#24066;&amp;#22330;&amp;#33829;&amp;#38144;&amp;#29616;&amp;#29366;&amp;#20998;&amp;#26512;&lt;/span&gt;&lt;/span&gt;&lt;/div&gt;&lt;div&gt;&lt;span style="font-size: small;"&gt;&lt;span style="font-family: Arial;"&gt;&amp;#19968;&amp;#12289;&amp;#25239;&amp;#38745;&amp;#30005;&amp;#27597;&amp;#26009;&amp;#24066;&amp;#22330;&amp;#33829;&amp;#38144;&amp;#21160;&amp;#24577;&amp;#27010;&amp;#35272;&lt;/span&gt;&lt;/span&gt;&lt;/div&gt;&lt;div&gt;&lt;span style="font-size: small;"&gt;&lt;span style="font-family: Arial;"&gt;&amp;#20108;&amp;#12289;&amp;#25239;&amp;#38745;&amp;#30005;&amp;#27597;&amp;#26009;&amp;#33829;&amp;#38144;&amp;#27169;&amp;#24335;&amp;#20998;&amp;#26512;&lt;/span&gt;&lt;/span&gt;&lt;/div&gt;&lt;div&gt;&lt;span style="font-size: small;"&gt;&lt;span style="font-family: Arial;"&gt;&amp;#19977;&amp;#12289;&amp;#25239;&amp;#38745;&amp;#30005;&amp;#27597;&amp;#26009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5239;&amp;#38745;&amp;#30005;&amp;#27597;&amp;#26009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5239;&amp;#38745;&amp;#30005;&amp;#27597;&amp;#26009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5239;&amp;#38745;&amp;#30005;&amp;#27597;&amp;#26009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25239;&amp;#38745;&amp;#30005;&amp;#27597;&amp;#26009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5239;&amp;#38745;&amp;#30005;&amp;#27597;&amp;#26009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5239;&amp;#38745;&amp;#30005;&amp;#27597;&amp;#2600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5239;&amp;#38745;&amp;#30005;&amp;#27597;&amp;#26009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5239;&amp;#38745;&amp;#30005;&amp;#27597;&amp;#26009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25239;&amp;#38745;&amp;#30005;&amp;#27597;&amp;#26009;&amp;#20225;&amp;#19994;&amp;#31454;&amp;#20105;&amp;#20998;&amp;#26512;&lt;/b&gt;&lt;/span&gt;&lt;/span&gt;&lt;/div&gt;&lt;div&gt;&lt;span style="font-size: small;"&gt;&lt;span style="font-family: Arial;"&gt;&amp;#31532;.&amp;#19968;&amp;#33410;Kandui Industrie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Universal Masterbatch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ALO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Row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RTP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1-2027&lt;/b&gt;&lt;b&gt;&amp;#24180;&amp;#25239;&amp;#38745;&amp;#30005;&amp;#27597;&amp;#2600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5239;&amp;#38745;&amp;#30005;&amp;#27597;&amp;#2600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5239;&amp;#38745;&amp;#30005;&amp;#27597;&amp;#26009;&amp;#34892;&amp;#1999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9;&amp;#38745;&amp;#30005;&amp;#27597;&amp;#26009;&amp;#30340;&amp;#30740;&amp;#31350;&amp;#36827;&amp;#23637;&amp;#21450;&amp;#36235;&amp;#21183;&amp;#20998;&amp;#26512;&lt;/span&gt;&lt;/span&gt;&lt;/div&gt;&lt;div&gt;&lt;span style="font-size: small;"&gt;&lt;span style="font-family: Arial;"&gt;&amp;#20108;&amp;#12289;&amp;#25239;&amp;#38745;&amp;#30005;&amp;#27597;&amp;#26009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25239;&amp;#38745;&amp;#30005;&amp;#27597;&amp;#26009;&amp;#34892;&amp;#19994;&amp;#24066;&amp;#22330;&amp;#39044;&amp;#27979;&amp;#20998;&amp;#26512;&lt;/span&gt;&lt;/span&gt;&lt;/div&gt;&lt;div&gt;&lt;span style="font-size: small;"&gt;&lt;span style="font-family: Arial;"&gt;&amp;#19968;&amp;#12289;&amp;#25239;&amp;#38745;&amp;#30005;&amp;#27597;&amp;#26009;&amp;#24066;&amp;#22330;&amp;#20379;&amp;#32473;&amp;#39044;&amp;#27979;&amp;#20998;&amp;#26512;&lt;/span&gt;&lt;/span&gt;&lt;/div&gt;&lt;div&gt;&lt;span style="font-size: small;"&gt;&lt;span style="font-family: Arial;"&gt;&amp;#20108;&amp;#12289;&amp;#25239;&amp;#38745;&amp;#30005;&amp;#27597;&amp;#26009;&amp;#38656;&amp;#27714;&amp;#39044;&amp;#27979;&amp;#20998;&amp;#26512;&lt;/span&gt;&lt;/span&gt;&lt;/div&gt;&lt;div&gt;&lt;span style="font-size: small;"&gt;&lt;span style="font-family: Arial;"&gt;&amp;#19977;&amp;#12289;&amp;#25239;&amp;#38745;&amp;#30005;&amp;#27597;&amp;#26009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5239;&amp;#38745;&amp;#30005;&amp;#27597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239;&amp;#38745;&amp;#30005;&amp;#27597;&amp;#26009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1-2027&amp;#24180;&amp;#25239;&amp;#38745;&amp;#30005;&amp;#27597;&amp;#26009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5239;&amp;#38745;&amp;#30005;&amp;#27597;&amp;#26009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5239;&amp;#38745;&amp;#30005;&amp;#27597;&amp;#26009;&amp;#34892;&amp;#19994;&amp;#36827;&amp;#20837;&amp;#22721;&amp;#22418;&lt;/span&gt;&lt;/span&gt;&lt;/div&gt;&lt;div&gt;&lt;span style="font-size: small;"&gt;&lt;span style="font-family: Arial;"&gt;&amp;#20108;&amp;#12289;2021-2027&amp;#24180;&amp;#20013;&amp;#22269;&amp;#25239;&amp;#38745;&amp;#30005;&amp;#27597;&amp;#26009;&amp;#34892;&amp;#19994;&amp;#30408;&amp;#21033;&amp;#27169;&amp;#24335;&lt;/span&gt;&lt;/span&gt;&lt;/div&gt;&lt;div&gt;&lt;span style="font-size: small;"&gt;&lt;span style="font-family: Arial;"&gt;&amp;#19977;&amp;#12289;2021-2027&amp;#24180;&amp;#20013;&amp;#22269;&amp;#25239;&amp;#38745;&amp;#30005;&amp;#27597;&amp;#26009;&amp;#34892;&amp;#19994;&amp;#30408;&amp;#21033;&amp;#22240;&amp;#32032;&lt;/span&gt;&lt;/span&gt;&lt;/div&gt;&lt;div&gt;&lt;span style="font-size: small;"&gt;&lt;span style="font-family: Arial;"&gt;&amp;#31532;&amp;#19977;&amp;#33410; 2021-2027&amp;#24180;&amp;#25239;&amp;#38745;&amp;#30005;&amp;#27597;&amp;#26009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5239;&amp;#38745;&amp;#30005;&amp;#27597;&amp;#26009;&amp;#34892;&amp;#19994;&amp;#25919;&amp;#31574;&amp;#39118;&amp;#38505;&lt;/span&gt;&lt;/span&gt;&lt;/div&gt;&lt;div&gt;&lt;span style="font-size: small;"&gt;&lt;span style="font-family: Arial;"&gt;&amp;#20108;&amp;#12289;2021-2027&amp;#24180;&amp;#20013;&amp;#22269;&amp;#25239;&amp;#38745;&amp;#30005;&amp;#27597;&amp;#26009;&amp;#34892;&amp;#19994;&amp;#25216;&amp;#26415;&amp;#39118;&amp;#38505;&lt;/span&gt;&lt;/span&gt;&lt;/div&gt;&lt;div&gt;&lt;span style="font-size: small;"&gt;&lt;span style="font-family: Arial;"&gt;&amp;#19977;&amp;#12289;2021-2027&amp;#24180;&amp;#20013;&amp;#22269;&amp;#25239;&amp;#38745;&amp;#30005;&amp;#27597;&amp;#26009;&amp;#34892;&amp;#19994;&amp;#20379;&amp;#27714;&amp;#39118;&amp;#38505;&lt;/span&gt;&lt;/span&gt;&lt;/div&gt;&lt;div&gt;&lt;span style="font-size: small;"&gt;&lt;span style="font-family: Arial;"&gt;&amp;#22235;&amp;#12289;2021-2027&amp;#24180;&amp;#20013;&amp;#22269;&amp;#25239;&amp;#38745;&amp;#30005;&amp;#27597;&amp;#26009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5239;&amp;#38745;&amp;#30005;&amp;#27597;&amp;#26009;&amp;#34892;&amp;#19994;&amp;#25237;&amp;#36164;&amp;#26426;&amp;#20250;&lt;/span&gt;&lt;/span&gt;&lt;/div&gt;&lt;div&gt;&lt;span style="font-size: small;"&gt;&lt;span style="font-family: Arial;"&gt;&amp;#19968;&amp;#12289;2021-2027&amp;#24180;&amp;#20013;&amp;#22269;&amp;#25239;&amp;#38745;&amp;#30005;&amp;#27597;&amp;#26009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5239;&amp;#38745;&amp;#30005;&amp;#27597;&amp;#26009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5239;&amp;#38745;&amp;#30005;&amp;#27597;&amp;#2600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9;&amp;#38745;&amp;#30005;&amp;#27597;&amp;#26009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25239;&amp;#38745;&amp;#30005;&amp;#27597;&amp;#26009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5239;&amp;#38745;&amp;#30005;&amp;#27597;&amp;#26009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25239;&amp;#38745;&amp;#30005;&amp;#27597;&amp;#26009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5239;&amp;#38745;&amp;#30005;&amp;#27597;&amp;#2600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5239;&amp;#38745;&amp;#30005;&amp;#27597;&amp;#2600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15.html"&gt;http://www.cction.com/report/202109/239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