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45;&amp;#30005;&amp;#21560;&amp;#38468;&amp;#24335;&amp;#39640;&amp;#25928;&amp;#31354;&amp;#27668;&amp;#20928;&amp;#21270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45;&amp;#30005;&amp;#21560;&amp;#38468;&amp;#24335;&amp;#39640;&amp;#25928;&amp;#31354;&amp;#27668;&amp;#20928;&amp;#21270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45;&amp;#30005;&amp;#21560;&amp;#38468;&amp;#24335;&amp;#39640;&amp;#25928;&amp;#31354;&amp;#27668;&amp;#20928;&amp;#21270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32.html"&gt;http://www.cction.com/report/202101/203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745;&amp;#30005;&amp;#21560;&amp;#38468;&amp;#24335;&amp;#39640;&amp;#25928;&amp;#31354;&amp;#27668;&amp;#20928;&amp;#21270;&amp;#22120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38745;&amp;#30005;&amp;#21560;&amp;#38468;&amp;#24335;&amp;#39640;&amp;#25928;&amp;#31354;&amp;#27668;&amp;#20928;&amp;#21270;&amp;#22120;&amp;#34892;&amp;#19994;&amp;#24066;&amp;#22330;&amp;#21457;&amp;#23637;&amp;#29615;&amp;#22659;&amp;#12289;&amp;#38745;&amp;#30005;&amp;#21560;&amp;#38468;&amp;#24335;&amp;#39640;&amp;#25928;&amp;#31354;&amp;#27668;&amp;#20928;&amp;#21270;&amp;#22120;&amp;#25972;&amp;#20307;&amp;#36816;&amp;#34892;&amp;#24577;&amp;#21183;&amp;#31561;&amp;#65292;&amp;#25509;&amp;#30528;&amp;#20998;&amp;#26512;&amp;#20102;&amp;#20013;&amp;#22269;&amp;#38745;&amp;#30005;&amp;#21560;&amp;#38468;&amp;#24335;&amp;#39640;&amp;#25928;&amp;#31354;&amp;#27668;&amp;#20928;&amp;#21270;&amp;#22120;&amp;#34892;&amp;#19994;&amp;#24066;&amp;#22330;&amp;#36816;&amp;#34892;&amp;#30340;&amp;#29616;&amp;#29366;&amp;#65292;&amp;#28982;&amp;#21518;&amp;#20171;&amp;#32461;&amp;#20102;&amp;#38745;&amp;#30005;&amp;#21560;&amp;#38468;&amp;#24335;&amp;#39640;&amp;#25928;&amp;#31354;&amp;#27668;&amp;#20928;&amp;#21270;&amp;#22120;&amp;#24066;&amp;#22330;&amp;#31454;&amp;#20105;&amp;#26684;&amp;#23616;&amp;#12290;&amp;#38543;&amp;#21518;&amp;#65292;&amp;#25253;&amp;#21578;&amp;#23545;&amp;#38745;&amp;#30005;&amp;#21560;&amp;#38468;&amp;#24335;&amp;#39640;&amp;#25928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20013;&amp;#22269;&amp;#38745;&amp;#30005;&amp;#21560;&amp;#38468;&amp;#24335;&amp;#39640;&amp;#25928;&amp;#31354;&amp;#27668;&amp;#20928;&amp;#21270;&amp;#22120;&amp;#34892;&amp;#19994;&amp;#21457;&amp;#23637;&amp;#36235;&amp;#21183;&amp;#19982;&amp;#25237;&amp;#36164;&amp;#39044;&amp;#27979;&amp;#12290;&amp;#24744;&amp;#33509;&amp;#24819;&amp;#23545;&amp;#38745;&amp;#30005;&amp;#21560;&amp;#38468;&amp;#24335;&amp;#39640;&amp;#25928;&amp;#31354;&amp;#27668;&amp;#20928;&amp;#21270;&amp;#22120;&amp;#20135;&amp;#19994;&amp;#26377;&amp;#20010;&amp;#31995;&amp;#32479;&amp;#30340;&amp;#20102;&amp;#35299;&amp;#25110;&amp;#32773;&amp;#24819;&amp;#25237;&amp;#36164;&amp;#20013;&amp;#22269;&amp;#38745;&amp;#30005;&amp;#21560;&amp;#38468;&amp;#24335;&amp;#39640;&amp;#25928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5/R0506/201901/07-283885.html"&gt;&lt;span style="font-size: small;"&gt;&amp;#38745;&amp;#30005;&amp;#21560;&amp;#38468;&amp;#24335;&amp;#39640;&amp;#25928;&amp;#31354;&amp;#27668;&amp;#20928;&amp;#21270;&amp;#22120;&lt;/span&gt;&lt;/a&gt;&lt;/b&gt;&lt;span style="font-size: small;"&gt;&lt;b&gt;&amp;#20135;&amp;#21697;&amp;#27010;&amp;#36848;&lt;/b&gt;&lt;/span&gt;&lt;/div&gt;&lt;div&gt;&lt;span style="font-size: small;"&gt;&amp;#31532;.&amp;#19968;&amp;#33410;&amp;#20135;&amp;#21697;&amp;#27010;&amp;#36848;&lt;/span&gt;&lt;/div&gt;&lt;div&gt;&lt;span style="font-size: small;"&gt;&amp;#19968;&amp;#12289;&amp;#38745;&amp;#30005;&amp;#21560;&amp;#38468;&amp;#24335;&amp;#39640;&amp;#25928;&amp;#31354;&amp;#27668;&amp;#20928;&amp;#21270;&amp;#22120;&amp;#23450;&amp;#20041;&lt;/span&gt;&lt;/div&gt;&lt;div&gt;&lt;span style="font-size: small;"&gt;&amp;#19968;&amp;#12289;&amp;#38745;&amp;#30005;&amp;#21560;&amp;#38468;&amp;#24335;&amp;#39640;&amp;#25928;&amp;#31354;&amp;#27668;&amp;#20928;&amp;#21270;&amp;#22120;&amp;#30340;&amp;#24615;&amp;#36136;&lt;/span&gt;&lt;/div&gt;&lt;div&gt;&lt;span style="font-size: small;"&gt;&amp;#19977;&amp;#12289;&amp;#38745;&amp;#30005;&amp;#21560;&amp;#38468;&amp;#24335;&amp;#39640;&amp;#25928;&amp;#31354;&amp;#27668;&amp;#20928;&amp;#21270;&amp;#22120;&amp;#30340;&amp;#29992;&amp;#36884;&lt;/span&gt;&lt;/div&gt;&lt;div&gt;&lt;span style="font-size: small;"&gt;&amp;#22235;&amp;#12289;&amp;#38745;&amp;#30005;&amp;#21560;&amp;#38468;&amp;#24335;&amp;#39640;&amp;#25928;&amp;#31354;&amp;#27668;&amp;#20928;&amp;#21270;&amp;#22120;&amp;#25216;&amp;#26415;&amp;#25351;&amp;#26631;&lt;/span&gt;&lt;/div&gt;&lt;div&gt;&lt;span style="font-size: small;"&gt;&amp;#31532;&amp;#20108;&amp;#33410;&amp;#38745;&amp;#30005;&amp;#21560;&amp;#38468;&amp;#24335;&amp;#39640;&amp;#25928;&amp;#31354;&amp;#27668;&amp;#20928;&amp;#21270;&amp;#22120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19977;&amp;#33410;&amp;#38745;&amp;#30005;&amp;#21560;&amp;#38468;&amp;#24335;&amp;#39640;&amp;#25928;&amp;#31354;&amp;#27668;&amp;#20928;&amp;#21270;&amp;#22120;&amp;#20135;&amp;#19994;&amp;#21457;&amp;#23637;&amp;#21382;&amp;#31243;&amp;#19982;&amp;#20135;&amp;#19994;&amp;#27010;&amp;#20917;&lt;/span&gt;&lt;/div&gt;&lt;div&gt;&lt;span style="font-size: small;"&gt;&amp;nbsp;&lt;/span&gt;&lt;/div&gt;&lt;div&gt;&lt;span style="font-size: small;"&gt;&lt;b&gt;&amp;#31532;&amp;#20108;&amp;#31456;&amp;#38745;&amp;#30005;&amp;#21560;&amp;#38468;&amp;#24335;&amp;#39640;&amp;#25928;&amp;#31354;&amp;#27668;&amp;#20928;&amp;#21270;&amp;#22120;&amp;#34892;&amp;#19994;&amp;#23439;&amp;#35266;&amp;#32463;&amp;#27982;&amp;#21450;&amp;#25919;&amp;#31574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2269;&amp;#20869;GDP&amp;#20998;&amp;#26512;&lt;/span&gt;&lt;/div&gt;&lt;div&gt;&lt;span style="font-size: small;"&gt;&amp;#19977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1-2027&amp;#24180;&amp;#20013;&amp;#22269;&amp;#23439;&amp;#35266;&amp;#32463;&amp;#27982;&amp;#21457;&amp;#23637;&amp;#39044;&amp;#27979;&lt;/span&gt;&lt;/div&gt;&lt;div&gt;&lt;span style="font-size: small;"&gt;&amp;#31532;&amp;#20108;&amp;#33410;&amp;#20013;&amp;#22269;&amp;#38745;&amp;#30005;&amp;#21560;&amp;#38468;&amp;#24335;&amp;#39640;&amp;#25928;&amp;#31354;&amp;#27668;&amp;#20928;&amp;#21270;&amp;#22120;&amp;#34892;&amp;#19994;&amp;#25919;&amp;#31574;&amp;#29615;&amp;#22659;&amp;#20998;&amp;#26512;&lt;/span&gt;&lt;/div&gt;&lt;div&gt;&lt;span style="font-size: small;"&gt;&amp;#19968;&amp;#12289;&amp;#38745;&amp;#30005;&amp;#21560;&amp;#38468;&amp;#24335;&amp;#39640;&amp;#25928;&amp;#31354;&amp;#27668;&amp;#20928;&amp;#21270;&amp;#22120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0013;&amp;#22269;&amp;#23439;&amp;#35266;&amp;#32463;&amp;#27982;&amp;#24555;&amp;#36895;&amp;#21457;&amp;#23637;&amp;#23545;&amp;#20013;&amp;#22269;&amp;#20013;&amp;#23567;&amp;#20225;&amp;#19994;&amp;#30340;&amp;#24433;&amp;#21709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&gt;&lt;span style="font-size: small;"&gt;&lt;b&gt;&amp;#31532;&amp;#19977;&amp;#31456;&amp;#22269;&amp;#20869;&amp;#22806;&amp;#38745;&amp;#30005;&amp;#21560;&amp;#38468;&amp;#24335;&amp;#39640;&amp;#25928;&amp;#31354;&amp;#27668;&amp;#20928;&amp;#21270;&amp;#22120;&amp;#34892;&amp;#19994;&amp;#25216;&amp;#26415;&amp;#29615;&amp;#22659;&amp;#20998;&amp;#26512;&lt;/b&gt;&lt;/span&gt;&lt;/div&gt;&lt;div&gt;&lt;span style="font-size: small;"&gt;&amp;#31532;.&amp;#19968;&amp;#33410;&amp;#30446;&amp;#21069;&amp;#22269;&amp;#22806;&amp;#38745;&amp;#30005;&amp;#21560;&amp;#38468;&amp;#24335;&amp;#39640;&amp;#25928;&amp;#31354;&amp;#27668;&amp;#20928;&amp;#21270;&amp;#22120;&amp;#29983;&amp;#20135;&amp;#24037;&amp;#33402;&amp;#21450;&amp;#26041;&amp;#27861;&amp;#20998;&amp;#26512;&lt;/span&gt;&lt;/div&gt;&lt;div&gt;&lt;span style="font-size: small;"&gt;&amp;#31532;&amp;#20108;&amp;#33410;&amp;#30446;&amp;#21069;&amp;#22269;&amp;#20869;&amp;#38745;&amp;#30005;&amp;#21560;&amp;#38468;&amp;#24335;&amp;#39640;&amp;#25928;&amp;#31354;&amp;#27668;&amp;#20928;&amp;#21270;&amp;#22120;&amp;#29983;&amp;#20135;&amp;#24037;&amp;#33402;&amp;#21450;&amp;#26041;&amp;#27861;&amp;#20998;&amp;#26512;&lt;/span&gt;&lt;/div&gt;&lt;div&gt;&lt;span style="font-size: small;"&gt;&amp;#31532;&amp;#19977;&amp;#33410;&amp;#38745;&amp;#30005;&amp;#21560;&amp;#38468;&amp;#24335;&amp;#39640;&amp;#25928;&amp;#31354;&amp;#27668;&amp;#20928;&amp;#21270;&amp;#22120;&amp;#34892;&amp;#19994;&amp;#30003;&amp;#35831;&amp;#30340;&amp;#25216;&amp;#26415;&amp;#19987;&amp;#21033;&amp;#24773;&amp;#20917;&lt;/span&gt;&lt;/div&gt;&lt;div&gt;&lt;span style="font-size: small;"&gt;&amp;#31532;&amp;#22235;&amp;#33410;&amp;#38745;&amp;#30005;&amp;#21560;&amp;#38468;&amp;#24335;&amp;#39640;&amp;#25928;&amp;#31354;&amp;#27668;&amp;#20928;&amp;#21270;&amp;#22120;&amp;#20135;&amp;#21697;&amp;#24037;&amp;#33402;&amp;#35774;&amp;#22791;&amp;#37319;&amp;#36141;&amp;#28192;&amp;#36947;&amp;#20998;&amp;#26512;&lt;/span&gt;&lt;/div&gt;&lt;div&gt;&lt;span style="font-size: small;"&gt;&amp;#31532;&amp;#20116;&amp;#33410;&amp;#22269;&amp;#22806;&amp;#38745;&amp;#30005;&amp;#21560;&amp;#38468;&amp;#24335;&amp;#39640;&amp;#25928;&amp;#31354;&amp;#27668;&amp;#20928;&amp;#21270;&amp;#2212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22269;&amp;#22806;&amp;#38745;&amp;#30005;&amp;#21560;&amp;#38468;&amp;#24335;&amp;#39640;&amp;#25928;&amp;#31354;&amp;#27668;&amp;#20928;&amp;#21270;&amp;#22120;&amp;#24066;&amp;#22330;&amp;#20998;&amp;#26512;&lt;/b&gt;&lt;/span&gt;&lt;/div&gt;&lt;div&gt;&lt;span style="font-size: small;"&gt;&amp;#31532;.&amp;#19968;&amp;#33410;&amp;#38745;&amp;#30005;&amp;#21560;&amp;#38468;&amp;#24335;&amp;#39640;&amp;#25928;&amp;#31354;&amp;#27668;&amp;#20928;&amp;#21270;&amp;#22120;&amp;#20135;&amp;#33021;&amp;#20998;&amp;#26512;&amp;#21450;&amp;#39044;&amp;#2797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2012-2019&amp;#24180;&amp;#22269;&amp;#22806;&amp;#38745;&amp;#30005;&amp;#21560;&amp;#38468;&amp;#24335;&amp;#39640;&amp;#25928;&amp;#31354;&amp;#27668;&amp;#20928;&amp;#21270;&amp;#22120;&amp;#20135;&amp;#33021;&amp;#20998;&amp;#26512;&lt;/span&gt;&lt;/div&gt;&lt;div&gt;&lt;span style="font-size: small;"&gt;&amp;#20108;&amp;#12289;2021-2027&amp;#24180;&amp;#22269;&amp;#22806;&amp;#38745;&amp;#30005;&amp;#21560;&amp;#38468;&amp;#24335;&amp;#39640;&amp;#25928;&amp;#31354;&amp;#27668;&amp;#20928;&amp;#21270;&amp;#22120;&amp;#20135;&amp;#33021;&amp;#39044;&amp;#27979;&lt;/span&gt;&lt;/div&gt;&lt;div&gt;&lt;span style="font-size: small;"&gt;&amp;#31532;&amp;#20108;&amp;#33410;&amp;#38745;&amp;#30005;&amp;#21560;&amp;#38468;&amp;#24335;&amp;#39640;&amp;#25928;&amp;#31354;&amp;#27668;&amp;#20928;&amp;#21270;&amp;#22120;&amp;#20135;&amp;#21697;&amp;#20135;&amp;#37327;&amp;#20998;&amp;#26512;&amp;#21450;&amp;#39044;&amp;#27979;&lt;/span&gt;&lt;/div&gt;&lt;div&gt;&lt;span style="font-size: small;"&gt;&amp;#19968;&amp;#12289;2012-2019&amp;#24180;&amp;#22269;&amp;#22806;&amp;#38745;&amp;#30005;&amp;#21560;&amp;#38468;&amp;#24335;&amp;#39640;&amp;#25928;&amp;#31354;&amp;#27668;&amp;#20928;&amp;#21270;&amp;#22120;&amp;#20135;&amp;#37327;&amp;#20998;&amp;#26512;&lt;/span&gt;&lt;/div&gt;&lt;div&gt;&lt;span style="font-size: small;"&gt;&amp;#20108;&amp;#12289;2021-2027&amp;#24180;&amp;#22269;&amp;#22806;&amp;#38745;&amp;#30005;&amp;#21560;&amp;#38468;&amp;#24335;&amp;#39640;&amp;#25928;&amp;#31354;&amp;#27668;&amp;#20928;&amp;#21270;&amp;#22120;&amp;#20135;&amp;#37327;&amp;#39044;&amp;#27979;&lt;/span&gt;&lt;/div&gt;&lt;div&gt;&lt;span style="font-size: small;"&gt;&amp;#31532;&amp;#19977;&amp;#33410;&amp;#38745;&amp;#30005;&amp;#21560;&amp;#38468;&amp;#24335;&amp;#39640;&amp;#25928;&amp;#31354;&amp;#27668;&amp;#20928;&amp;#21270;&amp;#22120;&amp;#24066;&amp;#22330;&amp;#38656;&amp;#27714;&amp;#20998;&amp;#26512;&amp;#21450;&amp;#39044;&amp;#27979;&lt;/span&gt;&lt;/div&gt;&lt;div&gt;&lt;span style="font-size: small;"&gt;&amp;#19968;&amp;#12289;2012-2019&amp;#24180;&amp;#22269;&amp;#22806;&amp;#38745;&amp;#30005;&amp;#21560;&amp;#38468;&amp;#24335;&amp;#39640;&amp;#25928;&amp;#31354;&amp;#27668;&amp;#20928;&amp;#21270;&amp;#22120;&amp;#24066;&amp;#22330;&amp;#38656;&amp;#27714;&amp;#20998;&amp;#26512;&lt;/span&gt;&lt;/div&gt;&lt;div&gt;&lt;span style="font-size: small;"&gt;&amp;#20108;&amp;#12289;2021-2027&amp;#24180;&amp;#22269;&amp;#22806;&amp;#38745;&amp;#30005;&amp;#21560;&amp;#38468;&amp;#24335;&amp;#39640;&amp;#25928;&amp;#31354;&amp;#27668;&amp;#20928;&amp;#21270;&amp;#22120;&amp;#24066;&amp;#22330;&amp;#38656;&amp;#27714;&amp;#39044;&amp;#27979;&lt;/span&gt;&lt;/div&gt;&lt;div&gt;&lt;span style="font-size: small;"&gt;&amp;nbsp;&lt;/span&gt;&lt;/div&gt;&lt;div&gt;&lt;span style="font-size: small;"&gt;&lt;b&gt;&amp;#31532;&amp;#20116;&amp;#31456;&amp;#22269;&amp;#20869;&amp;#38745;&amp;#30005;&amp;#21560;&amp;#38468;&amp;#24335;&amp;#39640;&amp;#25928;&amp;#31354;&amp;#27668;&amp;#20928;&amp;#21270;&amp;#22120;&amp;#24066;&amp;#22330;&amp;#20998;&amp;#26512;&lt;/b&gt;&lt;/span&gt;&lt;/div&gt;&lt;div&gt;&lt;span style="font-size: small;"&gt;&amp;#31532;.&amp;#19968;&amp;#33410;&amp;#22269;&amp;#20869;&amp;#38745;&amp;#30005;&amp;#21560;&amp;#38468;&amp;#24335;&amp;#39640;&amp;#25928;&amp;#31354;&amp;#27668;&amp;#20928;&amp;#21270;&amp;#22120;&amp;#20135;&amp;#21697;&amp;#20135;&amp;#33021;&amp;#20998;&amp;#26512;&amp;#21450;&amp;#39044;&amp;#27979;&lt;/span&gt;&lt;/div&gt;&lt;div&gt;&lt;span style="font-size: small;"&gt;&amp;#19968;&amp;#12289;2012-2019&amp;#24180;&amp;#20013;&amp;#22269;&amp;#38745;&amp;#30005;&amp;#21560;&amp;#38468;&amp;#24335;&amp;#39640;&amp;#25928;&amp;#31354;&amp;#27668;&amp;#20928;&amp;#21270;&amp;#22120;&amp;#20135;&amp;#33021;&amp;#20998;&amp;#26512;&lt;/span&gt;&lt;/div&gt;&lt;div&gt;&lt;span style="font-size: small;"&gt;&amp;#20108;&amp;#12289;2021-2027&amp;#24180;&amp;#20013;&amp;#22269;&amp;#38745;&amp;#30005;&amp;#21560;&amp;#38468;&amp;#24335;&amp;#39640;&amp;#25928;&amp;#31354;&amp;#27668;&amp;#20928;&amp;#21270;&amp;#22120;&amp;#20135;&amp;#33021;&amp;#39044;&amp;#27979;&lt;/span&gt;&lt;/div&gt;&lt;div&gt;&lt;span style="font-size: small;"&gt;&amp;#31532;&amp;#20108;&amp;#33410;&amp;#22269;&amp;#20869;&amp;#38745;&amp;#30005;&amp;#21560;&amp;#38468;&amp;#24335;&amp;#39640;&amp;#25928;&amp;#31354;&amp;#27668;&amp;#20928;&amp;#21270;&amp;#22120;&amp;#20135;&amp;#21697;&amp;#20135;&amp;#37327;&amp;#20998;&amp;#26512;&amp;#21450;&amp;#39044;&amp;#27979;&lt;/span&gt;&lt;/div&gt;&lt;div&gt;&lt;span style="font-size: small;"&gt;&amp;#19968;&amp;#12289;2012-2019&amp;#24180;&amp;#20013;&amp;#22269;&amp;#38745;&amp;#30005;&amp;#21560;&amp;#38468;&amp;#24335;&amp;#39640;&amp;#25928;&amp;#31354;&amp;#27668;&amp;#20928;&amp;#21270;&amp;#22120;&amp;#20135;&amp;#37327;&amp;#20998;&amp;#26512;&lt;/span&gt;&lt;/div&gt;&lt;div&gt;&lt;span style="font-size: small;"&gt;&amp;#20108;&amp;#12289;2021-2027&amp;#24180;&amp;#20013;&amp;#22269;&amp;#38745;&amp;#30005;&amp;#21560;&amp;#38468;&amp;#24335;&amp;#39640;&amp;#25928;&amp;#31354;&amp;#27668;&amp;#20928;&amp;#21270;&amp;#22120;&amp;#20135;&amp;#37327;&amp;#39044;&amp;#27979;&lt;/span&gt;&lt;/div&gt;&lt;div&gt;&lt;span style="font-size: small;"&gt;&amp;#31532;&amp;#19977;&amp;#33410;&amp;#22269;&amp;#20869;&amp;#38745;&amp;#30005;&amp;#21560;&amp;#38468;&amp;#24335;&amp;#39640;&amp;#25928;&amp;#31354;&amp;#27668;&amp;#20928;&amp;#21270;&amp;#22120;&amp;#24066;&amp;#22330;&amp;#38656;&amp;#27714;&amp;#20998;&amp;#26512;&amp;#21450;&amp;#39044;&amp;#27979;&lt;/span&gt;&lt;/div&gt;&lt;div&gt;&lt;span style="font-size: small;"&gt;&amp;#19968;&amp;#12289;2012-2019&amp;#24180;&amp;#20013;&amp;#22269;&amp;#38745;&amp;#30005;&amp;#21560;&amp;#38468;&amp;#24335;&amp;#39640;&amp;#25928;&amp;#31354;&amp;#27668;&amp;#20928;&amp;#21270;&amp;#22120;&amp;#24066;&amp;#22330;&amp;#38656;&amp;#27714;&amp;#20998;&amp;#26512;&lt;/span&gt;&lt;/div&gt;&lt;div&gt;&lt;span style="font-size: small;"&gt;&amp;#20108;&amp;#12289;2021-2027&amp;#24180;&amp;#20013;&amp;#22269;&amp;#38745;&amp;#30005;&amp;#21560;&amp;#38468;&amp;#24335;&amp;#39640;&amp;#25928;&amp;#31354;&amp;#27668;&amp;#20928;&amp;#21270;&amp;#22120;&amp;#24066;&amp;#22330;&amp;#38656;&amp;#27714;&amp;#39044;&amp;#27979;&lt;/span&gt;&lt;/div&gt;&lt;div&gt;&lt;span style="font-size: small;"&gt;&amp;nbsp;&lt;/span&gt;&lt;/div&gt;&lt;div&gt;&lt;span style="font-size: small;"&gt;&lt;b&gt;&amp;#31532;&amp;#20845;&amp;#31456;&amp;#22269;&amp;#20869;&amp;#38745;&amp;#30005;&amp;#21560;&amp;#38468;&amp;#24335;&amp;#39640;&amp;#25928;&amp;#31354;&amp;#27668;&amp;#20928;&amp;#21270;&amp;#22120;&amp;#25152;&amp;#23646;&amp;#34892;&amp;#19994;&amp;#36827;&amp;#20986;&amp;#21475;&amp;#25968;&amp;#25454;&amp;#20998;&amp;#26512;&lt;/b&gt;&lt;/span&gt;&lt;/div&gt;&lt;div&gt;&lt;span style="font-size: small;"&gt;&amp;#31532;.&amp;#19968;&amp;#33410;2012-2019&amp;#24180;&amp;#20013;&amp;#22269;&amp;#38745;&amp;#30005;&amp;#21560;&amp;#38468;&amp;#24335;&amp;#39640;&amp;#25928;&amp;#31354;&amp;#27668;&amp;#20928;&amp;#21270;&amp;#22120;&amp;#36827;&amp;#20986;&amp;#21475;&amp;#25968;&amp;#25454;&amp;#20998;&amp;#26512;&lt;/span&gt;&lt;/div&gt;&lt;div&gt;&lt;span style="font-size: small;"&gt;&amp;#19968;&amp;#12289;2012-2019&amp;#24180;&amp;#20013;&amp;#22269;&amp;#38745;&amp;#30005;&amp;#21560;&amp;#38468;&amp;#24335;&amp;#39640;&amp;#25928;&amp;#31354;&amp;#27668;&amp;#20928;&amp;#21270;&amp;#22120;&amp;#36827;&amp;#21475;&amp;#25968;&amp;#25454;&amp;#20998;&amp;#26512;&lt;/span&gt;&lt;/div&gt;&lt;div&gt;&lt;span style="font-size: small;"&gt;&amp;#20108;&amp;#12289;2012-2019&amp;#24180;&amp;#20013;&amp;#22269;&amp;#38745;&amp;#30005;&amp;#21560;&amp;#38468;&amp;#24335;&amp;#39640;&amp;#25928;&amp;#31354;&amp;#27668;&amp;#20928;&amp;#21270;&amp;#22120;&amp;#20986;&amp;#21475;&amp;#25968;&amp;#25454;&amp;#20998;&amp;#26512;&lt;/span&gt;&lt;/div&gt;&lt;div&gt;&lt;span style="font-size: small;"&gt;&amp;#31532;&amp;#20108;&amp;#33410;2019&amp;#24180;&amp;#20013;&amp;#22269;&amp;#38745;&amp;#30005;&amp;#21560;&amp;#38468;&amp;#24335;&amp;#39640;&amp;#25928;&amp;#31354;&amp;#27668;&amp;#20928;&amp;#21270;&amp;#22120;&amp;#36827;&amp;#21475;&amp;#21069;10&amp;#21517;&amp;#22269;&amp;#23478;&amp;#36827;&amp;#21475;&amp;#24773;&amp;#20917;&amp;#21450;&amp;#21344;&amp;#22269;&amp;#20869;&amp;#36827;&amp;#21475;&amp;#24635;&amp;#37327;&amp;#24066;&amp;#22330;&amp;#20221;&amp;#39069;&amp;#20998;&amp;#26512;&lt;/span&gt;&lt;/div&gt;&lt;div&gt;&lt;span style="font-size: small;"&gt;&amp;#31532;&amp;#19977;&amp;#33410;2019&amp;#24180;&amp;#20013;&amp;#22269;&amp;#38745;&amp;#30005;&amp;#21560;&amp;#38468;&amp;#24335;&amp;#39640;&amp;#25928;&amp;#31354;&amp;#27668;&amp;#20928;&amp;#21270;&amp;#22120;&amp;#20986;&amp;#21475;&amp;#21069;10&amp;#21517;&amp;#22269;&amp;#23478;&amp;#36827;&amp;#21475;&amp;#24773;&amp;#20917;&amp;#21450;&amp;#21344;&amp;#22269;&amp;#20869;&amp;#20986;&amp;#21475;&amp;#24635;&amp;#37327;&amp;#24066;&amp;#22330;&amp;#20221;&amp;#39069;&amp;#20998;&amp;#26512;&lt;/span&gt;&lt;/div&gt;&lt;div&gt;&lt;span style="font-size: small;"&gt;&amp;#31532;&amp;#22235;&amp;#33410;2021-2027&amp;#24180;&amp;#22269;&amp;#20869;&amp;#38745;&amp;#30005;&amp;#21560;&amp;#38468;&amp;#24335;&amp;#39640;&amp;#25928;&amp;#31354;&amp;#27668;&amp;#20928;&amp;#21270;&amp;#22120;&amp;#20135;&amp;#21697;&amp;#26410;&amp;#26469;&amp;#36827;&amp;#20986;&amp;#21475;&amp;#24773;&amp;#20917;&amp;#39044;&amp;#27979;&lt;/span&gt;&lt;/div&gt;&lt;div&gt;&lt;span style="font-size: small;"&gt;&amp;#19968;&amp;#12289;&amp;#36827;&amp;#21475;&amp;#39044;&amp;#27979;&amp;#20998;&amp;#26512;&lt;/span&gt;&lt;/div&gt;&lt;div&gt;&lt;span style="font-size: small;"&gt;&amp;#20108;&amp;#12289;&amp;#20986;&amp;#21475;&amp;#39044;&amp;#27979;&amp;#20998;&amp;#26512;&lt;/span&gt;&lt;/div&gt;&lt;div&gt;&lt;span style="font-size: small;"&gt;&amp;nbsp;&lt;/span&gt;&lt;/div&gt;&lt;div&gt;&lt;span style="font-size: small;"&gt;&lt;b&gt;&amp;#31532;&amp;#19971;&amp;#31456;&amp;#22269;&amp;#20869;&amp;#22806;&amp;#29305;&amp;#33394;&amp;#38745;&amp;#30005;&amp;#21560;&amp;#38468;&amp;#24335;&amp;#39640;&amp;#25928;&amp;#31354;&amp;#27668;&amp;#20928;&amp;#21270;&amp;#22120;&amp;#21046;&amp;#36896;&amp;#21830;&amp;#30340;&amp;#21160;&amp;#21521;&lt;/b&gt;&lt;/span&gt;&lt;/div&gt;&lt;div&gt;&lt;span style="font-size: small;"&gt;&amp;#31532;.&amp;#19968;&amp;#33410;&amp;#27827;&amp;#21335;&amp;#30465;&amp;#33635;&amp;#24503;&amp;#20928;&amp;#21270;&amp;#24037;&amp;#3124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20027;&amp;#35201;&amp;#20135;&amp;#21697;&lt;/span&gt;&lt;/div&gt;&lt;div&gt;&lt;span style="font-size: small;"&gt;&amp;#19977;&amp;#12289;&amp;#20844;&amp;#21496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1271;&amp;#20140;&amp;#36132;&amp;#23431;&amp;#20852;&amp;#36890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20027;&amp;#35201;&amp;#20135;&amp;#21697;&lt;/span&gt;&lt;/div&gt;&lt;div&gt;&lt;span style="font-size: small;"&gt;&amp;#19977;&amp;#12289;&amp;#20844;&amp;#21496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38271;&amp;#27801;&amp;#36828;&amp;#22823;&amp;#31354;&amp;#3584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20027;&amp;#35201;&amp;#20135;&amp;#21697;&lt;/span&gt;&lt;/div&gt;&lt;div&gt;&lt;span style="font-size: small;"&gt;&amp;#19977;&amp;#12289;&amp;#20844;&amp;#21496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7;&amp;#65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0122;&amp;#37117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20027;&amp;#35201;&amp;#20135;&amp;#21697;&lt;/span&gt;&lt;/div&gt;&lt;div&gt;&lt;span style="font-size: small;"&gt;&amp;#19977;&amp;#12289;&amp;#20844;&amp;#21496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6684;&amp;#21147;&amp;#38598;&amp;#22242;&lt;/span&gt;&lt;/div&gt;&lt;div&gt;&lt;span style="font-size: small;"&gt;&amp;#19968;&amp;#12289;&amp;#20225;&amp;#19994;&amp;#31616;&amp;#20171;&lt;/span&gt;&lt;/div&gt;&lt;div&gt;&lt;span style="font-size: small;"&gt;&amp;#20108;&amp;#12289;&amp;#20844;&amp;#21496;&amp;#20027;&amp;#35201;&amp;#20135;&amp;#21697;&lt;/span&gt;&lt;/div&gt;&lt;div&gt;&lt;span style="font-size: small;"&gt;&amp;#19977;&amp;#12289;&amp;#20844;&amp;#21496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amp;#38745;&amp;#30005;&amp;#21560;&amp;#38468;&amp;#24335;&amp;#39640;&amp;#25928;&amp;#31354;&amp;#27668;&amp;#20928;&amp;#21270;&amp;#22120;&amp;#34892;&amp;#19994;&amp;#19978;&amp;#19979;&amp;#28216;&amp;#20135;&amp;#19994;&amp;#38142;&amp;#20998;&amp;#26512;&lt;/b&gt;&lt;/span&gt;&lt;/div&gt;&lt;div&gt;&lt;span style="font-size: small;"&gt;&amp;#31532;.&amp;#19968;&amp;#33410;&amp;#38745;&amp;#30005;&amp;#21560;&amp;#38468;&amp;#24335;&amp;#39640;&amp;#25928;&amp;#31354;&amp;#27668;&amp;#20928;&amp;#21270;&amp;#22120;&amp;#34892;&amp;#19994;&amp;#20135;&amp;#19994;&amp;#38142;&amp;#27010;&amp;#36848;&lt;/span&gt;&lt;/div&gt;&lt;div&gt;&lt;span style="font-size: small;"&gt;&amp;#31532;&amp;#20108;&amp;#33410;&amp;#38745;&amp;#30005;&amp;#21560;&amp;#38468;&amp;#24335;&amp;#39640;&amp;#25928;&amp;#31354;&amp;#27668;&amp;#20928;&amp;#21270;&amp;#22120;&amp;#19978;&amp;#28216;&amp;#34892;&amp;#19994;&amp;#21457;&amp;#23637;&amp;#29366;&amp;#20917;&amp;#20998;&amp;#26512;&lt;/span&gt;&lt;/div&gt;&lt;div&gt;&lt;span style="font-size: small;"&gt;&amp;#65288;&amp;#19968;&amp;#65289;2012-2019&amp;#24180;&amp;#20013;&amp;#22269;&amp;#38745;&amp;#30005;&amp;#21560;&amp;#38468;&amp;#24335;&amp;#39640;&amp;#25928;&amp;#31354;&amp;#27668;&amp;#20928;&amp;#21270;&amp;#22120;&amp;#21457;&amp;#23637;&amp;#24773;&amp;#20917;&amp;#20998;&amp;#26512;&lt;/span&gt;&lt;/div&gt;&lt;div&gt;&lt;span style="font-size: small;"&gt;&amp;#65288;&amp;#20108;&amp;#65289;2021-2027&amp;#24180;&amp;#20013;&amp;#22269;&amp;#38745;&amp;#30005;&amp;#21560;&amp;#38468;&amp;#24335;&amp;#39640;&amp;#25928;&amp;#31354;&amp;#27668;&amp;#20928;&amp;#21270;&amp;#22120;&amp;#34892;&amp;#19994;&amp;#21457;&amp;#23637;&amp;#36235;&amp;#21183;&amp;#39044;&amp;#27979;&lt;/span&gt;&lt;/div&gt;&lt;div&gt;&lt;span style="font-size: small;"&gt;&amp;#31532;&amp;#19977;&amp;#33410;&amp;#38745;&amp;#30005;&amp;#21560;&amp;#38468;&amp;#24335;&amp;#39640;&amp;#25928;&amp;#31354;&amp;#27668;&amp;#20928;&amp;#21270;&amp;#22120;&amp;#19979;&amp;#28216;&amp;#34892;&amp;#19994;&amp;#21457;&amp;#23637;&amp;#24773;&amp;#20917;&amp;#20998;&amp;#26512;&lt;/span&gt;&lt;/div&gt;&lt;div&gt;&lt;span style="font-size: small;"&gt;&amp;#65288;&amp;#19968;&amp;#65289;2012-2019&amp;#24180;&amp;#20013;&amp;#22269;&amp;#38745;&amp;#30005;&amp;#21560;&amp;#38468;&amp;#24335;&amp;#39640;&amp;#25928;&amp;#31354;&amp;#27668;&amp;#20928;&amp;#21270;&amp;#22120;&amp;#21457;&amp;#23637;&amp;#24773;&amp;#20917;&amp;#20998;&amp;#26512;&lt;/span&gt;&lt;/div&gt;&lt;div&gt;&lt;span style="font-size: small;"&gt;&amp;#65288;&amp;#20108;&amp;#65289;2021-2027&amp;#24180;&amp;#20013;&amp;#22269;&amp;#38745;&amp;#30005;&amp;#21560;&amp;#38468;&amp;#24335;&amp;#39640;&amp;#25928;&amp;#31354;&amp;#27668;&amp;#20928;&amp;#21270;&amp;#22120;&amp;#34892;&amp;#19994;&amp;#21457;&amp;#23637;&amp;#36235;&amp;#21183;&amp;#39044;&amp;#27979;&lt;/span&gt;&lt;/div&gt;&lt;div&gt;&lt;span style="font-size: small;"&gt;&amp;#31532;&amp;#22235;&amp;#33410;&amp;#38745;&amp;#30005;&amp;#21560;&amp;#38468;&amp;#24335;&amp;#39640;&amp;#25928;&amp;#31354;&amp;#27668;&amp;#20928;&amp;#21270;&amp;#22120;&amp;#20135;&amp;#21697;&amp;#30456;&amp;#20851;&amp;#34892;&amp;#19994;&amp;#30340;&amp;#21457;&amp;#23637;&amp;#24773;&amp;#20917;&amp;#20998;&amp;#26512;&lt;/span&gt;&lt;/div&gt;&lt;div&gt;&lt;span style="font-size: small;"&gt;&amp;nbsp;&lt;/span&gt;&lt;/div&gt;&lt;div&gt;&lt;span style="font-size: small;"&gt;&lt;b&gt;&amp;#31532;&amp;#20061;&amp;#31456;&amp;#38745;&amp;#30005;&amp;#21560;&amp;#38468;&amp;#24335;&amp;#39640;&amp;#25928;&amp;#31354;&amp;#27668;&amp;#20928;&amp;#21270;&amp;#22120;&amp;#34892;&amp;#19994;&amp;#28508;&amp;#22312;&amp;#38656;&amp;#27714;&amp;#23458;&amp;#25143;&amp;#20998;&amp;#26512;&lt;/b&gt;&lt;/span&gt;&lt;/div&gt;&lt;div&gt;&lt;span style="font-size: small;"&gt;&amp;#31532;.&amp;#19968;&amp;#33410;&amp;#22269;&amp;#20869;&amp;#38745;&amp;#30005;&amp;#21560;&amp;#38468;&amp;#24335;&amp;#39640;&amp;#25928;&amp;#31354;&amp;#27668;&amp;#20928;&amp;#21270;&amp;#22120;&amp;#20135;&amp;#21697;&amp;#38656;&amp;#27714;&amp;#21378;&amp;#23478;&amp;#21450;&amp;#32852;&amp;#31995;&amp;#26041;&amp;#24335;&lt;/span&gt;&lt;/div&gt;&lt;div&gt;&lt;span style="font-size: small;"&gt;&amp;#31532;&amp;#20108;&amp;#33410;&amp;#22269;&amp;#22806;&amp;#38745;&amp;#30005;&amp;#21560;&amp;#38468;&amp;#24335;&amp;#39640;&amp;#25928;&amp;#31354;&amp;#27668;&amp;#20928;&amp;#21270;&amp;#22120;&amp;#20135;&amp;#21697;&amp;#38656;&amp;#27714;&amp;#21378;&amp;#23478;&amp;#21450;&amp;#32852;&amp;#31995;&amp;#26041;&amp;#24335;&lt;/span&gt;&lt;/div&gt;&lt;div&gt;&lt;span style="font-size: small;"&gt;&amp;#31532;&amp;#19977;&amp;#33410;&amp;#38745;&amp;#30005;&amp;#21560;&amp;#38468;&amp;#24335;&amp;#39640;&amp;#25928;&amp;#31354;&amp;#27668;&amp;#20928;&amp;#21270;&amp;#22120;&amp;#20135;&amp;#21697;&amp;#28508;&amp;#22312;&amp;#30340;&amp;#24212;&amp;#29992;&amp;#39046;&amp;#22495;&amp;#21450;&amp;#28508;&amp;#22312;&amp;#23458;&amp;#25143;&amp;#20998;&amp;#26512;&lt;/span&gt;&lt;/div&gt;&lt;div&gt;&lt;span style="font-size: small;"&gt;&amp;#31532;&amp;#22235;&amp;#33410;&amp;#38745;&amp;#30005;&amp;#21560;&amp;#38468;&amp;#24335;&amp;#39640;&amp;#25928;&amp;#31354;&amp;#27668;&amp;#20928;&amp;#21270;&amp;#22120;&amp;#34892;&amp;#19994;&amp;#21457;&amp;#23637;&amp;#39044;&amp;#27979;&amp;#20998;&amp;#26512;&lt;/span&gt;&lt;/div&gt;&lt;div&gt;&lt;span style="font-size: small;"&gt;&amp;#19968;&amp;#12289;&amp;#38745;&amp;#30005;&amp;#21560;&amp;#38468;&amp;#24335;&amp;#39640;&amp;#25928;&amp;#31354;&amp;#27668;&amp;#20928;&amp;#21270;&amp;#22120;&amp;#20135;&amp;#21697;&amp;#38656;&amp;#27714;&amp;#29305;&amp;#28857;&amp;#21457;&amp;#23637;&amp;#39044;&amp;#27979;&lt;/span&gt;&lt;/div&gt;&lt;div&gt;&lt;span style="font-size: small;"&gt;&amp;#20108;&amp;#12289;&amp;#38745;&amp;#30005;&amp;#21560;&amp;#38468;&amp;#24335;&amp;#39640;&amp;#25928;&amp;#31354;&amp;#27668;&amp;#20928;&amp;#21270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&amp;#38745;&amp;#30005;&amp;#21560;&amp;#38468;&amp;#24335;&amp;#39640;&amp;#25928;&amp;#31354;&amp;#27668;&amp;#20928;&amp;#21270;&amp;#22120;&amp;#34892;&amp;#19994;&amp;#31454;&amp;#20105;&amp;#26684;&amp;#23616;&amp;#20998;&amp;#26512;&lt;/b&gt;&lt;/span&gt;&lt;/div&gt;&lt;div&gt;&lt;span style="font-size: small;"&gt;&amp;#31532;.&amp;#19968;&amp;#33410;&amp;#38745;&amp;#30005;&amp;#21560;&amp;#38468;&amp;#24335;&amp;#39640;&amp;#25928;&amp;#31354;&amp;#27668;&amp;#20928;&amp;#21270;&amp;#22120;&amp;#34892;&amp;#19994;&amp;#27874;&amp;#29305;&amp;#20116;&amp;#21147;&amp;#24066;&amp;#22330;&amp;#31454;&amp;#20105;&amp;#20998;&amp;#26512;&lt;/span&gt;&lt;/div&gt;&lt;div&gt;&lt;span style="font-size: small;"&gt;&amp;#31532;&amp;#20108;&amp;#33410;&amp;#38745;&amp;#30005;&amp;#21560;&amp;#38468;&amp;#24335;&amp;#39640;&amp;#25928;&amp;#31354;&amp;#27668;&amp;#20928;&amp;#21270;&amp;#22120;&amp;#22269;&amp;#20869;&amp;#22806;SWOT&amp;#20998;&amp;#26512;&lt;/span&gt;&lt;/div&gt;&lt;div&gt;&lt;span style="font-size: small;"&gt;&amp;#19968;&amp;#12289;&amp;#34892;&amp;#19994;&amp;#31454;&amp;#20105;&amp;#20248;&amp;#21183;&lt;/span&gt;&lt;/div&gt;&lt;div&gt;&lt;span style="font-size: small;"&gt;&amp;#20108;&amp;#12289;&amp;#34892;&amp;#19994;&amp;#31454;&amp;#20105;&amp;#21155;&amp;#21183;&lt;/span&gt;&lt;/div&gt;&lt;div&gt;&lt;span style="font-size: small;"&gt;&amp;#19977;&amp;#12289;&amp;#34892;&amp;#19994;&amp;#31454;&amp;#20105;&amp;#26426;&amp;#20250;&lt;/span&gt;&lt;/div&gt;&lt;div&gt;&lt;span style="font-size: small;"&gt;&amp;#22235;&amp;#12289;&amp;#34892;&amp;#19994;&amp;#31454;&amp;#20105;&amp;#23041;&amp;#32961;&lt;/span&gt;&lt;/div&gt;&lt;div&gt;&lt;span style="font-size: small;"&gt;&amp;#31532;&amp;#19977;&amp;#33410;2021-2027&amp;#24180;&amp;#38745;&amp;#30005;&amp;#21560;&amp;#38468;&amp;#24335;&amp;#39640;&amp;#25928;&amp;#31354;&amp;#27668;&amp;#20928;&amp;#21270;&amp;#22120;&amp;#34892;&amp;#19994;&amp;#31454;&amp;#20105;&amp;#26684;&amp;#23616;&amp;#23637;&amp;#26395;&lt;/span&gt;&lt;/div&gt;&lt;div&gt;&lt;span style="font-size: small;"&gt;&amp;#19968;&amp;#12289;&amp;#38745;&amp;#30005;&amp;#21560;&amp;#38468;&amp;#24335;&amp;#39640;&amp;#25928;&amp;#31354;&amp;#27668;&amp;#20928;&amp;#21270;&amp;#22120;&amp;#34892;&amp;#19994;&amp;#38598;&amp;#20013;&amp;#24230;&amp;#23637;&amp;#26395;&lt;/span&gt;&lt;/div&gt;&lt;div&gt;&lt;span style="font-size: small;"&gt;&amp;#20108;&amp;#12289;&amp;#38745;&amp;#30005;&amp;#21560;&amp;#38468;&amp;#24335;&amp;#39640;&amp;#25928;&amp;#31354;&amp;#27668;&amp;#20928;&amp;#21270;&amp;#22120;&amp;#34892;&amp;#19994;&amp;#31454;&amp;#20105;&amp;#26684;&amp;#23616;&amp;#23545;&amp;#20135;&amp;#21697;&amp;#20215;&amp;#26684;&amp;#30340;&amp;#24433;&amp;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amp;nbsp;&lt;/span&gt;&lt;/div&gt;&lt;div&gt;&lt;span style="font-size: small;"&gt;&lt;b&gt;&amp;#31532;&amp;#21313;&amp;#19968;&amp;#31456;&amp;#38745;&amp;#30005;&amp;#21560;&amp;#38468;&amp;#24335;&amp;#39640;&amp;#25928;&amp;#31354;&amp;#27668;&amp;#20928;&amp;#21270;&amp;#22120;&amp;#34892;&amp;#19994;&amp;#25237;&amp;#36164;&amp;#21069;&amp;#26223;&amp;#20998;&amp;#26512;&lt;/b&gt;&lt;/span&gt;&lt;/div&gt;&lt;div&gt;&lt;span style="font-size: small;"&gt;&amp;#31532;.&amp;#19968;&amp;#33410;&amp;#38745;&amp;#30005;&amp;#21560;&amp;#38468;&amp;#24335;&amp;#39640;&amp;#25928;&amp;#31354;&amp;#27668;&amp;#20928;&amp;#21270;&amp;#22120;&amp;#34892;&amp;#19994;&amp;#25237;&amp;#36164;&amp;#20215;&amp;#20540;&amp;#20998;&amp;#26512;&lt;/span&gt;&lt;/div&gt;&lt;div&gt;&lt;span style="font-size: small;"&gt;&amp;#31532;&amp;#20108;&amp;#33410;2021-2027&amp;#24180;&amp;#22269;&amp;#20869;&amp;#38745;&amp;#30005;&amp;#21560;&amp;#38468;&amp;#24335;&amp;#39640;&amp;#25928;&amp;#31354;&amp;#27668;&amp;#20928;&amp;#21270;&amp;#22120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8745;&amp;#30005;&amp;#21560;&amp;#38468;&amp;#24335;&amp;#39640;&amp;#25928;&amp;#31354;&amp;#27668;&amp;#20928;&amp;#21270;&amp;#2212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8745;&amp;#30005;&amp;#21560;&amp;#38468;&amp;#24335;&amp;#39640;&amp;#25928;&amp;#31354;&amp;#27668;&amp;#20928;&amp;#21270;&amp;#22120;&amp;#34892;&amp;#19994;&amp;#30340;&amp;#25512;&amp;#2116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745;&amp;#30005;&amp;#21560;&amp;#38468;&amp;#24335;&amp;#39640;&amp;#25928;&amp;#31354;&amp;#27668;&amp;#20928;&amp;#21270;&amp;#22120;&amp;#20135;&amp;#21697;&amp;#30456;&amp;#20851;&amp;#20135;&amp;#19994;&amp;#30340;&amp;#21457;&amp;#23637;&amp;#23545;&amp;#38745;&amp;#30005;&amp;#21560;&amp;#38468;&amp;#24335;&amp;#39640;&amp;#25928;&amp;#31354;&amp;#27668;&amp;#20928;&amp;#21270;&amp;#22120;&amp;#34892;&amp;#19994;&amp;#30340;&amp;#24102;&amp;#21160;&amp;#22240;&amp;#32032;&amp;#20998;&amp;#26512;&lt;/span&gt;&lt;/div&gt;&lt;div&gt;&lt;span style="font-size: small;"&gt;&amp;#31532;&amp;#19977;&amp;#33410;2021-2027&amp;#24180;&amp;#22269;&amp;#20869;&amp;#38745;&amp;#30005;&amp;#21560;&amp;#38468;&amp;#24335;&amp;#39640;&amp;#25928;&amp;#31354;&amp;#27668;&amp;#20928;&amp;#21270;&amp;#22120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2021-2027&amp;#24180;&amp;#22269;&amp;#20869;&amp;#38745;&amp;#30005;&amp;#21560;&amp;#38468;&amp;#24335;&amp;#39640;&amp;#25928;&amp;#31354;&amp;#27668;&amp;#20928;&amp;#21270;&amp;#22120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1313;&amp;#20108;&amp;#31456;&amp;#38745;&amp;#30005;&amp;#21560;&amp;#38468;&amp;#24335;&amp;#39640;&amp;#25928;&amp;#31354;&amp;#27668;&amp;#20928;&amp;#21270;&amp;#22120;&amp;#34892;&amp;#19994;&amp;#30340;&amp;#39118;&amp;#38505;&amp;#35780;&amp;#20272;&amp;#21450;&amp;#25237;&amp;#36164;&amp;#24314;&amp;#35758;()&lt;/b&gt;&lt;/span&gt;&lt;/div&gt;&lt;div&gt;&lt;span style="font-size: small;"&gt;&amp;#31532;.&amp;#19968;&amp;#33410;&amp;#38745;&amp;#30005;&amp;#21560;&amp;#38468;&amp;#24335;&amp;#39640;&amp;#25928;&amp;#31354;&amp;#27668;&amp;#20928;&amp;#21270;&amp;#22120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&amp;#38745;&amp;#30005;&amp;#21560;&amp;#38468;&amp;#24335;&amp;#39640;&amp;#25928;&amp;#31354;&amp;#27668;&amp;#20928;&amp;#21270;&amp;#22120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&amp;#22269;&amp;#20135;&amp;#38745;&amp;#30005;&amp;#21560;&amp;#38468;&amp;#24335;&amp;#39640;&amp;#25928;&amp;#31354;&amp;#27668;&amp;#20928;&amp;#21270;&amp;#22120;&amp;#20225;&amp;#19994;&amp;#21457;&amp;#23637;&amp;#25104;&amp;#36133;&amp;#21453;&amp;#24605;&amp;#21450;&amp;#20225;&amp;#19994;&amp;#32988;&amp;#20986;&amp;#35201;&amp;#32032;&amp;#20998;&amp;#26512;&lt;/span&gt;&lt;/div&gt;&lt;div&gt;&lt;span style="font-size: small;"&gt;&amp;#19968;&amp;#12289;&amp;#22269;&amp;#20869;&amp;#20225;&amp;#19994;&amp;#21457;&amp;#23637;&amp;#28382;&amp;#21518;&amp;#22240;&amp;#32032;&amp;#20998;&amp;#26512;&lt;/span&gt;&lt;/div&gt;&lt;div&gt;&lt;span style="font-size: small;"&gt;&amp;#65288;&amp;#19968;&amp;#65289;&amp;#22806;&amp;#37096;&amp;#22240;&amp;#32032;&amp;#65306;&amp;#22269;&amp;#38469;&amp;#30693;&amp;#21517;&amp;#21697;&amp;#29260;&amp;ldquo;&amp;#25250;&amp;#22320;&amp;#30424;&amp;rdquo;&lt;/span&gt;&lt;/div&gt;&lt;div&gt;&lt;span style="font-size: small;"&gt;&amp;#65288;&amp;#20108;&amp;#65289;&amp;#20869;&amp;#37096;&amp;#22240;&amp;#32032;&amp;#65306;&amp;#22269;&amp;#20135;&amp;#38745;&amp;#30005;&amp;#21560;&amp;#38468;&amp;#24335;&amp;#39640;&amp;#25928;&amp;#31354;&amp;#27668;&amp;#20928;&amp;#21270;&amp;#22120;&amp;#32570;&amp;#20047;&amp;#21697;&amp;#29260;&amp;#24433;&amp;#21709;&amp;#21147;&amp;#25104;&amp;#20026;&amp;#20854;&amp;#29983;&amp;#23384;&amp;#19982;&amp;#21457;&amp;#23637;&amp;#30340;&amp;#26368;&amp;#30701;&amp;#26495;&lt;/span&gt;&lt;/div&gt;&lt;div&gt;&lt;span style="font-size: small;"&gt;&amp;#65288;&amp;#19977;&amp;#65289;&amp;#26680;&amp;#24515;&amp;#25216;&amp;#26415;&amp;#30340;&amp;#32570;&amp;#20047;&amp;#20173;&amp;#28982;&amp;#26159;&amp;#22269;&amp;#20135;&amp;#38745;&amp;#30005;&amp;#21560;&amp;#38468;&amp;#24335;&amp;#39640;&amp;#25928;&amp;#31354;&amp;#27668;&amp;#20928;&amp;#21270;&amp;#22120;&amp;#21378;&amp;#21830;&amp;#30340;&amp;#33268;&amp;#21629;&amp;#36719;&amp;#32907;&lt;/span&gt;&lt;/div&gt;&lt;div&gt;&lt;span style="font-size: small;"&gt;&amp;#65288;&amp;#22235;&amp;#65289;&amp;#28192;&amp;#36947;&amp;#19982;&amp;#20379;&amp;#24212;&amp;#38142;&amp;#20307;&amp;#31995;&amp;#30340;&amp;#19981;&amp;#23436;&amp;#21892;&amp;#38382;&amp;#39064;&lt;/span&gt;&lt;/div&gt;&lt;div&gt;&lt;span style="font-size: small;"&gt;&amp;#20108;&amp;#12289;&amp;#25512;&amp;#21160;&amp;#22240;&amp;#32032;&lt;/span&gt;&lt;/div&gt;&lt;div&gt;&lt;span style="font-size: small;"&gt;&amp;#65288;&amp;#19968;&amp;#65289;&amp;#25919;&amp;#31574;&amp;#25903;&amp;#25345;&amp;#19982;&amp;#25512;&amp;#21160;&amp;#26159;&amp;#19968;&amp;#20010;&amp;#23439;&amp;#35266;&amp;#22240;&amp;#32032;&lt;/span&gt;&lt;/div&gt;&lt;div&gt;&lt;span style="font-size: small;"&gt;&amp;#65288;&amp;#20108;&amp;#65289;&amp;#22269;&amp;#20135;&amp;#38745;&amp;#30005;&amp;#21560;&amp;#38468;&amp;#24335;&amp;#39640;&amp;#25928;&amp;#31354;&amp;#27668;&amp;#20928;&amp;#21270;&amp;#22120;&amp;#21378;&amp;#21830;&amp;#24066;&amp;#22330;&amp;#23450;&amp;#20301;&amp;#20999;&amp;#21512;&amp;#20102;&amp;#24066;&amp;#22330;&amp;#30340;&amp;#38656;&amp;#27714;&lt;/span&gt;&lt;/div&gt;&lt;div&gt;&lt;span style="font-size: small;"&gt;&amp;#65288;&amp;#19977;&amp;#65289;&amp;#20302;&amp;#20215;&amp;#31574;&amp;#30053;&amp;#22312;&amp;#19968;&amp;#23450;&amp;#31243;&amp;#24230;&amp;#19978;&amp;#20419;&amp;#25104;&amp;#20102;&amp;#22269;&amp;#20135;&amp;#38745;&amp;#30005;&amp;#21560;&amp;#38468;&amp;#24335;&amp;#39640;&amp;#25928;&amp;#31354;&amp;#27668;&amp;#20928;&amp;#21270;&amp;#22120;&amp;#21378;&amp;#21830;&amp;#30340;&amp;#23835;&amp;#36215;&lt;/span&gt;&lt;/div&gt;&lt;div&gt;&lt;span style="font-size: small;"&gt;&amp;#65288;&amp;#22235;&amp;#65289;&amp;#26412;&amp;#22303;&amp;#28192;&amp;#36947;&amp;#20248;&amp;#21183;&amp;#25104;&amp;#23601;&amp;#20102;&amp;#22269;&amp;#20135;&amp;#38745;&amp;#30005;&amp;#21560;&amp;#38468;&amp;#24335;&amp;#39640;&amp;#25928;&amp;#31354;&amp;#27668;&amp;#20928;&amp;#21270;&amp;#22120;&amp;#21378;&amp;#21830;&amp;#30340;&amp;#23835;&amp;#36215;&lt;/span&gt;&lt;/div&gt;&lt;div&gt;&lt;span style="font-size: small;"&gt;&amp;#19977;&amp;#12289;&amp;#22269;&amp;#20135;&amp;#38745;&amp;#30005;&amp;#21560;&amp;#38468;&amp;#24335;&amp;#39640;&amp;#25928;&amp;#31354;&amp;#27668;&amp;#20928;&amp;#21270;&amp;#22120;&amp;#34892;&amp;#19994;&amp;#20225;&amp;#19994;&amp;#26410;&amp;#26469;&amp;#21457;&amp;#23637;&amp;#23545;&amp;#31574;&lt;/span&gt;&lt;/div&gt;&lt;div&gt;&lt;span style="font-size: small;"&gt;&amp;#65288;&amp;#19968;&amp;#65289;&amp;#20805;&amp;#20998;&amp;#21033;&amp;#29992;&amp;#24182;&amp;#21457;&amp;#25381;&amp;#33258;&amp;#36523;&amp;#20248;&amp;#21183;&lt;/span&gt;&lt;/div&gt;&lt;div&gt;&lt;span style="font-size: small;"&gt;&amp;#65288;&amp;#20108;&amp;#65289;&amp;#22686;&amp;#24378;&amp;#33258;&amp;#36523;&amp;#20248;&amp;#21183;&lt;/span&gt;&lt;/div&gt;&lt;div&gt;&lt;span style="font-size: small;"&gt;&amp;#65288;&amp;#19977;&amp;#65289;&amp;#21033;&amp;#29992;&amp;#22909;&amp;#19968;&amp;#20999;&amp;#21487;&amp;#21033;&amp;#29992;&amp;#30340;&amp;#26426;&amp;#36935;&lt;/span&gt;&lt;/div&gt;&lt;div&gt;&lt;span style="font-size: small;"&gt;&amp;#65288;&amp;#22235;&amp;#65289;&amp;#37319;&amp;#21462;&amp;#25514;&amp;#26045;&amp;#31215;&amp;#26497;&amp;#24212;&amp;#23545;&amp;#19968;&amp;#20999;&amp;#21487;&amp;#33021;&amp;#20043;&amp;#23041;&amp;#32961;()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1 &amp;#38745;&amp;#30005;&amp;#21560;&amp;#38468;&amp;#24335;&amp;#39640;&amp;#25928;&amp;#31354;&amp;#27668;&amp;#20928;&amp;#21270;&amp;#22120;&amp;#38144;&amp;#21806;&amp;#31574;&amp;#30053;&lt;/span&gt;&lt;/div&gt;&lt;div&gt;&lt;span style="font-size: small;"&gt;&amp;#22270;&amp;#34920; 2 2007&amp;#24180;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3 2007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4 2008-2019&amp;#24180;&amp;#20013;&amp;#22269;&amp;#38745;&amp;#30005;&amp;#21560;&amp;#38468;&amp;#24335;&amp;#39640;&amp;#25928;&amp;#31354;&amp;#27668;&amp;#20928;&amp;#21270;&amp;#22120;&amp;#34892;&amp;#19994;&amp;#36164;&amp;#20135;&amp;#21512;&amp;#35745;&amp;#21450;&amp;#22686;&amp;#38271;&amp;#24773;&amp;#20917;&lt;/span&gt;&lt;/div&gt;&lt;div&gt;&lt;span style="font-size: small;"&gt;&amp;#22270;&amp;#34920; 5 2008-2019&amp;#24180;&amp;#20013;&amp;#22269;&amp;#38745;&amp;#30005;&amp;#21560;&amp;#38468;&amp;#24335;&amp;#39640;&amp;#25928;&amp;#31354;&amp;#27668;&amp;#20928;&amp;#21270;&amp;#22120;&amp;#34892;&amp;#19994;&amp;#36164;&amp;#20135;&amp;#21512;&amp;#35745;&amp;#21450;&amp;#22686;&amp;#38271;&amp;#23545;&amp;#27604;&lt;/span&gt;&lt;/div&gt;&lt;div&gt;&lt;span style="font-size: small;"&gt;&amp;#22270;&amp;#34920; 6 2021-2027&amp;#24180;&amp;#20013;&amp;#22269;&amp;#38745;&amp;#30005;&amp;#21560;&amp;#38468;&amp;#24335;&amp;#39640;&amp;#25928;&amp;#31354;&amp;#27668;&amp;#20928;&amp;#21270;&amp;#22120;&amp;#34892;&amp;#19994;&amp;#36164;&amp;#20135;&amp;#21512;&amp;#35745;&amp;#39044;&amp;#27979;&amp;#22270;&lt;/span&gt;&lt;/div&gt;&lt;div&gt;&lt;span style="font-size: small;"&gt;&amp;#22270;&amp;#34920; 7 2008-2019&amp;#24180;&amp;#20013;&amp;#22269;&amp;#38745;&amp;#30005;&amp;#21560;&amp;#38468;&amp;#24335;&amp;#39640;&amp;#25928;&amp;#31354;&amp;#27668;&amp;#20928;&amp;#21270;&amp;#22120;&amp;#34892;&amp;#19994;&amp;#24037;&amp;#19994;&amp;#24635;&amp;#20135;&amp;#20540;&amp;#21450;&amp;#22686;&amp;#38271;&amp;#24773;&amp;#20917;&lt;/span&gt;&lt;/div&gt;&lt;div&gt;&lt;span style="font-size: small;"&gt;&amp;#22270;&amp;#34920; 8 2008-2019&amp;#24180;&amp;#20013;&amp;#22269;&amp;#38745;&amp;#30005;&amp;#21560;&amp;#38468;&amp;#24335;&amp;#39640;&amp;#25928;&amp;#31354;&amp;#27668;&amp;#20928;&amp;#21270;&amp;#22120;&amp;#34892;&amp;#19994;&amp;#24037;&amp;#19994;&amp;#24635;&amp;#20135;&amp;#20540;&amp;#21450;&amp;#22686;&amp;#38271;&amp;#23545;&amp;#27604;&lt;/span&gt;&lt;/div&gt;&lt;div&gt;&lt;span style="font-size: small;"&gt;&amp;#22270;&amp;#34920; 9 2021-2027&amp;#24180;&amp;#20013;&amp;#22269;&amp;#38745;&amp;#30005;&amp;#21560;&amp;#38468;&amp;#24335;&amp;#39640;&amp;#25928;&amp;#31354;&amp;#27668;&amp;#20928;&amp;#21270;&amp;#22120;&amp;#34892;&amp;#19994;&amp;#24037;&amp;#19994;&amp;#24635;&amp;#20135;&amp;#20540;&amp;#39044;&amp;#27979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0 2008-2019&amp;#24180;&amp;#20013;&amp;#22269;&amp;#38745;&amp;#30005;&amp;#21560;&amp;#38468;&amp;#24335;&amp;#39640;&amp;#25928;&amp;#31354;&amp;#27668;&amp;#20928;&amp;#21270;&amp;#22120;&amp;#34892;&amp;#19994;&amp;#38144;&amp;#21806;&amp;#25910;&amp;#20837;&amp;#21450;&amp;#22686;&amp;#38271;&amp;#24773;&amp;#20917;&lt;/span&gt;&lt;/div&gt;&lt;div&gt;&lt;span style="font-size: small;"&gt;&amp;#22270;&amp;#34920; 11 2008-2019&amp;#24180;&amp;#20013;&amp;#22269;&amp;#38745;&amp;#30005;&amp;#21560;&amp;#38468;&amp;#24335;&amp;#39640;&amp;#25928;&amp;#31354;&amp;#27668;&amp;#20928;&amp;#21270;&amp;#22120;&amp;#34892;&amp;#19994;&amp;#38144;&amp;#21806;&amp;#25910;&amp;#20837;&amp;#21450;&amp;#22686;&amp;#38271;&amp;#23545;&amp;#27604;&lt;/span&gt;&lt;/div&gt;&lt;div&gt;&lt;span style="font-size: small;"&gt;&amp;#22270;&amp;#34920; 12 2021-2027&amp;#24180;&amp;#20013;&amp;#22269;&amp;#38745;&amp;#30005;&amp;#21560;&amp;#38468;&amp;#24335;&amp;#39640;&amp;#25928;&amp;#31354;&amp;#27668;&amp;#20928;&amp;#21270;&amp;#22120;&amp;#34892;&amp;#19994;&amp;#38144;&amp;#21806;&amp;#25910;&amp;#20837;&amp;#39044;&amp;#27979;&amp;#22270;&lt;/span&gt;&lt;/div&gt;&lt;div&gt;&lt;span style="font-size: small;"&gt;&amp;#22270;&amp;#34920; 13 2012-2019&amp;#24180;&amp;#20013;&amp;#22269;&amp;#38745;&amp;#30005;&amp;#21560;&amp;#38468;&amp;#24335;&amp;#39640;&amp;#25928;&amp;#31354;&amp;#27668;&amp;#20928;&amp;#21270;&amp;#22120;&amp;#34892;&amp;#19994;&amp;#36827;&amp;#21475;&amp;#37329;&amp;#39069;&lt;/span&gt;&lt;/div&gt;&lt;div&gt;&lt;span style="font-size: small;"&gt;&amp;#22270;&amp;#34920; 14 2012-2019&amp;#24180;&amp;#20013;&amp;#22269;&amp;#38745;&amp;#30005;&amp;#21560;&amp;#38468;&amp;#24335;&amp;#39640;&amp;#25928;&amp;#31354;&amp;#27668;&amp;#20928;&amp;#21270;&amp;#22120;&amp;#34892;&amp;#19994;&amp;#20986;&amp;#21475;&amp;#37329;&amp;#39069;&lt;/span&gt;&lt;/div&gt;&lt;div&gt;&lt;span style="font-size: small;"&gt;&amp;#22270;&amp;#34920; 15 2019&amp;#24180;&amp;#20013;&amp;#22269;&amp;#38745;&amp;#30005;&amp;#21560;&amp;#38468;&amp;#24335;&amp;#39640;&amp;#25928;&amp;#31354;&amp;#27668;&amp;#20928;&amp;#21270;&amp;#22120;&amp;#36827;&amp;#21475;&amp;#26469;&amp;#28304;&lt;/span&gt;&lt;/div&gt;&lt;div&gt;&lt;span style="font-size: small;"&gt;&amp;#22270;&amp;#34920; 16 2019&amp;#24180;&amp;#20013;&amp;#22269;&amp;#38745;&amp;#30005;&amp;#21560;&amp;#38468;&amp;#24335;&amp;#39640;&amp;#25928;&amp;#31354;&amp;#27668;&amp;#20928;&amp;#21270;&amp;#22120;&amp;#36827;&amp;#21475;&amp;#21069;10&amp;#21517;&amp;#22269;&amp;#23478;&amp;#36827;&amp;#21475;&amp;#24773;&amp;#20917;&amp;#21450;&amp;#21344;&amp;#22269;&amp;#20869;&amp;#36827;&amp;#21475;&amp;#24635;&amp;#37327;&amp;#24066;&amp;#22330;&amp;#20221;&amp;#39069;&lt;/span&gt;&lt;/div&gt;&lt;div&gt;&lt;span style="font-size: small;"&gt;&amp;#22270;&amp;#34920; 17 2019&amp;#24180;&amp;#20013;&amp;#22269;&amp;#38745;&amp;#30005;&amp;#21560;&amp;#38468;&amp;#24335;&amp;#39640;&amp;#25928;&amp;#31354;&amp;#27668;&amp;#20928;&amp;#21270;&amp;#22120;&amp;#20986;&amp;#21475;&amp;#21435;&amp;#21521;&lt;/span&gt;&lt;/div&gt;&lt;div&gt;&lt;span style="font-size: small;"&gt;&amp;#22270;&amp;#34920; 18 2019&amp;#24180;&amp;#20013;&amp;#22269;&amp;#38745;&amp;#30005;&amp;#21560;&amp;#38468;&amp;#24335;&amp;#39640;&amp;#25928;&amp;#31354;&amp;#27668;&amp;#20928;&amp;#21270;&amp;#22120;&amp;#20986;&amp;#21475;&amp;#21069;10&amp;#21517;&amp;#22269;&amp;#23478;&amp;#36827;&amp;#21475;&amp;#24773;&amp;#20917;&amp;#21450;&amp;#21344;&amp;#22269;&amp;#20869;&amp;#20986;&amp;#21475;&amp;#24635;&amp;#37327;&amp;#24066;&amp;#22330;&amp;#20221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32.html"&gt;http://www.cction.com/report/202101/203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