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3;&amp;#27700;&amp;#25490;&amp;#27700;&amp;#24037;&amp;#312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3;&amp;#27700;&amp;#25490;&amp;#27700;&amp;#24037;&amp;#312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3;&amp;#27700;&amp;#25490;&amp;#27700;&amp;#24037;&amp;#312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6.html"&gt;http://www.cction.com/report/202104/21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473;&amp;#25490;&amp;#27700;&amp;#31185;&amp;#23398;&amp;#19982;&amp;#24037;&amp;#31243;&amp;#26159;&amp;#24037;&amp;#31185;&amp;#23398;&amp;#31185;&amp;#20013;&amp;#30340;&amp;#19968;&amp;#31181;&amp;#65292;&amp;#31616;&amp;#31216;&amp;#32473;&amp;#25490;&amp;#27700;&amp;#12290;&amp;#32473;&amp;#25490;&amp;#27700;&amp;#31185;&amp;#23398;&amp;#19982;&amp;#24037;&amp;#31243;&amp;#19968;&amp;#33324;&amp;#25351;&amp;#30340;&amp;#26159;&amp;#22478;&amp;#24066;&amp;#29992;&amp;#27700;&amp;#20379;&amp;#32473;&amp;#31995;&amp;#32479;&amp;#12289;&amp;#25490;&amp;#27700;&amp;#31995;&amp;#32479;&amp;#65288;&amp;#24066;&amp;#25919;&amp;#32473;&amp;#25490;&amp;#27700;&amp;#21644;&amp;#24314;&amp;#31569;&amp;#32473;&amp;#25490;&amp;#27700;)&amp;#65292;&amp;#31616;&amp;#31216;&amp;#32473;&amp;#25490;&amp;#27700;&amp;#12290; &lt;/span&gt;&lt;/span&gt;&lt;/div&gt;&lt;div&gt;&lt;span style="font-size: small;"&gt;&lt;span style="font-family: Arial;"&gt;&amp;nbsp;&amp;nbsp;&amp;#32473;&amp;#27700;&amp;#25490;&amp;#27700;&amp;#24037;&amp;#31243;&amp;#30740;&amp;#31350;&amp;#30340;&amp;#26159;&amp;#27700;&amp;#30340;&amp;#19968;&amp;#20010;&amp;#31038;&amp;#20250;&amp;#24490;&amp;#29615;&amp;#30340;&amp;#38382;&amp;#39064;&amp;#12290;&amp;quot;&amp;#32473;&amp;#27700;&amp;quot;&amp;#65306;&amp;#19968;&amp;#25152;&amp;#29616;&amp;#20195;&amp;#21270;&amp;#30340;&amp;#33258;&amp;#26469;&amp;#27700;&amp;#21378;&amp;#65292;&amp;#27599;&amp;#22825;&amp;#20174;&amp;#27743;&amp;#27827;&amp;#28246;&amp;#27850;&amp;#20013;&amp;#25277;&amp;#21462;&amp;#33258;&amp;#28982;&amp;#27700;&amp;#21518;&amp;#65292;&amp;#21033;&amp;#29992;&amp;#19968;&amp;#31995;&amp;#21015;&amp;#29289;&amp;#29702;&amp;#21644;&amp;#21270;&amp;#23398;&amp;#25163;&amp;#27573;&amp;#23558;&amp;#27700;&amp;#20928;&amp;#21270;&amp;#20026;&amp;#31526;&amp;#21512;&amp;#29983;&amp;#20135;&amp;#12289;&amp;#29983;&amp;#27963;&amp;#29992;&amp;#27700;&amp;#26631;&amp;#20934;&amp;#30340;&amp;#33258;&amp;#26469;&amp;#27700;&amp;#65292;&amp;#28982;&amp;#21518;&amp;#36890;&amp;#36807;&amp;#22235;&amp;#36890;&amp;#20843;&amp;#36798;&amp;#30340;&amp;#22478;&amp;#24066;&amp;#27700;&amp;#32593;&amp;#65292;&amp;#23558;&amp;#33258;&amp;#26469;&amp;#27700;&amp;#36755;&amp;#36865;&amp;#21040;&amp;#21315;&amp;#23478;&amp;#19975;&amp;#25143;&amp;#12290;&amp;quot;&amp;#25490;&amp;#27700;&amp;quot;&amp;#65306;&amp;#19968;&amp;#25152;&amp;#20808;&amp;#36827;&amp;#30340;&amp;#27745;&amp;#27700;&amp;#22788;&amp;#29702;&amp;#21378;&amp;#65292;&amp;#25226;&amp;#25105;&amp;#20204;&amp;#29983;&amp;#20135;&amp;#12289;&amp;#29983;&amp;#27963;&amp;#20351;&amp;#29992;&amp;#36807;&amp;#30340;&amp;#27745;&amp;#27700;&amp;#12289;&amp;#24223;&amp;#27700;&amp;#38598;&amp;nbsp;&amp;nbsp;&amp;#20013;&amp;#22788;&amp;#29702;&amp;#65292;&amp;#28982;&amp;#21518;&amp;#24178;&amp;#24178;&amp;#20928;&amp;#20928;&amp;#30340;&amp;#25490;&amp;#25918;&amp;#21040;&amp;#27743;&amp;#27827;&amp;#28246;&amp;#27850;&amp;#20013;&amp;#21435;&amp;#12290;&amp;#36825;&amp;#20010;&amp;#21462;&amp;#27700;&amp;#12289;&amp;#22788;&amp;#29702;&amp;#12289;&amp;#36755;&amp;#36865;&amp;#12289;&amp;#20877;&amp;#22788;&amp;#29702;&amp;#12289;&amp;#28982;&amp;#21518;&amp;#25490;&amp;#25918;&amp;#30340;&amp;#36807;&amp;#31243;&amp;#23601;&amp;#26159;&amp;#32473;&amp;#27700;&amp;#25490;&amp;#27700;&amp;#24037;&amp;#31243;&amp;#35201;&amp;#30740;&amp;#31350;&amp;#30340;&amp;#20027;&amp;#35201;&amp;#20869;&amp;#23481;&amp;#12290;&lt;/span&gt;&lt;/span&gt;&lt;/div&gt;&lt;div&gt;&lt;span style="font-size: small;"&gt;&amp;nbsp;&amp;nbsp;&lt;span style="font-family: Arial;"&gt;&amp;#20013;&amp;#20225;&amp;#39038;&amp;#38382;&amp;#32593;&amp;#21457;&amp;#24067;&amp;#30340;&amp;#12298;2021-2027&amp;#24180;&amp;#20013;&amp;#22269;&amp;#32473;&amp;#27700;&amp;#25490;&amp;#27700;&amp;#24037;&amp;#3124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2473;&amp;#27700;&amp;#25490;&amp;#27700;&amp;#24037;&amp;#31243;&amp;#30456;&amp;#20851;&amp;#27010;&amp;#24565;&amp;#21450;&amp;#21457;&amp;#23637;&amp;#29615;&amp;#22659;&amp;#65292;&amp;#25509;&amp;#30528;&amp;#20998;&amp;#26512;&amp;#20102;&amp;#20013;&amp;#22269;&amp;#32473;&amp;#27700;&amp;#25490;&amp;#27700;&amp;#24037;&amp;#31243;&amp;#35268;&amp;#27169;&amp;#21450;&amp;#28040;&amp;#36153;&amp;#38656;&amp;#27714;&amp;#65292;&amp;#28982;&amp;#21518;&amp;#23545;&amp;#20013;&amp;#22269;&amp;#32473;&amp;#27700;&amp;#25490;&amp;#2770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2473;&amp;#27700;&amp;#25490;&amp;#27700;&amp;#24037;&amp;#31243;&amp;#38754;&amp;#20020;&amp;#30340;&amp;#26426;&amp;#36935;&amp;#21450;&amp;#21457;&amp;#23637;&amp;#21069;&amp;#26223;&amp;#12290;&amp;#24744;&amp;#33509;&amp;#24819;&amp;#23545;&amp;#20013;&amp;#22269;&amp;#32473;&amp;#27700;&amp;#25490;&amp;#2770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2473;&amp;#27700;&amp;#25490;&amp;#27700;&amp;#24037;&amp;#31243;&amp;#34892;&amp;#19994;&amp;#21457;&amp;#23637;&amp;#32508;&amp;#36848;&lt;/b&gt;&lt;/span&gt;&lt;/span&gt;&lt;/div&gt;&lt;div&gt;&lt;span style="font-size: small;"&gt;&lt;span style="font-family: Arial;"&gt;1.1&amp;nbsp;&amp;#32473;&amp;#27700;&amp;#25490;&amp;#27700;&amp;#24037;&amp;#312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473;&amp;#27700;&amp;#25490;&amp;#27700;&amp;#24037;&amp;#312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73;&amp;#27700;&amp;#25490;&amp;#27700;&amp;#24037;&amp;#31243;&amp;#34892;&amp;#19994;&amp;#22312;&amp;#20135;&amp;#19994;&amp;#38142;&amp;#20013;&amp;#30340;&amp;#22320;&amp;#20301;&lt;/span&gt;&lt;/span&gt;&lt;/div&gt;&lt;div&gt;&lt;span style="font-size: small;"&gt;&lt;span style="font-family: Arial;"&gt;1.2.3&amp;nbsp;&amp;#32473;&amp;#27700;&amp;#25490;&amp;#2770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73;&amp;#27700;&amp;#25490;&amp;#27700;&amp;#24037;&amp;#3124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473;&amp;#27700;&amp;#25490;&amp;#27700;&amp;#24037;&amp;#312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73;&amp;#27700;&amp;#25490;&amp;#27700;&amp;#24037;&amp;#312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2473;&amp;#27700;&amp;#25490;&amp;#27700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473;&amp;#27700;&amp;#25490;&amp;#27700;&amp;#24037;&amp;#312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473;&amp;#27700;&amp;#25490;&amp;#27700;&amp;#24037;&amp;#31243;&amp;#34892;&amp;#19994;&amp;#31038;&amp;#20250;&amp;#29615;&amp;#22659;&amp;#20998;&amp;#26512;&lt;/span&gt;&lt;/span&gt;&lt;/div&gt;&lt;div&gt;&lt;span style="font-size: small;"&gt;&lt;span style="font-family: Arial;"&gt;2.3.1&amp;nbsp;&amp;#32473;&amp;#27700;&amp;#25490;&amp;#27700;&amp;#24037;&amp;#312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73;&amp;#27700;&amp;#25490;&amp;#2770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473;&amp;#27700;&amp;#25490;&amp;#27700;&amp;#24037;&amp;#31243;&amp;#34892;&amp;#19994;&amp;#25216;&amp;#26415;&amp;#29615;&amp;#22659;&amp;#20998;&amp;#26512;&lt;/span&gt;&lt;/span&gt;&lt;/div&gt;&lt;div&gt;&lt;span style="font-size: small;"&gt;&lt;span style="font-family: Arial;"&gt;2.4.1&amp;nbsp;&amp;#32473;&amp;#27700;&amp;#25490;&amp;#27700;&amp;#24037;&amp;#31243;&amp;#25216;&amp;#26415;&amp;#20998;&amp;#26512;&lt;/span&gt;&lt;/span&gt;&lt;/div&gt;&lt;div&gt;&lt;span style="font-size: small;"&gt;&lt;span style="font-family: Arial;"&gt;2.4.2&amp;nbsp;&amp;#32473;&amp;#27700;&amp;#25490;&amp;#27700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2473;&amp;#27700;&amp;#25490;&amp;#27700;&amp;#24037;&amp;#31243;&amp;#25152;&amp;#23646;&amp;#34892;&amp;#19994;&amp;#36816;&amp;#34892;&amp;#20998;&amp;#26512;&lt;/b&gt;&lt;/span&gt;&lt;/span&gt;&lt;/div&gt;&lt;div&gt;&lt;span style="font-size: small;"&gt;&lt;span style="font-family: Arial;"&gt;3.1&amp;nbsp;&amp;#25105;&amp;#22269;&amp;#32473;&amp;#27700;&amp;#25490;&amp;#27700;&amp;#24037;&amp;#3124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2473;&amp;#27700;&amp;#25490;&amp;#27700;&amp;#24037;&amp;#31243;&amp;#25152;&amp;#23646;&amp;#34892;&amp;#19994;&amp;#21457;&amp;#23637;&amp;#38454;&amp;#27573;&lt;/span&gt;&lt;/span&gt;&lt;/div&gt;&lt;div&gt;&lt;span style="font-size: small;"&gt;&lt;span style="font-family: Arial;"&gt;3.1.2&amp;nbsp;&amp;#25105;&amp;#22269;&amp;#32473;&amp;#27700;&amp;#25490;&amp;#27700;&amp;#24037;&amp;#3124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2473;&amp;#27700;&amp;#25490;&amp;#27700;&amp;#24037;&amp;#31243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2473;&amp;#27700;&amp;#25490;&amp;#27700;&amp;#24037;&amp;#31243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2473;&amp;#27700;&amp;#25490;&amp;#27700;&amp;#24037;&amp;#31243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2473;&amp;#27700;&amp;#25490;&amp;#27700;&amp;#24037;&amp;#31243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2473;&amp;#27700;&amp;#25490;&amp;#27700;&amp;#24037;&amp;#3124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2473;&amp;#27700;&amp;#25490;&amp;#27700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473;&amp;#27700;&amp;#25490;&amp;#27700;&amp;#24037;&amp;#31243;&amp;#20135;&amp;#21697;/&amp;#26381;&amp;#21153;&amp;#20215;&amp;#26684;&amp;#20998;&amp;#26512;&lt;/span&gt;&lt;/span&gt;&lt;/div&gt;&lt;div&gt;&lt;span style="font-size: small;"&gt;&lt;span style="font-family: Arial;"&gt;3.5.1&amp;nbsp;2016-2019&amp;#24180;&amp;#32473;&amp;#27700;&amp;#25490;&amp;#27700;&amp;#24037;&amp;#31243;&amp;#20215;&amp;#26684;&amp;#36208;&amp;#21183;&lt;/span&gt;&lt;/span&gt;&lt;/div&gt;&lt;div&gt;&lt;span style="font-size: small;"&gt;&lt;span style="font-family: Arial;"&gt;3.5.2&amp;nbsp;&amp;#24433;&amp;#21709;&amp;#32473;&amp;#27700;&amp;#25490;&amp;#2770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2473;&amp;#27700;&amp;#25490;&amp;#27700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73;&amp;#27700;&amp;#25490;&amp;#2770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73;&amp;#27700;&amp;#25490;&amp;#2770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2473;&amp;#27700;&amp;#25490;&amp;#27700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2473;&amp;#27700;&amp;#25490;&amp;#27700;&amp;#24037;&amp;#3124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2473;&amp;#27700;&amp;#25490;&amp;#27700;&amp;#24037;&amp;#31243;&amp;#25152;&amp;#23646;&amp;#34892;&amp;#19994;&amp;#33829;&amp;#25910;&amp;#20998;&amp;#26512;&lt;/span&gt;&lt;/span&gt;&lt;/div&gt;&lt;div&gt;&lt;span style="font-size: small;"&gt;&lt;span style="font-family: Arial;"&gt;4.2.2&amp;nbsp;&amp;#25105;&amp;#22269;&amp;#32473;&amp;#27700;&amp;#25490;&amp;#27700;&amp;#24037;&amp;#31243;&amp;#25152;&amp;#23646;&amp;#34892;&amp;#19994;&amp;#25104;&amp;#26412;&amp;#20998;&amp;#26512;&lt;/span&gt;&lt;/span&gt;&lt;/div&gt;&lt;div&gt;&lt;span style="font-size: small;"&gt;&lt;span style="font-family: Arial;"&gt;4.2.3&amp;nbsp;&amp;#25105;&amp;#22269;&amp;#32473;&amp;#27700;&amp;#25490;&amp;#27700;&amp;#24037;&amp;#31243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033;&amp;#28070;&amp;#20998;&amp;#26512;&lt;/span&gt;&lt;/span&gt;&lt;/div&gt;&lt;div&gt;&lt;span style="font-size: small;"&gt;&lt;span style="font-family: Arial;"&gt;4.3&amp;nbsp;2016-2019&amp;#24180;&amp;#20013;&amp;#22269;&amp;#32473;&amp;#27700;&amp;#25490;&amp;#2770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73;&amp;#27700;&amp;#25490;&amp;#27700;&amp;#24037;&amp;#31243;&amp;#34892;&amp;#19994;&amp;#20379;&amp;#38656;&amp;#24418;&amp;#21183;&amp;#20998;&amp;#26512;&lt;/b&gt;&lt;/span&gt;&lt;/span&gt;&lt;/div&gt;&lt;div&gt;&lt;span style="font-size: small;"&gt;&lt;span style="font-family: Arial;"&gt;5.1&amp;nbsp;&amp;#32473;&amp;#27700;&amp;#25490;&amp;#27700;&amp;#24037;&amp;#31243;&amp;#34892;&amp;#19994;&amp;#20379;&amp;#32473;&amp;#20998;&amp;#26512;&lt;/span&gt;&lt;/span&gt;&lt;/div&gt;&lt;div&gt;&lt;span style="font-size: small;"&gt;&lt;span style="font-family: Arial;"&gt;5.1.1&amp;nbsp;2016-2019&amp;#24180;&amp;#32473;&amp;#27700;&amp;#25490;&amp;#27700;&amp;#24037;&amp;#31243;&amp;#34892;&amp;#19994;&amp;#20379;&amp;#32473;&amp;#20998;&amp;#26512;&lt;/span&gt;&lt;/span&gt;&lt;/div&gt;&lt;div&gt;&lt;span style="font-size: small;"&gt;&lt;span style="font-family: Arial;"&gt;5.1.2&amp;nbsp;2021-2027&amp;#24180;&amp;#32473;&amp;#27700;&amp;#25490;&amp;#27700;&amp;#24037;&amp;#31243;&amp;#34892;&amp;#19994;&amp;#20379;&amp;#32473;&amp;#21464;&amp;#21270;&amp;#36235;&amp;#21183;&lt;/span&gt;&lt;/span&gt;&lt;/div&gt;&lt;div&gt;&lt;span style="font-size: small;"&gt;&lt;span style="font-family: Arial;"&gt;5.1.3&amp;nbsp;&amp;#32473;&amp;#27700;&amp;#25490;&amp;#27700;&amp;#24037;&amp;#31243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2473;&amp;#27700;&amp;#25490;&amp;#27700;&amp;#24037;&amp;#31243;&amp;#34892;&amp;#19994;&amp;#38656;&amp;#27714;&amp;#24773;&amp;#20917;&lt;/span&gt;&lt;/span&gt;&lt;/div&gt;&lt;div&gt;&lt;span style="font-size: small;"&gt;&lt;span style="font-family: Arial;"&gt;5.2.1&amp;nbsp;&amp;#32473;&amp;#27700;&amp;#25490;&amp;#27700;&amp;#24037;&amp;#31243;&amp;#34892;&amp;#19994;&amp;#38656;&amp;#27714;&amp;#24066;&amp;#22330;&lt;/span&gt;&lt;/span&gt;&lt;/div&gt;&lt;div&gt;&lt;span style="font-size: small;"&gt;&lt;span style="font-family: Arial;"&gt;5.2.2&amp;nbsp;&amp;#32473;&amp;#27700;&amp;#25490;&amp;#27700;&amp;#24037;&amp;#31243;&amp;#34892;&amp;#19994;&amp;#23458;&amp;#25143;&amp;#32467;&amp;#26500;&lt;/span&gt;&lt;/span&gt;&lt;/div&gt;&lt;div&gt;&lt;span style="font-size: small;"&gt;&lt;span style="font-family: Arial;"&gt;5.2.3&amp;nbsp;&amp;#32473;&amp;#27700;&amp;#25490;&amp;#27700;&amp;#24037;&amp;#31243;&amp;#34892;&amp;#19994;&amp;#38656;&amp;#27714;&amp;#30340;&amp;#22320;&amp;#21306;&amp;#24046;&amp;#24322;&lt;/span&gt;&lt;/span&gt;&lt;/div&gt;&lt;div&gt;&lt;span style="font-size: small;"&gt;&lt;span style="font-family: Arial;"&gt;5.3&amp;nbsp;&amp;#32473;&amp;#27700;&amp;#25490;&amp;#27700;&amp;#24037;&amp;#31243;&amp;#24066;&amp;#22330;&amp;#24212;&amp;#29992;&amp;#21450;&amp;#38656;&amp;#27714;&amp;#39044;&amp;#27979;&lt;/span&gt;&lt;/span&gt;&lt;/div&gt;&lt;div&gt;&lt;span style="font-size: small;"&gt;&lt;span style="font-family: Arial;"&gt;5.3.1&amp;nbsp;&amp;#32473;&amp;#27700;&amp;#25490;&amp;#2770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73;&amp;#27700;&amp;#25490;&amp;#2770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32473;&amp;#27700;&amp;#25490;&amp;#27700;&amp;#24037;&amp;#31243;&amp;#24212;&amp;#29992;&amp;#24066;&amp;#22330;&amp;#38656;&amp;#27714;&amp;#24635;&amp;#35268;&amp;#27169;&lt;/span&gt;&lt;/span&gt;&lt;/div&gt;&lt;div&gt;&lt;span style="font-size: small;"&gt;&lt;span style="font-family: Arial;"&gt;5.3.2&amp;nbsp;2021-2027&amp;#24180;&amp;#32473;&amp;#27700;&amp;#25490;&amp;#2770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73;&amp;#27700;&amp;#25490;&amp;#2770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73;&amp;#27700;&amp;#25490;&amp;#2770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73;&amp;#27700;&amp;#25490;&amp;#2770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73;&amp;#27700;&amp;#25490;&amp;#27700;&amp;#24037;&amp;#31243;&amp;#34892;&amp;#19994;&amp;#20135;&amp;#19994;&amp;#32467;&amp;#26500;&amp;#20998;&amp;#26512;&lt;/b&gt;&lt;/span&gt;&lt;/span&gt;&lt;/div&gt;&lt;div&gt;&lt;span style="font-size: small;"&gt;&lt;span style="font-family: Arial;"&gt;6.1&amp;nbsp;&amp;#32473;&amp;#27700;&amp;#25490;&amp;#27700;&amp;#24037;&amp;#312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73;&amp;#27700;&amp;#25490;&amp;#2770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2473;&amp;#27700;&amp;#25490;&amp;#27700;&amp;#24037;&amp;#3124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73;&amp;#27700;&amp;#25490;&amp;#27700;&amp;#24037;&amp;#31243;&amp;#34892;&amp;#19994;&amp;#20135;&amp;#19994;&amp;#38142;&amp;#20998;&amp;#26512;&lt;/b&gt;&lt;/span&gt;&lt;/span&gt;&lt;/div&gt;&lt;div&gt;&lt;span style="font-size: small;"&gt;&lt;span style="font-family: Arial;"&gt;7.1&amp;nbsp;&amp;#32473;&amp;#27700;&amp;#25490;&amp;#27700;&amp;#24037;&amp;#312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473;&amp;#27700;&amp;#25490;&amp;#27700;&amp;#24037;&amp;#31243;&amp;#19978;&amp;#28216;&amp;#34892;&amp;#19994;&amp;#20998;&amp;#26512;&lt;/span&gt;&lt;/span&gt;&lt;/div&gt;&lt;div&gt;&lt;span style="font-size: small;"&gt;&lt;span style="font-family: Arial;"&gt;7.2.1&amp;nbsp;&amp;#32473;&amp;#27700;&amp;#25490;&amp;#27700;&amp;#24037;&amp;#31243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73;&amp;#27700;&amp;#25490;&amp;#27700;&amp;#24037;&amp;#31243;&amp;#34892;&amp;#19994;&amp;#30340;&amp;#24433;&amp;#21709;&lt;/span&gt;&lt;/span&gt;&lt;/div&gt;&lt;div&gt;&lt;span style="font-size: small;"&gt;&lt;span style="font-family: Arial;"&gt;7.3&amp;nbsp;&amp;#32473;&amp;#27700;&amp;#25490;&amp;#27700;&amp;#24037;&amp;#31243;&amp;#19979;&amp;#28216;&amp;#34892;&amp;#19994;&amp;#20998;&amp;#26512;&lt;/span&gt;&lt;/span&gt;&lt;/div&gt;&lt;div&gt;&lt;span style="font-size: small;"&gt;&lt;span style="font-family: Arial;"&gt;7.3.1&amp;nbsp;&amp;#32473;&amp;#27700;&amp;#25490;&amp;#27700;&amp;#24037;&amp;#31243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73;&amp;#27700;&amp;#25490;&amp;#2770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73;&amp;#27700;&amp;#25490;&amp;#27700;&amp;#24037;&amp;#31243;&amp;#34892;&amp;#19994;&amp;#28192;&amp;#36947;&amp;#20998;&amp;#26512;&amp;#21450;&amp;#31574;&amp;#30053;&lt;/b&gt;&lt;/span&gt;&lt;/span&gt;&lt;/div&gt;&lt;div&gt;&lt;span style="font-size: small;"&gt;&lt;span style="font-family: Arial;"&gt;8.1&amp;nbsp;&amp;#32473;&amp;#27700;&amp;#25490;&amp;#27700;&amp;#24037;&amp;#312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73;&amp;#27700;&amp;#25490;&amp;#27700;&amp;#24037;&amp;#31243;&amp;#34892;&amp;#19994;&amp;#30340;&amp;#24433;&amp;#21709;&lt;/span&gt;&lt;/span&gt;&lt;/div&gt;&lt;div&gt;&lt;span style="font-size: small;"&gt;&lt;span style="font-family: Arial;"&gt;8.1.3&amp;nbsp;&amp;#20027;&amp;#35201;&amp;#32473;&amp;#27700;&amp;#25490;&amp;#27700;&amp;#24037;&amp;#312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473;&amp;#27700;&amp;#25490;&amp;#27700;&amp;#24037;&amp;#312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473;&amp;#27700;&amp;#25490;&amp;#27700;&amp;#24037;&amp;#31243;&amp;#34892;&amp;#19994;&amp;#33829;&amp;#38144;&amp;#31574;&amp;#30053;&amp;#20998;&amp;#26512;&lt;/span&gt;&lt;/span&gt;&lt;/div&gt;&lt;div&gt;&lt;span style="font-size: small;"&gt;&lt;span style="font-family: Arial;"&gt;8.3.1&amp;nbsp;&amp;#20013;&amp;#22269;&amp;#32473;&amp;#27700;&amp;#25490;&amp;#27700;&amp;#24037;&amp;#31243;&amp;#33829;&amp;#38144;&amp;#27010;&amp;#20917;&lt;/span&gt;&lt;/span&gt;&lt;/div&gt;&lt;div&gt;&lt;span style="font-size: small;"&gt;&lt;span style="font-family: Arial;"&gt;8.3.2&amp;nbsp;&amp;#32473;&amp;#27700;&amp;#25490;&amp;#27700;&amp;#24037;&amp;#31243;&amp;#33829;&amp;#38144;&amp;#31574;&amp;#30053;&amp;#25506;&amp;#35752;&lt;/span&gt;&lt;/span&gt;&lt;/div&gt;&lt;div&gt;&lt;span style="font-size: small;"&gt;&lt;span style="font-family: Arial;"&gt;8.3.3&amp;nbsp;&amp;#32473;&amp;#27700;&amp;#25490;&amp;#2770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73;&amp;#27700;&amp;#25490;&amp;#27700;&amp;#24037;&amp;#3124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73;&amp;#27700;&amp;#25490;&amp;#2770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73;&amp;#27700;&amp;#25490;&amp;#2770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73;&amp;#27700;&amp;#25490;&amp;#27700;&amp;#24037;&amp;#31243;&amp;#34892;&amp;#19994;&amp;#38598;&amp;#20013;&amp;#24230;&amp;#20998;&amp;#26512;&lt;/span&gt;&lt;/span&gt;&lt;/div&gt;&lt;div&gt;&lt;span style="font-size: small;"&gt;&lt;span style="font-family: Arial;"&gt;9.1.4&amp;nbsp;&amp;#32473;&amp;#27700;&amp;#25490;&amp;#27700;&amp;#24037;&amp;#31243;&amp;#34892;&amp;#19994;SWOT&amp;#20998;&amp;#26512;&lt;/span&gt;&lt;/span&gt;&lt;/div&gt;&lt;div&gt;&lt;span style="font-size: small;"&gt;&lt;span style="font-family: Arial;"&gt;9.2&amp;nbsp;&amp;#20013;&amp;#22269;&amp;#32473;&amp;#27700;&amp;#25490;&amp;#27700;&amp;#24037;&amp;#31243;&amp;#34892;&amp;#19994;&amp;#31454;&amp;#20105;&amp;#26684;&amp;#23616;&amp;#32508;&amp;#36848;&lt;/span&gt;&lt;/span&gt;&lt;/div&gt;&lt;div&gt;&lt;span style="font-size: small;"&gt;&lt;span style="font-family: Arial;"&gt;9.2.1&amp;nbsp;&amp;#32473;&amp;#27700;&amp;#25490;&amp;#2770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32473;&amp;#27700;&amp;#25490;&amp;#27700;&amp;#24037;&amp;#31243;&amp;#34892;&amp;#19994;&amp;#31454;&amp;#20105;&amp;#26684;&amp;#23616;&lt;/span&gt;&lt;/span&gt;&lt;/div&gt;&lt;div&gt;&lt;span style="font-size: small;"&gt;&lt;span style="font-family: Arial;"&gt;&amp;#65288;2&amp;#65289;&amp;#32473;&amp;#27700;&amp;#25490;&amp;#2770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73;&amp;#27700;&amp;#25490;&amp;#2770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73;&amp;#27700;&amp;#25490;&amp;#2770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32473;&amp;#27700;&amp;#25490;&amp;#2770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32473;&amp;#27700;&amp;#25490;&amp;#2770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73;&amp;#27700;&amp;#25490;&amp;#27700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nbsp;&amp;#32473;&amp;#27700;&amp;#25490;&amp;#2770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73;&amp;#27700;&amp;#25490;&amp;#2770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688;&amp;#20016;&amp;#21439;&amp;#32473;&amp;#27700;&amp;#25490;&amp;#27700;(&amp;#23433;&amp;#35013;)&amp;#24037;&amp;#31243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2473;&amp;#27700;&amp;#25490;&amp;#27700;&amp;#24037;&amp;#31243;&amp;#34892;&amp;#19994;&amp;#25237;&amp;#36164;&amp;#21069;&amp;#26223;&lt;/b&gt;&lt;/span&gt;&lt;/span&gt;&lt;/div&gt;&lt;div&gt;&lt;span style="font-size: small;"&gt;&lt;span style="font-family: Arial;"&gt;11.1&amp;nbsp;2021-2027&amp;#24180;&amp;#32473;&amp;#27700;&amp;#25490;&amp;#27700;&amp;#24037;&amp;#31243;&amp;#24066;&amp;#22330;&amp;#21457;&amp;#23637;&amp;#21069;&amp;#26223;&lt;/span&gt;&lt;/span&gt;&lt;/div&gt;&lt;div&gt;&lt;span style="font-size: small;"&gt;&lt;span style="font-family: Arial;"&gt;11.1.1&amp;nbsp;2021-2027&amp;#24180;&amp;#32473;&amp;#27700;&amp;#25490;&amp;#27700;&amp;#24037;&amp;#31243;&amp;#24066;&amp;#22330;&amp;#21457;&amp;#23637;&amp;#28508;&amp;#21147;&lt;/span&gt;&lt;/span&gt;&lt;/div&gt;&lt;div&gt;&lt;span style="font-size: small;"&gt;&lt;span style="font-family: Arial;"&gt;11.1.2&amp;nbsp;2021-2027&amp;#24180;&amp;#32473;&amp;#27700;&amp;#25490;&amp;#27700;&amp;#24037;&amp;#31243;&amp;#24066;&amp;#22330;&amp;#21457;&amp;#23637;&amp;#21069;&amp;#26223;&amp;#23637;&amp;#26395;&lt;/span&gt;&lt;/span&gt;&lt;/div&gt;&lt;div&gt;&lt;span style="font-size: small;"&gt;&lt;span style="font-family: Arial;"&gt;11.1.3&amp;nbsp;2021-2027&amp;#24180;&amp;#32473;&amp;#27700;&amp;#25490;&amp;#27700;&amp;#24037;&amp;#31243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2473;&amp;#27700;&amp;#25490;&amp;#27700;&amp;#24037;&amp;#31243;&amp;#24066;&amp;#22330;&amp;#21457;&amp;#23637;&amp;#36235;&amp;#21183;&amp;#39044;&amp;#27979;&lt;/span&gt;&lt;/span&gt;&lt;/div&gt;&lt;div&gt;&lt;span style="font-size: small;"&gt;&lt;span style="font-family: Arial;"&gt;11.2.1&amp;nbsp;2021-2027&amp;#24180;&amp;#32473;&amp;#27700;&amp;#25490;&amp;#27700;&amp;#24037;&amp;#31243;&amp;#34892;&amp;#19994;&amp;#21457;&amp;#23637;&amp;#36235;&amp;#21183;&lt;/span&gt;&lt;/span&gt;&lt;/div&gt;&lt;div&gt;&lt;span style="font-size: small;"&gt;&lt;span style="font-family: Arial;"&gt;11.2.2&amp;nbsp;2021-2027&amp;#24180;&amp;#32473;&amp;#27700;&amp;#25490;&amp;#27700;&amp;#24037;&amp;#31243;&amp;#24066;&amp;#22330;&amp;#35268;&amp;#27169;&amp;#39044;&amp;#27979;&lt;/span&gt;&lt;/span&gt;&lt;/div&gt;&lt;div&gt;&lt;span style="font-size: small;"&gt;&lt;span style="font-family: Arial;"&gt;11.2.3&amp;nbsp;2021-2027&amp;#24180;&amp;#32473;&amp;#27700;&amp;#25490;&amp;#27700;&amp;#24037;&amp;#31243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2473;&amp;#27700;&amp;#25490;&amp;#27700;&amp;#24037;&amp;#31243;&amp;#34892;&amp;#19994;&amp;#20379;&amp;#38656;&amp;#39044;&amp;#27979;&lt;/span&gt;&lt;/span&gt;&lt;/div&gt;&lt;div&gt;&lt;span style="font-size: small;"&gt;&lt;span style="font-family: Arial;"&gt;11.3.1&amp;nbsp;2021-2027&amp;#24180;&amp;#20013;&amp;#22269;&amp;#32473;&amp;#27700;&amp;#25490;&amp;#27700;&amp;#24037;&amp;#31243;&amp;#34892;&amp;#19994;&amp;#20379;&amp;#32473;&amp;#39044;&amp;#27979;&lt;/span&gt;&lt;/span&gt;&lt;/div&gt;&lt;div&gt;&lt;span style="font-size: small;"&gt;&lt;span style="font-family: Arial;"&gt;11.3.2&amp;nbsp;2021-2027&amp;#24180;&amp;#20013;&amp;#22269;&amp;#32473;&amp;#27700;&amp;#25490;&amp;#27700;&amp;#24037;&amp;#31243;&amp;#34892;&amp;#19994;&amp;#38656;&amp;#27714;&amp;#39044;&amp;#27979;&lt;/span&gt;&lt;/span&gt;&lt;/div&gt;&lt;div&gt;&lt;span style="font-size: small;"&gt;&lt;span style="font-family: Arial;"&gt;11.3.3&amp;nbsp;2021-2027&amp;#24180;&amp;#20013;&amp;#22269;&amp;#32473;&amp;#27700;&amp;#25490;&amp;#27700;&amp;#24037;&amp;#3124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2473;&amp;#27700;&amp;#25490;&amp;#27700;&amp;#24037;&amp;#31243;&amp;#34892;&amp;#19994;&amp;#25237;&amp;#36164;&amp;#26426;&amp;#20250;&amp;#19982;&amp;#39118;&amp;#38505;&lt;/b&gt;&lt;/span&gt;&lt;/span&gt;&lt;/div&gt;&lt;div&gt;&lt;span style="font-size: small;"&gt;&lt;span style="font-family: Arial;"&gt;12.1&amp;nbsp;&amp;#32473;&amp;#27700;&amp;#25490;&amp;#27700;&amp;#24037;&amp;#312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2473;&amp;#27700;&amp;#25490;&amp;#27700;&amp;#24037;&amp;#312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2473;&amp;#27700;&amp;#25490;&amp;#27700;&amp;#24037;&amp;#312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73;&amp;#27700;&amp;#25490;&amp;#27700;&amp;#24037;&amp;#31243;&amp;#34892;&amp;#19994;&amp;#25237;&amp;#36164;&amp;#25112;&amp;#30053;&amp;#30740;&amp;#31350;&lt;/b&gt;&lt;/span&gt;&lt;/span&gt;&lt;/div&gt;&lt;div&gt;&lt;span style="font-size: small;"&gt;&lt;span style="font-family: Arial;"&gt;13.1&amp;nbsp;&amp;#32473;&amp;#27700;&amp;#25490;&amp;#27700;&amp;#24037;&amp;#312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2473;&amp;#27700;&amp;#25490;&amp;#27700;&amp;#24037;&amp;#31243;&amp;#21697;&amp;#29260;&amp;#30340;&amp;#25112;&amp;#30053;&amp;#24605;&amp;#32771;&lt;/span&gt;&lt;/span&gt;&lt;/div&gt;&lt;div&gt;&lt;span style="font-size: small;"&gt;&lt;span style="font-family: Arial;"&gt;13.2.1&amp;nbsp;&amp;#32473;&amp;#27700;&amp;#25490;&amp;#27700;&amp;#24037;&amp;#3124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nbsp;&amp;#32473;&amp;#27700;&amp;#25490;&amp;#27700;&amp;#24037;&amp;#31243;&amp;#23454;&amp;#26045;&amp;#21697;&amp;#29260;&amp;#25112;&amp;#30053;&amp;#30340;&amp;#24847;&amp;#20041;&lt;/span&gt;&lt;/span&gt;&lt;/div&gt;&lt;div&gt;&lt;span style="font-size: small;"&gt;&lt;span style="font-family: Arial;"&gt;13.2.3&amp;nbsp;&amp;#32473;&amp;#27700;&amp;#25490;&amp;#27700;&amp;#24037;&amp;#312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73;&amp;#27700;&amp;#25490;&amp;#27700;&amp;#24037;&amp;#31243;&amp;#20225;&amp;#19994;&amp;#30340;&amp;#21697;&amp;#29260;&amp;#25112;&amp;#30053;&lt;/span&gt;&lt;/span&gt;&lt;/div&gt;&lt;div&gt;&lt;span style="font-size: small;"&gt;&lt;span style="font-family: Arial;"&gt;13.2.5&amp;nbsp;&amp;#32473;&amp;#27700;&amp;#25490;&amp;#27700;&amp;#24037;&amp;#31243;&amp;#21697;&amp;#29260;&amp;#25112;&amp;#30053;&amp;#31649;&amp;#29702;&amp;#30340;&amp;#31574;&amp;#30053;&lt;/span&gt;&lt;/span&gt;&lt;/div&gt;&lt;div&gt;&lt;span style="font-size: small;"&gt;&lt;span style="font-family: Arial;"&gt;13.3&amp;nbsp;&amp;#32473;&amp;#27700;&amp;#25490;&amp;#27700;&amp;#24037;&amp;#31243;&amp;#32463;&amp;#33829;&amp;#31574;&amp;#30053;&amp;#20998;&amp;#26512;&lt;/span&gt;&lt;/span&gt;&lt;/div&gt;&lt;div&gt;&lt;span style="font-size: small;"&gt;&lt;span style="font-family: Arial;"&gt;13.3.1&amp;nbsp;&amp;#32473;&amp;#27700;&amp;#25490;&amp;#27700;&amp;#24037;&amp;#31243;&amp;#24066;&amp;#22330;&amp;#32454;&amp;#20998;&amp;#31574;&amp;#30053;&lt;/span&gt;&lt;/span&gt;&lt;/div&gt;&lt;div&gt;&lt;span style="font-size: small;"&gt;&lt;span style="font-family: Arial;"&gt;13.3.2&amp;nbsp;&amp;#32473;&amp;#27700;&amp;#25490;&amp;#27700;&amp;#24037;&amp;#312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73;&amp;#27700;&amp;#25490;&amp;#27700;&amp;#24037;&amp;#31243;&amp;#26032;&amp;#20135;&amp;#21697;&amp;#24046;&amp;#24322;&amp;#21270;&amp;#25112;&amp;#30053;&lt;/span&gt;&lt;/span&gt;&lt;/div&gt;&lt;div&gt;&lt;span style="font-size: small;"&gt;&lt;span style="font-family: Arial;"&gt;13.4&amp;nbsp;&amp;#32473;&amp;#27700;&amp;#25490;&amp;#27700;&amp;#24037;&amp;#31243;&amp;#34892;&amp;#19994;&amp;#25237;&amp;#36164;&amp;#25112;&amp;#30053;&amp;#30740;&amp;#31350;&lt;/span&gt;&lt;/span&gt;&lt;/div&gt;&lt;div&gt;&lt;span style="font-size: small;"&gt;&lt;span style="font-family: Arial;"&gt;13.4.1&amp;nbsp;2019&amp;#24180;&amp;#32473;&amp;#27700;&amp;#25490;&amp;#27700;&amp;#24037;&amp;#31243;&amp;#34892;&amp;#19994;&amp;#25237;&amp;#36164;&amp;#25112;&amp;#30053;&lt;/span&gt;&lt;/span&gt;&lt;/div&gt;&lt;div&gt;&lt;span style="font-size: small;"&gt;&lt;span style="font-family: Arial;"&gt;13.4.2&amp;nbsp;2021-2027&amp;#24180;&amp;#32473;&amp;#27700;&amp;#25490;&amp;#27700;&amp;#24037;&amp;#31243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473;&amp;#27700;&amp;#25490;&amp;#27700;&amp;#24037;&amp;#31243;&amp;#34892;&amp;#19994;&amp;#30740;&amp;#31350;&amp;#32467;&amp;#35770;&lt;/span&gt;&lt;/span&gt;&lt;/div&gt;&lt;div&gt;&lt;span style="font-size: small;"&gt;&lt;span style="font-family: Arial;"&gt;14.2&amp;nbsp;&amp;#32473;&amp;#27700;&amp;#25490;&amp;#27700;&amp;#24037;&amp;#31243;&amp;#34892;&amp;#19994;&amp;#25237;&amp;#36164;&amp;#20215;&amp;#20540;&amp;#35780;&amp;#20272;&lt;/span&gt;&lt;/span&gt;&lt;/div&gt;&lt;div&gt;&lt;span style="font-size: small;"&gt;&lt;span style="font-family: Arial;"&gt;14.3&amp;nbsp;&amp;#32473;&amp;#27700;&amp;#25490;&amp;#27700;&amp;#24037;&amp;#312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73;&amp;#27700;&amp;#25490;&amp;#27700;&amp;#24037;&amp;#31243;&amp;#34892;&amp;#19994;&amp;#29983;&amp;#21629;&amp;#21608;&amp;#26399;&lt;/span&gt;&lt;/span&gt;&lt;/div&gt;&lt;div&gt;&lt;span style="font-size: small;"&gt;&lt;span style="font-family: Arial;"&gt;&amp;#22270;&amp;#34920;2&amp;#65306;&amp;#32473;&amp;#27700;&amp;#25490;&amp;#27700;&amp;#24037;&amp;#3124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473;&amp;#27700;&amp;#25490;&amp;#27700;&amp;#24037;&amp;#3124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473;&amp;#27700;&amp;#25490;&amp;#27700;&amp;#24037;&amp;#31243;&amp;#34892;&amp;#19994;&amp;#24066;&amp;#22330;&amp;#35268;&amp;#27169;&lt;/span&gt;&lt;/span&gt;&lt;/div&gt;&lt;div&gt;&lt;span style="font-size: small;"&gt;&lt;span style="font-family: Arial;"&gt;&amp;#22270;&amp;#34920;5&amp;#65306;2016-2019&amp;#24180;&amp;#32473;&amp;#27700;&amp;#25490;&amp;#2770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473;&amp;#27700;&amp;#25490;&amp;#2770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473;&amp;#27700;&amp;#25490;&amp;#27700;&amp;#24037;&amp;#31243;&amp;#34892;&amp;#19994;&amp;#24037;&amp;#19994;&amp;#24635;&amp;#20135;&amp;#20540;&lt;/span&gt;&lt;/span&gt;&lt;/div&gt;&lt;div&gt;&lt;span style="font-size: small;"&gt;&lt;span style="font-family: Arial;"&gt;&amp;#22270;&amp;#34920;8&amp;#65306;2016-2019&amp;#24180;&amp;#32473;&amp;#27700;&amp;#25490;&amp;#27700;&amp;#24037;&amp;#31243;&amp;#34892;&amp;#19994;&amp;#38144;&amp;#21806;&amp;#25910;&amp;#20837;&lt;/span&gt;&lt;/span&gt;&lt;/div&gt;&lt;div&gt;&lt;span style="font-size: small;"&gt;&lt;span style="font-family: Arial;"&gt;&amp;#22270;&amp;#34920;9&amp;#65306;2016-2019&amp;#24180;&amp;#32473;&amp;#27700;&amp;#25490;&amp;#27700;&amp;#24037;&amp;#31243;&amp;#34892;&amp;#19994;&amp;#21033;&amp;#28070;&amp;#24635;&amp;#39069;&lt;/span&gt;&lt;/span&gt;&lt;/div&gt;&lt;div&gt;&lt;span style="font-size: small;"&gt;&lt;span style="font-family: Arial;"&gt;&amp;#22270;&amp;#34920;10&amp;#65306;2016-2019&amp;#24180;&amp;#32473;&amp;#27700;&amp;#25490;&amp;#27700;&amp;#24037;&amp;#31243;&amp;#34892;&amp;#19994;&amp;#36164;&amp;#20135;&amp;#24635;&amp;#35745;&lt;/span&gt;&lt;/span&gt;&lt;/div&gt;&lt;div&gt;&lt;span style="font-size: small;"&gt;&lt;span style="font-family: Arial;"&gt;&amp;#22270;&amp;#34920;11&amp;#65306;2016-2019&amp;#24180;&amp;#32473;&amp;#27700;&amp;#25490;&amp;#27700;&amp;#24037;&amp;#31243;&amp;#34892;&amp;#19994;&amp;#36127;&amp;#20538;&amp;#24635;&amp;#35745;&lt;/span&gt;&lt;/span&gt;&lt;/div&gt;&lt;div&gt;&lt;span style="font-size: small;"&gt;&lt;span style="font-family: Arial;"&gt;&amp;#22270;&amp;#34920;12&amp;#65306;2016-2019&amp;#24180;&amp;#32473;&amp;#27700;&amp;#25490;&amp;#27700;&amp;#24037;&amp;#31243;&amp;#34892;&amp;#19994;&amp;#31454;&amp;#20105;&amp;#21147;&amp;#20998;&amp;#26512;&lt;/span&gt;&lt;/span&gt;&lt;/div&gt;&lt;div&gt;&lt;span style="font-size: small;"&gt;&lt;span style="font-family: Arial;"&gt;&amp;#22270;&amp;#34920;13&amp;#65306;2016-2019&amp;#24180;&amp;#32473;&amp;#27700;&amp;#25490;&amp;#27700;&amp;#24037;&amp;#31243;&amp;#24066;&amp;#22330;&amp;#20215;&amp;#26684;&amp;#36208;&amp;#21183;&lt;/span&gt;&lt;/span&gt;&lt;/div&gt;&lt;div&gt;&lt;span style="font-size: small;"&gt;&lt;span style="font-family: Arial;"&gt;&amp;#22270;&amp;#34920;14&amp;#65306;2016-2019&amp;#24180;&amp;#32473;&amp;#27700;&amp;#25490;&amp;#27700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2473;&amp;#27700;&amp;#25490;&amp;#27700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2473;&amp;#27700;&amp;#25490;&amp;#27700;&amp;#24037;&amp;#3124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2473;&amp;#27700;&amp;#25490;&amp;#27700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2473;&amp;#27700;&amp;#25490;&amp;#27700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2473;&amp;#27700;&amp;#25490;&amp;#27700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2473;&amp;#27700;&amp;#25490;&amp;#27700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2473;&amp;#27700;&amp;#25490;&amp;#27700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2473;&amp;#27700;&amp;#25490;&amp;#27700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2473;&amp;#27700;&amp;#25490;&amp;#27700;&amp;#24037;&amp;#3124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32473;&amp;#27700;&amp;#25490;&amp;#27700;&amp;#24037;&amp;#312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73;&amp;#27700;&amp;#25490;&amp;#27700;&amp;#24037;&amp;#312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73;&amp;#27700;&amp;#25490;&amp;#27700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6.html"&gt;http://www.cction.com/report/202104/21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