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7682;&amp;#27679;&amp;#372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7682;&amp;#27679;&amp;#372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7682;&amp;#27679;&amp;#372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8.html"&gt;http://www.cction.com/report/202103/21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080;&amp;#27700;&amp;#27682;&amp;#27679;&amp;#37240;&amp;#26082;&amp;#26080;&amp;#27700;&amp;#27679;&amp;#21270;&amp;#27682;&amp;#65292;&amp;#26159;&amp;#19968;&amp;#31181;&amp;#29992;&amp;#36884;&amp;#24191;&amp;#27867;&amp;#30340;&amp;#21270;&amp;#24037;&amp;#20135;&amp;#21697;&amp;#65292;&amp;#22806;&amp;#35266;&amp;#20026;&amp;#26080;&amp;#33394;&amp;#21457;&amp;#28895;&amp;#28082;&amp;#20307;&amp;#30340;99%&amp;#20197;&amp;#19978;&amp;#30340;&amp;#27682;&amp;#27679;&amp;#37240;&amp;#65292;&amp;#22312;&amp;#20943;&amp;#21387;&amp;#25110;&amp;#39640;&amp;#28201;&amp;#19979;&amp;#26131;&amp;#27668;&amp;#21270;&amp;#12290;&amp;#20027;&amp;#35201;&amp;#29992;&amp;#20316;&amp;#21046;&amp;#21462;&amp;#27679;&amp;#30416;&amp;#12289;&amp;#27679;&amp;#21348;&amp;#28919;&amp;#28867;&amp;#12289;&amp;#27679;&amp;#33268;&amp;#20919;&amp;#21058;&amp;#12289;&amp;#33104;&amp;#34432;&amp;#29627;&amp;#29827;&amp;#12289;&amp;#28024;&amp;#28173;&amp;#26408;&amp;#26448;&amp;#12289;&amp;#30005;&amp;#35299;&amp;#20803;&amp;#32032;&amp;#27679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0;&amp;#27700;&amp;#27682;&amp;#27679;&amp;#3724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080;&amp;#27700;&amp;#27682;&amp;#27679;&amp;#37240;&amp;#34892;&amp;#19994;&amp;#24066;&amp;#22330;&amp;#21457;&amp;#23637;&amp;#29615;&amp;#22659;&amp;#12289;&amp;#26080;&amp;#27700;&amp;#27682;&amp;#27679;&amp;#37240;&amp;#25972;&amp;#20307;&amp;#36816;&amp;#34892;&amp;#24577;&amp;#21183;&amp;#31561;&amp;#65292;&amp;#25509;&amp;#30528;&amp;#20998;&amp;#26512;&amp;#20102;&amp;#26080;&amp;#27700;&amp;#27682;&amp;#27679;&amp;#37240;&amp;#34892;&amp;#19994;&amp;#24066;&amp;#22330;&amp;#36816;&amp;#34892;&amp;#30340;&amp;#29616;&amp;#29366;&amp;#65292;&amp;#28982;&amp;#21518;&amp;#20171;&amp;#32461;&amp;#20102;&amp;#26080;&amp;#27700;&amp;#27682;&amp;#27679;&amp;#37240;&amp;#24066;&amp;#22330;&amp;#31454;&amp;#20105;&amp;#26684;&amp;#23616;&amp;#12290;&amp;#38543;&amp;#21518;&amp;#65292;&amp;#25253;&amp;#21578;&amp;#23545;&amp;#26080;&amp;#27700;&amp;#27682;&amp;#27679;&amp;#37240;&amp;#20570;&amp;#20102;&amp;#37325;&amp;#28857;&amp;#20225;&amp;#19994;&amp;#32463;&amp;#33829;&amp;#29366;&amp;#20917;&amp;#20998;&amp;#26512;&amp;#65292;&amp;#26368;&amp;#21518;&amp;#20998;&amp;#26512;&amp;#20102;&amp;#26080;&amp;#27700;&amp;#27682;&amp;#27679;&amp;#37240;&amp;#34892;&amp;#19994;&amp;#21457;&amp;#23637;&amp;#36235;&amp;#21183;&amp;#19982;&amp;#25237;&amp;#36164;&amp;#39044;&amp;#27979;&amp;#12290;&amp;#24744;&amp;#33509;&amp;#24819;&amp;#23545;&amp;#26080;&amp;#27700;&amp;#27682;&amp;#27679;&amp;#37240;&amp;#20135;&amp;#19994;&amp;#26377;&amp;#20010;&amp;#31995;&amp;#32479;&amp;#30340;&amp;#20102;&amp;#35299;&amp;#25110;&amp;#32773;&amp;#24819;&amp;#25237;&amp;#36164;&amp;#26080;&amp;#27700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RQ4Z2019.html"&gt;&lt;span style="font-size: small;"&gt;&lt;span style="font-family: Arial;"&gt;&amp;#26080;&amp;#27700;&amp;#27682;&amp;#27679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80;&amp;#27700;&amp;#27682;&amp;#27679;&amp;#3724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080;&amp;#27700;&amp;#27682;&amp;#27679;&amp;#3724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080;&amp;#27700;&amp;#27682;&amp;#27679;&amp;#37240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080;&amp;#27700;&amp;#27682;&amp;#27679;&amp;#3724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6080;&amp;#27700;&amp;#27682;&amp;#27679;&amp;#37240;&amp;#34892;&amp;#19994;&amp;#20135;&amp;#19994;&amp;#38142;&amp;#31616;&amp;#20171;&lt;/span&gt;&lt;/span&gt;&lt;/div&gt;&lt;div&gt;&lt;span style="font-size: small;"&gt;&lt;span style="font-family: Arial;"&gt;&amp;#20108;&amp;#12289;&amp;#26080;&amp;#27700;&amp;#27682;&amp;#27679;&amp;#37240;&amp;#34892;&amp;#19994;&amp;#20135;&amp;#19994;&amp;#38142;&amp;#29305;&amp;#24449;&amp;#20998;&amp;#26512;&lt;/span&gt;&lt;/span&gt;&lt;/div&gt;&lt;div&gt;&lt;span style="font-size: small;"&gt;&lt;span style="font-family: Arial;"&gt;&amp;#19977;&amp;#12289;&amp;#26080;&amp;#27700;&amp;#27682;&amp;#27679;&amp;#3724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6080;&amp;#27700;&amp;#27682;&amp;#27679;&amp;#3724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6080;&amp;#27700;&amp;#27682;&amp;#27679;&amp;#3724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080;&amp;#27700;&amp;#27682;&amp;#27679;&amp;#3724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6080;&amp;#27700;&amp;#27682;&amp;#27679;&amp;#37240;&amp;#20135;&amp;#19994;&amp;#30340;&amp;#21457;&amp;#23637;&lt;/span&gt;&lt;/span&gt;&lt;/div&gt;&lt;div&gt;&lt;span style="font-size: small;"&gt;&lt;span style="font-family: Arial;"&gt;&amp;#19968;&amp;#12289;&amp;#19990;&amp;#30028;&amp;#26080;&amp;#27700;&amp;#27682;&amp;#27679;&amp;#37240;&amp;#20135;&amp;#19994;&amp;#21457;&amp;#23637;&amp;#32508;&amp;#36848;&lt;/span&gt;&lt;/span&gt;&lt;/div&gt;&lt;div&gt;&lt;span style="font-size: small;"&gt;&lt;span style="font-family: Arial;"&gt;&amp;#20108;&amp;#12289;&amp;#20840;&amp;#29699;&amp;#26080;&amp;#27700;&amp;#27682;&amp;#27679;&amp;#37240;&amp;#20135;&amp;#19994;&amp;#31454;&amp;#20105;&amp;#26684;&amp;#23616;&lt;/span&gt;&lt;/span&gt;&lt;/div&gt;&lt;div&gt;&lt;span style="font-size: small;"&gt;&lt;span style="font-family: Arial;"&gt;&amp;#19977;&amp;#12289;&amp;#20840;&amp;#29699;&amp;#26080;&amp;#27700;&amp;#27682;&amp;#27679;&amp;#3724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080;&amp;#27700;&amp;#27682;&amp;#27679;&amp;#3724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080;&amp;#27700;&amp;#27682;&amp;#27679;&amp;#3724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080;&amp;#27700;&amp;#27682;&amp;#27679;&amp;#37240;&amp;#25216;&amp;#26415;&amp;#21457;&amp;#23637;&amp;#21450;&amp;#36235;&amp;#21183;&amp;#20998;&amp;#26512;&lt;/span&gt;&lt;/span&gt;&lt;/div&gt;&lt;div&gt;&lt;span style="font-size: small;"&gt;&lt;span style="font-family: Arial;"&gt;&amp;#20108;&amp;#12289;&amp;#26080;&amp;#27700;&amp;#27682;&amp;#27679;&amp;#37240;&amp;#20135;&amp;#19994;&amp;#21457;&amp;#23637;&amp;#36235;&amp;#21183;&amp;#20998;&amp;#26512;&lt;/span&gt;&lt;/span&gt;&lt;/div&gt;&lt;div&gt;&lt;span style="font-size: small;"&gt;&lt;span style="font-family: Arial;"&gt;&amp;#19977;&amp;#12289;&amp;#26080;&amp;#27700;&amp;#27682;&amp;#27679;&amp;#3724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7700;&amp;#27682;&amp;#27679;&amp;#37240;&amp;#24066;&amp;#22330;&amp;#36816;&amp;#34892;&amp;#32508;&amp;#21512;&amp;#20998;&amp;#26512;&lt;/b&gt;&lt;/span&gt;&lt;/span&gt;&lt;/div&gt;&lt;div&gt;&lt;span style="font-size: small;"&gt;&lt;span style="font-family: Arial;"&gt;&amp;#31532;.&amp;#19968;&amp;#33410; &amp;#26080;&amp;#27700;&amp;#27682;&amp;#27679;&amp;#3724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080;&amp;#27700;&amp;#27682;&amp;#27679;&amp;#3724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27682;&amp;#27679;&amp;#372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080;&amp;#27700;&amp;#27682;&amp;#27679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6080;&amp;#27700;&amp;#27682;&amp;#27679;&amp;#37240;&amp;#20379;&amp;#32473;&amp;#39044;&amp;#27979;&lt;/span&gt;&lt;/span&gt;&lt;/div&gt;&lt;div&gt;&lt;span style="font-size: small;"&gt;&lt;span style="font-family: Arial;"&gt;&amp;#31532;&amp;#20108;&amp;#33410; &amp;#20013;&amp;#22269;&amp;#26080;&amp;#27700;&amp;#27682;&amp;#27679;&amp;#372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080;&amp;#27700;&amp;#27682;&amp;#27679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6080;&amp;#27700;&amp;#27682;&amp;#27679;&amp;#3724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6080;&amp;#27700;&amp;#27682;&amp;#27679;&amp;#37240;&amp;#24066;&amp;#22330;&amp;#38656;&amp;#27714;&amp;#20998;&amp;#26512;&lt;/span&gt;&lt;/span&gt;&lt;/div&gt;&lt;div&gt;&lt;span style="font-size: small;"&gt;&lt;span style="font-family: Arial;"&gt;&amp;#19968;&amp;#12289;&amp;#26080;&amp;#27700;&amp;#27682;&amp;#27679;&amp;#37240;&amp;#34892;&amp;#19994;&amp;#38656;&amp;#27714;&amp;#24066;&amp;#22330;&lt;/span&gt;&lt;/span&gt;&lt;/div&gt;&lt;div&gt;&lt;span style="font-size: small;"&gt;&lt;span style="font-family: Arial;"&gt;&amp;#20108;&amp;#12289;&amp;#26080;&amp;#27700;&amp;#27682;&amp;#27679;&amp;#37240;&amp;#34892;&amp;#19994;&amp;#23458;&amp;#25143;&amp;#32467;&amp;#26500;&lt;/span&gt;&lt;/span&gt;&lt;/div&gt;&lt;div&gt;&lt;span style="font-size: small;"&gt;&lt;span style="font-family: Arial;"&gt;&amp;#19977;&amp;#12289;&amp;#26080;&amp;#27700;&amp;#27682;&amp;#27679;&amp;#3724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6080;&amp;#27700;&amp;#27682;&amp;#27679;&amp;#37240;&amp;#34892;&amp;#19994;&amp;#30340;&amp;#38656;&amp;#27714;&amp;#39044;&amp;#27979;&lt;/span&gt;&lt;/span&gt;&lt;/div&gt;&lt;div&gt;&lt;span style="font-size: small;"&gt;&lt;span style="font-family: Arial;"&gt;&amp;#20108;&amp;#12289;2021-2027&amp;#24180;&amp;#26080;&amp;#27700;&amp;#27682;&amp;#27679;&amp;#372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82;&amp;#27679;&amp;#3724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080;&amp;#27700;&amp;#27682;&amp;#27679;&amp;#3724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7682;&amp;#27679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080;&amp;#27700;&amp;#27682;&amp;#27679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7700;&amp;#27682;&amp;#27679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80;&amp;#27700;&amp;#27682;&amp;#27679;&amp;#3724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80;&amp;#27700;&amp;#27682;&amp;#27679;&amp;#37240;&amp;#34892;&amp;#19994;&amp;#31454;&amp;#20105;&amp;#26684;&amp;#23616;&amp;#20998;&amp;#26512;&lt;/span&gt;&lt;/span&gt;&lt;/div&gt;&lt;div&gt;&lt;span style="font-size: small;"&gt;&lt;span style="font-family: Arial;"&gt;&amp;#19968;&amp;#12289;&amp;#26080;&amp;#27700;&amp;#27682;&amp;#27679;&amp;#37240;&amp;#34892;&amp;#19994;&amp;#31454;&amp;#20105;&amp;#20998;&amp;#26512;&lt;/span&gt;&lt;/span&gt;&lt;/div&gt;&lt;div&gt;&lt;span style="font-size: small;"&gt;&lt;span style="font-family: Arial;"&gt;&amp;#20108;&amp;#12289;&amp;#22269;&amp;#20869;&amp;#22806;&amp;#26080;&amp;#27700;&amp;#27682;&amp;#27679;&amp;#37240;&amp;#31454;&amp;#20105;&amp;#20998;&amp;#26512;&lt;/span&gt;&lt;/span&gt;&lt;/div&gt;&lt;div&gt;&lt;span style="font-size: small;"&gt;&lt;span style="font-family: Arial;"&gt;&amp;#19977;&amp;#12289;&amp;#20013;&amp;#22269;&amp;#26080;&amp;#27700;&amp;#27682;&amp;#27679;&amp;#372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7700;&amp;#27682;&amp;#27679;&amp;#3724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0;&amp;#27700;&amp;#27682;&amp;#27679;&amp;#372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6080;&amp;#27700;&amp;#27682;&amp;#27679;&amp;#37240;&amp;#34892;&amp;#19994;&amp;#24066;&amp;#22330;&amp;#21069;&amp;#26223;&amp;#20998;&amp;#26512;&lt;/span&gt;&lt;/span&gt;&lt;/div&gt;&lt;div&gt;&lt;span style="font-size: small;"&gt;&lt;span style="font-family: Arial;"&gt;&amp;#19968;&amp;#12289;&amp;#26080;&amp;#27700;&amp;#27682;&amp;#27679;&amp;#37240;&amp;#24066;&amp;#22330;&amp;#23481;&amp;#37327;&amp;#20998;&amp;#26512;&lt;/span&gt;&lt;/span&gt;&lt;/div&gt;&lt;div&gt;&lt;span style="font-size: small;"&gt;&lt;span style="font-family: Arial;"&gt;&amp;#20108;&amp;#12289;&amp;#26080;&amp;#27700;&amp;#27682;&amp;#27679;&amp;#37240;&amp;#34892;&amp;#19994;&amp;#21033;&amp;#22909;&amp;#21033;&amp;#31354;&amp;#25919;&amp;#31574;&lt;/span&gt;&lt;/span&gt;&lt;/div&gt;&lt;div&gt;&lt;span style="font-size: small;"&gt;&lt;span style="font-family: Arial;"&gt;&amp;#19977;&amp;#12289;&amp;#26080;&amp;#27700;&amp;#27682;&amp;#27679;&amp;#3724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080;&amp;#27700;&amp;#27682;&amp;#27679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7700;&amp;#27682;&amp;#27679;&amp;#37240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27700;&amp;#27682;&amp;#27679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26080;&amp;#27700;&amp;#27682;&amp;#27679;&amp;#372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6080;&amp;#27700;&amp;#27682;&amp;#27679;&amp;#37240;&amp;#34892;&amp;#19994;&amp;#20379;&amp;#38656;&amp;#39044;&amp;#27979;&lt;/span&gt;&lt;/span&gt;&lt;/div&gt;&lt;div&gt;&lt;span style="font-size: small;"&gt;&lt;span style="font-family: Arial;"&gt;&amp;#19968;&amp;#12289;2021-2027&amp;#24180;&amp;#26080;&amp;#27700;&amp;#27682;&amp;#27679;&amp;#37240;&amp;#34892;&amp;#19994;&amp;#20379;&amp;#32473;&amp;#39044;&amp;#27979;&lt;/span&gt;&lt;/span&gt;&lt;/div&gt;&lt;div&gt;&lt;span style="font-size: small;"&gt;&lt;span style="font-family: Arial;"&gt;&amp;#20108;&amp;#12289;2021-2027&amp;#24180;&amp;#26080;&amp;#27700;&amp;#27682;&amp;#27679;&amp;#3724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6080;&amp;#27700;&amp;#27682;&amp;#27679;&amp;#3724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80;&amp;#27700;&amp;#27682;&amp;#27679;&amp;#372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6080;&amp;#27700;&amp;#27682;&amp;#27679;&amp;#3724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6080;&amp;#27700;&amp;#27682;&amp;#27679;&amp;#3724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6080;&amp;#27700;&amp;#27682;&amp;#27679;&amp;#3724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6080;&amp;#27700;&amp;#27682;&amp;#27679;&amp;#3724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6080;&amp;#27700;&amp;#27682;&amp;#27679;&amp;#3724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6080;&amp;#27700;&amp;#27682;&amp;#27679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080;&amp;#27700;&amp;#27682;&amp;#27679;&amp;#3724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#21457;&amp;#23637;&amp;#35268;&amp;#21010;&amp;#20998;&amp;#26512;&lt;/span&gt;&lt;/span&gt;&lt;/div&gt;&lt;div&gt;&lt;span style="font-size: small;"&gt;&lt;span style="font-family: Arial;"&gt;&amp;#31532;&amp;#20108;&amp;#33410; &amp;#20027;&amp;#35201;&amp;#26080;&amp;#27700;&amp;#27682;&amp;#27679;&amp;#3724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80;&amp;#27700;&amp;#27682;&amp;#27679;&amp;#3724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80;&amp;#27700;&amp;#27682;&amp;#27679;&amp;#3724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080;&amp;#27700;&amp;#27682;&amp;#27679;&amp;#3724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080;&amp;#27700;&amp;#27682;&amp;#27679;&amp;#37240;&amp;#24066;&amp;#22330;&amp;#28192;&amp;#36947;&amp;#24773;&amp;#20917;&lt;/span&gt;&lt;/span&gt;&lt;/div&gt;&lt;div&gt;&lt;span style="font-size: small;"&gt;&lt;span style="font-family: Arial;"&gt;&amp;#20108;&amp;#12289;&amp;#26080;&amp;#27700;&amp;#27682;&amp;#27679;&amp;#37240;&amp;#31454;&amp;#20105;&amp;#23545;&amp;#25163;&amp;#28192;&amp;#36947;&amp;#27169;&amp;#24335;&lt;/span&gt;&lt;/span&gt;&lt;/div&gt;&lt;div&gt;&lt;span style="font-size: small;"&gt;&lt;span style="font-family: Arial;"&gt;&amp;#19977;&amp;#12289;&amp;#26080;&amp;#27700;&amp;#27682;&amp;#27679;&amp;#372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080;&amp;#27700;&amp;#27682;&amp;#27679;&amp;#3724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080;&amp;#27700;&amp;#27682;&amp;#27679;&amp;#372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80;&amp;#27700;&amp;#27682;&amp;#27679;&amp;#37240;&amp;#34892;&amp;#19994;&amp;#33829;&amp;#38144;&amp;#27169;&amp;#24335;&lt;/span&gt;&lt;/span&gt;&lt;/div&gt;&lt;div&gt;&lt;span style="font-size: small;"&gt;&lt;span style="font-family: Arial;"&gt;&amp;#20108;&amp;#12289;&amp;#26080;&amp;#27700;&amp;#27682;&amp;#27679;&amp;#37240;&amp;#34892;&amp;#19994;&amp;#33829;&amp;#38144;&amp;#31574;&amp;#30053;&lt;/span&gt;&lt;/span&gt;&lt;/div&gt;&lt;div&gt;&lt;span style="font-size: small;"&gt;&lt;span style="font-family: Arial;"&gt;&amp;#31532;&amp;#20108;&amp;#33410; &amp;#26080;&amp;#27700;&amp;#27682;&amp;#27679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80;&amp;#27700;&amp;#27682;&amp;#27679;&amp;#3724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80;&amp;#27700;&amp;#27682;&amp;#27679;&amp;#37240;&amp;#34892;&amp;#19994;&amp;#20135;&amp;#19994;&amp;#38142;&amp;#31034;&amp;#24847;&amp;#22270;&lt;/span&gt;&lt;/span&gt;&lt;/div&gt;&lt;div&gt;&lt;span style="font-size: small;"&gt;&lt;span style="font-family: Arial;"&gt;&amp;#22270;&amp;#34920;&amp;#65306;2013-2019&amp;#24180;&amp;#26080;&amp;#27700;&amp;#27682;&amp;#27679;&amp;#3724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3-2019&amp;#24180;&amp;#26080;&amp;#27700;&amp;#27682;&amp;#27679;&amp;#3724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3-2019&amp;#24180;&amp;#26080;&amp;#27700;&amp;#27682;&amp;#27679;&amp;#37240;&amp;#34892;&amp;#19994;&amp;#20840;&amp;#29699;&amp;#21457;&amp;#23637;&amp;#29366;&amp;#20917;&lt;/span&gt;&lt;/span&gt;&lt;/div&gt;&lt;div&gt;&lt;span style="font-size: small;"&gt;&lt;span style="font-family: Arial;"&gt;&amp;#22270;&amp;#34920;&amp;#65306;2013-2019&amp;#24180;&amp;#26080;&amp;#27700;&amp;#27682;&amp;#27679;&amp;#37240;&amp;#34892;&amp;#19994;&amp;#20225;&amp;#19994;&amp;#25968;&amp;#37327;&lt;/span&gt;&lt;/span&gt;&lt;/div&gt;&lt;div&gt;&lt;span style="font-size: small;"&gt;&lt;span style="font-family: Arial;"&gt;&amp;#22270;&amp;#34920;&amp;#65306;2013-2019&amp;#24180;&amp;#26080;&amp;#27700;&amp;#27682;&amp;#27679;&amp;#37240;&amp;#34892;&amp;#19994;&amp;#20225;&amp;#19994;&amp;#25968;&amp;#37327;&amp;#36208;&amp;#21183;&amp;#22270;&lt;/span&gt;&lt;/span&gt;&lt;/div&gt;&lt;div&gt;&lt;span style="font-size: small;"&gt;&lt;span style="font-family: Arial;"&gt;&amp;#22270;&amp;#34920;&amp;#65306;2013-2019&amp;#24180;&amp;#26080;&amp;#27700;&amp;#27682;&amp;#27679;&amp;#37240;&amp;#34892;&amp;#19994;&amp;#36164;&amp;#20135;&amp;#24635;&amp;#39069;&lt;/span&gt;&lt;/span&gt;&lt;/div&gt;&lt;div&gt;&lt;span style="font-size: small;"&gt;&lt;span style="font-family: Arial;"&gt;&amp;#22270;&amp;#34920;&amp;#65306;2013-2019&amp;#24180;&amp;#26080;&amp;#27700;&amp;#27682;&amp;#27679;&amp;#3724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3-2019&amp;#24180;&amp;#26080;&amp;#27700;&amp;#27682;&amp;#27679;&amp;#37240;&amp;#34892;&amp;#19994;&amp;#21033;&amp;#28070;&amp;#24635;&amp;#39069;&lt;/span&gt;&lt;/span&gt;&lt;/div&gt;&lt;div&gt;&lt;span style="font-size: small;"&gt;&lt;span style="font-family: Arial;"&gt;&amp;#22270;&amp;#34920;&amp;#65306;2013-2019&amp;#24180;&amp;#26080;&amp;#27700;&amp;#27682;&amp;#27679;&amp;#37240;&amp;#34892;&amp;#19994;&amp;#21033;&amp;#28070;&amp;#24635;&amp;#39069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8.html"&gt;http://www.cction.com/report/202103/21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