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39;&amp;#20945;&amp;#22411;&amp;#33639;&amp;#20809;&amp;#2878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39;&amp;#20945;&amp;#22411;&amp;#33639;&amp;#20809;&amp;#2878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39;&amp;#20945;&amp;#22411;&amp;#33639;&amp;#20809;&amp;#2878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43.html"&gt;http://www.cction.com/report/202105/219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039;&amp;#20945;&amp;#22411;&amp;#33639;&amp;#20809;&amp;#28783;(Compact Fluorescent Lamps)&amp;#29616;&amp;#24050;&amp;#25104;&amp;#20026;&amp;#22269;&amp;#23478;&amp;#25919;&amp;#35201;&amp;#21644;&amp;#26222;&amp;#36890;&amp;#30334;&amp;#22995;&amp;#23478;&amp;#21947;&amp;#25143;&amp;#26195;&amp;#26195;&amp;#30340;&amp;#33410;&amp;#33021;&amp;#20135;&amp;#21697;&amp;#65292;&amp;#29305;&amp;#21035;&amp;#26159;&amp;#37197;&amp;#26377;&amp;#30005;&amp;#23376;&amp;#38215;&amp;#27969;&amp;#22120;&amp;#21644;&amp;#36873;&amp;#29992;E27&amp;#34746;&amp;#21475;&amp;#28783;&amp;#22836;&amp;#30340;&amp;#19968;&amp;#20307;&amp;#21270;&amp;#22411;&amp;#20135;&amp;#21697;&amp;#65292;&amp;#36825;&amp;#31867;&amp;#20135;&amp;#21697;&amp;#31616;&amp;#31216;&amp;#20026;&amp;#33410;&amp;#33021;&amp;#28783;&amp;#65292;&amp;#32780;&amp;#19988;&amp;#20844;&amp;#35748;&amp;#23427;&amp;#20026;&amp;#30446;&amp;#21069;&amp;#21462;&amp;#20195;&amp;#30333;&amp;#28861;&amp;#28783;&amp;#21807;&amp;#19968;&amp;#36866;&amp;#23452;&amp;#20809;&amp;#28304;&amp;#12290;&amp;#32780;&amp;#36817;&amp;#20123;&amp;#24180;&amp;#65292;&amp;#32039;&amp;#20945;&amp;#22411;&amp;#33639;&amp;#20809;&amp;#28783;&amp;#65288;CFL&amp;#65289;&amp;#26377;&amp;#34987;LED&amp;#28783;&amp;#21462;&amp;#20195;&amp;#30340;&amp;#36235;&amp;#2118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039;&amp;#20945;&amp;#22411;&amp;#33639;&amp;#20809;&amp;#28783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2039;&amp;#20945;&amp;#22411;&amp;#33639;&amp;#20809;&amp;#28783;&amp;#34892;&amp;#19994;&amp;#24066;&amp;#22330;&amp;#21457;&amp;#23637;&amp;#29615;&amp;#22659;&amp;#12289;&amp;#32039;&amp;#20945;&amp;#22411;&amp;#33639;&amp;#20809;&amp;#28783;&amp;#25972;&amp;#20307;&amp;#36816;&amp;#34892;&amp;#24577;&amp;#21183;&amp;#31561;&amp;#65292;&amp;#25509;&amp;#30528;&amp;#20998;&amp;#26512;&amp;#20102;&amp;#32039;&amp;#20945;&amp;#22411;&amp;#33639;&amp;#20809;&amp;#28783;&amp;#34892;&amp;#19994;&amp;#24066;&amp;#22330;&amp;#36816;&amp;#34892;&amp;#30340;&amp;#29616;&amp;#29366;&amp;#65292;&amp;#28982;&amp;#21518;&amp;#20171;&amp;#32461;&amp;#20102;&amp;#32039;&amp;#20945;&amp;#22411;&amp;#33639;&amp;#20809;&amp;#28783;&amp;#24066;&amp;#22330;&amp;#31454;&amp;#20105;&amp;#26684;&amp;#23616;&amp;#12290;&amp;#38543;&amp;#21518;&amp;#65292;&amp;#25253;&amp;#21578;&amp;#23545;&amp;#32039;&amp;#20945;&amp;#22411;&amp;#33639;&amp;#20809;&amp;#28783;&amp;#20570;&amp;#20102;&amp;#37325;&amp;#28857;&amp;#20225;&amp;#19994;&amp;#32463;&amp;#33829;&amp;#29366;&amp;#20917;&amp;#20998;&amp;#26512;&amp;#65292;&amp;#26368;&amp;#21518;&amp;#20998;&amp;#26512;&amp;#20102;&amp;#32039;&amp;#20945;&amp;#22411;&amp;#33639;&amp;#20809;&amp;#28783;&amp;#34892;&amp;#19994;&amp;#21457;&amp;#23637;&amp;#36235;&amp;#21183;&amp;#19982;&amp;#25237;&amp;#36164;&amp;#39044;&amp;#27979;&amp;#12290;&amp;#24744;&amp;#33509;&amp;#24819;&amp;#23545;&amp;#32039;&amp;#20945;&amp;#22411;&amp;#33639;&amp;#20809;&amp;#28783;&amp;#20135;&amp;#19994;&amp;#26377;&amp;#20010;&amp;#31995;&amp;#32479;&amp;#30340;&amp;#20102;&amp;#35299;&amp;#25110;&amp;#32773;&amp;#24819;&amp;#25237;&amp;#36164;&amp;#32039;&amp;#20945;&amp;#22411;&amp;#33639;&amp;#2080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u&gt;&amp;#32039;&amp;#20945;&amp;#22411;&amp;#33639;&amp;#20809;&amp;#28783;&lt;/u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32039;&amp;#20945;&amp;#22411;&amp;#33639;&amp;#20809;&amp;#28783;&amp;#34892;&amp;#19994;&amp;#29615;&amp;#22659;&amp;#20998;&amp;#26512;&lt;/span&gt;&lt;/span&gt;&lt;/div&gt;&lt;div&gt;&lt;span style="font-size: small;"&gt;&lt;span style="font-family: Arial;"&gt;&amp;#19968;&amp;#12289;&amp;#32463;&amp;#27982;&amp;#29615;&amp;#22659;&amp;#21450;&amp;#24433;&amp;#21709;&amp;#20998;&amp;#26512;&lt;/span&gt;&lt;/span&gt;&lt;/div&gt;&lt;div&gt;&lt;span style="font-size: small;"&gt;&lt;span style="font-family: Arial;"&gt;&amp;#20108;&amp;#12289;&amp;#19990;&amp;#30028;&amp;#33410;&amp;#33021;&amp;#19982;&amp;#29615;&amp;#20445;&lt;/span&gt;&lt;/span&gt;&lt;/div&gt;&lt;div&gt;&lt;span style="font-size: small;"&gt;&lt;span style="font-family: Arial;"&gt;&amp;#19977;&amp;#12289;&amp;#32039;&amp;#20945;&amp;#22411;&amp;#33639;&amp;#20809;&amp;#31649;&amp;#28783;&amp;#20855;&amp;#30340;&amp;#20840;&amp;#26032;&amp;#23433;&amp;#20840;&amp;#26631;&amp;#20934;&lt;/span&gt;&lt;/span&gt;&lt;/div&gt;&lt;div&gt;&lt;span style="font-size: small;"&gt;&lt;span style="font-family: Arial;"&gt;&amp;#31532;&amp;#20108;&amp;#33410;2015-2019&amp;#24180;&amp;#19990;&amp;#30028;&amp;#33410;&amp;#33021;&amp;#28783;&amp;#34892;&amp;#19994;&amp;#21160;&amp;#24577;&amp;#25506;&amp;#26512;&lt;/span&gt;&lt;/span&gt;&lt;/div&gt;&lt;div&gt;&lt;span style="font-size: small;"&gt;&lt;span style="font-family: Arial;"&gt;&amp;#19968;&amp;#12289;LED&amp;#21457;&amp;#23637;&amp;#36805;&amp;#29467;&amp;#65306;&amp;#33410;&amp;#33021;&amp;#28783;&amp;#38754;&amp;#20020;5&amp;#25361;&amp;#25112;&lt;/span&gt;&lt;/span&gt;&lt;/div&gt;&lt;div&gt;&lt;span style="font-size: small;"&gt;&lt;span style="font-family: Arial;"&gt;&amp;#20108;&amp;#12289;&amp;#20840;&amp;#29699;&amp;#33410;&amp;#33021;&amp;#28783;&amp;#24066;&amp;#22330;&amp;#38656;&amp;#27714;&amp;#29467;&amp;#22686;&lt;/span&gt;&lt;/span&gt;&lt;/div&gt;&lt;div&gt;&lt;span style="font-size: small;"&gt;&lt;span style="font-family: Arial;"&gt;&amp;#19977;&amp;#12289;&amp;#37325;&amp;#35270;&amp;#33410;&amp;#33021;&amp;#29615;&amp;#20445;&amp;#65306;&amp;#33521;&amp;#22269;&amp;#35758;&amp;#20250;&amp;#23601;LED&amp;#29031;&amp;#26126;&amp;#38382;&amp;#39064;&amp;#23637;&amp;#24320;&amp;#25506;&amp;#35752;&lt;/span&gt;&lt;/span&gt;&lt;/div&gt;&lt;div&gt;&lt;span style="font-size: small;"&gt;&lt;span style="font-family: Arial;"&gt;&amp;#22235;&amp;#12289;&amp;#32654;&amp;#22269;&amp;#21644;&amp;#21152;&amp;#25343;&amp;#22823;&amp;#33410;&amp;#33021;&amp;#28783;&amp;#26631;&amp;#20934;&amp;#35201;&amp;#28857;&amp;#30740;&amp;#31350;&lt;/span&gt;&lt;/span&gt;&lt;/div&gt;&lt;div&gt;&lt;span style="font-size: small;"&gt;&lt;span style="font-family: Arial;"&gt;&amp;#20116;&amp;#12289;&amp;#20840;&amp;#29699;&amp;#32039;&amp;#20945;&amp;#22411;&amp;#33639;&amp;#20809;&amp;#28783;&amp;#65288;CFLs&amp;#65289;&amp;#38144;&amp;#21806;&amp;#37327;&amp;#21450;&amp;#22686;&amp;#38271;&amp;#29575;&amp;#20998;&amp;#26512;&lt;/span&gt;&lt;/span&gt;&lt;/div&gt;&lt;div&gt;&lt;span style="font-size: small;"&gt;&lt;span style="font-family: Arial;"&gt;&amp;#31532;&amp;#19977;&amp;#33410;2015-2019&amp;#24180;&amp;#20027;&amp;#35201;&amp;#22320;&amp;#21306;&amp;#33410;&amp;#33021;&amp;#28783;&amp;#34892;&amp;#19994;&amp;#21457;&amp;#23637;&amp;#24773;&amp;#20917;&amp;#20998;&amp;#26512;&lt;/span&gt;&lt;/span&gt;&lt;/div&gt;&lt;div&gt;&lt;span style="font-size: small;"&gt;&lt;span style="font-family: Arial;"&gt;&amp;#19968;&amp;#12289;&amp;#21152;&amp;#25343;&amp;#22823;&amp;#20840;&amp;#22269;&amp;#31105;&amp;#27490;&amp;#21806;&amp;#21334;&amp;#38750;&amp;#33410;&amp;#33021;&amp;#28783;&lt;/span&gt;&lt;/span&gt;&lt;/div&gt;&lt;div&gt;&lt;span style="font-size: small;"&gt;&lt;span style="font-family: Arial;"&gt;&amp;#20108;&amp;#12289;&amp;#27431;&amp;#30431;&amp;#22823;&amp;#21147;&amp;#26222;&amp;#21450;&amp;#33410;&amp;#33021;&amp;#28783;&lt;/span&gt;&lt;/span&gt;&lt;/div&gt;&lt;div&gt;&lt;span style="font-size: small;"&gt;&lt;span style="font-family: Arial;"&gt;&amp;#19977;&amp;#12289;&amp;#32654;&amp;#22269;&amp;#33410;&amp;#33021;&amp;#28783;&amp;#29031;&amp;#26126;&amp;#24066;&amp;#22330;&amp;#32763;&amp;#20493;&lt;/span&gt;&lt;/span&gt;&lt;/div&gt;&lt;div&gt;&lt;span style="font-size: small;"&gt;&lt;span style="font-family: Arial;"&gt;&amp;#31532;&amp;#22235;&amp;#33410; 2021-2027&amp;#24180;&amp;#19990;&amp;#30028;&amp;#32039;&amp;#20945;&amp;#22411;&amp;#33639;&amp;#20809;&amp;#287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039;&amp;#20945;&amp;#22411;&amp;#33639;&amp;#20809;&amp;#28783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2039;&amp;#20945;&amp;#22411;&amp;#33639;&amp;#20809;&amp;#28783;&amp;#24066;&amp;#22330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3545;&amp;#20248;&amp;#36136;&amp;#30340;&amp;#32039;&amp;#20945;&amp;#22411;&amp;#33639;&amp;#20809;&amp;#28783;&amp;#38144;&amp;#21806;&amp;#32473;&amp;#20104;&amp;#34917;&amp;#36148;&amp;#30340;&amp;#25919;&amp;#31574;&lt;/span&gt;&lt;/span&gt;&lt;/div&gt;&lt;div&gt;&lt;span style="font-size: small;"&gt;&lt;span style="font-family: Arial;"&gt;&amp;#19977;&amp;#12289;&amp;#28783;&amp;#20855;&amp;#24378;&amp;#21046;&amp;#24615;&amp;#22269;&amp;#23478;&amp;#26631;&amp;#20934;&amp;#24320;&amp;#22987;&amp;#23454;&amp;#26045;&lt;/span&gt;&lt;/span&gt;&lt;/div&gt;&lt;div&gt;&lt;span style="font-size: small;"&gt;&lt;span style="font-family: Arial;"&gt;&amp;#22235;&amp;#12289;&amp;#21457;&amp;#25913;&amp;#22996;&amp;#34917;&amp;#36148;6&amp;#20159;&amp;#25512;&amp;#24191;&amp;ldquo;&amp;#33410;&amp;#33021;&amp;#28783;&amp;#19979;&amp;#20065;&amp;rdquo;&lt;/span&gt;&lt;/span&gt;&lt;/div&gt;&lt;div&gt;&lt;span style="font-size: small;"&gt;&lt;span style="font-family: Arial;"&gt;&amp;#31532;&amp;#19977;&amp;#33410;2015-2019&amp;#24180;&amp;#20013;&amp;#22269;&amp;#32039;&amp;#20945;&amp;#22411;&amp;#33639;&amp;#20809;&amp;#28783;&amp;#24066;&amp;#22330;&amp;#25216;&amp;#26415;&amp;#29615;&amp;#22659;&amp;#20998;&amp;#26512;&lt;/span&gt;&lt;/span&gt;&lt;/div&gt;&lt;div&gt;&lt;span style="font-size: small;"&gt;&lt;span style="font-family: Arial;"&gt;&amp;#31532;&amp;#22235;&amp;#33410;2015-2019&amp;#24180;&amp;#20013;&amp;#22269;&amp;#32039;&amp;#20945;&amp;#22411;&amp;#33639;&amp;#20809;&amp;#28783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154;&amp;#20204;&amp;#33410;&amp;#33021;&amp;#12289;&amp;#29615;&amp;#20445;&amp;#24847;&amp;#35782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410;&amp;#33021;&amp;#28783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3410;&amp;#33021;&amp;#28783;&amp;#34892;&amp;#19994;&amp;#21160;&amp;#24577;&amp;#20998;&amp;#26512;&lt;/span&gt;&lt;/span&gt;&lt;/div&gt;&lt;div&gt;&lt;span style="font-size: small;"&gt;&lt;span style="font-family: Arial;"&gt;&amp;#19968;&amp;#12289;&amp;#32039;&amp;#20945;&amp;#22411;&amp;#33410;&amp;#33021;&amp;#33639;&amp;#20809;&amp;#28783;&amp;#36136;&amp;#37327;&amp;#26816;&amp;#27979;&amp;#24773;&amp;#20917;&lt;/span&gt;&lt;/span&gt;&lt;/div&gt;&lt;div&gt;&lt;span style="font-size: small;"&gt;&lt;span style="font-family: Arial;"&gt;&amp;#20108;&amp;#12289;&amp;#20013;&amp;#22269;&amp;#33410;&amp;#33021;&amp;#28783;&amp;#24066;&amp;#22330;&amp;#23481;&amp;#37327;&amp;#26410;&amp;#26469;&amp;#20960;&amp;#24180;&amp;#23558;&amp;#25104;&amp;#20493;&amp;#22686;&amp;#38271;&lt;/span&gt;&lt;/span&gt;&lt;/div&gt;&lt;div&gt;&lt;span style="font-size: small;"&gt;&lt;span style="font-family: Arial;"&gt;&amp;#19977;&amp;#12289;&amp;#33410;&amp;#33021;&amp;#25512;&amp;#24191;&amp;#20892;&amp;#26449;&amp;#26159;&amp;#20851;&amp;#38190;&amp;#65306;&amp;#29031;&amp;#26126;&amp;#20225;&amp;#19994;&amp;#38754;&amp;#20020;&amp;#32771;&amp;#39564;&lt;/span&gt;&lt;/span&gt;&lt;/div&gt;&lt;div&gt;&lt;span style="font-size: small;"&gt;&lt;span style="font-family: Arial;"&gt;&amp;#22235;&amp;#12289;&amp;#26368;&amp;#26032;&amp;#21487;&amp;#35843;&amp;#20809;&amp;#33410;&amp;#33021;&amp;#28783;&amp;#31361;&amp;#30772;&amp;#33410;&amp;#33021;&amp;#26497;&amp;#38480;&lt;/span&gt;&lt;/span&gt;&lt;/div&gt;&lt;div&gt;&lt;span style="font-size: small;"&gt;&lt;span style="font-family: Arial;"&gt;&amp;#31532;&amp;#20108;&amp;#33410;2015-2019&amp;#24180;&amp;#20013;&amp;#22269;&amp;#33410;&amp;#33021;&amp;#28783;&amp;#20135;&amp;#19994;&amp;#36816;&amp;#34892;&amp;#24577;&amp;#21183;&amp;#20998;&amp;#26512;&lt;/span&gt;&lt;/span&gt;&lt;/div&gt;&lt;div&gt;&lt;span style="font-size: small;"&gt;&lt;span style="font-family: Arial;"&gt;&amp;#19968;&amp;#12289;&amp;#33410;&amp;#33021;&amp;#28783;&amp;#24066;&amp;#22330;&amp;#40060;&amp;#40857;&amp;#28151;&amp;#26434;&lt;/span&gt;&lt;/span&gt;&lt;/div&gt;&lt;div&gt;&lt;span style="font-size: small;"&gt;&lt;span style="font-family: Arial;"&gt;&amp;#20108;&amp;#12289;&amp;#20013;&amp;#22269;&amp;#33410;&amp;#33021;&amp;#28783;&amp;#24066;&amp;#22330;&amp;#23481;&amp;#37327;&lt;/span&gt;&lt;/span&gt;&lt;/div&gt;&lt;div&gt;&lt;span style="font-size: small;"&gt;&lt;span style="font-family: Arial;"&gt;&amp;#19977;&amp;#12289;&amp;#33410;&amp;#33021;&amp;#28783;&amp;#24066;&amp;#22330;&amp;#22238;&amp;#26262;&lt;/span&gt;&lt;/span&gt;&lt;/div&gt;&lt;div&gt;&lt;span style="font-size: small;"&gt;&lt;span style="font-family: Arial;"&gt;&amp;#22235;&amp;#12289;&amp;#25105;&amp;#22269;&amp;#33410;&amp;#33021;&amp;#28783;&amp;#24066;&amp;#22330;&amp;#38656;&amp;#27714;&amp;#24040;&amp;#22823;&lt;/span&gt;&lt;/span&gt;&lt;/div&gt;&lt;div&gt;&lt;span style="font-size: small;"&gt;&lt;span style="font-family: Arial;"&gt;&amp;#20116;&amp;#12289;&amp;#20840;&amp;#22269;&amp;#32039;&amp;#20945;&amp;#22411;&amp;#33639;&amp;#20809;&amp;#28783;&amp;#20135;&amp;#21697;&amp;#25216;&amp;#26415;&amp;#19982;&amp;#21457;&amp;#23637;&lt;/span&gt;&lt;/span&gt;&lt;/div&gt;&lt;div&gt;&lt;span style="font-size: small;"&gt;&lt;span style="font-family: Arial;"&gt;&amp;#31532;&amp;#19977;&amp;#33410;2015-2019&amp;#24180;&amp;#20013;&amp;#22269;&amp;#33410;&amp;#33021;&amp;#2878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5-2019&lt;/b&gt;&lt;b&gt;&amp;#24180;&amp;#20013;&amp;#22269;&amp;#32039;&amp;#20945;&amp;#22411;&amp;#33639;&amp;#20809;&amp;#2878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7&amp;#26376;&amp;#20221;&amp;#20013;&amp;#22269;&amp;#32039;&amp;#20945;&amp;#22411;&amp;#33639;&amp;#20809;&amp;#2878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7&amp;#26376;&amp;#20221;&amp;#20013;&amp;#22269;&amp;#32039;&amp;#20945;&amp;#22411;&amp;#33639;&amp;#20809;&amp;#2878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7&amp;#26376;&amp;#20221;&amp;#20013;&amp;#22269;&amp;#32039;&amp;#20945;&amp;#22411;&amp;#33639;&amp;#20809;&amp;#2878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7&amp;#26376;&amp;#20221;&amp;#20013;&amp;#22269;&amp;#32039;&amp;#20945;&amp;#22411;&amp;#33639;&amp;#20809;&amp;#2878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7&amp;#26376;&amp;#20221;&amp;#20013;&amp;#22269;&amp;#32039;&amp;#20945;&amp;#22411;&amp;#33639;&amp;#20809;&amp;#28783;&amp;#25152;&amp;#2364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LED&lt;/b&gt;&lt;b&gt;&amp;#33410;&amp;#33021;&amp;#28783;&amp;#30340;&amp;#24066;&amp;#22330;&amp;#21457;&amp;#23637;&amp;#27010;&amp;#20917;&amp;#21450;&amp;#20135;&amp;#19994;&amp;#31574;&amp;#30053;&amp;#20998;&amp;#26512;&lt;/b&gt;&lt;/span&gt;&lt;/span&gt;&lt;/div&gt;&lt;div&gt;&lt;span style="font-size: small;"&gt;&lt;span style="font-family: Arial;"&gt;&amp;#31532;.&amp;#19968;&amp;#33410; 2015-2019&amp;#24180;&amp;#20013;&amp;#22269;LED&amp;#33410;&amp;#33021;&amp;#28783;&amp;#24066;&amp;#22330;&amp;#21457;&amp;#23637;&amp;#27010;&amp;#20917;&lt;/span&gt;&lt;/span&gt;&lt;/div&gt;&lt;div&gt;&lt;span style="font-size: small;"&gt;&lt;span style="font-family: Arial;"&gt;&amp;#19968;&amp;#12289;LED&amp;#33410;&amp;#33021;&amp;#28783;&amp;#24066;&amp;#22330;&amp;#26410;&amp;#28909;&amp;#20294;&amp;#20225;&amp;#19994;&amp;#30475;&amp;#2290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LED&amp;#33410;&amp;#33021;&amp;#28783;&amp;#24066;&amp;#22330;-&amp;#20803;&amp;#22120;&amp;#20214;&amp;#38754;&amp;#20020;&amp;#36136;&amp;#37327;&amp;#19982;&amp;#20215;&amp;#26684;&amp;#26032;&amp;#35201;&amp;#27714;&lt;/span&gt;&lt;/span&gt;&lt;/div&gt;&lt;div&gt;&lt;span style="font-size: small;"&gt;&lt;span style="font-family: Arial;"&gt;&amp;#19977;&amp;#12289;LED&amp;#33410;&amp;#33021;&amp;#28783;&amp;#23558;&amp;#21576;&amp;#29134;&amp;#21407;&amp;#20043;&amp;#21183;&lt;/span&gt;&lt;/span&gt;&lt;/div&gt;&lt;div&gt;&lt;span style="font-size: small;"&gt;&lt;span style="font-family: Arial;"&gt;&amp;#31532;&amp;#20108;&amp;#33410; 2015-2019&amp;#24180;&amp;#20013;&amp;#22269;&amp;#20256;&amp;#32479;&amp;#29031;&amp;#26126;&amp;#19994;&amp;#22235;&amp;#22823;&amp;#24040;&amp;#22836;&amp;#36827;&amp;#20891;LED&amp;#20135;&amp;#19994;&amp;#30340;&amp;#31574;&amp;#30053;&amp;#35299;&amp;#26512;&lt;/span&gt;&lt;/span&gt;&lt;/div&gt;&lt;div&gt;&lt;span style="font-size: small;"&gt;&lt;span style="font-family: Arial;"&gt;&amp;#19968;&amp;#12289;&amp;#38647;&amp;#22763;&amp;mdash;&amp;#21830;&amp;#29031;&amp;#31070;&amp;#35805;&amp;#36861;&amp;#36880;&amp;#20135;&amp;#19994;&amp;#21046;&amp;#39640;&amp;#28857;&lt;/span&gt;&lt;/span&gt;&lt;/div&gt;&lt;div&gt;&lt;span style="font-size: small;"&gt;&lt;span style="font-family: Arial;"&gt;&amp;#20108;&amp;#12289;&amp;#21490;&amp;#31119;&amp;#29305;&amp;mdash;&amp;#21150;&amp;#20844;&amp;#29031;&amp;#26126;&amp;#22823;&amp;#20332;&amp;#20570;&amp;#26368;&amp;#22823;&amp;#26368;&amp;#22909;&amp;#30340;LED&amp;#20225;&amp;#19994;&lt;/span&gt;&lt;/span&gt;&lt;/div&gt;&lt;div&gt;&lt;span style="font-size: small;"&gt;&lt;span style="font-family: Arial;"&gt;&amp;#19977;&amp;#12289;TCL&amp;#29031;&amp;#26126;&amp;mdash;&amp;#21457;&amp;#23478;&amp;#33410;&amp;#33021;&amp;#28783;&amp;#30772;&amp;#23616;&amp;#23492;&amp;#26395;LED&lt;/span&gt;&lt;/span&gt;&lt;/div&gt;&lt;div&gt;&lt;span style="font-size: small;"&gt;&lt;span style="font-family: Arial;"&gt;&amp;#22235;&amp;#12289;&amp;#27431;&amp;#26222;&amp;mdash;&amp;#23478;&amp;#23621;&amp;#29031;&amp;#26126;&amp;#25250;&amp;#21344;LED&amp;ldquo;&amp;#37329;&amp;#23383;&amp;#22612;&amp;#23574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039;&amp;#20945;&amp;#22411;&amp;#33639;&amp;#20809;&amp;#28783;&amp;#20135;&amp;#37327;&amp;#32479;&amp;#35745;&amp;#20998;&amp;#26512;&lt;/b&gt;&lt;/span&gt;&lt;/span&gt;&lt;/div&gt;&lt;div&gt;&lt;span style="font-size: small;"&gt;&lt;span style="font-family: Arial;"&gt;&amp;#31532;.&amp;#19968;&amp;#33410; 2012-2017&amp;#24180;&amp;#20840;&amp;#22269;&amp;#32039;&amp;#20945;&amp;#22411;&amp;#33639;&amp;#20809;&amp;#28783;&amp;#20135;&amp;#37327;&amp;#20998;&amp;#26512;&lt;/span&gt;&lt;/span&gt;&lt;/div&gt;&lt;div&gt;&lt;span style="font-size: small;"&gt;&lt;span style="font-family: Arial;"&gt;&amp;#31532;&amp;#20108;&amp;#33410; 2019&amp;#24180;1-7&amp;#26376;&amp;#20840;&amp;#22269;&amp;#21450;&amp;#20027;&amp;#35201;&amp;#30465;&amp;#20221;&amp;#32039;&amp;#20945;&amp;#22411;&amp;#33639;&amp;#20809;&amp;#28783;&amp;#20135;&amp;#37327;&amp;#20998;&amp;#26512;&lt;/span&gt;&lt;/span&gt;&lt;/div&gt;&lt;div&gt;&lt;span style="font-size: small;"&gt;&lt;span style="font-family: Arial;"&gt;&amp;#31532;&amp;#19977;&amp;#33410; 2019&amp;#24180;1-7&amp;#26376;&amp;#32039;&amp;#20945;&amp;#22411;&amp;#33639;&amp;#20809;&amp;#2878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039;&amp;#20945;&amp;#22411;&amp;#33639;&amp;#20809;&amp;#28783;&amp;#30340;&amp;#24066;&amp;#22330;&amp;#38656;&amp;#27714;&amp;#24418;&amp;#21183;&amp;#20998;&amp;#26512;&lt;/b&gt;&lt;/span&gt;&lt;/span&gt;&lt;/div&gt;&lt;div&gt;&lt;span style="font-size: small;"&gt;&lt;span style="font-family: Arial;"&gt;&amp;#31532;.&amp;#19968;&amp;#33410; &amp;#32039;&amp;#20945;&amp;#22411;&amp;#33639;&amp;#20809;&amp;#28783;&amp;#19982;&amp;#30333;&amp;#28861;&amp;#28783;&amp;#30340;&amp;#24615;&amp;#33021;&amp;#23545;&amp;#27604;&lt;/span&gt;&lt;/span&gt;&lt;/div&gt;&lt;div&gt;&lt;span style="font-size: small;"&gt;&lt;span style="font-family: Arial;"&gt;&amp;#19968;&amp;#12289;&amp;#33021;&amp;#32791;&amp;#24773;&amp;#20917;&lt;/span&gt;&lt;/span&gt;&lt;/div&gt;&lt;div&gt;&lt;span style="font-size: small;"&gt;&lt;span style="font-family: Arial;"&gt;&amp;#20108;&amp;#12289;&amp;#20351;&amp;#29992;&amp;#23551;&amp;#21629;&lt;/span&gt;&lt;/span&gt;&lt;/div&gt;&lt;div&gt;&lt;span style="font-size: small;"&gt;&lt;span style="font-family: Arial;"&gt;&amp;#19977;&amp;#12289;&amp;#20215;&amp;#26684;&amp;#21516;&amp;#27604;&amp;#20998;&amp;#26512;&lt;/span&gt;&lt;/span&gt;&lt;/div&gt;&lt;div&gt;&lt;span style="font-size: small;"&gt;&lt;span style="font-family: Arial;"&gt;&amp;#22235;&amp;#12289;&amp;#20854;&amp;#23427;&amp;#24615;&amp;#33021;&amp;#21442;&amp;#25968;&amp;#20998;&amp;#26512;&lt;/span&gt;&lt;/span&gt;&lt;/div&gt;&lt;div&gt;&lt;span style="font-size: small;"&gt;&lt;span style="font-family: Arial;"&gt;&amp;#20116;&amp;#12289;&amp;#24212;&amp;#29992;&amp;#39046;&amp;#22495;&amp;#20998;&amp;#26512;&lt;/span&gt;&lt;/span&gt;&lt;/div&gt;&lt;div&gt;&lt;span style="font-size: small;"&gt;&lt;span style="font-family: Arial;"&gt;&amp;#31532;&amp;#20108;&amp;#33410; 2015-2019&amp;#24180;&amp;#20013;&amp;#22269;&amp;#33410;&amp;#33021;&amp;#28783;&amp;#28040;&amp;#36153;&amp;#24066;&amp;#22330;&amp;#20998;&amp;#26512;&lt;/span&gt;&lt;/span&gt;&lt;/div&gt;&lt;div&gt;&lt;span style="font-size: small;"&gt;&lt;span style="font-family: Arial;"&gt;&amp;#19968;&amp;#12289;&amp;#32039;&amp;#20945;&amp;#22411;&amp;#33639;&amp;#20809;&amp;#28783;&amp;#26222;&amp;#21450;&amp;#24212;&amp;#29992;&amp;#24773;&amp;#20917;&lt;/span&gt;&lt;/span&gt;&lt;/div&gt;&lt;div&gt;&lt;span style="font-size: small;"&gt;&lt;span style="font-family: Arial;"&gt;&amp;#20108;&amp;#12289;&amp;#22478;&amp;#24066;&amp;#28040;&amp;#36153;&amp;#24066;&amp;#22330;&amp;#20998;&amp;#26512;&lt;/span&gt;&lt;/span&gt;&lt;/div&gt;&lt;div&gt;&lt;span style="font-size: small;"&gt;&lt;span style="font-family: Arial;"&gt;&amp;#19977;&amp;#12289;&amp;#20892;&amp;#26449;&amp;#28040;&amp;#36153;&amp;#24066;&amp;#22330;&amp;#20998;&amp;#26512;&lt;/span&gt;&lt;/span&gt;&lt;/div&gt;&lt;div&gt;&lt;span style="font-size: small;"&gt;&lt;span style="font-family: Arial;"&gt;&amp;#31532;&amp;#19977;&amp;#33410; 2015-2019&amp;#24180;&amp;#20013;&amp;#22269;&amp;#32039;&amp;#20945;&amp;#22411;&amp;#33639;&amp;#20809;&amp;#2878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039;&amp;#20945;&amp;#22411;&amp;#33639;&amp;#20809;&amp;#28783;&amp;#32454;&amp;#20998;&amp;#20135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31185;&amp;#30740;&amp;#12289;&amp;#21307;&amp;#30103;&amp;#19987;&amp;#29992;&amp;#28909;&amp;#38452;&amp;#26497;&amp;#33639;&amp;#20809;&amp;#287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31185;&amp;#30740;&amp;#12289;&amp;#21307;&amp;#30103;&amp;#19987;&amp;#29992;&amp;#28909;&amp;#38452;&amp;#26497;&amp;#33639;&amp;#20809;&amp;#28783;&amp;#36827;&amp;#21475;&amp;#25968;&amp;#25454;&amp;#20998;&amp;#26512;&lt;/span&gt;&lt;/span&gt;&lt;/div&gt;&lt;div&gt;&lt;span style="font-size: small;"&gt;&lt;span style="font-family: Arial;"&gt;&amp;#20108;&amp;#12289;2015-2019&amp;#24180;&amp;#20013;&amp;#22269;&amp;#31185;&amp;#30740;&amp;#12289;&amp;#21307;&amp;#30103;&amp;#19987;&amp;#29992;&amp;#28909;&amp;#38452;&amp;#26497;&amp;#33639;&amp;#20809;&amp;#28783;&amp;#20986;&amp;#21475;&amp;#25968;&amp;#25454;&amp;#20998;&amp;#26512;&lt;/span&gt;&lt;/span&gt;&lt;/div&gt;&lt;div&gt;&lt;span style="font-size: small;"&gt;&lt;span style="font-family: Arial;"&gt;&amp;#19977;&amp;#12289;2015-2019&amp;#24180;&amp;#20013;&amp;#22269;&amp;#31185;&amp;#30740;&amp;#12289;&amp;#21307;&amp;#30103;&amp;#19987;&amp;#29992;&amp;#28909;&amp;#38452;&amp;#26497;&amp;#33639;&amp;#20809;&amp;#2878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1185;&amp;#30740;&amp;#12289;&amp;#21307;&amp;#30103;&amp;#19987;&amp;#29992;&amp;#28909;&amp;#38452;&amp;#26497;&amp;#33639;&amp;#20809;&amp;#287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8779;&amp;#36710;,&amp;#33322;&amp;#31354;&amp;#22120;,&amp;#33337;&amp;#33334;&amp;#29992;&amp;#28909;&amp;#38452;&amp;#26497;&amp;#33639;&amp;#20809;&amp;#287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28779;&amp;#36710;,&amp;#33322;&amp;#31354;&amp;#22120;,&amp;#33337;&amp;#33334;&amp;#29992;&amp;#28909;&amp;#38452;&amp;#26497;&amp;#33639;&amp;#20809;&amp;#28783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28779;&amp;#36710;,&amp;#33322;&amp;#31354;&amp;#22120;,&amp;#33337;&amp;#33334;&amp;#29992;&amp;#28909;&amp;#38452;&amp;#26497;&amp;#33639;&amp;#20809;&amp;#28783;&amp;#20986;&amp;#21475;&amp;#25968;&amp;#25454;&amp;#20998;&amp;#26512;&lt;/span&gt;&lt;/span&gt;&lt;/div&gt;&lt;div&gt;&lt;span style="font-size: small;"&gt;&lt;span style="font-family: Arial;"&gt;&amp;#19977;&amp;#12289;2015-2019&amp;#24180;&amp;#20013;&amp;#22269;&amp;#28779;&amp;#36710;,&amp;#33322;&amp;#31354;&amp;#22120;,&amp;#33337;&amp;#33334;&amp;#29992;&amp;#28909;&amp;#38452;&amp;#26497;&amp;#33639;&amp;#20809;&amp;#2878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8779;&amp;#36710;,&amp;#33322;&amp;#31354;&amp;#22120;,&amp;#33337;&amp;#33334;&amp;#29992;&amp;#28909;&amp;#38452;&amp;#26497;&amp;#33639;&amp;#20809;&amp;#287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0854;&amp;#20182;&amp;#29992;&amp;#36884;&amp;#29992;&amp;#28909;&amp;#38452;&amp;#26497;&amp;#33639;&amp;#20809;&amp;#287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20854;&amp;#20182;&amp;#29992;&amp;#36884;&amp;#29992;&amp;#28909;&amp;#38452;&amp;#26497;&amp;#33639;&amp;#20809;&amp;#28783;&amp;#36827;&amp;#21475;&amp;#25968;&amp;#25454;&amp;#20998;&amp;#26512;&lt;/span&gt;&lt;/span&gt;&lt;/div&gt;&lt;div&gt;&lt;span style="font-size: small;"&gt;&lt;span style="font-family: Arial;"&gt;&amp;#20108;&amp;#12289;2015-2019&amp;#24180;&amp;#20013;&amp;#22269;&amp;#20854;&amp;#20182;&amp;#29992;&amp;#36884;&amp;#29992;&amp;#28909;&amp;#38452;&amp;#26497;&amp;#33639;&amp;#20809;&amp;#28783;&amp;#20986;&amp;#21475;&amp;#25968;&amp;#25454;&amp;#20998;&amp;#26512;&lt;/span&gt;&lt;/span&gt;&lt;/div&gt;&lt;div&gt;&lt;span style="font-size: small;"&gt;&lt;span style="font-family: Arial;"&gt;&amp;#19977;&amp;#12289;2015-2019&amp;#24180;&amp;#20013;&amp;#22269;&amp;#20854;&amp;#20182;&amp;#29992;&amp;#36884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9;&amp;#38452;&amp;#26497;&amp;#33639;&amp;#20809;&amp;#2878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0854;&amp;#20182;&amp;#29992;&amp;#36884;&amp;#29992;&amp;#28909;&amp;#38452;&amp;#26497;&amp;#33639;&amp;#20809;&amp;#287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15-2019&lt;/b&gt;&lt;b&gt;&amp;#24180;&amp;#20013;&amp;#22269;&amp;#32039;&amp;#20945;&amp;#22411;&amp;#33639;&amp;#20809;&amp;#28783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32039;&amp;#20945;&amp;#22411;&amp;#33639;&amp;#20809;&amp;#28783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15-2019&amp;#24180;&amp;#20013;&amp;#22269;&amp;#32039;&amp;#20945;&amp;#22411;&amp;#33639;&amp;#20809;&amp;#2878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697;&amp;#29260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32039;&amp;#20945;&amp;#22411;&amp;#33639;&amp;#20809;&amp;#2878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19990;&amp;#30028;&amp;#21697;&amp;#29260;&amp;#32039;&amp;#20945;&amp;#22411;&amp;#33639;&amp;#20809;&amp;#28783;&amp;#20225;&amp;#19994;&amp;#33829;&amp;#36816;&amp;#29366;&amp;#20917;&amp;#27973;&amp;#26512;&lt;/b&gt;&lt;/span&gt;&lt;/span&gt;&lt;/div&gt;&lt;div&gt;&lt;span style="font-size: small;"&gt;&lt;span style="font-family: Arial;"&gt;&amp;#31532;.&amp;#19968;&amp;#33410; &amp;#33655;&amp;#20848;&amp;#30343;&amp;#23478;&amp;#39134;&amp;#21033;&amp;#28006;&amp;#30005;&amp;#23376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9134;&amp;#21033;&amp;#28006;&amp;#29031;&amp;#26126;&amp;#19994;&amp;#21153;&amp;#22362;&amp;#25345;&amp;#36208;&amp;#39640;&amp;#31471;&amp;#36335;&amp;#32447;&lt;/span&gt;&lt;/span&gt;&lt;/div&gt;&lt;div&gt;&lt;span style="font-size: small;"&gt;&lt;span style="font-family: Arial;"&gt;&amp;#19977;&amp;#12289;&amp;#39134;&amp;#21033;&amp;#28006;&amp;#27773;&amp;#36710;&amp;#21152;&amp;#24555;&amp;#29031;&amp;#26126;&amp;#19994;&amp;#21153;&amp;#21319;&amp;#32423;&lt;/span&gt;&lt;/span&gt;&lt;/div&gt;&lt;div&gt;&lt;span style="font-size: small;"&gt;&lt;span style="font-family: Arial;"&gt;&amp;#22235;&amp;#12289;&amp;#39134;&amp;#21033;&amp;#28006;&amp;#29031;&amp;#26126;&amp;#20986;&amp;#20987;&amp;#20013;&amp;#22269;&amp;#32511;&amp;#33394;&amp;#24314;&amp;#31569;&amp;#24066;&amp;#22330;&lt;/span&gt;&lt;/span&gt;&lt;/div&gt;&lt;div&gt;&lt;span style="font-size: small;"&gt;&lt;span style="font-family: Arial;"&gt;&amp;#20116;&amp;#12289;&amp;#39134;&amp;#21033;&amp;#28006;&amp;#31215;&amp;#26497;&amp;#25237;&amp;#36523;&amp;#20013;&amp;#22269;&amp;#21322;&amp;#23548;&amp;#20307;&amp;#29031;&amp;#26126;&amp;#24066;&amp;#22330;&lt;/span&gt;&lt;/span&gt;&lt;/div&gt;&lt;div&gt;&lt;span style="font-size: small;"&gt;&lt;span style="font-family: Arial;"&gt;&amp;#31532;&amp;#20108;&amp;#33410; &amp;#27431;&amp;#21496;&amp;#2639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7431;&amp;#21496;&amp;#26391;&amp;#21457;&amp;#23637;&amp;#21382;&amp;#31243;&lt;/span&gt;&lt;/span&gt;&lt;/div&gt;&lt;div&gt;&lt;span style="font-size: small;"&gt;&lt;span style="font-family: Arial;"&gt;&amp;#19977;&amp;#12289;&amp;#27431;&amp;#21496;&amp;#26391;&amp;#22312;&amp;#21326;&amp;#25193;&amp;#20135;&amp;#39640;&amp;#25928;&amp;#29031;&amp;#26126;&amp;#20135;&amp;#21697;&lt;/span&gt;&lt;/span&gt;&lt;/div&gt;&lt;div&gt;&lt;span style="font-size: small;"&gt;&lt;span style="font-family: Arial;"&gt;&amp;#22235;&amp;#12289;&amp;#27431;&amp;#21496;&amp;#26391;&amp;#21152;&amp;#24555;&amp;#24067;&amp;#23616;&amp;#25105;&amp;#22269;LED&amp;#29031;&amp;#26126;&amp;#24066;&amp;#22330;&lt;/span&gt;&lt;/span&gt;&lt;/div&gt;&lt;div&gt;&lt;span style="font-size: small;"&gt;&lt;span style="font-family: Arial;"&gt;&amp;#31532;&amp;#19977;&amp;#33410; &amp;#36890;&amp;#29992;&amp;#30005;&amp;#27668;&amp;#65288;GE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GE&amp;#29031;&amp;#26126;&amp;#19994;&amp;#21153;&amp;#21457;&amp;#23637;&amp;#20852;&amp;#34928;&amp;#22238;&amp;#39038;&lt;/span&gt;&lt;/span&gt;&lt;/div&gt;&lt;div&gt;&lt;span style="font-size: small;"&gt;&lt;span style="font-family: Arial;"&gt;&amp;#19977;&amp;#12289;GE&amp;#21019;&amp;#26032;&amp;#29031;&amp;#26126;&amp;#25512;&amp;#24191;&amp;#27169;&amp;#24335;&lt;/span&gt;&lt;/span&gt;&lt;/div&gt;&lt;div&gt;&lt;span style="font-size: small;"&gt;&lt;span style="font-family: Arial;"&gt;&amp;#22235;&amp;#12289;GE&amp;#21152;&amp;#24555;OLED&amp;#29031;&amp;#26126;&amp;#25216;&amp;#26415;&amp;#30740;&amp;#21457;&amp;#36827;&amp;#31243;&lt;/span&gt;&lt;/span&gt;&lt;/div&gt;&lt;div&gt;&lt;span style="font-size: small;"&gt;&lt;span style="font-family: Arial;"&gt;&amp;#31532;&amp;#22235;&amp;#33410; &amp;#24211;&amp;#26575;&amp;#24037;&amp;#19994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211;&amp;#26575;&amp;#29031;&amp;#26126;&amp;#21152;&amp;#24555;&amp;#22312;&amp;#20013;&amp;#22269;&amp;#21457;&amp;#23637;&amp;#27493;&amp;#20240;&lt;/span&gt;&lt;/span&gt;&lt;/div&gt;&lt;div&gt;&lt;span style="font-size: small;"&gt;&lt;span style="font-family: Arial;"&gt;&amp;#19977;&amp;#12289;&amp;#24211;&amp;#26575;&amp;#25193;&amp;#22823;&amp;#19996;&amp;#33694;&amp;#29983;&amp;#20135;&amp;#22522;&amp;#22320;&amp;#35268;&amp;#27169;&lt;/span&gt;&lt;/span&gt;&lt;/div&gt;&lt;div&gt;&lt;span style="font-size: small;"&gt;&lt;span style="font-family: Arial;"&gt;&amp;#31532;&amp;#20116;&amp;#33410; &amp;#26494;&amp;#19979;&amp;#30005;&amp;#2403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6494;&amp;#19979;&amp;#30005;&amp;#24037;&amp;#21152;&amp;#24555;LED&amp;#29031;&amp;#26126;&amp;#19994;&amp;#21153;&amp;#21457;&amp;#23637;&amp;#36895;&amp;#24230;&lt;/span&gt;&lt;/span&gt;&lt;/div&gt;&lt;div&gt;&lt;span style="font-size: small;"&gt;&lt;span style="font-family: Arial;"&gt;&amp;#19977;&amp;#12289;&amp;#26494;&amp;#19979;&amp;#30005;&amp;#24037;&amp;#24341;&amp;#39046;LED&amp;#29031;&amp;#26126;&amp;#25216;&amp;#26415;&amp;#38761;&amp;#216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32039;&amp;#20945;&amp;#22411;&amp;#33639;&amp;#20809;&amp;#28783;&amp;#20856;&amp;#22411;&amp;#20225;&amp;#19994;&amp;#31454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0315;&amp;#23665;&amp;#29031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26;&amp;#1999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38451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477;&amp;#24030;&amp;#20020;&amp;#23433;&amp;#26032;&amp;#32852;&amp;#30005;&amp;#2212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315;&amp;#23665;&amp;#27874;&amp;#21147;&amp;#36890;&amp;#29031;&amp;#261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477;&amp;#24030;&amp;#40784;&amp;#3272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477;&amp;#24030;&amp;#20020;&amp;#23433;&amp;#33538;&amp;#4085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020;&amp;#23433;&amp;#24066;&amp;#21452;&amp;#21326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039;&amp;#20945;&amp;#22411;&amp;#33639;&amp;#20809;&amp;#2878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32039;&amp;#20945;&amp;#22411;&amp;#33639;&amp;#20809;&amp;#28783;&amp;#34892;&amp;#19994;&amp;#21069;&amp;#26223;&amp;#23637;&amp;#26395;&lt;/span&gt;&lt;/span&gt;&lt;/div&gt;&lt;div&gt;&lt;span style="font-size: small;"&gt;&lt;span style="font-family: Arial;"&gt;&amp;#19968;&amp;#12289;&amp;#25919;&amp;#31574;&amp;#25903;&amp;#25345;&amp;#33410;&amp;#33021; &amp;#30456;&amp;#20851;&amp;#20844;&amp;#21496;&amp;#21463;&amp;#30410;&lt;/span&gt;&lt;/span&gt;&lt;/div&gt;&lt;div&gt;&lt;span style="font-size: small;"&gt;&lt;span style="font-family: Arial;"&gt;&amp;#20108;&amp;#12289;&amp;#25237;&amp;#36164;&amp;#22686;&amp;#36895; &amp;#21069;&amp;#26223;&amp;#24191;&amp;#38420;&lt;/span&gt;&lt;/span&gt;&lt;/div&gt;&lt;div&gt;&lt;span style="font-size: small;"&gt;&lt;span style="font-family: Arial;"&gt;&amp;#19977;&amp;#12289;&amp;#25512;&amp;#24191;&amp;#33410;&amp;#33021;&amp;#28783; &amp;#29031;&amp;#26126;&amp;#19994;&amp;#21069;&amp;#26223;&amp;#21487;&amp;#26399;&lt;/span&gt;&lt;/span&gt;&lt;/div&gt;&lt;div&gt;&lt;span style="font-size: small;"&gt;&lt;span style="font-family: Arial;"&gt;&amp;#31532;&amp;#20108;&amp;#33410;2021-2027&amp;#24180;&amp;#20013;&amp;#22269;&amp;#32039;&amp;#20945;&amp;#22411;&amp;#33639;&amp;#20809;&amp;#28783;&amp;#34892;&amp;#19994;&amp;#21457;&amp;#23637;&amp;#36235;&amp;#21183;&amp;#20998;&amp;#26512;&lt;/span&gt;&lt;/span&gt;&lt;/div&gt;&lt;div&gt;&lt;span style="font-size: small;"&gt;&lt;span style="font-family: Arial;"&gt;&amp;#19968;&amp;#12289;&amp;#20809;&amp;#28304;&amp;#65306;&amp;#39640;&amp;#25928;&amp;#33410;&amp;#33021;&amp;#22411;&amp;#26159;&amp;#39318;&amp;#36873;&lt;/span&gt;&lt;/span&gt;&lt;/div&gt;&lt;div&gt;&lt;span style="font-size: small;"&gt;&lt;span style="font-family: Arial;"&gt;&amp;#20108;&amp;#12289;&amp;#27880;&amp;#37325;&amp;#28783;&amp;#20855;&amp;#38598;&amp;#25104;&amp;#21270;&amp;#25216;&amp;#26415;&lt;/span&gt;&lt;/span&gt;&lt;/div&gt;&lt;div&gt;&lt;span style="font-size: small;"&gt;&lt;span style="font-family: Arial;"&gt;&amp;#19977;&amp;#12289;&amp;#21521;&amp;#23567;&amp;#22411;&amp;#12289;&amp;#23454;&amp;#29992;&amp;#12289;&amp;#22810;&amp;#21151;&amp;#33021;&amp;#26041;&amp;#21521;&amp;#21457;&amp;#23637;&lt;/span&gt;&lt;/span&gt;&lt;/div&gt;&lt;div&gt;&lt;span style="font-size: small;"&gt;&lt;span style="font-family: Arial;"&gt;&amp;#22235;&amp;#12289;&amp;#21521;&amp;#29031;&amp;#26126;&amp;#19982;&amp;#35013;&amp;#39280;&amp;#24182;&amp;#37325;&amp;#21457;&amp;#23637;&lt;/span&gt;&lt;/span&gt;&lt;/div&gt;&lt;div&gt;&lt;span style="font-size: small;"&gt;&lt;span style="font-family: Arial;"&gt;&amp;#20116;&amp;#12289;&amp;#26262;&amp;#30333;&amp;#20809;&amp;#23558;&amp;#25104;&amp;#20026;&amp;#36947;&amp;#36335;&amp;#29031;&amp;#26126;&amp;#26032;&amp;#26041;&amp;#21521;&lt;/span&gt;&lt;/span&gt;&lt;/div&gt;&lt;div&gt;&lt;span style="font-size: small;"&gt;&lt;span style="font-family: Arial;"&gt;&amp;#31532;&amp;#19977;&amp;#33410;2021-2027&amp;#24180;&amp;#20013;&amp;#22269;&amp;#32039;&amp;#20945;&amp;#22411;&amp;#33639;&amp;#20809;&amp;#28783;&amp;#34892;&amp;#19994;&amp;#24066;&amp;#22330;&amp;#39044;&amp;#27979;&amp;#20998;&amp;#26512;&lt;/span&gt;&lt;/span&gt;&lt;/div&gt;&lt;div&gt;&lt;span style="font-size: small;"&gt;&lt;span style="font-family: Arial;"&gt;&amp;#19968;&amp;#12289;&amp;#33639;&amp;#20809;&amp;#28783;&amp;#20135;&amp;#37327;&amp;#39044;&amp;#27979;&amp;#20998;&amp;#26512;&lt;/span&gt;&lt;/span&gt;&lt;/div&gt;&lt;div&gt;&lt;span style="font-size: small;"&gt;&lt;span style="font-family: Arial;"&gt;&amp;#20108;&amp;#12289;&amp;#32039;&amp;#20945;&amp;#22411;&amp;#33639;&amp;#20809;&amp;#28783;&amp;#24066;&amp;#22330;&amp;#35268;&amp;#27169;&amp;#39044;&amp;#27979;&amp;#20998;&amp;#26512;&lt;/span&gt;&lt;/span&gt;&lt;/div&gt;&lt;div&gt;&lt;span style="font-size: small;"&gt;&lt;span style="font-family: Arial;"&gt;&amp;#19977;&amp;#12289;&amp;#32039;&amp;#20945;&amp;#22411;&amp;#33639;&amp;#20809;&amp;#28783;&amp;#24066;&amp;#22330;&amp;#38656;&amp;#27714;&amp;#28040;&amp;#36153;&amp;#24773;&amp;#20917;&amp;#39044;&amp;#27979;&amp;#20998;&amp;#26512;&lt;/span&gt;&lt;/span&gt;&lt;/div&gt;&lt;div&gt;&lt;span style="font-size: small;"&gt;&lt;span style="font-family: Arial;"&gt;&amp;#31532;&amp;#22235;&amp;#33410; 2021-2027&amp;#24180;&amp;#20013;&amp;#22269;&amp;#32039;&amp;#20945;&amp;#22411;&amp;#33639;&amp;#20809;&amp;#287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039;&amp;#20945;&amp;#22411;&amp;#33639;&amp;#20809;&amp;#28783;&amp;#34892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32039;&amp;#20945;&amp;#22411;&amp;#33639;&amp;#20809;&amp;#28783;&amp;#25237;&amp;#3616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039;&amp;#20945;&amp;#22411;&amp;#33639;&amp;#20809;&amp;#28783;&amp;#25919;&amp;#31574;&amp;#21033;&amp;#22909;&lt;/span&gt;&lt;/span&gt;&lt;/div&gt;&lt;div&gt;&lt;span style="font-size: small;"&gt;&lt;span style="font-family: Arial;"&gt;&amp;#20108;&amp;#12289;&amp;#32039;&amp;#20945;&amp;#22411;&amp;#33639;&amp;#20809;&amp;#28783;&amp;#21608;&amp;#26399;&amp;#20998;&amp;#26512;&lt;/span&gt;&lt;/span&gt;&lt;/div&gt;&lt;div&gt;&lt;span style="font-size: small;"&gt;&lt;span style="font-family: Arial;"&gt;&amp;#31532;&amp;#20108;&amp;#33410; 2021-2027&amp;#24180;&amp;#20013;&amp;#22269;&amp;#32039;&amp;#20945;&amp;#22411;&amp;#33639;&amp;#20809;&amp;#28783;&amp;#34892;&amp;#19994;&amp;#25237;&amp;#36164;&amp;#26426;&amp;#20250;&amp;#20998;&amp;#26512;&lt;/span&gt;&lt;/span&gt;&lt;/div&gt;&lt;div&gt;&lt;span style="font-size: small;"&gt;&lt;span style="font-family: Arial;"&gt;&amp;#19968;&amp;#12289;&amp;#32039;&amp;#20945;&amp;#22411;&amp;#33639;&amp;#20809;&amp;#28783;&amp;#25237;&amp;#36164;&amp;#28508;&amp;#21147;&amp;#30740;&amp;#31350;&lt;/span&gt;&lt;/span&gt;&lt;/div&gt;&lt;div&gt;&lt;span style="font-size: small;"&gt;&lt;span style="font-family: Arial;"&gt;&amp;#20108;&amp;#12289;&amp;#32039;&amp;#20945;&amp;#22411;&amp;#33639;&amp;#20809;&amp;#28783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amp;#65288;&amp;#38215;&amp;#27969;&amp;#22120;&amp;#65289;&lt;/span&gt;&lt;/span&gt;&lt;/div&gt;&lt;div&gt;&lt;span style="font-size: small;"&gt;&lt;span style="font-family: Arial;"&gt;&amp;#31532;&amp;#19977;&amp;#33410;2021-2027&amp;#24180;&amp;#20013;&amp;#22269;&amp;#32039;&amp;#20945;&amp;#22411;&amp;#33639;&amp;#20809;&amp;#2878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1069;&amp;#20108;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1978-2016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1978-2016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1&amp;#26376;-2019&amp;#24180;7&amp;#26376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7&amp;#26376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43.html"&gt;http://www.cction.com/report/202105/219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