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80;&amp;#32442;&amp;#24067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80;&amp;#32442;&amp;#24067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80;&amp;#32442;&amp;#24067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771.html"&gt;http://www.cction.com/report/202101/2017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6080;&amp;#32442;&amp;#24067;&amp;#65288;&amp;#33521;&amp;#25991;&amp;#21517;&amp;#65306;Non Woven Fabric &amp;#25110;&amp;#32773; Nonwoven cloth&amp;#65289;&amp;#21448;&amp;#31216;&amp;#19981;&amp;#32455;&amp;#24067;&amp;#65292;&amp;#26159;&amp;#30001;&amp;#23450;&amp;#21521;&amp;#30340;&amp;#25110;&amp;#38543;&amp;#26426;&amp;#30340;&amp;#32420;&amp;#32500;&amp;#32780;&amp;#26500;&amp;#25104;&amp;#12290;&amp;#22240;&amp;#20855;&amp;#26377;&amp;#24067;&amp;#30340;&amp;#22806;&amp;#35266;&amp;#21644;&amp;#26576;&amp;#20123;&amp;#24615;&amp;#33021;&amp;#32780;&amp;#31216;&amp;#20854;&amp;#20026;&amp;#24067;&amp;#12290;&lt;/span&gt;&lt;/div&gt;&lt;div&gt;&lt;span style="font-size: small;"&gt;&amp;nbsp;&amp;nbsp;&amp;#26080;&amp;#32442;&amp;#24067;&amp;#20855;&amp;#26377;&amp;#38450;&amp;#28526;&amp;#12289;&amp;#36879;&amp;#27668;&amp;#12289;&amp;#26580;&amp;#38887;&amp;#12289;&amp;#36136;&amp;#36731;&amp;#12289;&amp;#19981;&amp;#21161;&amp;#29123;&amp;#12289;&amp;#23481;&amp;#26131;&amp;#20998;&amp;#35299;&amp;#12289;&amp;#26080;&amp;#27602;&amp;#26080;&amp;#21050;&amp;#28608;&amp;#24615;&amp;#12289;&amp;#33394;&amp;#24425;&amp;#20016;&amp;#23500;&amp;#12289;&amp;#20215;&amp;#26684;&amp;#20302;&amp;#24265;&amp;#12289;&amp;#21487;&amp;#24490;&amp;#29615;&amp;#20877;&amp;#29992;&amp;#31561;&amp;#29305;&amp;#28857;&amp;#12290;&amp;#22914;&amp;#22810;&amp;#37319;&amp;#29992;&amp;#32858;&amp;#19993;&amp;#28911;&amp;#65288;pp&amp;#26448;&amp;#36136;&amp;#65289;&amp;#31890;&amp;#26009;&amp;#20026;&amp;#21407;&amp;#26009;&amp;#65292;&amp;#32463;&amp;#39640;&amp;#28201;&amp;#29076;&amp;#34701;&amp;#12289;&amp;#21943;&amp;#19997;&amp;#12289;&amp;#38138;&amp;#32434;&amp;#12289;&amp;#28909;&amp;#21387;&amp;#21367;&amp;#21462;&amp;#36830;&amp;#32493;&amp;#19968;&amp;#27493;&amp;#27861;&amp;#29983;&amp;#20135;&amp;#32780;&amp;#25104;&amp;#12290;&lt;/span&gt;&lt;/div&gt;&lt;div&gt;&lt;span style="font-size: small;"&gt;&amp;nbsp;&amp;nbsp;&amp;#20013;&amp;#20225;&amp;#39038;&amp;#38382;&amp;#32593;&amp;#21457;&amp;#24067;&amp;#30340;&amp;#12298;2021-2027&amp;#24180;&amp;#20013;&amp;#22269;&amp;#26080;&amp;#32442;&amp;#24067;&amp;#24066;&amp;#22330;&amp;#35780;&amp;#20272;&amp;#19982;&amp;#25237;&amp;#36164;&amp;#25112;&amp;#30053;&amp;#25253;&amp;#21578;&amp;#12299;&amp;#20849;&amp;#21313;&amp;#31456;&amp;#12290;&amp;#39318;&amp;#20808;&amp;#20171;&amp;#32461;&amp;#20102;&amp;#20013;&amp;#22269;&amp;#26080;&amp;#32442;&amp;#24067;&amp;#34892;&amp;#19994;&amp;#24066;&amp;#22330;&amp;#21457;&amp;#23637;&amp;#29615;&amp;#22659;&amp;#12289;&amp;#26080;&amp;#32442;&amp;#24067;&amp;#25972;&amp;#20307;&amp;#36816;&amp;#34892;&amp;#24577;&amp;#21183;&amp;#31561;&amp;#65292;&amp;#25509;&amp;#30528;&amp;#20998;&amp;#26512;&amp;#20102;&amp;#20013;&amp;#22269;&amp;#26080;&amp;#32442;&amp;#24067;&amp;#34892;&amp;#19994;&amp;#24066;&amp;#22330;&amp;#36816;&amp;#34892;&amp;#30340;&amp;#29616;&amp;#29366;&amp;#65292;&amp;#28982;&amp;#21518;&amp;#20171;&amp;#32461;&amp;#20102;&amp;#26080;&amp;#32442;&amp;#24067;&amp;#24066;&amp;#22330;&amp;#31454;&amp;#20105;&amp;#26684;&amp;#23616;&amp;#12290;&amp;#38543;&amp;#21518;&amp;#65292;&amp;#25253;&amp;#21578;&amp;#23545;&amp;#26080;&amp;#32442;&amp;#24067;&amp;#20570;&amp;#20102;&amp;#37325;&amp;#28857;&amp;#20225;&amp;#19994;&amp;#32463;&amp;#33829;&amp;#29366;&amp;#20917;&amp;#20998;&amp;#26512;&amp;#65292;&amp;#26368;&amp;#21518;&amp;#20998;&amp;#26512;&amp;#20102;&amp;#20013;&amp;#22269;&amp;#26080;&amp;#32442;&amp;#24067;&amp;#34892;&amp;#19994;&amp;#21457;&amp;#23637;&amp;#36235;&amp;#21183;&amp;#19982;&amp;#25237;&amp;#36164;&amp;#39044;&amp;#27979;&amp;#12290;&amp;#24744;&amp;#33509;&amp;#24819;&amp;#23545;&amp;#26080;&amp;#32442;&amp;#24067;&amp;#20135;&amp;#19994;&amp;#26377;&amp;#20010;&amp;#31995;&amp;#32479;&amp;#30340;&amp;#20102;&amp;#35299;&amp;#25110;&amp;#32773;&amp;#24819;&amp;#25237;&amp;#36164;&amp;#20013;&amp;#22269;&amp;#26080;&amp;#32442;&amp;#2406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amp;#20013;&amp;#22269;&lt;/b&gt;&lt;/span&gt;&lt;b&gt;&lt;a href="http://www.cction.com/report/201910/144784.html"&gt;&lt;span style="font-size: small;"&gt;&amp;#26080;&amp;#32442;&amp;#24067;&lt;/span&gt;&lt;/a&gt;&lt;/b&gt;&lt;span style="font-size: small;"&gt;&lt;b&gt;&amp;#34892;&amp;#19994;&amp;#21457;&amp;#23637;&amp;#32508;&amp;#36848;&lt;/b&gt;&lt;/span&gt;&lt;/div&gt;&lt;div&gt;&lt;span style="font-size: small;"&gt;1.1&amp;#26080;&amp;#32442;&amp;#24067;&amp;#34892;&amp;#19994;&amp;#23450;&amp;#20041;&amp;#21450;&amp;#20998;&amp;#31867;&lt;/span&gt;&lt;/div&gt;&lt;div&gt;&lt;span style="font-size: small;"&gt;1.1.1&amp;#34892;&amp;#19994;&amp;#27010;&amp;#24565;&amp;#21450;&amp;#23450;&amp;#20041;&lt;/span&gt;&lt;/div&gt;&lt;div&gt;&lt;span style="font-size: small;"&gt;1.1.2&amp;#34892;&amp;#19994;&amp;#20027;&amp;#35201;&amp;#20135;&amp;#21697;&amp;#22823;&amp;#31867;&lt;/span&gt;&lt;/div&gt;&lt;div&gt;&lt;span style="font-size: small;"&gt;1.2&amp;#26080;&amp;#32442;&amp;#24067;&amp;#34892;&amp;#19994;&amp;#32479;&amp;#35745;&amp;#26631;&amp;#20934;&lt;/span&gt;&lt;/div&gt;&lt;div&gt;&lt;span style="font-size: small;"&gt;1.2.1&amp;#26080;&amp;#32442;&amp;#24067;&amp;#34892;&amp;#19994;&amp;#32479;&amp;#35745;&amp;#37096;&amp;#38376;&amp;#21644;&amp;#32479;&amp;#35745;&amp;#21475;&amp;#24452;&lt;/span&gt;&lt;/div&gt;&lt;div&gt;&lt;span style="font-size: small;"&gt;1.2.2&amp;#26080;&amp;#32442;&amp;#24067;&amp;#34892;&amp;#19994;&amp;#32479;&amp;#35745;&amp;#26041;&amp;#27861;&lt;/span&gt;&lt;/div&gt;&lt;div&gt;&lt;span style="font-size: small;"&gt;1.2.3&amp;#26080;&amp;#32442;&amp;#24067;&amp;#34892;&amp;#19994;&amp;#25968;&amp;#25454;&amp;#31181;&amp;#31867;&lt;/span&gt;&lt;/div&gt;&lt;div&gt;&lt;span style="font-size: small;"&gt;1.3&amp;#26080;&amp;#32442;&amp;#24067;&amp;#34892;&amp;#19994;&amp;#20379;&amp;#24212;&amp;#38142;&amp;#20998;&amp;#26512;&lt;/span&gt;&lt;/div&gt;&lt;div&gt;&lt;span style="font-size: small;"&gt;1.3.1&amp;#26080;&amp;#32442;&amp;#24067;&amp;#34892;&amp;#19994;&amp;#19978;&amp;#19979;&amp;#28216;&amp;#20135;&amp;#19994;&amp;#20379;&amp;#24212;&amp;#38142;&amp;#31616;&amp;#20171;&lt;/span&gt;&lt;/div&gt;&lt;div&gt;&lt;span style="font-size: small;"&gt;1.3.2&amp;#26080;&amp;#32442;&amp;#24067;&amp;#34892;&amp;#19994;&amp;#19979;&amp;#28216;&amp;#20135;&amp;#19994;&amp;#38142;&amp;#20998;&amp;#26512;&lt;/span&gt;&lt;/div&gt;&lt;div&gt;&lt;span style="font-size: small;"&gt;1.3.3&amp;#26080;&amp;#32442;&amp;#24067;&amp;#34892;&amp;#19994;&amp;#19978;&amp;#28216;&amp;#20135;&amp;#19994;&amp;#20379;&amp;#24212;&amp;#38142;&amp;#20998;&amp;#26512;&lt;/span&gt;&lt;/div&gt;&lt;div&gt;&lt;span style="font-size: small;"&gt;&amp;#65288;1&amp;#65289;&amp;#31896;&amp;#33014;&amp;#32420;&amp;#32500;&amp;#24066;&amp;#22330;&amp;#21457;&amp;#23637;&amp;#20998;&amp;#26512;&lt;/span&gt;&lt;/div&gt;&lt;div&gt;&lt;span style="font-size: small;"&gt;&amp;#65288;2&amp;#65289;&amp;#32858;&amp;#37231;&amp;#32420;&amp;#32500;&amp;#24066;&amp;#22330;&amp;#21457;&amp;#23637;&amp;#20998;&amp;#26512;&lt;/span&gt;&lt;/div&gt;&lt;div&gt;&lt;span style="font-size: small;"&gt;&amp;#65288;3&amp;#65289;&amp;#32858;&amp;#19993;&amp;#28911;&amp;#32420;&amp;#32500;&amp;#24066;&amp;#22330;&amp;#21457;&amp;#23637;&amp;#20998;&amp;#26512;&lt;/span&gt;&lt;/div&gt;&lt;div&gt;&lt;span style="font-size: small;"&gt;&amp;nbsp;&lt;/span&gt;&lt;/div&gt;&lt;div&gt;&lt;span style="font-size: small;"&gt;&lt;b&gt;&amp;#31532;&amp;#20108;&amp;#31456;2015-2018&amp;#24180;&amp;#26080;&amp;#32442;&amp;#24067;&amp;#34892;&amp;#19994;&amp;#21457;&amp;#23637;&amp;#29366;&amp;#20917;&amp;#20998;&amp;#26512;&lt;/b&gt;&lt;/span&gt;&lt;/div&gt;&lt;div&gt;&lt;span style="font-size: small;"&gt;2.1&amp;#20013;&amp;#22269;&amp;#26080;&amp;#32442;&amp;#24067;&amp;#34892;&amp;#19994;&amp;#21457;&amp;#23637;&amp;#29366;&amp;#20917;&amp;#20998;&amp;#26512;&lt;/span&gt;&lt;/div&gt;&lt;div&gt;&lt;span style="font-size: small;"&gt;2.1.1&amp;#20013;&amp;#22269;&amp;#26080;&amp;#32442;&amp;#24067;&amp;#34892;&amp;#19994;&amp;#21457;&amp;#23637;&amp;#24635;&amp;#20307;&amp;#27010;&amp;#20917;&lt;/span&gt;&lt;/div&gt;&lt;div&gt;&lt;span style="font-size: small;"&gt;2.1.2&amp;#20013;&amp;#22269;&amp;#26080;&amp;#32442;&amp;#24067;&amp;#34892;&amp;#19994;&amp;#21457;&amp;#23637;&amp;#20027;&amp;#35201;&amp;#29305;&amp;#28857;&lt;/span&gt;&lt;/div&gt;&lt;div&gt;&lt;span style="font-size: small;"&gt;2.1.32015-2018&amp;#24180;&amp;#26080;&amp;#32442;&amp;#24067;&amp;#34892;&amp;#19994;&amp;#32463;&amp;#33829;&amp;#24773;&amp;#20917;&amp;#20998;&amp;#26512;&lt;/span&gt;&lt;/div&gt;&lt;div&gt;&lt;span style="font-size: small;"&gt;&amp;#65288;1&amp;#65289;2015-2018&amp;#24180;&amp;#26080;&amp;#32442;&amp;#24067;&amp;#34892;&amp;#19994;&amp;#32463;&amp;#33829;&amp;#25928;&amp;#30410;&amp;#20998;&amp;#26512;&lt;/span&gt;&lt;/div&gt;&lt;div&gt;&lt;span style="font-size: small;"&gt;&amp;#65288;2&amp;#65289;2015-2018&amp;#24180;&amp;#26080;&amp;#32442;&amp;#24067;&amp;#25152;&amp;#23646;&amp;#34892;&amp;#19994;&amp;#30408;&amp;#21033;&amp;#33021;&amp;#21147;&amp;#20998;&amp;#26512;&lt;/span&gt;&lt;/div&gt;&lt;div&gt;&lt;span style="font-size: small;"&gt;&amp;#65288;3&amp;#65289;2015-2018&amp;#24180;&amp;#26080;&amp;#32442;&amp;#24067;&amp;#34892;&amp;#19994;&amp;#36816;&amp;#33829;&amp;#33021;&amp;#21147;&amp;#20998;&amp;#26512;&lt;/span&gt;&lt;/div&gt;&lt;div&gt;&lt;span style="font-size: small;"&gt;&amp;#65288;4&amp;#65289;2015-2018&amp;#24180;&amp;#26080;&amp;#32442;&amp;#24067;&amp;#34892;&amp;#19994;&amp;#20607;&amp;#20538;&amp;#33021;&amp;#21147;&amp;#20998;&amp;#26512;&lt;/span&gt;&lt;/div&gt;&lt;div&gt;&lt;span style="font-size: small;"&gt;&amp;#65288;5&amp;#65289;2015-2018&amp;#24180;&amp;#26080;&amp;#32442;&amp;#24067;&amp;#34892;&amp;#19994;&amp;#21457;&amp;#23637;&amp;#33021;&amp;#21147;&amp;#20998;&amp;#26512;&lt;/span&gt;&lt;/div&gt;&lt;div&gt;&lt;span style="font-size: small;"&gt;2.22015-2018&amp;#24180;&amp;#26080;&amp;#32442;&amp;#24067;&amp;#34892;&amp;#19994;&amp;#32463;&amp;#27982;&amp;#25351;&amp;#26631;&amp;#20998;&amp;#26512;&lt;/span&gt;&lt;/div&gt;&lt;div&gt;&lt;span style="font-size: small;"&gt;2.2.1&amp;#26080;&amp;#32442;&amp;#24067;&amp;#34892;&amp;#19994;&amp;#20027;&amp;#35201;&amp;#32463;&amp;#27982;&amp;#25928;&amp;#30410;&amp;#24433;&amp;#21709;&amp;#22240;&amp;#32032;&lt;/span&gt;&lt;/div&gt;&lt;div&gt;&lt;span style="font-size: small;"&gt;2.2.22015-2018&amp;#24180;&amp;#26080;&amp;#32442;&amp;#24067;&amp;#34892;&amp;#19994;&amp;#32463;&amp;#27982;&amp;#25351;&amp;#26631;&amp;#20998;&amp;#26512;&lt;/span&gt;&lt;/div&gt;&lt;div&gt;&lt;span style="font-size: small;"&gt;2.2.32015-2018&amp;#24180;&amp;#19981;&amp;#21516;&amp;#35268;&amp;#27169;&amp;#20225;&amp;#19994;&amp;#32463;&amp;#27982;&amp;#25351;&amp;#26631;&amp;#20998;&amp;#26512;&lt;/span&gt;&lt;/div&gt;&lt;div&gt;&lt;span style="font-size: small;"&gt;2.2.42015-2018&amp;#24180;&amp;#19981;&amp;#21516;&amp;#24615;&amp;#36136;&amp;#20225;&amp;#19994;&amp;#32463;&amp;#27982;&amp;#25351;&amp;#26631;&amp;#20998;&amp;#26512;&lt;/span&gt;&lt;/div&gt;&lt;div&gt;&lt;span style="font-size: small;"&gt;2.2.52015-2018&amp;#24180;&amp;#19981;&amp;#21516;&amp;#22320;&amp;#21306;&amp;#20225;&amp;#19994;&amp;#32463;&amp;#27982;&amp;#25351;&amp;#26631;&amp;#20998;&amp;#26512;&lt;/span&gt;&lt;/div&gt;&lt;div&gt;&lt;span style="font-size: small;"&gt;2.32015-2018&amp;#24180;&amp;#26080;&amp;#32442;&amp;#24067;&amp;#34892;&amp;#19994;&amp;#20379;&amp;#38656;&amp;#24179;&amp;#34913;&amp;#20998;&amp;#26512;&lt;/span&gt;&lt;/div&gt;&lt;div&gt;&lt;span style="font-size: small;"&gt;2.3.12015-2018&amp;#24180;&amp;#20840;&amp;#22269;&amp;#26080;&amp;#32442;&amp;#24067;&amp;#34892;&amp;#19994;&amp;#20379;&amp;#32473;&amp;#24773;&amp;#20917;&amp;#20998;&amp;#26512;&lt;/span&gt;&lt;/div&gt;&lt;div&gt;&lt;span style="font-size: small;"&gt;&amp;#65288;1&amp;#65289;2015-2018&amp;#24180;&amp;#20840;&amp;#22269;&amp;#26080;&amp;#32442;&amp;#24067;&amp;#34892;&amp;#19994;&amp;#24635;&amp;#20135;&amp;#20540;&amp;#20998;&amp;#26512;&lt;/span&gt;&lt;/div&gt;&lt;div&gt;&lt;span style="font-size: small;"&gt;&amp;#65288;2&amp;#65289;2015-2018&amp;#24180;&amp;#20840;&amp;#22269;&amp;#26080;&amp;#32442;&amp;#24067;&amp;#34892;&amp;#19994;&amp;#20135;&amp;#25104;&amp;#2169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22015-2018&amp;#24180;&amp;#21508;&amp;#22320;&amp;#21306;&amp;#26080;&amp;#32442;&amp;#24067;&amp;#34892;&amp;#19994;&amp;#20379;&amp;#32473;&amp;#24773;&amp;#20917;&amp;#20998;&amp;#26512;&lt;/span&gt;&lt;/div&gt;&lt;div&gt;&lt;span style="font-size: small;"&gt;&amp;#65288;1&amp;#65289;2015-2018&amp;#24180;&amp;#24635;&amp;#20135;&amp;#20540;&amp;#25490;&amp;#21517;&amp;#21069;10&amp;#20010;&amp;#22320;&amp;#21306;&amp;#20998;&amp;#26512;&lt;/span&gt;&lt;/div&gt;&lt;div&gt;&lt;span style="font-size: small;"&gt;&amp;#65288;2&amp;#65289;2015-2018&amp;#24180;&amp;#20135;&amp;#25104;&amp;#21697;&amp;#25490;&amp;#21517;&amp;#21069;10&amp;#20010;&amp;#22320;&amp;#21306;&amp;#20998;&amp;#26512;&lt;/span&gt;&lt;/div&gt;&lt;div&gt;&lt;span style="font-size: small;"&gt;2.3.32015-2018&amp;#24180;&amp;#20840;&amp;#22269;&amp;#26080;&amp;#32442;&amp;#24067;&amp;#34892;&amp;#19994;&amp;#38656;&amp;#27714;&amp;#24773;&amp;#20917;&amp;#20998;&amp;#26512;&lt;/span&gt;&lt;/div&gt;&lt;div&gt;&lt;span style="font-size: small;"&gt;&amp;#65288;1&amp;#65289;2015-2018&amp;#24180;&amp;#20840;&amp;#22269;&amp;#26080;&amp;#32442;&amp;#24067;&amp;#34892;&amp;#19994;&amp;#38144;&amp;#21806;&amp;#20135;&amp;#20540;&amp;#20998;&amp;#26512;&lt;/span&gt;&lt;/div&gt;&lt;div&gt;&lt;span style="font-size: small;"&gt;&amp;#65288;2&amp;#65289;2015-2018&amp;#24180;&amp;#20840;&amp;#22269;&amp;#26080;&amp;#32442;&amp;#24067;&amp;#34892;&amp;#19994;&amp;#38144;&amp;#21806;&amp;#25910;&amp;#20837;&amp;#20998;&amp;#26512;&lt;/span&gt;&lt;/div&gt;&lt;div&gt;&lt;span style="font-size: small;"&gt;2.3.42015-2018&amp;#24180;&amp;#21508;&amp;#22320;&amp;#21306;&amp;#26080;&amp;#32442;&amp;#24067;&amp;#34892;&amp;#19994;&amp;#38656;&amp;#27714;&amp;#24773;&amp;#20917;&amp;#20998;&amp;#26512;&lt;/span&gt;&lt;/div&gt;&lt;div&gt;&lt;span style="font-size: small;"&gt;&amp;#65288;1&amp;#65289;2015-2018&amp;#24180;&amp;#38144;&amp;#21806;&amp;#20135;&amp;#20540;&amp;#25490;&amp;#21517;&amp;#21069;10&amp;#20010;&amp;#22320;&amp;#21306;&amp;#20998;&amp;#26512;&lt;/span&gt;&lt;/div&gt;&lt;div&gt;&lt;span style="font-size: small;"&gt;&amp;#65288;2&amp;#65289;2015-2018&amp;#24180;&amp;#38144;&amp;#21806;&amp;#25910;&amp;#20837;&amp;#25490;&amp;#21517;&amp;#21069;10&amp;#20010;&amp;#22320;&amp;#21306;&amp;#20998;&amp;#26512;&lt;/span&gt;&lt;/div&gt;&lt;div&gt;&lt;span style="font-size: small;"&gt;2.3.52015-2018&amp;#24180;&amp;#20840;&amp;#22269;&amp;#26080;&amp;#32442;&amp;#24067;&amp;#25152;&amp;#23646;&amp;#34892;&amp;#19994;&amp;#20135;&amp;#38144;&amp;#29575;&amp;#20998;&amp;#26512;&lt;/span&gt;&lt;/div&gt;&lt;div&gt;&lt;span style="font-size: small;"&gt;2.42015-2018&amp;#24180;&amp;#26080;&amp;#32442;&amp;#24067;&amp;#34892;&amp;#19994;&amp;#36816;&amp;#33829;&amp;#29366;&amp;#20917;&amp;#20998;&amp;#26512;&lt;/span&gt;&lt;/div&gt;&lt;div&gt;&lt;span style="font-size: small;"&gt;2.4.12015-2018&amp;#24180;&amp;#34892;&amp;#19994;&amp;#20135;&amp;#19994;&amp;#35268;&amp;#27169;&amp;#20998;&amp;#26512;&lt;/span&gt;&lt;/div&gt;&lt;div&gt;&lt;span style="font-size: small;"&gt;2.4.22015-2018&amp;#24180;&amp;#34892;&amp;#19994;&amp;#36164;&amp;#26412;/&amp;#21171;&amp;#21160;&amp;#23494;&amp;#38598;&amp;#24230;&amp;#20998;&amp;#26512;&lt;/span&gt;&lt;/div&gt;&lt;div&gt;&lt;span style="font-size: small;"&gt;2.4.32015-2018&amp;#24180;&amp;#34892;&amp;#19994;&amp;#20135;&amp;#38144;&amp;#20998;&amp;#26512;&lt;/span&gt;&lt;/div&gt;&lt;div&gt;&lt;span style="font-size: small;"&gt;2.4.42015-2018&amp;#24180;&amp;#34892;&amp;#19994;&amp;#25104;&amp;#26412;&amp;#36153;&amp;#29992;&amp;#32467;&amp;#26500;&amp;#20998;&amp;#26512;&lt;/span&gt;&lt;/div&gt;&lt;div&gt;&lt;span style="font-size: small;"&gt;2.4.52015-2018&amp;#24180;&amp;#34892;&amp;#19994;&amp;#30408;&amp;#20111;&amp;#20998;&amp;#26512;&lt;/span&gt;&lt;/div&gt;&lt;div&gt;&lt;span style="font-size: small;"&gt;&amp;nbsp;&lt;/span&gt;&lt;/div&gt;&lt;div&gt;&lt;span style="font-size: small;"&gt;&lt;b&gt;&amp;#31532;&amp;#19977;&amp;#31456;2015-2018&amp;#24180;&amp;#26080;&amp;#32442;&amp;#24067;&amp;#30456;&amp;#20851;&amp;#34892;&amp;#19994;&amp;#21457;&amp;#23637;&amp;#29366;&amp;#20917;&amp;#20998;&amp;#26512;&lt;/b&gt;&lt;/span&gt;&lt;/div&gt;&lt;div&gt;&lt;span style="font-size: small;"&gt;3.12015-2018&amp;#24180;&amp;#21512;&amp;#25104;&amp;#32420;&amp;#32500;&amp;#21046;&amp;#36896;&amp;#34892;&amp;#19994;&amp;#36816;&amp;#33829;&amp;#29366;&amp;#20917;&amp;#20998;&amp;#26512;&lt;/span&gt;&lt;/div&gt;&lt;div&gt;&lt;span style="font-size: small;"&gt;3.1.1&amp;#21512;&amp;#25104;&amp;#32420;&amp;#32500;&amp;#21046;&amp;#36896;&amp;#25152;&amp;#23646;&amp;#34892;&amp;#19994;&amp;#35268;&amp;#27169;&amp;#20998;&amp;#26512;&lt;/span&gt;&lt;/div&gt;&lt;div&gt;&lt;span style="font-size: small;"&gt;3.1.2&amp;#21512;&amp;#25104;&amp;#32420;&amp;#32500;&amp;#21046;&amp;#36896;&amp;#34892;&amp;#19994;&amp;#29983;&amp;#20135;&amp;#24773;&amp;#20917;&lt;/span&gt;&lt;/div&gt;&lt;div&gt;&lt;span style="font-size: small;"&gt;3.1.3&amp;#21512;&amp;#25104;&amp;#32420;&amp;#32500;&amp;#21046;&amp;#36896;&amp;#34892;&amp;#19994;&amp;#38656;&amp;#27714;&amp;#24773;&amp;#20917;&lt;/span&gt;&lt;/div&gt;&lt;div&gt;&lt;span style="font-size: small;"&gt;3.1.4&amp;#21512;&amp;#25104;&amp;#32420;&amp;#32500;&amp;#21046;&amp;#36896;&amp;#34892;&amp;#19994;&amp;#20379;&amp;#27714;&amp;#24179;&amp;#34913;&amp;#24773;&amp;#20917;&lt;/span&gt;&lt;/div&gt;&lt;div&gt;&lt;span style="font-size: small;"&gt;3.1.5&amp;#21512;&amp;#25104;&amp;#32420;&amp;#32500;&amp;#21046;&amp;#36896;&amp;#34892;&amp;#19994;&amp;#36130;&amp;#21153;&amp;#36816;&amp;#33829;&amp;#24773;&amp;#20917;&lt;/span&gt;&lt;/div&gt;&lt;div&gt;&lt;span style="font-size: small;"&gt;3.1.6&amp;#21512;&amp;#25104;&amp;#32420;&amp;#32500;&amp;#21046;&amp;#36896;&amp;#34892;&amp;#19994;&amp;#36816;&amp;#34892;&amp;#29305;&amp;#28857;&amp;#21450;&amp;#36235;&amp;#21183;&amp;#20998;&amp;#26512;&lt;/span&gt;&lt;/div&gt;&lt;div&gt;&lt;span style="font-size: small;"&gt;3.22015-2018&amp;#24180;&amp;#32442;&amp;#32455;&amp;#26381;&amp;#35013;&amp;#21046;&amp;#36896;&amp;#34892;&amp;#19994;&amp;#36816;&amp;#33829;&amp;#29366;&amp;#20917;&amp;#20998;&amp;#26512;&lt;/span&gt;&lt;/div&gt;&lt;div&gt;&lt;span style="font-size: small;"&gt;3.2.1&amp;#32442;&amp;#32455;&amp;#26381;&amp;#35013;&amp;#21046;&amp;#36896;&amp;#25152;&amp;#23646;&amp;#34892;&amp;#19994;&amp;#35268;&amp;#27169;&amp;#20998;&amp;#26512;&lt;/span&gt;&lt;/div&gt;&lt;div&gt;&lt;span style="font-size: small;"&gt;3.2.2&amp;#32442;&amp;#32455;&amp;#26381;&amp;#35013;&amp;#21046;&amp;#36896;&amp;#34892;&amp;#19994;&amp;#29983;&amp;#20135;&amp;#24773;&amp;#20917;&lt;/span&gt;&lt;/div&gt;&lt;div&gt;&lt;span style="font-size: small;"&gt;3.2.3&amp;#32442;&amp;#32455;&amp;#26381;&amp;#35013;&amp;#21046;&amp;#36896;&amp;#34892;&amp;#19994;&amp;#38656;&amp;#27714;&amp;#24773;&amp;#20917;&lt;/span&gt;&lt;/div&gt;&lt;div&gt;&lt;span style="font-size: small;"&gt;3.2.4&amp;#32442;&amp;#32455;&amp;#26381;&amp;#35013;&amp;#21046;&amp;#36896;&amp;#34892;&amp;#19994;&amp;#20379;&amp;#27714;&amp;#24179;&amp;#34913;&amp;#24773;&amp;#20917;&lt;/span&gt;&lt;/div&gt;&lt;div&gt;&lt;span style="font-size: small;"&gt;3.2.5&amp;#32442;&amp;#32455;&amp;#26381;&amp;#35013;&amp;#21046;&amp;#36896;&amp;#34892;&amp;#19994;&amp;#36130;&amp;#21153;&amp;#36816;&amp;#33829;&amp;#24773;&amp;#20917;&lt;/span&gt;&lt;/div&gt;&lt;div&gt;&lt;span style="font-size: small;"&gt;3.2.6&amp;#32442;&amp;#32455;&amp;#26381;&amp;#35013;&amp;#21046;&amp;#36896;&amp;#34892;&amp;#19994;&amp;#36816;&amp;#34892;&amp;#29305;&amp;#28857;&amp;#21450;&amp;#36235;&amp;#21183;&amp;#20998;&amp;#26512;&lt;/span&gt;&lt;/div&gt;&lt;div&gt;&lt;span style="font-size: small;"&gt;3.32015-2018&amp;#24180;&amp;#21355;&amp;#29983;&amp;#26448;&amp;#26009;&amp;#21450;&amp;#21307;&amp;#33647;&amp;#29992;&amp;#21697;&amp;#21046;&amp;#36896;&amp;#34892;&amp;#19994;&amp;#36816;&amp;#33829;&amp;#29366;&amp;#20917;&amp;#20998;&amp;#26512;&lt;/span&gt;&lt;/div&gt;&lt;div&gt;&lt;span style="font-size: small;"&gt;3.3.1&amp;#21355;&amp;#29983;&amp;#26448;&amp;#26009;&amp;#21450;&amp;#21307;&amp;#33647;&amp;#29992;&amp;#21697;&amp;#21046;&amp;#36896;&amp;#25152;&amp;#23646;&amp;#34892;&amp;#19994;&amp;#35268;&amp;#27169;&amp;#20998;&amp;#26512;&lt;/span&gt;&lt;/div&gt;&lt;div&gt;&lt;span style="font-size: small;"&gt;3.3.2&amp;#21355;&amp;#29983;&amp;#26448;&amp;#26009;&amp;#21450;&amp;#21307;&amp;#33647;&amp;#29992;&amp;#21697;&amp;#21046;&amp;#36896;&amp;#34892;&amp;#19994;&amp;#29983;&amp;#20135;&amp;#24773;&amp;#20917;&lt;/span&gt;&lt;/div&gt;&lt;div&gt;&lt;span style="font-size: small;"&gt;3.3.3&amp;#21355;&amp;#29983;&amp;#26448;&amp;#26009;&amp;#21450;&amp;#21307;&amp;#33647;&amp;#29992;&amp;#21697;&amp;#21046;&amp;#36896;&amp;#34892;&amp;#19994;&amp;#38656;&amp;#27714;&amp;#24773;&amp;#20917;&lt;/span&gt;&lt;/div&gt;&lt;div&gt;&lt;span style="font-size: small;"&gt;3.3.4&amp;#21355;&amp;#29983;&amp;#26448;&amp;#26009;&amp;#21450;&amp;#21307;&amp;#33647;&amp;#29992;&amp;#21697;&amp;#21046;&amp;#36896;&amp;#34892;&amp;#19994;&amp;#20379;&amp;#27714;&amp;#24179;&amp;#34913;&amp;#24773;&amp;#20917;&lt;/span&gt;&lt;/div&gt;&lt;div&gt;&lt;span style="font-size: small;"&gt;3.3.5&amp;#21355;&amp;#29983;&amp;#26448;&amp;#26009;&amp;#21450;&amp;#21307;&amp;#33647;&amp;#29992;&amp;#21697;&amp;#21046;&amp;#36896;&amp;#34892;&amp;#19994;&amp;#36130;&amp;#21153;&amp;#36816;&amp;#33829;&amp;#24773;&amp;#20917;&lt;/span&gt;&lt;/div&gt;&lt;div&gt;&lt;span style="font-size: small;"&gt;3.3.6&amp;#21355;&amp;#29983;&amp;#26448;&amp;#26009;&amp;#21450;&amp;#21307;&amp;#33647;&amp;#29992;&amp;#21697;&amp;#21046;&amp;#36896;&amp;#34892;&amp;#19994;&amp;#36816;&amp;#34892;&amp;#29305;&amp;#28857;&amp;#21450;&amp;#36235;&amp;#21183;&amp;#20998;&amp;#26512;&lt;/span&gt;&lt;/div&gt;&lt;div&gt;&lt;span style="font-size: small;"&gt;3.42015-2018&amp;#24180;&amp;#32442;&amp;#32455;&amp;#38754;&amp;#26009;&amp;#38795;&amp;#21046;&amp;#36896;&amp;#34892;&amp;#19994;&amp;#36816;&amp;#33829;&amp;#29366;&amp;#20917;&amp;#20998;&amp;#26512;&lt;/span&gt;&lt;/div&gt;&lt;div&gt;&lt;span style="font-size: small;"&gt;3.4.1&amp;#32442;&amp;#32455;&amp;#38754;&amp;#26009;&amp;#38795;&amp;#21046;&amp;#36896;&amp;#25152;&amp;#23646;&amp;#34892;&amp;#19994;&amp;#35268;&amp;#27169;&amp;#20998;&amp;#26512;&lt;/span&gt;&lt;/div&gt;&lt;div&gt;&lt;span style="font-size: small;"&gt;3.4.2&amp;#32442;&amp;#32455;&amp;#38754;&amp;#26009;&amp;#38795;&amp;#21046;&amp;#36896;&amp;#34892;&amp;#19994;&amp;#29983;&amp;#20135;&amp;#24773;&amp;#20917;&lt;/span&gt;&lt;/div&gt;&lt;div&gt;&lt;span style="font-size: small;"&gt;3.4.3&amp;#32442;&amp;#32455;&amp;#38754;&amp;#26009;&amp;#38795;&amp;#21046;&amp;#36896;&amp;#34892;&amp;#19994;&amp;#38656;&amp;#27714;&amp;#24773;&amp;#20917;&lt;/span&gt;&lt;/div&gt;&lt;div&gt;&lt;span style="font-size: small;"&gt;3.4.4&amp;#32442;&amp;#32455;&amp;#38754;&amp;#26009;&amp;#38795;&amp;#21046;&amp;#36896;&amp;#34892;&amp;#19994;&amp;#20379;&amp;#27714;&amp;#24179;&amp;#34913;&amp;#24773;&amp;#20917;&lt;/span&gt;&lt;/div&gt;&lt;div&gt;&lt;span style="font-size: small;"&gt;3.4.5&amp;#32442;&amp;#32455;&amp;#38754;&amp;#26009;&amp;#38795;&amp;#21046;&amp;#36896;&amp;#34892;&amp;#19994;&amp;#36130;&amp;#21153;&amp;#36816;&amp;#33829;&amp;#24773;&amp;#20917;&lt;/span&gt;&lt;/div&gt;&lt;div&gt;&lt;span style="font-size: small;"&gt;3.4.6&amp;#32442;&amp;#32455;&amp;#38754;&amp;#26009;&amp;#38795;&amp;#21046;&amp;#36896;&amp;#34892;&amp;#19994;&amp;#36816;&amp;#34892;&amp;#29305;&amp;#28857;&amp;#21450;&amp;#36235;&amp;#21183;&amp;#20998;&amp;#26512;&lt;/span&gt;&lt;/div&gt;&lt;div&gt;&lt;span style="font-size: small;"&gt;3.52015-2018&amp;#24180;&amp;#30382;&amp;#38761;&amp;#26381;&amp;#35013;&amp;#21046;&amp;#36896;&amp;#34892;&amp;#19994;&amp;#36816;&amp;#33829;&amp;#29366;&amp;#20917;&amp;#20998;&amp;#26512;&lt;/span&gt;&lt;/div&gt;&lt;div&gt;&lt;span style="font-size: small;"&gt;3.5.1&amp;#30382;&amp;#38761;&amp;#26381;&amp;#35013;&amp;#21046;&amp;#36896;&amp;#25152;&amp;#23646;&amp;#34892;&amp;#19994;&amp;#35268;&amp;#27169;&amp;#20998;&amp;#26512;&lt;/span&gt;&lt;/div&gt;&lt;div&gt;&lt;span style="font-size: small;"&gt;3.5.2&amp;#30382;&amp;#38761;&amp;#26381;&amp;#35013;&amp;#21046;&amp;#36896;&amp;#34892;&amp;#19994;&amp;#29983;&amp;#20135;&amp;#24773;&amp;#20917;&lt;/span&gt;&lt;/div&gt;&lt;div&gt;&lt;span style="font-size: small;"&gt;3.5.3&amp;#30382;&amp;#38761;&amp;#26381;&amp;#35013;&amp;#21046;&amp;#36896;&amp;#34892;&amp;#19994;&amp;#38656;&amp;#27714;&amp;#24773;&amp;#20917;&lt;/span&gt;&lt;/div&gt;&lt;div&gt;&lt;span style="font-size: small;"&gt;3.5.4&amp;#30382;&amp;#38761;&amp;#26381;&amp;#35013;&amp;#21046;&amp;#36896;&amp;#34892;&amp;#19994;&amp;#20379;&amp;#27714;&amp;#24179;&amp;#34913;&amp;#24773;&amp;#20917;&lt;/span&gt;&lt;/div&gt;&lt;div&gt;&lt;span style="font-size: small;"&gt;3.5.5&amp;#30382;&amp;#38761;&amp;#26381;&amp;#35013;&amp;#21046;&amp;#36896;&amp;#34892;&amp;#19994;&amp;#36130;&amp;#21153;&amp;#36816;&amp;#33829;&amp;#24773;&amp;#20917;&lt;/span&gt;&lt;/div&gt;&lt;div&gt;&lt;span style="font-size: small;"&gt;3.5.6&amp;#30382;&amp;#38761;&amp;#26381;&amp;#35013;&amp;#21046;&amp;#36896;&amp;#34892;&amp;#19994;&amp;#36816;&amp;#34892;&amp;#29305;&amp;#28857;&amp;#21450;&amp;#36235;&amp;#21183;&amp;#20998;&amp;#26512;&lt;/span&gt;&lt;/div&gt;&lt;div&gt;&lt;span style="font-size: small;"&gt;&amp;nbsp;&lt;/span&gt;&lt;/div&gt;&lt;div&gt;&lt;span style="font-size: small;"&gt;&lt;b&gt;&amp;#31532;&amp;#22235;&amp;#31456;&amp;#26080;&amp;#32442;&amp;#24067;&amp;#34892;&amp;#19994;&amp;#24066;&amp;#22330;&amp;#29615;&amp;#22659;&amp;#20998;&amp;#26512;&lt;/b&gt;&lt;/span&gt;&lt;/div&gt;&lt;div&gt;&lt;span style="font-size: small;"&gt;4.1&amp;#34892;&amp;#19994;&amp;#25919;&amp;#31574;&amp;#29615;&amp;#22659;&amp;#20998;&amp;#26512;&lt;/span&gt;&lt;/div&gt;&lt;div&gt;&lt;span style="font-size: small;"&gt;4.1.1&amp;#34892;&amp;#19994;&amp;#30456;&amp;#20851;&amp;#25919;&amp;#31574;&amp;#21160;&amp;#21521;&lt;/span&gt;&lt;/div&gt;&lt;div&gt;&lt;span style="font-size: small;"&gt;&amp;#65288;1&amp;#65289;&amp;#38480;&amp;#22609;&amp;#20196;&amp;#30340;&amp;#23454;&amp;#26045;&lt;/span&gt;&lt;/div&gt;&lt;div&gt;&lt;span style="font-size: small;"&gt;&amp;#65288;2&amp;#65289;&amp;#26368;&amp;#26032;&amp;#22269;&amp;#38469;&amp;#29983;&amp;#24577;&amp;#32442;&amp;#32455;&amp;#26631;&amp;#20934;&amp;#20986;&amp;#21488;&lt;/span&gt;&lt;/div&gt;&lt;div&gt;&lt;span style="font-size: small;"&gt;&amp;#65288;3&amp;#65289;&amp;#33410;&amp;#33021;&amp;#20943;&amp;#25490;&amp;#21147;&amp;#24230;&amp;#21152;&amp;#22823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65288;4&amp;#65289;&amp;#32442;&amp;#32455;&amp;#20986;&amp;#21475;&amp;#36864;&amp;#31246;&amp;#29575;&amp;#20877;&amp;#27425;&amp;#35843;&amp;#25972;&lt;/span&gt;&lt;/div&gt;&lt;div&gt;&lt;span style="font-size: small;"&gt;&amp;#65288;5&amp;#65289;&amp;#28287;&amp;#32440;&amp;#24062;&amp;#26631;&amp;#20934;&amp;#20462;&amp;#35746;&amp;#21551;&amp;#21160;&lt;/span&gt;&lt;/div&gt;&lt;div&gt;&lt;span style="font-size: small;"&gt;4.1.2&amp;#26080;&amp;#32442;&amp;#24067;&amp;#34892;&amp;#19994;&amp;#21457;&amp;#23637;&amp;#35268;&amp;#21010;&lt;/span&gt;&lt;/div&gt;&lt;div&gt;&lt;span style="font-size: small;"&gt;4.2&amp;#34892;&amp;#19994;&amp;#32463;&amp;#27982;&amp;#29615;&amp;#22659;&amp;#20998;&amp;#26512;&lt;/span&gt;&lt;/div&gt;&lt;div&gt;&lt;span style="font-size: small;"&gt;4.2.1&amp;#22269;&amp;#38469;&amp;#23439;&amp;#35266;&amp;#32463;&amp;#27982;&amp;#29615;&amp;#22659;&amp;#20998;&amp;#26512;&lt;/span&gt;&lt;/div&gt;&lt;div&gt;&lt;span style="font-size: small;"&gt;4.2.2&amp;#22269;&amp;#20869;&amp;#23439;&amp;#35266;&amp;#32463;&amp;#27982;&amp;#29615;&amp;#22659;&amp;#20998;&amp;#26512;&lt;/span&gt;&lt;/div&gt;&lt;div&gt;&lt;span style="font-size: small;"&gt;4.2.3&amp;#34892;&amp;#19994;&amp;#23439;&amp;#35266;&amp;#32463;&amp;#27982;&amp;#29615;&amp;#22659;&amp;#20998;&amp;#26512;&lt;/span&gt;&lt;/div&gt;&lt;div&gt;&lt;span style="font-size: small;"&gt;4.3&amp;#34892;&amp;#19994;&amp;#38656;&amp;#27714;&amp;#29615;&amp;#22659;&amp;#20998;&amp;#26512;&lt;/span&gt;&lt;/div&gt;&lt;div&gt;&lt;span style="font-size: small;"&gt;4.3.1&amp;#34892;&amp;#19994;&amp;#38656;&amp;#27714;&amp;#29305;&amp;#24449;&amp;#20998;&amp;#26512;&lt;/span&gt;&lt;/div&gt;&lt;div&gt;&lt;span style="font-size: small;"&gt;4.3.2&amp;#34892;&amp;#19994;&amp;#38656;&amp;#27714;&amp;#36235;&amp;#21183;&amp;#20998;&amp;#26512;&lt;/span&gt;&lt;/div&gt;&lt;div&gt;&lt;span style="font-size: small;"&gt;4.4&amp;#34892;&amp;#19994;&amp;#36152;&amp;#26131;&amp;#29615;&amp;#22659;&amp;#20998;&amp;#26512;&lt;/span&gt;&lt;/div&gt;&lt;div&gt;&lt;span style="font-size: small;"&gt;4.4.1&amp;#34892;&amp;#19994;&amp;#36152;&amp;#26131;&amp;#29615;&amp;#22659;&amp;#21457;&amp;#23637;&amp;#29616;&amp;#29366;&lt;/span&gt;&lt;/div&gt;&lt;div&gt;&lt;span style="font-size: small;"&gt;4.4.2&amp;#34892;&amp;#19994;&amp;#36152;&amp;#26131;&amp;#29615;&amp;#22659;&amp;#21457;&amp;#23637;&amp;#36235;&amp;#21183;&lt;/span&gt;&lt;/div&gt;&lt;div&gt;&lt;span style="font-size: small;"&gt;4.5&amp;#34892;&amp;#19994;&amp;#31038;&amp;#20250;&amp;#29615;&amp;#22659;&amp;#20998;&amp;#26512;&lt;/span&gt;&lt;/div&gt;&lt;div&gt;&lt;span style="font-size: small;"&gt;4.5.1&amp;#34892;&amp;#19994;&amp;#21457;&amp;#23637;&amp;#19982;&amp;#31038;&amp;#20250;&amp;#32463;&amp;#27982;&amp;#30340;&amp;#21327;&amp;#35843;&lt;/span&gt;&lt;/div&gt;&lt;div&gt;&lt;span style="font-size: small;"&gt;4.5.2&amp;#34892;&amp;#19994;&amp;#21457;&amp;#23637;&amp;#38754;&amp;#20020;&amp;#30340;&amp;#29615;&amp;#22659;&amp;#20445;&amp;#25252;&amp;#38382;&amp;#39064;&lt;/span&gt;&lt;/div&gt;&lt;div&gt;&lt;span style="font-size: small;"&gt;&amp;nbsp;&lt;/span&gt;&lt;/div&gt;&lt;div&gt;&lt;span style="font-size: small;"&gt;&lt;b&gt;&amp;#31532;&amp;#20116;&amp;#31456;&amp;#26080;&amp;#32442;&amp;#24067;&amp;#34892;&amp;#19994;&amp;#24066;&amp;#22330;&amp;#31454;&amp;#20105;&amp;#29366;&amp;#20917;&amp;#20998;&amp;#26512;&lt;/b&gt;&lt;/span&gt;&lt;/div&gt;&lt;div&gt;&lt;span style="font-size: small;"&gt;5.1&amp;#34892;&amp;#19994;&amp;#24635;&amp;#20307;&amp;#24066;&amp;#22330;&amp;#31454;&amp;#20105;&amp;#29366;&amp;#20917;&amp;#20998;&amp;#26512;&lt;/span&gt;&lt;/div&gt;&lt;div&gt;&lt;span style="font-size: small;"&gt;5.2&amp;#34892;&amp;#19994;&amp;#22269;&amp;#38469;&amp;#24066;&amp;#22330;&amp;#31454;&amp;#20105;&amp;#29366;&amp;#20917;&amp;#20998;&amp;#26512;&lt;/span&gt;&lt;/div&gt;&lt;div&gt;&lt;span style="font-size: small;"&gt;5.2.1&amp;#22269;&amp;#38469;&amp;#26080;&amp;#32442;&amp;#24067;&amp;#24066;&amp;#22330;&amp;#21457;&amp;#23637;&amp;#29366;&amp;#20917;&lt;/span&gt;&lt;/div&gt;&lt;div&gt;&lt;span style="font-size: small;"&gt;5.2.2&amp;#22269;&amp;#38469;&amp;#26080;&amp;#32442;&amp;#24067;&amp;#24066;&amp;#22330;&amp;#31454;&amp;#20105;&amp;#29366;&amp;#20917;&amp;#20998;&amp;#26512;&lt;/span&gt;&lt;/div&gt;&lt;div&gt;&lt;span style="font-size: small;"&gt;5.2.3&amp;#22269;&amp;#38469;&amp;#26080;&amp;#32442;&amp;#24067;&amp;#24066;&amp;#22330;&amp;#21457;&amp;#23637;&amp;#36235;&amp;#21183;&amp;#20998;&amp;#26512;&lt;/span&gt;&lt;/div&gt;&lt;div&gt;&lt;span style="font-size: small;"&gt;5.2.4&amp;#36328;&amp;#22269;&amp;#20844;&amp;#21496;&amp;#22312;&amp;#20013;&amp;#22269;&amp;#24066;&amp;#22330;&amp;#30340;&amp;#25237;&amp;#36164;&amp;#24067;&amp;#23616;&lt;/span&gt;&lt;/div&gt;&lt;div&gt;&lt;span style="font-size: small;"&gt;5.2.5&amp;#36328;&amp;#22269;&amp;#20844;&amp;#21496;&amp;#22312;&amp;#20013;&amp;#22269;&amp;#30340;&amp;#31454;&amp;#20105;&amp;#31574;&amp;#30053;&amp;#20998;&amp;#26512;&lt;/span&gt;&lt;/div&gt;&lt;div&gt;&lt;span style="font-size: small;"&gt;5.3&amp;#34892;&amp;#19994;&amp;#22269;&amp;#20869;&amp;#24066;&amp;#22330;&amp;#31454;&amp;#20105;&amp;#29366;&amp;#20917;&amp;#20998;&amp;#26512;&lt;/span&gt;&lt;/div&gt;&lt;div&gt;&lt;span style="font-size: small;"&gt;5.3.1&amp;#22269;&amp;#20869;&amp;#26080;&amp;#32442;&amp;#24067;&amp;#34892;&amp;#19994;&amp;#31454;&amp;#20105;&amp;#26684;&amp;#23616;&amp;#20998;&amp;#26512;&lt;/span&gt;&lt;/div&gt;&lt;div&gt;&lt;span style="font-size: small;"&gt;5.3.2&amp;#22269;&amp;#20869;&amp;#26080;&amp;#32442;&amp;#24067;&amp;#34892;&amp;#19994;&amp;#38598;&amp;#20013;&amp;#24230;&amp;#20998;&amp;#26512;&lt;/span&gt;&lt;/div&gt;&lt;div&gt;&lt;span style="font-size: small;"&gt;&amp;#65288;1&amp;#65289;&amp;#34892;&amp;#19994;&amp;#38144;&amp;#21806;&amp;#38598;&amp;#20013;&amp;#24230;&amp;#20998;&amp;#26512;&lt;/span&gt;&lt;/div&gt;&lt;div&gt;&lt;span style="font-size: small;"&gt;&amp;#65288;2&amp;#65289;&amp;#34892;&amp;#19994;&amp;#36164;&amp;#20135;&amp;#38598;&amp;#20013;&amp;#24230;&amp;#20998;&amp;#26512;&lt;/span&gt;&lt;/div&gt;&lt;div&gt;&lt;span style="font-size: small;"&gt;&amp;#65288;3&amp;#65289;&amp;#34892;&amp;#19994;&amp;#21033;&amp;#28070;&amp;#38598;&amp;#20013;&amp;#24230;&amp;#20998;&amp;#26512;&lt;/span&gt;&lt;/div&gt;&lt;div&gt;&lt;span style="font-size: small;"&gt;5.3.3&amp;#22269;&amp;#20869;&amp;#26080;&amp;#32442;&amp;#24067;&amp;#34892;&amp;#19994;&amp;#24066;&amp;#22330;&amp;#35268;&amp;#27169;&amp;#20998;&amp;#26512;&lt;/span&gt;&lt;/div&gt;&lt;div&gt;&lt;span style="font-size: small;"&gt;5.3.4&amp;#26080;&amp;#32442;&amp;#24067;&amp;#34892;&amp;#19994;&amp;#35758;&amp;#20215;&amp;#33021;&amp;#21147;&amp;#20998;&amp;#26512;&lt;/span&gt;&lt;/div&gt;&lt;div&gt;&lt;span style="font-size: small;"&gt;5.3.5&amp;#22269;&amp;#20869;&amp;#26080;&amp;#32442;&amp;#24067;&amp;#34892;&amp;#19994;&amp;#28508;&amp;#22312;&amp;#23041;&amp;#32961;&amp;#20998;&amp;#26512;&lt;/span&gt;&lt;/div&gt;&lt;div&gt;&lt;span style="font-size: small;"&gt;5.4&amp;#34892;&amp;#19994;&amp;#25237;&amp;#36164;&amp;#20860;&amp;#24182;&amp;#19982;&amp;#37325;&amp;#32452;&amp;#20998;&amp;#26512;&lt;/span&gt;&lt;/div&gt;&lt;div&gt;&lt;span style="font-size: small;"&gt;5.4.1&amp;#26080;&amp;#32442;&amp;#24067;&amp;#34892;&amp;#19994;&amp;#25237;&amp;#36164;&amp;#20860;&amp;#24182;&amp;#19982;&amp;#37325;&amp;#32452;&amp;#25972;&amp;#21512;&amp;#27010;&amp;#20917;&lt;/span&gt;&lt;/div&gt;&lt;div&gt;&lt;span style="font-size: small;"&gt;5.4.2&amp;#22806;&amp;#36164;&amp;#26080;&amp;#32442;&amp;#24067;&amp;#20225;&amp;#19994;&amp;#25237;&amp;#36164;&amp;#20860;&amp;#24182;&amp;#19982;&amp;#37325;&amp;#32452;&amp;#25972;&amp;#21512;&lt;/span&gt;&lt;/div&gt;&lt;div&gt;&lt;span style="font-size: small;"&gt;5.4.3&amp;#22269;&amp;#20869;&amp;#26080;&amp;#32442;&amp;#24067;&amp;#20225;&amp;#19994;&amp;#25237;&amp;#36164;&amp;#20860;&amp;#24182;&amp;#19982;&amp;#37325;&amp;#32452;&amp;#25972;&amp;#21512;&lt;/span&gt;&lt;/div&gt;&lt;div&gt;&lt;span style="font-size: small;"&gt;5.4.4&amp;#26080;&amp;#32442;&amp;#24067;&amp;#34892;&amp;#19994;&amp;#25237;&amp;#36164;&amp;#20860;&amp;#24182;&amp;#19982;&amp;#37325;&amp;#32452;&amp;#25972;&amp;#21512;&amp;#29305;&amp;#24449;&amp;#21028;&amp;#26029;&lt;/span&gt;&lt;/div&gt;&lt;div&gt;&lt;span style="font-size: small;"&gt;5.5&amp;#34892;&amp;#19994;&amp;#19981;&amp;#21516;&amp;#32463;&amp;#27982;&amp;#31867;&amp;#22411;&amp;#20225;&amp;#19994;&amp;#29305;&amp;#24449;&amp;#20998;&amp;#26512;&lt;/span&gt;&lt;/div&gt;&lt;div&gt;&lt;span style="font-size: small;"&gt;5.5.1&amp;#19981;&amp;#21516;&amp;#32463;&amp;#27982;&amp;#31867;&amp;#22411;&amp;#20225;&amp;#19994;&amp;#29305;&amp;#24449;&amp;#24773;&amp;#20917;&lt;/span&gt;&lt;/div&gt;&lt;div&gt;&lt;span style="font-size: small;"&gt;5.5.2&amp;#34892;&amp;#19994;&amp;#32463;&amp;#27982;&amp;#31867;&amp;#22411;&amp;#38598;&amp;#20013;&amp;#24230;&amp;#20998;&amp;#26512;&lt;/span&gt;&lt;/div&gt;&lt;div&gt;&lt;span style="font-size: small;"&gt;&amp;nbsp;&lt;/span&gt;&lt;/div&gt;&lt;div&gt;&lt;span style="font-size: small;"&gt;&lt;b&gt;&amp;#31532;&amp;#20845;&amp;#31456;&amp;#26080;&amp;#32442;&amp;#24067;&amp;#34892;&amp;#19994;&amp;#20027;&amp;#35201;&amp;#20135;&amp;#21697;&amp;#20998;&amp;#26512;&lt;/b&gt;&lt;/span&gt;&lt;/div&gt;&lt;div&gt;&lt;span style="font-size: small;"&gt;6.1&amp;#34892;&amp;#19994;&amp;#20027;&amp;#35201;&amp;#20135;&amp;#21697;&amp;#32467;&amp;#26500;&amp;#29305;&amp;#24449;&lt;/span&gt;&lt;/div&gt;&lt;div&gt;&lt;span style="font-size: small;"&gt;6.2&amp;#34892;&amp;#19994;&amp;#20027;&amp;#35201;&amp;#20135;&amp;#21697;&amp;#24066;&amp;#22330;&amp;#20998;&amp;#26512;&lt;/span&gt;&lt;/div&gt;&lt;div&gt;&lt;span style="font-size: small;"&gt;6.2.1&amp;#38024;&amp;#21050;&amp;#26080;&amp;#32442;&amp;#24067;&amp;#20135;&amp;#21697;&amp;#24066;&amp;#22330;&amp;#20998;&amp;#26512;&lt;/span&gt;&lt;/div&gt;&lt;div&gt;&lt;span style="font-size: small;"&gt;6.2.2&amp;#27700;&amp;#21050;&amp;#26080;&amp;#32442;&amp;#24067;&amp;#20135;&amp;#21697;&amp;#24066;&amp;#22330;&amp;#20998;&amp;#26512;&lt;/span&gt;&lt;/div&gt;&lt;div&gt;&lt;span style="font-size: small;"&gt;6.2.3&amp;#32442;&amp;#31896;&amp;#26080;&amp;#32442;&amp;#24067;&amp;#20135;&amp;#21697;&amp;#24066;&amp;#22330;&amp;#20998;&amp;#26512;&lt;/span&gt;&lt;/div&gt;&lt;div&gt;&lt;span style="font-size: small;"&gt;6.2.4&amp;#34924;&amp;#24067;&amp;#20135;&amp;#21697;&amp;#24066;&amp;#22330;&amp;#20998;&amp;#26512;&lt;/span&gt;&lt;/div&gt;&lt;div&gt;&lt;span style="font-size: small;"&gt;6.2.5&amp;#28287;&amp;#27861;&amp;#26080;&amp;#32442;&amp;#24067;&amp;#20135;&amp;#21697;&amp;#24066;&amp;#22330;&amp;#20998;&amp;#26512;&lt;/span&gt;&lt;/div&gt;&lt;div&gt;&lt;span style="font-size: small;"&gt;6.2.6&amp;#29076;&amp;#21943;&amp;#26080;&amp;#32442;&amp;#24067;&amp;#20135;&amp;#21697;&amp;#24066;&amp;#22330;&amp;#20998;&amp;#26512;&lt;/span&gt;&lt;/div&gt;&lt;div&gt;&lt;span style="font-size: small;"&gt;6.3&amp;#26080;&amp;#32442;&amp;#24067;&amp;#20027;&amp;#35201;&amp;#24212;&amp;#29992;&amp;#39046;&amp;#22495;&amp;#24066;&amp;#22330;&amp;#20998;&amp;#26512;&lt;/span&gt;&lt;/div&gt;&lt;div&gt;&lt;span style="font-size: small;"&gt;6.3.1&amp;#26381;&amp;#35013;&amp;#34892;&amp;#19994;&amp;#21457;&amp;#23637;&amp;#36208;&amp;#21183;&amp;#19982;&amp;#36235;&amp;#21183;&amp;#20998;&amp;#26512;&lt;/span&gt;&lt;/div&gt;&lt;div&gt;&lt;span style="font-size: small;"&gt;6.3.2&amp;#21307;&amp;#30103;&amp;#29992;&amp;#21697;&amp;#34892;&amp;#19994;&amp;#21457;&amp;#23637;&amp;#36208;&amp;#21183;&amp;#19982;&amp;#36235;&amp;#21183;&amp;#20998;&amp;#26512;&lt;/span&gt;&lt;/div&gt;&lt;div&gt;&lt;span style="font-size: small;"&gt;6.3.3&amp;#21355;&amp;#29983;&amp;#29992;&amp;#21697;&amp;#34892;&amp;#19994;&amp;#21457;&amp;#23637;&amp;#36208;&amp;#21183;&amp;#19982;&amp;#36235;&amp;#21183;&amp;#20998;&amp;#26512;&lt;/span&gt;&lt;/div&gt;&lt;div&gt;&lt;span style="font-size: small;"&gt;6.3.4&amp;#21046;&amp;#38795;&amp;#34892;&amp;#19994;&amp;#21457;&amp;#23637;&amp;#36208;&amp;#21183;&amp;#19982;&amp;#36235;&amp;#21183;&amp;#20998;&amp;#26512;&lt;/span&gt;&lt;/div&gt;&lt;div&gt;&lt;span style="font-size: small;"&gt;6.3.5&amp;#24037;&amp;#19994;&amp;#29992;&amp;#21697;&amp;#34892;&amp;#19994;&amp;#21457;&amp;#23637;&amp;#36208;&amp;#21183;&amp;#19982;&amp;#36235;&amp;#21183;&amp;#20998;&amp;#26512;&lt;/span&gt;&lt;/div&gt;&lt;div&gt;&lt;span style="font-size: small;"&gt;6.3.6&amp;#30382;&amp;#38761;&amp;#34892;&amp;#19994;&amp;#21457;&amp;#23637;&amp;#36208;&amp;#21183;&amp;#19982;&amp;#36235;&amp;#21183;&amp;#20998;&amp;#26512;&lt;/span&gt;&lt;/div&gt;&lt;div&gt;&lt;span style="font-size: small;"&gt;6.3.7&amp;#27773;&amp;#36710;&amp;#34892;&amp;#19994;&amp;#21457;&amp;#23637;&amp;#36208;&amp;#21183;&amp;#19982;&amp;#36235;&amp;#21183;&amp;#20998;&amp;#26512;&lt;/span&gt;&lt;/div&gt;&lt;div&gt;&lt;span style="font-size: small;"&gt;6.3.8&amp;#20892;&amp;#19994;&amp;#29992;&amp;#21697;&amp;#21457;&amp;#23637;&amp;#36208;&amp;#21183;&amp;#19982;&amp;#36235;&amp;#21183;&amp;#20998;&amp;#26512;&lt;/span&gt;&lt;/div&gt;&lt;div&gt;&lt;span style="font-size: small;"&gt;6.4&amp;#26080;&amp;#32442;&amp;#24067;&amp;#20135;&amp;#21697;&amp;#25216;&amp;#26415;&amp;#21450;&amp;#24037;&amp;#33402;&amp;#21457;&amp;#23637;&amp;#20998;&amp;#26512;&lt;/span&gt;&lt;/div&gt;&lt;div&gt;&lt;span style="font-size: small;"&gt;6.4.1&amp;#26080;&amp;#32442;&amp;#24067;&amp;#20135;&amp;#21697;&amp;#25216;&amp;#26415;&amp;#21457;&amp;#23637;&amp;#29616;&amp;#29366;&amp;#20998;&amp;#26512;&lt;/span&gt;&lt;/div&gt;&lt;div&gt;&lt;span style="font-size: small;"&gt;6.4.2&amp;#26080;&amp;#32442;&amp;#24067;&amp;#20135;&amp;#21697;&amp;#25216;&amp;#26415;&amp;#21457;&amp;#23637;&amp;#36235;&amp;#21183;&amp;#20998;&amp;#26512;&lt;/span&gt;&lt;/div&gt;&lt;div&gt;&lt;span style="font-size: small;"&gt;6.4.3&amp;#26080;&amp;#32442;&amp;#24067;&amp;#24037;&amp;#33402;&amp;#21457;&amp;#23637;&amp;#36235;&amp;#21183;&amp;#20998;&amp;#26512;&lt;/span&gt;&lt;/div&gt;&lt;div&gt;&lt;span style="font-size: small;"&gt;&lt;b&gt;&amp;nbsp;&lt;/b&gt;&lt;/span&gt;&lt;/div&gt;&lt;div&gt;&lt;span style="font-size: small;"&gt;&lt;b&gt;&amp;#31532;&amp;#19971;&amp;#31456;&amp;#26080;&amp;#32442;&amp;#24067;&amp;#34892;&amp;#19994;&amp;#37325;&amp;#28857;&amp;#21306;&amp;#22495;&amp;#24066;&amp;#22330;&amp;#20998;&amp;#26512;&lt;/b&gt;&lt;/span&gt;&lt;/div&gt;&lt;div&gt;&lt;span style="font-size: small;"&gt;7.1&amp;#34892;&amp;#19994;&amp;#24635;&amp;#20307;&amp;#21306;&amp;#22495;&amp;#32467;&amp;#26500;&amp;#29305;&amp;#2444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.1&amp;#34892;&amp;#19994;&amp;#21306;&amp;#22495;&amp;#32467;&amp;#26500;&amp;#24635;&amp;#20307;&amp;#29305;&amp;#24449;&lt;/span&gt;&lt;/div&gt;&lt;div&gt;&lt;span style="font-size: small;"&gt;7.1.2&amp;#34892;&amp;#19994;&amp;#21306;&amp;#22495;&amp;#38598;&amp;#20013;&amp;#24230;&amp;#20998;&amp;#26512;&lt;/span&gt;&lt;/div&gt;&lt;div&gt;&lt;span style="font-size: small;"&gt;7.2&amp;#34892;&amp;#19994;&amp;#37325;&amp;#28857;&amp;#21306;&amp;#22495;&amp;#20135;&amp;#38144;&amp;#24773;&amp;#20917;&amp;#20998;&amp;#26512;&lt;/span&gt;&lt;/div&gt;&lt;div&gt;&lt;span style="font-size: small;"&gt;7.2.1&amp;#21326;&amp;#21271;&amp;#22320;&amp;#21306;&amp;#26080;&amp;#32442;&amp;#24067;&amp;#25152;&amp;#23646;&amp;#34892;&amp;#19994;&amp;#20135;&amp;#38144;&amp;#24773;&amp;#20917;&amp;#20998;&amp;#26512;&lt;/span&gt;&lt;/div&gt;&lt;div&gt;&lt;span style="font-size: small;"&gt;&amp;#65288;1&amp;#65289;2015-2018&amp;#24180;&amp;#21271;&amp;#20140;&amp;#24066;&amp;#26080;&amp;#32442;&amp;#24067;&amp;#25152;&amp;#23646;&amp;#34892;&amp;#19994;&amp;#20135;&amp;#38144;&amp;#24773;&amp;#20917;&amp;#20998;&amp;#26512;&lt;/span&gt;&lt;/div&gt;&lt;div&gt;&lt;span style="font-size: small;"&gt;&amp;#65288;2&amp;#65289;2015-2018&amp;#24180;&amp;#22825;&amp;#27941;&amp;#24066;&amp;#26080;&amp;#32442;&amp;#24067;&amp;#25152;&amp;#23646;&amp;#34892;&amp;#19994;&amp;#20135;&amp;#38144;&amp;#24773;&amp;#20917;&amp;#20998;&amp;#26512;&lt;/span&gt;&lt;/div&gt;&lt;div&gt;&lt;span style="font-size: small;"&gt;&amp;#65288;3&amp;#65289;2015-2018&amp;#24180;&amp;#27827;&amp;#21271;&amp;#30465;&amp;#26080;&amp;#32442;&amp;#24067;&amp;#25152;&amp;#23646;&amp;#34892;&amp;#19994;&amp;#20135;&amp;#38144;&amp;#24773;&amp;#20917;&amp;#20998;&amp;#26512;&lt;/span&gt;&lt;/div&gt;&lt;div&gt;&lt;span style="font-size: small;"&gt;7.2.2&amp;#21326;&amp;#20013;&amp;#22320;&amp;#21306;&amp;#26080;&amp;#32442;&amp;#24067;&amp;#25152;&amp;#23646;&amp;#34892;&amp;#19994;&amp;#20135;&amp;#38144;&amp;#24773;&amp;#20917;&amp;#20998;&amp;#26512;&lt;/span&gt;&lt;/div&gt;&lt;div&gt;&lt;span style="font-size: small;"&gt;&amp;#65288;1&amp;#65289;2015-2018&amp;#24180;&amp;#24180;&amp;#28246;&amp;#21335;&amp;#30465;&amp;#26080;&amp;#32442;&amp;#24067;&amp;#25152;&amp;#23646;&amp;#34892;&amp;#19994;&amp;#20135;&amp;#38144;&amp;#24773;&amp;#20917;&amp;#20998;&amp;#26512;&lt;/span&gt;&lt;/div&gt;&lt;div&gt;&lt;span style="font-size: small;"&gt;&amp;#65288;2&amp;#65289;2015-2018&amp;#24180;&amp;#28246;&amp;#21271;&amp;#30465;&amp;#26080;&amp;#32442;&amp;#24067;&amp;#25152;&amp;#23646;&amp;#34892;&amp;#19994;&amp;#20135;&amp;#38144;&amp;#24773;&amp;#20917;&amp;#20998;&amp;#26512;&lt;/span&gt;&lt;/div&gt;&lt;div&gt;&lt;span style="font-size: small;"&gt;&amp;#65288;3&amp;#65289;2015-2018&amp;#24180;&amp;#27827;&amp;#21335;&amp;#30465;&amp;#26080;&amp;#32442;&amp;#24067;&amp;#25152;&amp;#23646;&amp;#34892;&amp;#19994;&amp;#20135;&amp;#38144;&amp;#24773;&amp;#20917;&amp;#20998;&amp;#26512;&lt;/span&gt;&lt;/div&gt;&lt;div&gt;&lt;span style="font-size: small;"&gt;7.2.3&amp;#21326;&amp;#19996;&amp;#22320;&amp;#21306;&amp;#26080;&amp;#32442;&amp;#24067;&amp;#25152;&amp;#23646;&amp;#34892;&amp;#19994;&amp;#20135;&amp;#38144;&amp;#24773;&amp;#20917;&amp;#20998;&amp;#26512;&lt;/span&gt;&lt;/div&gt;&lt;div&gt;&lt;span style="font-size: small;"&gt;&amp;#65288;1&amp;#65289;2015-2018&amp;#24180;&amp;#19978;&amp;#28023;&amp;#24066;&amp;#26080;&amp;#32442;&amp;#24067;&amp;#25152;&amp;#23646;&amp;#34892;&amp;#19994;&amp;#20135;&amp;#38144;&amp;#24773;&amp;#20917;&amp;#20998;&amp;#26512;&lt;/span&gt;&lt;/div&gt;&lt;div&gt;&lt;span style="font-size: small;"&gt;&amp;#65288;2&amp;#65289;2015-2018&amp;#24180;&amp;#27993;&amp;#27743;&amp;#30465;&amp;#26080;&amp;#32442;&amp;#24067;&amp;#25152;&amp;#23646;&amp;#34892;&amp;#19994;&amp;#20135;&amp;#38144;&amp;#24773;&amp;#20917;&amp;#20998;&amp;#26512;&lt;/span&gt;&lt;/div&gt;&lt;div&gt;&lt;span style="font-size: small;"&gt;&amp;#65288;3&amp;#65289;2015-2018&amp;#24180;&amp;#27743;&amp;#33487;&amp;#30465;&amp;#26080;&amp;#32442;&amp;#24067;&amp;#25152;&amp;#23646;&amp;#34892;&amp;#19994;&amp;#20135;&amp;#38144;&amp;#24773;&amp;#20917;&amp;#20998;&amp;#26512;&lt;/span&gt;&lt;/div&gt;&lt;div&gt;&lt;span style="font-size: small;"&gt;&amp;#65288;4&amp;#65289;2015-2018&amp;#24180;&amp;#31119;&amp;#24314;&amp;#30465;&amp;#26080;&amp;#32442;&amp;#24067;&amp;#25152;&amp;#23646;&amp;#34892;&amp;#19994;&amp;#20135;&amp;#38144;&amp;#24773;&amp;#20917;&amp;#20998;&amp;#26512;&lt;/span&gt;&lt;/div&gt;&lt;div&gt;&lt;span style="font-size: small;"&gt;&amp;#65288;5&amp;#65289;2015-2018&amp;#24180;&amp;#27743;&amp;#35199;&amp;#30465;&amp;#26080;&amp;#32442;&amp;#24067;&amp;#25152;&amp;#23646;&amp;#34892;&amp;#19994;&amp;#20135;&amp;#38144;&amp;#24773;&amp;#20917;&amp;#20998;&amp;#26512;&lt;/span&gt;&lt;/div&gt;&lt;div&gt;&lt;span style="font-size: small;"&gt;&amp;#65288;6&amp;#65289;2015-2018&amp;#24180;&amp;#24180;&amp;#23665;&amp;#19996;&amp;#30465;&amp;#26080;&amp;#32442;&amp;#24067;&amp;#25152;&amp;#23646;&amp;#34892;&amp;#19994;&amp;#20135;&amp;#38144;&amp;#24773;&amp;#20917;&amp;#20998;&amp;#26512;&lt;/span&gt;&lt;/div&gt;&lt;div&gt;&lt;span style="font-size: small;"&gt;&amp;#65288;7&amp;#65289;2015-2018&amp;#24180;&amp;#23433;&amp;#24509;&amp;#30465;&amp;#26080;&amp;#32442;&amp;#24067;&amp;#25152;&amp;#23646;&amp;#34892;&amp;#19994;&amp;#20135;&amp;#38144;&amp;#24773;&amp;#20917;&amp;#20998;&amp;#26512;&lt;/span&gt;&lt;/div&gt;&lt;div&gt;&lt;span style="font-size: small;"&gt;7.2.4&amp;#19996;&amp;#21271;&amp;#22320;&amp;#21306;&amp;#26080;&amp;#32442;&amp;#24067;&amp;#25152;&amp;#23646;&amp;#34892;&amp;#19994;&amp;#20135;&amp;#38144;&amp;#24773;&amp;#20917;&amp;#20998;&amp;#26512;&lt;/span&gt;&lt;/div&gt;&lt;div&gt;&lt;span style="font-size: small;"&gt;&amp;#65288;1&amp;#65289;2015-2018&amp;#24180;&amp;#21513;&amp;#26519;&amp;#30465;&amp;#26080;&amp;#32442;&amp;#24067;&amp;#25152;&amp;#23646;&amp;#34892;&amp;#19994;&amp;#20135;&amp;#38144;&amp;#24773;&amp;#20917;&amp;#20998;&amp;#26512;&lt;/span&gt;&lt;/div&gt;&lt;div&gt;&lt;span style="font-size: small;"&gt;&amp;#65288;2&amp;#65289;2015-2018&amp;#24180;&amp;#36797;&amp;#23425;&amp;#30465;&amp;#26080;&amp;#32442;&amp;#24067;&amp;#25152;&amp;#23646;&amp;#34892;&amp;#19994;&amp;#20135;&amp;#38144;&amp;#24773;&amp;#20917;&amp;#20998;&amp;#26512;&lt;/span&gt;&lt;/div&gt;&lt;div&gt;&lt;span style="font-size: small;"&gt;&amp;#65288;3&amp;#65289;2015-2018&amp;#24180;&amp;#40657;&amp;#40857;&amp;#27743;&amp;#30465;&amp;#26080;&amp;#32442;&amp;#24067;&amp;#25152;&amp;#23646;&amp;#34892;&amp;#19994;&amp;#20135;&amp;#38144;&amp;#24773;&amp;#20917;&amp;#20998;&amp;#26512;&lt;/span&gt;&lt;/div&gt;&lt;div&gt;&lt;span style="font-size: small;"&gt;7.2.5&amp;#21326;&amp;#21335;&amp;#22320;&amp;#21306;&amp;#26080;&amp;#32442;&amp;#24067;&amp;#25152;&amp;#23646;&amp;#34892;&amp;#19994;&amp;#20135;&amp;#38144;&amp;#24773;&amp;#20917;&amp;#20998;&amp;#26512;&lt;/span&gt;&lt;/div&gt;&lt;div&gt;&lt;span style="font-size: small;"&gt;&amp;#65288;1&amp;#65289;2015-2018&amp;#24180;&amp;#24191;&amp;#19996;&amp;#30465;&amp;#26080;&amp;#32442;&amp;#24067;&amp;#25152;&amp;#23646;&amp;#34892;&amp;#19994;&amp;#20135;&amp;#38144;&amp;#24773;&amp;#20917;&amp;#20998;&amp;#26512;&lt;/span&gt;&lt;/div&gt;&lt;div&gt;&lt;span style="font-size: small;"&gt;&amp;#65288;2&amp;#65289;2015-2018&amp;#24180;&amp;#24191;&amp;#35199;&amp;#26080;&amp;#32442;&amp;#24067;&amp;#25152;&amp;#23646;&amp;#34892;&amp;#19994;&amp;#20135;&amp;#38144;&amp;#24773;&amp;#20917;&amp;#20998;&amp;#26512;&lt;/span&gt;&lt;/div&gt;&lt;div&gt;&lt;span style="font-size: small;"&gt;&amp;#65288;3&amp;#65289;2015-2018&amp;#24180;&amp;#24180;&amp;#28023;&amp;#21335;&amp;#30465;&amp;#26080;&amp;#32442;&amp;#24067;&amp;#25152;&amp;#23646;&amp;#34892;&amp;#19994;&amp;#20135;&amp;#38144;&amp;#24773;&amp;#20917;&amp;#20998;&amp;#26512;&lt;/span&gt;&lt;/div&gt;&lt;div&gt;&lt;span style="font-size: small;"&gt;7.2.6&amp;#35199;&amp;#21335;&amp;#22320;&amp;#21306;&amp;#26080;&amp;#32442;&amp;#24067;&amp;#25152;&amp;#23646;&amp;#34892;&amp;#19994;&amp;#20135;&amp;#38144;&amp;#24773;&amp;#20917;&amp;#20998;&amp;#26512;&lt;/span&gt;&lt;/div&gt;&lt;div&gt;&lt;span style="font-size: small;"&gt;&amp;#65288;1&amp;#65289;2015-2018&amp;#24180;&amp;#37325;&amp;#24198;&amp;#24066;&amp;#26080;&amp;#32442;&amp;#24067;&amp;#25152;&amp;#23646;&amp;#34892;&amp;#19994;&amp;#20135;&amp;#38144;&amp;#24773;&amp;#20917;&amp;#20998;&amp;#26512;&lt;/span&gt;&lt;/div&gt;&lt;div&gt;&lt;span style="font-size: small;"&gt;&amp;#65288;2&amp;#65289;2015-2018&amp;#24180;&amp;#22235;&amp;#24029;&amp;#30465;&amp;#26080;&amp;#32442;&amp;#24067;&amp;#25152;&amp;#23646;&amp;#34892;&amp;#19994;&amp;#20135;&amp;#38144;&amp;#24773;&amp;#20917;&amp;#20998;&amp;#26512;&lt;/span&gt;&lt;/div&gt;&lt;div&gt;&lt;span style="font-size: small;"&gt;&amp;nbsp;&lt;/span&gt;&lt;/div&gt;&lt;div&gt;&lt;span style="font-size: small;"&gt;&lt;b&gt;&amp;#31532;&amp;#20843;&amp;#31456;&amp;#26080;&amp;#32442;&amp;#24067;&amp;#34892;&amp;#19994;&amp;#36827;&amp;#20986;&amp;#21475;&amp;#24066;&amp;#22330;&amp;#20998;&amp;#26512;&lt;/b&gt;&lt;/span&gt;&lt;/div&gt;&lt;div&gt;&lt;span style="font-size: small;"&gt;8.1&amp;#26080;&amp;#32442;&amp;#24067;&amp;#34892;&amp;#19994;&amp;#36827;&amp;#20986;&amp;#21475;&amp;#29366;&amp;#20917;&amp;#32508;&amp;#36848;&lt;/span&gt;&lt;/div&gt;&lt;div&gt;&lt;span style="font-size: small;"&gt;8.2&amp;#26080;&amp;#32442;&amp;#24067;&amp;#34892;&amp;#19994;&amp;#20986;&amp;#21475;&amp;#24066;&amp;#22330;&amp;#20998;&amp;#26512;&lt;/span&gt;&lt;/div&gt;&lt;div&gt;&lt;span style="font-size: small;"&gt;8.2.12015-2018&amp;#24180;&amp;#34892;&amp;#19994;&amp;#20986;&amp;#21475;&amp;#20998;&amp;#26512;&lt;/span&gt;&lt;/div&gt;&lt;div&gt;&lt;span style="font-size: small;"&gt;&amp;#65288;1&amp;#65289;&amp;#34892;&amp;#19994;&amp;#20986;&amp;#21475;&amp;#20135;&amp;#21697;&amp;#32467;&amp;#26500;&amp;#29305;&amp;#24449;&amp;#20998;&amp;#26512;&lt;/span&gt;&lt;/div&gt;&lt;div&gt;&lt;span style="font-size: small;"&gt;&amp;#65288;2&amp;#65289;&amp;#34892;&amp;#19994;&amp;#20986;&amp;#21475;&amp;#37325;&amp;#28857;&amp;#20225;&amp;#19994;&amp;#20998;&amp;#26512;&lt;/span&gt;&lt;/div&gt;&lt;div&gt;&lt;span style="font-size: small;"&gt;&amp;#65288;3&amp;#65289;&amp;#34892;&amp;#19994;&amp;#20986;&amp;#21475;&amp;#22269;&amp;#21035;&amp;#21644;&amp;#22320;&amp;#21306;&amp;#29305;&amp;#24449;&amp;#20998;&amp;#26512;&lt;/span&gt;&lt;/div&gt;&lt;div&gt;&lt;span style="font-size: small;"&gt;8.2.22015-2018&amp;#24180;&amp;#34892;&amp;#19994;&amp;#20986;&amp;#21475;&amp;#20998;&amp;#26512;&lt;/span&gt;&lt;/div&gt;&lt;div&gt;&lt;span style="font-size: small;"&gt;&amp;#65288;1&amp;#65289;&amp;#34892;&amp;#19994;&amp;#20986;&amp;#21475;&amp;#25972;&amp;#20307;&amp;#24773;&amp;#20917;&lt;/span&gt;&lt;/div&gt;&lt;div&gt;&lt;span style="font-size: small;"&gt;&amp;#65288;2&amp;#65289;&amp;#34892;&amp;#19994;&amp;#20986;&amp;#21475;&amp;#20135;&amp;#21697;&amp;#32467;&amp;#26500;&lt;/span&gt;&lt;/div&gt;&lt;div&gt;&lt;span style="font-size: small;"&gt;8.2.32015-2018&amp;#24180;&amp;#34892;&amp;#19994;&amp;#20986;&amp;#21475;&amp;#20998;&amp;#26512;&lt;/span&gt;&lt;/div&gt;&lt;div&gt;&lt;span style="font-size: small;"&gt;&amp;#65288;1&amp;#65289;&amp;#34892;&amp;#19994;&amp;#20986;&amp;#21475;&amp;#25972;&amp;#20307;&amp;#24773;&amp;#20917;&lt;/span&gt;&lt;/div&gt;&lt;div&gt;&lt;span style="font-size: small;"&gt;&amp;#65288;2&amp;#65289;&amp;#34892;&amp;#19994;&amp;#20986;&amp;#21475;&amp;#20135;&amp;#21697;&amp;#32467;&amp;#26500;&lt;/span&gt;&lt;/div&gt;&lt;div&gt;&lt;span style="font-size: small;"&gt;8.3&amp;#26080;&amp;#32442;&amp;#24067;&amp;#34892;&amp;#19994;&amp;#36827;&amp;#21475;&amp;#24066;&amp;#22330;&amp;#20998;&amp;#26512;&lt;/span&gt;&lt;/div&gt;&lt;div&gt;&lt;span style="font-size: small;"&gt;8.3.12015-2018&amp;#24180;&amp;#34892;&amp;#19994;&amp;#36827;&amp;#21475;&amp;#20998;&amp;#26512;&lt;/span&gt;&lt;/div&gt;&lt;div&gt;&lt;span style="font-size: small;"&gt;&amp;#65288;1&amp;#65289;&amp;#34892;&amp;#19994;&amp;#36827;&amp;#21475;&amp;#20135;&amp;#21697;&amp;#32467;&amp;#26500;&amp;#29305;&amp;#24449;&amp;#20998;&amp;#26512;&lt;/span&gt;&lt;/div&gt;&lt;div&gt;&lt;span style="font-size: small;"&gt;&amp;#65288;2&amp;#65289;&amp;#34892;&amp;#19994;&amp;#36827;&amp;#21475;&amp;#37325;&amp;#28857;&amp;#20225;&amp;#19994;&amp;#20998;&amp;#26512;&lt;/span&gt;&lt;/div&gt;&lt;div&gt;&lt;span style="font-size: small;"&gt;&amp;#65288;3&amp;#65289;&amp;#36827;&amp;#21475;&amp;#20135;&amp;#21697;&amp;#22269;&amp;#21035;&amp;#21644;&amp;#22320;&amp;#21306;&amp;#29305;&amp;#24449;&amp;#20998;&amp;#26512;&lt;/span&gt;&lt;/div&gt;&lt;div&gt;&lt;span style="font-size: small;"&gt;8.3.22015-2018&amp;#24180;&amp;#34892;&amp;#19994;&amp;#36827;&amp;#21475;&amp;#20998;&amp;#26512;&lt;/span&gt;&lt;/div&gt;&lt;div&gt;&lt;span style="font-size: small;"&gt;&amp;#65288;1&amp;#65289;&amp;#34892;&amp;#19994;&amp;#36827;&amp;#21475;&amp;#25972;&amp;#20307;&amp;#24773;&amp;#20917;&lt;/span&gt;&lt;/div&gt;&lt;div&gt;&lt;span style="font-size: small;"&gt;&amp;#65288;2&amp;#65289;&amp;#34892;&amp;#19994;&amp;#36827;&amp;#21475;&amp;#20135;&amp;#21697;&amp;#32467;&amp;#26500;&lt;/span&gt;&lt;/div&gt;&lt;div&gt;&lt;span style="font-size: small;"&gt;8.3.32015-2018&amp;#24180;&amp;#34892;&amp;#19994;&amp;#36827;&amp;#21475;&amp;#20998;&amp;#26512;&lt;/span&gt;&lt;/div&gt;&lt;div&gt;&lt;span style="font-size: small;"&gt;&amp;#65288;1&amp;#65289;&amp;#34892;&amp;#19994;&amp;#36827;&amp;#21475;&amp;#25972;&amp;#20307;&amp;#24773;&amp;#20917;&lt;/span&gt;&lt;/div&gt;&lt;div&gt;&lt;span style="font-size: small;"&gt;&amp;#65288;2&amp;#65289;&amp;#34892;&amp;#19994;&amp;#36827;&amp;#21475;&amp;#20135;&amp;#21697;&amp;#32467;&amp;#26500;&lt;/span&gt;&lt;/div&gt;&lt;div&gt;&lt;span style="font-size: small;"&gt;8.4&amp;#26080;&amp;#32442;&amp;#24067;&amp;#34892;&amp;#19994;&amp;#36827;&amp;#20986;&amp;#21475;&amp;#21069;&amp;#26223;&amp;#21450;&amp;#24314;&amp;#35758;&lt;/span&gt;&lt;/div&gt;&lt;div&gt;&lt;span style="font-size: small;"&gt;8.4.1&amp;#26080;&amp;#32442;&amp;#24067;&amp;#34892;&amp;#19994;&amp;#20986;&amp;#21475;&amp;#21069;&amp;#26223;&amp;#21450;&amp;#24314;&amp;#35758;&lt;/span&gt;&lt;/div&gt;&lt;div&gt;&lt;span style="font-size: small;"&gt;8.4.2&amp;#26080;&amp;#32442;&amp;#24067;&amp;#34892;&amp;#19994;&amp;#36827;&amp;#21475;&amp;#21069;&amp;#26223;&amp;#21450;&amp;#24314;&amp;#3575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0061;&amp;#31456;&amp;#26080;&amp;#32442;&amp;#24067;&amp;#34892;&amp;#19994;&amp;#20027;&amp;#35201;&amp;#20225;&amp;#19994;&amp;#29983;&amp;#20135;&amp;#32463;&amp;#33829;&amp;#20998;&amp;#26512;&lt;/b&gt;&lt;/span&gt;&lt;/div&gt;&lt;div&gt;&lt;span style="font-size: small;"&gt;9.1&amp;#26080;&amp;#32442;&amp;#24067;&amp;#20225;&amp;#19994;&amp;#21457;&amp;#23637;&amp;#24635;&amp;#20307;&amp;#29366;&amp;#20917;&amp;#20998;&amp;#26512;&lt;/span&gt;&lt;/div&gt;&lt;div&gt;&lt;span style="font-size: small;"&gt;9.1.1&amp;#26080;&amp;#32442;&amp;#24067;&amp;#34892;&amp;#19994;&amp;#20225;&amp;#19994;&amp;#35268;&amp;#27169;&lt;/span&gt;&lt;/div&gt;&lt;div&gt;&lt;span style="font-size: small;"&gt;9.1.2&amp;#26080;&amp;#32442;&amp;#24067;&amp;#34892;&amp;#19994;&amp;#24037;&amp;#19994;&amp;#20135;&amp;#20540;&amp;#29366;&amp;#20917;&lt;/span&gt;&lt;/div&gt;&lt;div&gt;&lt;span style="font-size: small;"&gt;9.1.3&amp;#26080;&amp;#32442;&amp;#24067;&amp;#34892;&amp;#19994;&amp;#38144;&amp;#21806;&amp;#25910;&amp;#20837;&amp;#21644;&amp;#21033;&amp;#28070;&lt;/span&gt;&lt;/div&gt;&lt;div&gt;&lt;span style="font-size: small;"&gt;9.1.4&amp;#20027;&amp;#35201;&amp;#26080;&amp;#32442;&amp;#24067;&amp;#20225;&amp;#19994;&amp;#21019;&amp;#26032;&amp;#33021;&amp;#21147;&amp;#20998;&amp;#26512;&lt;/span&gt;&lt;/div&gt;&lt;div&gt;&lt;span style="font-size: small;"&gt;9.2&amp;#26080;&amp;#32442;&amp;#24067;&amp;#34892;&amp;#19994;&amp;#39046;&amp;#20808;&amp;#20225;&amp;#19994;&amp;#20010;&amp;#26696;&amp;#20998;&amp;#26512;&lt;/span&gt;&lt;/div&gt;&lt;div&gt;&lt;span style="font-size: small;"&gt;9.2.1&amp;#27993;&amp;#27743;&amp;#28246;&amp;#24030;&amp;#37329;&amp;#19977;&amp;#21457;&amp;#26032;&amp;#32442;&amp;#32455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9.2.2&amp;#27849;&amp;#24030;&amp;#23439;&amp;#29614;&amp;#38795;&amp;#26448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9.2.3&amp;#22823;&amp;#36830;&amp;#29790;&amp;#20809;&amp;#38750;&amp;#32455;&amp;#36896;&amp;#24067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9.2.4&amp;#21338;&amp;#29233;&amp;#65288;&amp;#20013;&amp;#22269;&amp;#65289;&amp;#33192;&amp;#21270;&amp;#33455;&amp;#26448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9.2.5&amp;#24247;&amp;#37027;&amp;#39321;&amp;#20225;&amp;#19994;&amp;#65288;&amp;#19978;&amp;#28023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nbsp;&lt;/span&gt;&lt;/div&gt;&lt;div&gt;&lt;span style="font-size: small;"&gt;&lt;b&gt;&amp;#31532;&amp;#21313;&amp;#31456;&amp;#26080;&amp;#32442;&amp;#24067;&amp;#34892;&amp;#19994;&amp;#21457;&amp;#23637;&amp;#36235;&amp;#21183;&amp;#20998;&amp;#26512;&amp;#19982;&amp;#39044;&amp;#27979;&amp;#65288;&amp;#65289;&lt;/b&gt;&lt;/span&gt;&lt;/div&gt;&lt;div&gt;&lt;span style="font-size: small;"&gt;10.1&amp;#20013;&amp;#22269;&amp;#26080;&amp;#32442;&amp;#24067;&amp;#24066;&amp;#22330;&amp;#21457;&amp;#23637;&amp;#36235;&amp;#21183;&lt;/span&gt;&lt;/div&gt;&lt;div&gt;&lt;span style="font-size: small;"&gt;10.1.1&amp;#20013;&amp;#22269;&amp;#26080;&amp;#32442;&amp;#24067;&amp;#24066;&amp;#22330;&amp;#21457;&amp;#23637;&amp;#36235;&amp;#21183;&amp;#20998;&amp;#26512;&lt;/span&gt;&lt;/div&gt;&lt;div&gt;&lt;span style="font-size: small;"&gt;10.1.2&amp;#20013;&amp;#22269;&amp;#26080;&amp;#32442;&amp;#24067;&amp;#24066;&amp;#22330;&amp;#21457;&amp;#23637;&amp;#21069;&amp;#26223;&amp;#39044;&amp;#27979;&lt;/span&gt;&lt;/div&gt;&lt;div&gt;&lt;span style="font-size: small;"&gt;10.2&amp;#26080;&amp;#32442;&amp;#24067;&amp;#34892;&amp;#19994;&amp;#25237;&amp;#36164;&amp;#29305;&amp;#24615;&amp;#20998;&amp;#26512;&lt;/span&gt;&lt;/div&gt;&lt;div&gt;&lt;span style="font-size: small;"&gt;10.2.1&amp;#26080;&amp;#32442;&amp;#24067;&amp;#34892;&amp;#19994;&amp;#36827;&amp;#20837;&amp;#22721;&amp;#22418;&amp;#20998;&amp;#26512;&lt;/span&gt;&lt;/div&gt;&lt;div&gt;&lt;span style="font-size: small;"&gt;10.2.2&amp;#26080;&amp;#32442;&amp;#24067;&amp;#34892;&amp;#19994;&amp;#30408;&amp;#21033;&amp;#27169;&amp;#24335;&amp;#20998;&amp;#26512;&lt;/span&gt;&lt;/div&gt;&lt;div&gt;&lt;span style="font-size: small;"&gt;10.2.3&amp;#26080;&amp;#32442;&amp;#24067;&amp;#34892;&amp;#19994;&amp;#30408;&amp;#21033;&amp;#22240;&amp;#32032;&amp;#20998;&amp;#26512;&lt;/span&gt;&lt;/div&gt;&lt;div&gt;&lt;span style="font-size: small;"&gt;10.3&amp;#20013;&amp;#22269;&amp;#26080;&amp;#32442;&amp;#24067;&amp;#34892;&amp;#19994;&amp;#25237;&amp;#36164;&amp;#24314;&amp;#35758;&lt;/span&gt;&lt;/div&gt;&lt;div&gt;&lt;span style="font-size: small;"&gt;10.3.1&amp;#26080;&amp;#32442;&amp;#24067;&amp;#34892;&amp;#19994;&amp;#25237;&amp;#36164;&amp;#39118;&amp;#38505;&amp;#20998;&amp;#26512;&lt;/span&gt;&lt;/div&gt;&lt;div&gt;&lt;span style="font-size: small;"&gt;10.3.2&amp;#26080;&amp;#32442;&amp;#24067;&amp;#34892;&amp;#19994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6080;&amp;#32442;&amp;#24067;&amp;#34892;&amp;#19994;&amp;#19978;&amp;#19979;&amp;#28216;&amp;#20379;&amp;#24212;&amp;#38142;&lt;/span&gt;&lt;/div&gt;&lt;div&gt;&lt;span style="font-size: small;"&gt;&amp;#22270;&amp;#34920;2&amp;#65306;2015-2018&amp;#24180;&amp;#20013;&amp;#22269;&amp;#31896;&amp;#33014;&amp;#32420;&amp;#32500;&amp;#26376;&amp;#24230;&amp;#20135;&amp;#37327;&amp;#21450;&amp;#21516;&amp;#27604;&amp;#22686;&amp;#38271;&amp;#24773;&amp;#20917;&amp;#65288;&amp;#21333;&amp;#20301;&amp;#65306;&amp;#19975;&amp;#21544;&amp;#65292;%&amp;#65289;&lt;/span&gt;&lt;/div&gt;&lt;div&gt;&lt;span style="font-size: small;"&gt;&amp;#22270;&amp;#34920;3&amp;#65306;2015-2018&amp;#24180;&amp;#31896;&amp;#33014;&amp;#32420;&amp;#32500;&amp;#20027;&amp;#35201;&amp;#20135;&amp;#21697;&amp;#21450;&amp;#21407;&amp;#26009;&amp;#20215;&amp;#26684;&amp;#23545;&amp;#27604;&amp;#65288;&amp;#21333;&amp;#20301;&amp;#65306;&amp;#20803;/&amp;#21544;&amp;#65292;%&amp;#65289;&lt;/span&gt;&lt;/div&gt;&lt;div&gt;&lt;span style="font-size: small;"&gt;&amp;#22270;&amp;#34920;4&amp;#65306;&amp;#20013;&amp;#22269;&amp;#31896;&amp;#33014;&amp;#32420;&amp;#32500;&amp;#36827;&amp;#20986;&amp;#21475;&amp;#25968;&amp;#37327;&amp;#21450;&amp;#26032;&amp;#22686;&amp;#36164;&amp;#28304;&amp;#65288;&amp;#21333;&amp;#20301;&amp;#65306;&amp;#21544;&amp;#65289;&lt;/span&gt;&lt;/div&gt;&lt;div&gt;&lt;span style="font-size: small;"&gt;&amp;#22270;&amp;#34920;5&amp;#65306;2015-2018&amp;#24180;1.5DX38mm&amp;#31896;&amp;#33014;&amp;#30701;&amp;#32420;&amp;#20215;&amp;#26684;&amp;#19982;&amp;#21435;&amp;#24180;&amp;#21516;&amp;#26399;&amp;#27604;&amp;#36739;&amp;#26354;&amp;#32447;&amp;#22270;&amp;#65288;&amp;#21333;&amp;#20301;&amp;#65306;&amp;#20803;/&amp;#21544;&amp;#65289;&lt;/span&gt;&lt;/div&gt;&lt;div&gt;&lt;span style="font-size: small;"&gt;&amp;#22270;&amp;#34920;6&amp;#65306;2015-2018&amp;#24180;&amp;#28068;&amp;#32438;&amp;#34892;&amp;#19994;&amp;#23454;&amp;#38469;&amp;#23436;&amp;#25104;&amp;#25237;&amp;#36164;&amp;#39069;&amp;#21464;&amp;#21270;&amp;#34920;&amp;#65288;&amp;#21333;&amp;#20301;&amp;#65306;&amp;#20159;&amp;#20803;&amp;#65292;%&amp;#65289;&lt;/span&gt;&lt;/div&gt;&lt;div&gt;&lt;span style="font-size: small;"&gt;&amp;#22270;&amp;#34920;7&amp;#65306;2015-2018&amp;#24180;&amp;#28068;&amp;#32438;&amp;#20027;&amp;#35201;&amp;#21697;&amp;#31181;&amp;#36827;&amp;#21475;&amp;#24773;&amp;#20917;&amp;#65288;&amp;#21333;&amp;#20301;&amp;#65306;&amp;#19975;&amp;#21544;&amp;#65292;%&amp;#65289;&lt;/span&gt;&lt;/div&gt;&lt;div&gt;&lt;span style="font-size: small;"&gt;&amp;#22270;&amp;#34920;8&amp;#65306;2015-2018&amp;#24180;&amp;#28068;&amp;#32438;&amp;#20027;&amp;#35201;&amp;#21697;&amp;#31181;&amp;#20986;&amp;#21475;&amp;#24773;&amp;#20917;&amp;#65288;&amp;#21333;&amp;#20301;&amp;#65306;&amp;#21544;&amp;#65292;&amp;#19975;&amp;#32654;&amp;#20803;&amp;#65292;%&amp;#65289;&lt;/span&gt;&lt;/div&gt;&lt;div&gt;&lt;span style="font-size: small;"&gt;&amp;#22270;&amp;#34920;9&amp;#65306;2015-2018&amp;#24180;&amp;#32858;&amp;#37231;&amp;#20999;&amp;#29255;&amp;#21450;&amp;#28068;&amp;#32438;&amp;#30701;&amp;#32420;&amp;#20215;&amp;#26684;&amp;#27874;&amp;#21160;&amp;#22270;&amp;#65288;&amp;#21333;&amp;#20301;&amp;#65306;&amp;#20803;/&amp;#21544;&amp;#65289;&lt;/span&gt;&lt;/div&gt;&lt;div&gt;&lt;span style="font-size: small;"&gt;&amp;#22270;&amp;#34920;10&amp;#65306;2015-2018&amp;#24180;&amp;#28068;&amp;#32438;&amp;#38271;&amp;#19997;DTY/FDY/POY&amp;#20215;&amp;#26684;&amp;#36208;&amp;#21183;&amp;#22270;&amp;#65288;&amp;#21333;&amp;#20301;&amp;#65306;&amp;#20803;/&amp;#21544;&amp;#65289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771.html"&gt;http://www.cction.com/report/202101/2017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