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2478;&amp;#24066;&amp;#24314;&amp;#3577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2478;&amp;#24066;&amp;#24314;&amp;#3577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2478;&amp;#24066;&amp;#24314;&amp;#3577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0.html"&gt;http://www.cction.com/report/202106/22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22478;&amp;#24066;&amp;#65292;&amp;#23601;&amp;#26159;&amp;#20351;&amp;#29992;&amp;#39640;&amp;#36895;&amp;#23485;&amp;#24102;&amp;#26080;&amp;#32447;&amp;#25216;&amp;#26415;&amp;#35206;&amp;#30422;&amp;#22478;&amp;#24066;&amp;#34892;&amp;#25919;&amp;#21306;&amp;#22495;&amp;#65292;&amp;#21521;&amp;#20844;&amp;#20247;&amp;#25552;&amp;#20379;&amp;#21033;&amp;#29992;&amp;#26080;&amp;#32447;&amp;#32456;&amp;#31471;&amp;#25110;&amp;#26080;&amp;#32447;&amp;#25216;&amp;#26415;&amp;#33719;&amp;#21462;&amp;#20449;&amp;#24687;&amp;#30340;&amp;#26381;&amp;#21153;&amp;#65292;&amp;#25552;&amp;#20379;&amp;#38543;&amp;#26102;&amp;#38543;&amp;#22320;&amp;#25509;&amp;#20837;&amp;#21644;&amp;#36895;&amp;#24230;&amp;#26356;&amp;#24555;&amp;#30340;&amp;#26080;&amp;#32447;&amp;#32593;&amp;#32476;&amp;#65292;&amp;#20174;&amp;#32780;&amp;#20351;&amp;#22312;&amp;#29616;&amp;#26377;&amp;#30340;&amp;#31532;&amp;#20108;&amp;#20195;&amp;#31227;&amp;#21160;&amp;#36890;&amp;#20449;&amp;#32593;&amp;#32476;&amp;#19978;&amp;#19981;&amp;#33021;&amp;#20351;&amp;#29992;&amp;#12289;&amp;#26410;&amp;#26469;&amp;#31532;&amp;#19977;&amp;#20195;&amp;#31227;&amp;#21160;&amp;#36890;&amp;#20449;&amp;#32593;&amp;#32476;&amp;#19978;&amp;#25928;&amp;#26524;&amp;#19981;&amp;#22815;&amp;#29702;&amp;#24819;&amp;#30340;&amp;#39640;&amp;#36895;&amp;#24230;&amp;#30340;&amp;#26032;&amp;#19994;&amp;#21153;&amp;#12289;&amp;#26032;&amp;#21151;&amp;#33021;&amp;#34987;&amp;#24320;&amp;#21457;&amp;#20986;&amp;#26469;&amp;#65292;&amp;#20363;&amp;#22914;&amp;#29992;&amp;#25163;&amp;#26426;&amp;#30475;&amp;#30005;&amp;#35270;&amp;#12289;&amp;#25171;&amp;#32593;&amp;#32476;&amp;#28216;&amp;#25103;&amp;#12289;&amp;#25163;&amp;#26426;&amp;#35270;&amp;#39057;&amp;#32842;&amp;#22825;&amp;#12289;&amp;#29992;&amp;#25163;&amp;#26426;&amp;#38543;&amp;#26102;&amp;#21484;&amp;#24320;&amp;#25110;&amp;#21442;&amp;#21152;&amp;#35270;&amp;#39057;&amp;#20250;&amp;#35758;&amp;#12289;&amp;#23478;&amp;#24237;&amp;#25968;&amp;#23383;&amp;#32593;&amp;#32476;&amp;#12289;&amp;#26080;&amp;#32447;&amp;#20256;&amp;#36755;&amp;#25991;&amp;#31295;&amp;#21644;&amp;#29031;&amp;#29255;&amp;#31561;&amp;#22823;&amp;#25991;&amp;#20214;&amp;#12289;&amp;#26080;&amp;#32447;&amp;#32593;&amp;#32476;&amp;#30828;&amp;#30424;&amp;#12289;&amp;#31227;&amp;#21160;&amp;#30005;&amp;#23376;&amp;#37038;&amp;#20214;&amp;#65292;&amp;#31561;&amp;#31561;&amp;#12290;&amp;#26159;&amp;#22478;&amp;#24066;&amp;#20449;&amp;#24687;&amp;#21270;&amp;#21644;&amp;#29616;&amp;#20195;&amp;#21270;&amp;#30340;&amp;#19968;&amp;#39033;&amp;#22522;&amp;#30784;&amp;#35774;&amp;#26045;&amp;#65292;&amp;#20063;&amp;#26159;&amp;#34913;&amp;#37327;&amp;#22478;&amp;#24066;&amp;#36816;&amp;#34892;&amp;#25928;&amp;#29575;&amp;#12289;&amp;#20449;&amp;#24687;&amp;#21270;&amp;#31243;&amp;#24230;&amp;#20197;&amp;#21450;&amp;#31454;&amp;#20105;&amp;#27700;&amp;#24179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22478;&amp;#24066;&amp;#24314;&amp;#35774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013;&amp;#22269;&amp;#22826;&amp;#38451;&amp;#33021;&amp;#22120;&amp;#20855;&amp;#21046;&amp;#36896;&amp;#34892;&amp;#19994;&amp;#24066;&amp;#22330;&amp;#21457;&amp;#23637;&amp;#29615;&amp;#22659;&amp;#12289;&amp;#22826;&amp;#38451;&amp;#33021;&amp;#22120;&amp;#20855;&amp;#21046;&amp;#36896;&amp;#25972;&amp;#20307;&amp;#36816;&amp;#34892;&amp;#24577;&amp;#21183;&amp;#31561;&amp;#65292;&amp;#25509;&amp;#30528;&amp;#20998;&amp;#26512;&amp;#20102;&amp;#20013;&amp;#22269;&amp;#22826;&amp;#38451;&amp;#33021;&amp;#22120;&amp;#20855;&amp;#21046;&amp;#36896;&amp;#34892;&amp;#19994;&amp;#24066;&amp;#22330;&amp;#36816;&amp;#34892;&amp;#30340;&amp;#29616;&amp;#29366;&amp;#65292;&amp;#28982;&amp;#21518;&amp;#20171;&amp;#32461;&amp;#20102;&amp;#22826;&amp;#38451;&amp;#33021;&amp;#22120;&amp;#20855;&amp;#21046;&amp;#36896;&amp;#24066;&amp;#22330;&amp;#31454;&amp;#20105;&amp;#26684;&amp;#23616;&amp;#12290;&amp;#38543;&amp;#21518;&amp;#65292;&amp;#25253;&amp;#21578;&amp;#23545;&amp;#22826;&amp;#38451;&amp;#33021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2120;&amp;#20855;&amp;#21046;&amp;#36896;&amp;#34892;&amp;#19994;&amp;#21457;&amp;#23637;&amp;#36235;&amp;#21183;&amp;#19982;&amp;#25237;&amp;#36164;&amp;#39044;&amp;#27979;&amp;#12290;&amp;#24744;&amp;#33509;&amp;#24819;&amp;#23545;&amp;#22826;&amp;#38451;&amp;#33021;&amp;#22120;&amp;#20855;&amp;#21046;&amp;#36896;&amp;#20135;&amp;#19994;&amp;#26377;&amp;#20010;&amp;#31995;&amp;#32479;&amp;#30340;&amp;#20102;&amp;#35299;&amp;#25110;&amp;#32773;&amp;#24819;&amp;#25237;&amp;#36164;&amp;#20013;&amp;#22269;&amp;#22826;&amp;#38451;&amp;#33021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3556.html"&gt;&lt;span style="font-size: small;"&gt;&lt;span style="font-family: Arial;"&gt;&amp;#26080;&amp;#32447;&amp;#22478;&amp;#24066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080;&amp;#32447;&amp;#22478;&amp;#24066;&amp;#25919;&amp;#31574;&amp;#29615;&amp;#22659;&amp;#20998;&amp;#26512;&lt;/span&gt;&lt;/span&gt;&lt;/div&gt;&lt;div&gt;&lt;span style="font-size: small;"&gt;&lt;span style="font-family: Arial;"&gt;&amp;#19968;&amp;#12289;&amp;#20013;&amp;#22269;&amp;#26080;&amp;#32447;&amp;#26631;&amp;#20934;WAPI&amp;#36208;&amp;#21521;&amp;#21069;&amp;#21488;&lt;/span&gt;&lt;/span&gt;&lt;/div&gt;&lt;div&gt;&lt;span style="font-size: small;"&gt;&lt;span style="font-family: Arial;"&gt;&amp;#20108;&amp;#12289;&amp;#20013;&amp;#22269;&amp;#26080;&amp;#32447;&amp;#22478;&amp;#24066;&amp;#30456;&amp;#20851;&amp;#20135;&amp;#19994;&amp;#25919;&amp;#31574;&amp;#21450;&amp;#24433;&amp;#21709;&lt;/span&gt;&lt;/span&gt;&lt;/div&gt;&lt;div&gt;&lt;span style="font-size: small;"&gt;&lt;span style="font-family: Arial;"&gt;1&amp;#12289;&amp;#20114;&amp;#32852;&amp;#32593;&amp;#20135;&amp;#19994;&amp;#25919;&amp;#31574;&amp;#27861;&amp;#35268;&amp;#21450;&amp;#24433;&amp;#21709;&amp;#20998;&amp;#26512;&lt;/span&gt;&lt;/span&gt;&lt;/div&gt;&lt;div&gt;&lt;span style="font-size: small;"&gt;&lt;span style="font-family: Arial;"&gt;2&amp;#12289;&amp;#31227;&amp;#21160;&amp;#36890;&amp;#20449;&amp;#25216;&amp;#26415;&amp;#20135;&amp;#19994;&amp;#25919;&amp;#31574;&amp;#27861;&amp;#35268;&amp;#21450;&amp;#24433;&amp;#21709;&amp;#20998;&amp;#26512;&lt;/span&gt;&lt;/span&gt;&lt;/div&gt;&lt;div&gt;&lt;span style="font-size: small;"&gt;&lt;span style="font-family: Arial;"&gt;3&amp;#12289;&amp;#26234;&amp;#24935;&amp;#22478;&amp;#24066;&amp;#20135;&amp;#19994;&amp;#25919;&amp;#31574;&amp;#27861;&amp;#35268;&amp;#21450;&amp;#20854;&amp;#24433;&amp;#21709;&amp;#20998;&amp;#26512;&lt;/span&gt;&lt;/span&gt;&lt;/div&gt;&lt;div&gt;&lt;span style="font-size: small;"&gt;&lt;span style="font-family: Arial;"&gt;&amp;#22235;&amp;#12289;&amp;#23665;&amp;#19996;&amp;#30465;&amp;ldquo;&amp;#26080;&amp;#32447;&amp;#22478;&amp;#24066;&amp;rdquo;&amp;#35797;&amp;#28857;&amp;#24037;&amp;#20316;&amp;#24847;&amp;#35265;&lt;/span&gt;&lt;/span&gt;&lt;/div&gt;&lt;div&gt;&lt;span style="font-size: small;"&gt;&lt;span style="font-family: Arial;"&gt;&amp;#20116;&amp;#12289;&amp;#21271;&amp;#20140;&amp;#20449;&amp;#24687;&amp;#21270;&amp;#22522;&amp;#30784;&amp;#35774;&amp;#26045;&amp;#25552;&amp;#21319;&amp;#35745;&amp;#21010;&lt;/span&gt;&lt;/span&gt;&lt;/div&gt;&lt;div&gt;&lt;span style="font-size: small;"&gt;&lt;span style="font-family: Arial;"&gt;&amp;#31532;&amp;#19977;&amp;#33410;&amp;#20013;&amp;#22269;&amp;#26080;&amp;#32447;&amp;#22478;&amp;#24066;&amp;#25216;&amp;#26415;&amp;#29615;&amp;#22659;&amp;#20998;&amp;#26512;&lt;/span&gt;&lt;/span&gt;&lt;/div&gt;&lt;div&gt;&lt;span style="font-size: small;"&gt;&lt;span style="font-family: Arial;"&gt;&amp;#31532;&amp;#22235;&amp;#33410;&amp;#20013;&amp;#22269;&amp;#26080;&amp;#32447;&amp;#22478;&amp;#2406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amp;#29366;&amp;#20917;&lt;/span&gt;&lt;/span&gt;&lt;/div&gt;&lt;div&gt;&lt;span style="font-size: small;"&gt;&lt;span style="font-family: Arial;"&gt;&amp;#19977;&amp;#12289;&amp;#20114;&amp;#32852;&amp;#32593;&amp;#26222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32447;&amp;#22478;&amp;#24066;&amp;#30456;&amp;#20851;&amp;#27010;&amp;#36848;&lt;/b&gt;&lt;/span&gt;&lt;/span&gt;&lt;/div&gt;&lt;div&gt;&lt;span style="font-size: small;"&gt;&lt;span style="font-family: Arial;"&gt;&amp;#31532;.&amp;#19968;&amp;#33410;&amp;#26080;&amp;#32447;&amp;#22478;&amp;#24066;&amp;#31616;&amp;#36848;&lt;/span&gt;&lt;/span&gt;&lt;/div&gt;&lt;div&gt;&lt;span style="font-size: small;"&gt;&lt;span style="font-family: Arial;"&gt;&amp;#19968;&amp;#12289;&amp;#26080;&amp;#32447;&amp;#22478;&amp;#24066;&amp;#28085;&amp;#304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6080;&amp;#32447;&amp;#22478;&amp;#24066;&amp;#24847;&amp;#20041;&lt;/span&gt;&lt;/span&gt;&lt;/div&gt;&lt;div&gt;&lt;span style="font-size: small;"&gt;&lt;span style="font-family: Arial;"&gt;&amp;#31532;&amp;#20108;&amp;#33410;&amp;#26080;&amp;#32447;&amp;#22478;&amp;#24066;&amp;#24120;&amp;#35265;&amp;#24212;&amp;#29992;&lt;/span&gt;&lt;/span&gt;&lt;/div&gt;&lt;div&gt;&lt;span style="font-size: small;"&gt;&lt;span style="font-family: Arial;"&gt;&amp;#19968;&amp;#12289;&amp;#26080;&amp;#32447;&amp;#20844;&amp;#20849;&amp;#25509;&amp;#20837;&lt;/span&gt;&lt;/span&gt;&lt;/div&gt;&lt;div&gt;&lt;span style="font-size: small;"&gt;&lt;span style="font-family: Arial;"&gt;&amp;#20108;&amp;#12289;&amp;#26080;&amp;#32447;&amp;#35270;&amp;#39057;&amp;#26381;&amp;#21153;&lt;/span&gt;&lt;/span&gt;&lt;/div&gt;&lt;div&gt;&lt;span style="font-size: small;"&gt;&lt;span style="font-family: Arial;"&gt;&amp;#19977;&amp;#12289;&amp;#26080;&amp;#32447;&amp;#20301;&amp;#32622;&amp;#26381;&amp;#21153;&lt;/span&gt;&lt;/span&gt;&lt;/div&gt;&lt;div&gt;&lt;span style="font-size: small;"&gt;&lt;span style="font-family: Arial;"&gt;&amp;#22235;&amp;#12289;&amp;#26080;&amp;#32447;&amp;#25903;&amp;#20184;&lt;/span&gt;&lt;/span&gt;&lt;/div&gt;&lt;div&gt;&lt;span style="font-size: small;"&gt;&lt;span style="font-family: Arial;"&gt;&amp;#20116;&amp;#12289;&amp;#26080;&amp;#32447;&amp;#32593;&amp;#32476;&amp;#30828;&amp;#30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6080;&amp;#32447;&amp;#22478;&amp;#24066;&amp;#24314;&amp;#35774;&amp;#36879;&amp;#26512;&lt;/b&gt;&lt;/span&gt;&lt;/span&gt;&lt;/div&gt;&lt;div&gt;&lt;span style="font-size: small;"&gt;&lt;span style="font-family: Arial;"&gt;&amp;#31532;.&amp;#19968;&amp;#33410; 2015-2019&amp;#24180;&amp;#19990;&amp;#30028;&amp;#26080;&amp;#32447;&amp;#22478;&amp;#24066;&amp;#36816;&amp;#34892;&amp;#29615;&amp;#22659;&amp;#35299;&amp;#26512;&lt;/span&gt;&lt;/span&gt;&lt;/div&gt;&lt;div&gt;&lt;span style="font-size: small;"&gt;&lt;span style="font-family: Arial;"&gt;&amp;#31532;&amp;#20108;&amp;#33410; 2015-2019&amp;#24180;&amp;#19990;&amp;#30028;&amp;#26080;&amp;#32447;&amp;#22478;&amp;#24066;&amp;#36816;&amp;#34892;&amp;#24635;&amp;#20917;&lt;/span&gt;&lt;/span&gt;&lt;/div&gt;&lt;div&gt;&lt;span style="font-size: small;"&gt;&lt;span style="font-family: Arial;"&gt;&amp;#19968;&amp;#12289;&amp;#19990;&amp;#30028;&amp;#26080;&amp;#32447;&amp;#22478;&amp;#24066;&amp;#20135;&amp;#19994;&amp;#29305;&amp;#28857;&amp;#20998;&amp;#26512;&lt;/span&gt;&lt;/span&gt;&lt;/div&gt;&lt;div&gt;&lt;span style="font-size: small;"&gt;&lt;span style="font-family: Arial;"&gt;&amp;#20108;&amp;#12289;&amp;#19990;&amp;#30028;&amp;#26080;&amp;#32447;&amp;#22478;&amp;#24066;&amp;#21457;&amp;#23637;&amp;#29305;&amp;#28857;&lt;/span&gt;&lt;/span&gt;&lt;/div&gt;&lt;div&gt;&lt;span style="font-size: small;"&gt;&lt;span style="font-family: Arial;"&gt;&amp;#19977;&amp;#12289;&amp;#19990;&amp;#30028;&amp;#26080;&amp;#32447;&amp;#22478;&amp;#24066;&amp;#39046;&amp;#22495;&amp;#25216;&amp;#26415;&amp;#20998;&amp;#26512;&lt;/span&gt;&lt;/span&gt;&lt;/div&gt;&lt;div&gt;&lt;span style="font-size: small;"&gt;&lt;span style="font-family: Arial;"&gt;&amp;#31532;&amp;#19977;&amp;#33410; 2015-2019&amp;#24180;&amp;#19990;&amp;#30028;&amp;#26080;&amp;#32447;&amp;#22478;&amp;#24066;&amp;#20027;&amp;#35201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32;&amp;#21152;&amp;#223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22235;&amp;#33410;2021-2027&amp;#24180;&amp;#19990;&amp;#30028;&amp;#26080;&amp;#32447;&amp;#22478;&amp;#24066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32447;&amp;#22478;&amp;#24066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6080;&amp;#32447;&amp;#22478;&amp;#24066;&amp;#36816;&amp;#34892;&amp;#24635;&amp;#20917;&lt;/span&gt;&lt;/span&gt;&lt;/div&gt;&lt;div&gt;&lt;span style="font-size: small;"&gt;&lt;span style="font-family: Arial;"&gt;&amp;#19968;&amp;#12289;&amp;#20013;&amp;#22269;&amp;#26080;&amp;#32447;&amp;#22478;&amp;#24066;&amp;#29616;&amp;#29366;&amp;#29305;&amp;#28857;&lt;/span&gt;&lt;/span&gt;&lt;/div&gt;&lt;div&gt;&lt;span style="font-size: small;"&gt;&lt;span style="font-family: Arial;"&gt;&amp;#20108;&amp;#12289;To B&amp;#24066;&amp;#22330;&amp;#21487;&amp;#33021;&amp;#25165;&amp;#26159;&amp;#26080;&amp;#32447;&amp;#22478;&amp;#24066;&amp;#30340;&amp;#20986;&amp;#36335;&lt;/span&gt;&lt;/span&gt;&lt;/div&gt;&lt;div&gt;&lt;span style="font-size: small;"&gt;&lt;span style="font-family: Arial;"&gt;&amp;#19977;&amp;#12289;&amp;#20013;&amp;#22269;&amp;ldquo;&amp;#26080;&amp;#32447;&amp;#22478;&amp;#24066;&amp;rdquo;&amp;#24037;&amp;#20316;&amp;#30340;&amp;#37325;&amp;#28857;&amp;#24212;&amp;#29992;&amp;#39046;&amp;#22495;&lt;/span&gt;&lt;/span&gt;&lt;/div&gt;&lt;div&gt;&lt;span style="font-size: small;"&gt;&lt;span style="font-family: Arial;"&gt;&amp;#65288;&amp;#19968;&amp;#65289;&amp;#31227;&amp;#21160;&amp;#30005;&amp;#23376;&amp;#25919;&amp;#21153;&amp;#24037;&amp;#31243;&lt;/span&gt;&lt;/span&gt;&lt;/div&gt;&lt;div&gt;&lt;span style="font-size: small;"&gt;&lt;span style="font-family: Arial;"&gt;&amp;#65288;&amp;#20108;&amp;#65289;&amp;#31227;&amp;#21160;&amp;#30005;&amp;#23376;&amp;#21830;&amp;#21153;&amp;#24037;&amp;#31243;&lt;/span&gt;&lt;/span&gt;&lt;/div&gt;&lt;div&gt;&lt;span style="font-size: small;"&gt;&lt;span style="font-family: Arial;"&gt;&amp;#65288;&amp;#19977;&amp;#65289;&amp;#20844;&amp;#20247;&amp;#31227;&amp;#21160;&amp;#20449;&amp;#24687;&amp;#21270;&amp;#24037;&amp;#31243;&lt;/span&gt;&lt;/span&gt;&lt;/div&gt;&lt;div&gt;&lt;span style="font-size: small;"&gt;&lt;span style="font-family: Arial;"&gt;&amp;#65288;&amp;#22235;&amp;#65289;&amp;#31227;&amp;#21160;&amp;#30005;&amp;#23376;&amp;#31038;&amp;#21306;&amp;#24037;&amp;#31243;&lt;/span&gt;&lt;/span&gt;&lt;/div&gt;&lt;div&gt;&lt;span style="font-size: small;"&gt;&lt;span style="font-family: Arial;"&gt;&amp;#65288;&amp;#20116;&amp;#65289;&amp;#26080;&amp;#32447;&amp;#25968;&amp;#23383;&amp;#22478;&amp;#24066;&amp;#31649;&amp;#29702;&amp;#21644;&amp;#24212;&amp;#24613;&amp;#32852;&amp;#21160;&amp;#24037;&amp;#31243;&lt;/span&gt;&lt;/span&gt;&lt;/div&gt;&lt;div&gt;&lt;span style="font-size: small;"&gt;&lt;span style="font-family: Arial;"&gt;&amp;#65288;&amp;#20845;&amp;#65289;&amp;ldquo;&amp;#19977;&amp;#32593;&amp;#34701;&amp;#21512;&amp;rdquo;&amp;#24037;&amp;#31243;&lt;/span&gt;&lt;/span&gt;&lt;/div&gt;&lt;div&gt;&lt;span style="font-size: small;"&gt;&lt;span style="font-family: Arial;"&gt;&amp;#31532;&amp;#20108;&amp;#33410; 2015-2019&amp;#24180;&amp;#20013;&amp;#22269;&amp;#26080;&amp;#32447;&amp;#22478;&amp;#24066;&amp;#36816;&amp;#33829;&amp;#27169;&amp;#24335;&amp;#35299;&amp;#26512;&lt;/span&gt;&lt;/span&gt;&lt;/div&gt;&lt;div&gt;&lt;span style="font-size: small;"&gt;&lt;span style="font-family: Arial;"&gt;&amp;#19968;&amp;#12289;ISP&amp;#65288;&amp;#22240;&amp;#29305;&amp;#32593;&amp;#19994;&amp;#21153;&amp;#25552;&amp;#20379;&amp;#21830;&amp;#65289;&amp;#27169;&amp;#24335;&lt;/span&gt;&lt;/span&gt;&lt;/div&gt;&lt;div&gt;&lt;span style="font-size: small;"&gt;&lt;span style="font-family: Arial;"&gt;&amp;#20108;&amp;#12289;&amp;#24191;&amp;#21578;&amp;#27169;&amp;#24335;&lt;/span&gt;&lt;/span&gt;&lt;/div&gt;&lt;div&gt;&lt;span style="font-size: small;"&gt;&lt;span style="font-family: Arial;"&gt;&amp;#19977;&amp;#12289;&amp;#25919;&amp;#24220;&amp;#29420;&amp;#33829;&amp;#27169;&amp;#24335;&lt;/span&gt;&lt;/span&gt;&lt;/div&gt;&lt;div&gt;&lt;span style="font-size: small;"&gt;&lt;span style="font-family: Arial;"&gt;&amp;#31532;&amp;#19977;&amp;#33410;&amp;#26080;&amp;#32447;&amp;#22478;&amp;#24066;&amp;#26696;&amp;#20363;&amp;mdash;&amp;#21488;&amp;#21271;&amp;#24066;&amp;#30340;&amp;#26080;&amp;#32447;&amp;#22478;&amp;#24066;&amp;#32593;&amp;#32476;&lt;/span&gt;&lt;/span&gt;&lt;/div&gt;&lt;div&gt;&lt;span style="font-size: small;"&gt;&lt;span style="font-family: Arial;"&gt;&amp;#31532;&amp;#22235;&amp;#33410; 2015-2019&amp;#24180;&amp;#20013;&amp;#22269;&amp;#26080;&amp;#32447;&amp;#22478;&amp;#24066;&amp;#21457;&amp;#23637;&amp;#23384;&amp;#22312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32447;&amp;#22478;&amp;#24066;&amp;#24314;&amp;#35774;&amp;#25152;&amp;#23646;&amp;#34892;&amp;#19994;&amp;#28145;&amp;#24230;&amp;#21078;&amp;#26512;&lt;/b&gt;&lt;/span&gt;&lt;/span&gt;&lt;/div&gt;&lt;div&gt;&lt;span style="font-size: small;"&gt;&lt;span style="font-family: Arial;"&gt;&amp;#31532;.&amp;#19968;&amp;#33410; 2015-2019&amp;#24180;&amp;#20013;&amp;#22269;&amp;#26080;&amp;#32447;&amp;#25968;&amp;#23383;&amp;#22478;&amp;#24066;&amp;#24212;&amp;#29992;&amp;#29366;&amp;#20917;&lt;/span&gt;&lt;/span&gt;&lt;/div&gt;&lt;div&gt;&lt;span style="font-size: small;"&gt;&lt;span style="font-family: Arial;"&gt;&amp;#19968;&amp;#12289;&amp;#24212;&amp;#29992;&amp;#29305;&amp;#28857;&lt;/span&gt;&lt;/span&gt;&lt;/div&gt;&lt;div&gt;&lt;span style="font-size: small;"&gt;&lt;span style="font-family: Arial;"&gt;&amp;#20108;&amp;#12289;&amp;#24212;&amp;#29992;&amp;#38656;&amp;#27714;&lt;/span&gt;&lt;/span&gt;&lt;/div&gt;&lt;div&gt;&lt;span style="font-size: small;"&gt;&lt;span style="font-family: Arial;"&gt;1&amp;#12289;&amp;#22522;&amp;#30784;&amp;#35774;&amp;#26045;&lt;/span&gt;&lt;/span&gt;&lt;/div&gt;&lt;div&gt;&lt;span style="font-size: small;"&gt;&lt;span style="font-family: Arial;"&gt;2&amp;#12289;&amp;#24212;&amp;#29992;&amp;#33539;&amp;#22260;&lt;/span&gt;&lt;/span&gt;&lt;/div&gt;&lt;div&gt;&lt;span style="font-size: small;"&gt;&lt;span style="font-family: Arial;"&gt;3&amp;#12289;&amp;#20449;&amp;#24687;&amp;#23433;&amp;#20840;&lt;/span&gt;&lt;/span&gt;&lt;/div&gt;&lt;div&gt;&lt;span style="font-size: small;"&gt;&lt;span style="font-family: Arial;"&gt;4&amp;#12289;IT&amp;#31649;&amp;#29702;&lt;/span&gt;&lt;/span&gt;&lt;/div&gt;&lt;div&gt;&lt;span style="font-size: small;"&gt;&lt;span style="font-family: Arial;"&gt;&amp;#31532;&amp;#20108;&amp;#33410; 2015-2019&amp;#24180;&amp;#20013;&amp;#22269;&amp;#26080;&amp;#32447;&amp;#22478;&amp;#24066;&amp;#24314;&amp;#35774;&amp;#27169;&amp;#24335;&amp;#35299;&amp;#26512;&lt;/span&gt;&lt;/span&gt;&lt;/div&gt;&lt;div&gt;&lt;span style="font-size: small;"&gt;&lt;span style="font-family: Arial;"&gt;&amp;#19968;&amp;#12289;&amp;#25919;&amp;#24220;&amp;#20027;&amp;#23548;&amp;#22411;&lt;/span&gt;&lt;/span&gt;&lt;/div&gt;&lt;div&gt;&lt;span style="font-size: small;"&gt;&lt;span style="font-family: Arial;"&gt;&amp;#20108;&amp;#12289;&amp;#36816;&amp;#33829;&amp;#21830;&amp;#20027;&amp;#23548;&amp;#22411;&lt;/span&gt;&lt;/span&gt;&lt;/div&gt;&lt;div&gt;&lt;span style="font-size: small;"&gt;&lt;span style="font-family: Arial;"&gt;&amp;#19977;&amp;#12289;BOT&amp;#27169;&amp;#24335;&lt;/span&gt;&lt;/span&gt;&lt;/div&gt;&lt;div&gt;&lt;span style="font-size: small;"&gt;&lt;span style="font-family: Arial;"&gt;&amp;#31532;&amp;#19977;&amp;#33410; 2015-2019&amp;#24180;&amp;#20013;&amp;#22269;&amp;#26080;&amp;#32447;&amp;#25968;&amp;#23383;&amp;#22478;&amp;#24066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2447;&amp;#22478;&amp;#24066;&amp;#24314;&amp;#35774;&amp;#26696;&amp;#20363;&amp;#35299;&amp;#26512;&lt;/b&gt;&lt;/span&gt;&lt;/span&gt;&lt;/div&gt;&lt;div&gt;&lt;span style="font-size: small;"&gt;&lt;span style="font-family: Arial;"&gt;&amp;#31532;.&amp;#19968;&amp;#33410;&amp;ldquo;&amp;#26080;&amp;#32447;&amp;#22478;&amp;#24066;&amp;rdquo;&amp;#24314;&amp;#35774;&amp;#26696;&amp;#20363;&amp;#26080;&amp;#32447;&amp;#19978;&amp;#28023;&lt;/span&gt;&lt;/span&gt;&lt;/div&gt;&lt;div&gt;&lt;span style="font-size: small;"&gt;&lt;span style="font-family: Arial;"&gt;&amp;#19968;&amp;#12289;&amp;#22522;&amp;#3078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93;&amp;#32476;&amp;#35268;&amp;#21010;&lt;/span&gt;&lt;/span&gt;&lt;/div&gt;&lt;div&gt;&lt;span style="font-size: small;"&gt;&lt;span style="font-family: Arial;"&gt;&amp;#19977;&amp;#12289;&amp;#19978;&amp;#28023;&amp;#30340;&amp;ldquo;&amp;#26080;&amp;#32447;&amp;#22478;&amp;#24066;&amp;rdquo;&amp;#39033;&amp;#30446;&amp;#24037;&amp;#31243;&amp;#24314;&amp;#35774;&amp;#20063;&amp;#21462;&amp;#24471;&amp;#20102;&amp;#23454;&amp;#36136;&amp;#24615;&amp;#36827;&amp;#23637;&lt;/span&gt;&lt;/span&gt;&lt;/div&gt;&lt;div&gt;&lt;span style="font-size: small;"&gt;&lt;span style="font-family: Arial;"&gt;&amp;#31532;&amp;#20108;&amp;#33410;&amp;#27993;&amp;#27743;&amp;#20840;&amp;#38754;&amp;#21551;&amp;#21160;&amp;ldquo;&amp;#20809;&amp;#26080;&amp;#32447;&amp;#22478;&amp;#24066;&amp;#26032;&amp;#29983;&amp;#27963;&amp;#24037;&amp;#31243;&amp;rdquo;&lt;/span&gt;&lt;/span&gt;&lt;/div&gt;&lt;div&gt;&lt;span style="font-size: small;"&gt;&lt;span style="font-family: Arial;"&gt;&amp;#19968;&amp;#12289;&amp;#22522;&amp;#30784;&amp;#27010;&amp;#20917;&lt;/span&gt;&lt;/span&gt;&lt;/div&gt;&lt;div&gt;&lt;span style="font-size: small;"&gt;&lt;span style="font-family: Arial;"&gt;&amp;#20108;&amp;#12289;&amp;#32593;&amp;#32476;&amp;#35268;&amp;#21010;&lt;/span&gt;&lt;/span&gt;&lt;/div&gt;&lt;div&gt;&lt;span style="font-size: small;"&gt;&lt;span style="font-family: Arial;"&gt;&amp;#19977;&amp;#12289;&amp;#24314;&amp;#35774;&amp;#25104;&amp;#26524;&lt;/span&gt;&lt;/span&gt;&lt;/div&gt;&lt;div&gt;&lt;span style="font-size: small;"&gt;&lt;span style="font-family: Arial;"&gt;&amp;#31532;&amp;#19977;&amp;#33410;&amp;#27743;&amp;#33487;&amp;#21152;&amp;#36895;&amp;#24067;&amp;#23616;&amp;#26080;&amp;#32447;&amp;#22478;&amp;#24066;&amp;#32676;&lt;/span&gt;&lt;/span&gt;&lt;/div&gt;&lt;div&gt;&lt;span style="font-size: small;"&gt;&lt;span style="font-family: Arial;"&gt;&amp;#19968;&amp;#12289;&amp;#22522;&amp;#30784;&amp;#27010;&amp;#20917;&lt;/span&gt;&lt;/span&gt;&lt;/div&gt;&lt;div&gt;&lt;span style="font-size: small;"&gt;&lt;span style="font-family: Arial;"&gt;&amp;#65288;&amp;#19968;&amp;#65289;&amp;#22522;&amp;#30784;&amp;#33021;&amp;#21147;&amp;#24314;&amp;#35774;&lt;/span&gt;&lt;/span&gt;&lt;/div&gt;&lt;div&gt;&lt;span style="font-size: small;"&gt;&lt;span style="font-family: Arial;"&gt;&amp;#65288;&amp;#20108;&amp;#65289;&amp;#32593;&amp;#32476;&amp;#26222;&amp;#21450;&amp;#24212;&amp;#29992;&lt;/span&gt;&lt;/span&gt;&lt;/div&gt;&lt;div&gt;&lt;span style="font-size: small;"&gt;&lt;span style="font-family: Arial;"&gt;&amp;#65288;&amp;#19977;&amp;#65289;&amp;#26381;&amp;#21153;&amp;#24179;&amp;#21488;&amp;#24314;&amp;#35774;&lt;/span&gt;&lt;/span&gt;&lt;/div&gt;&lt;div&gt;&lt;span style="font-size: small;"&gt;&lt;span style="font-family: Arial;"&gt;&amp;#65288;&amp;#22235;&amp;#65289;&amp;#19977;&amp;#32593;&amp;#34701;&amp;#21512;&amp;#25512;&amp;#36827;&lt;/span&gt;&lt;/span&gt;&lt;/div&gt;&lt;div&gt;&lt;span style="font-size: small;"&gt;&lt;span style="font-family: Arial;"&gt;&amp;#65288;&amp;#20116;&amp;#65289;&amp;#24037;&amp;#19994;&amp;#20449;&amp;#24687;&amp;#22522;&amp;#30784;&amp;#35774;&amp;#26045;&lt;/span&gt;&lt;/span&gt;&lt;/div&gt;&lt;div&gt;&lt;span style="font-size: small;"&gt;&lt;span style="font-family: Arial;"&gt;&amp;#20108;&amp;#12289;&amp;#32593;&amp;#32476;&amp;#35268;&amp;#21010;&lt;/span&gt;&lt;/span&gt;&lt;/div&gt;&lt;div&gt;&lt;span style="font-size: small;"&gt;&lt;span style="font-family: Arial;"&gt;&amp;#19977;&amp;#12289;&amp;#24314;&amp;#3577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80;&amp;#32447;&amp;#22478;&amp;#24066;&amp;#24314;&amp;#35774;&amp;#26032;&amp;#36827;&amp;#23637;&lt;/b&gt;&lt;/span&gt;&lt;/span&gt;&lt;/div&gt;&lt;div&gt;&lt;span style="font-size: small;"&gt;&lt;span style="font-family: Arial;"&gt;&amp;#31532;.&amp;#19968;&amp;#33410;&amp;#26080;&amp;#32447;&amp;#22478;&amp;#24066;&amp;mdash;&amp;mdash;&amp;#21271;&amp;#20140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25552;&amp;#20379;&amp;#35774;&amp;#22791;&amp;#19982;&amp;#35299;&amp;#20915;&amp;#26041;&amp;#26696;&amp;#30340;&amp;#21378;&amp;#21830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31532;&amp;#20108;&amp;#33410;&amp;#26080;&amp;#32447;&amp;#22478;&amp;#24066;&amp;mdash;&amp;mdash;&amp;#21335;&amp;#20140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25552;&amp;#20379;&amp;#35774;&amp;#22791;&amp;#19982;&amp;#35299;&amp;#20915;&amp;#26041;&amp;#26696;&amp;#30340;&amp;#21378;&amp;#21830;&lt;/span&gt;&lt;/span&gt;&lt;/div&gt;&lt;div&gt;&lt;span style="font-size: small;"&gt;&lt;span style="font-family: Arial;"&gt;&amp;#31532;&amp;#19977;&amp;#33410;&amp;#26080;&amp;#32447;&amp;#22478;&amp;#24066;&amp;mdash;&amp;mdash;&amp;#27494;&amp;#27721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2235;&amp;#33410;&amp;#26080;&amp;#32447;&amp;#22478;&amp;#24066;&amp;mdash;&amp;mdash;&amp;#24191;&amp;#24030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116;&amp;#33410;&amp;#26080;&amp;#32447;&amp;#22478;&amp;#24066;&amp;mdash;&amp;mdash;&amp;#26477;&amp;#24030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20027;&amp;#35201;&amp;#24212;&amp;#29992;&lt;/span&gt;&lt;/span&gt;&lt;/div&gt;&lt;div&gt;&lt;span style="font-size: small;"&gt;&lt;span style="font-family: Arial;"&gt;&amp;#31532;&amp;#20845;&amp;#33410;&amp;#26080;&amp;#32447;&amp;#22478;&amp;#24066;&amp;mdash;&amp;mdash;&amp;#21414;&amp;#38376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20027;&amp;#35201;&amp;#24212;&amp;#29992;&lt;/span&gt;&lt;/span&gt;&lt;/div&gt;&lt;div&gt;&lt;span style="font-size: small;"&gt;&lt;span style="font-family: Arial;"&gt;&amp;#31532;&amp;#19971;&amp;#33410;&amp;#26080;&amp;#32447;&amp;#22478;&amp;#24066;&amp;mdash;&amp;mdash;&amp;#28145;&amp;#22323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20116;&amp;#12289;&amp;#20027;&amp;#35201;&amp;#24212;&amp;#29992;&lt;/span&gt;&lt;/span&gt;&lt;/div&gt;&lt;div&gt;&lt;span style="font-size: small;"&gt;&lt;span style="font-family: Arial;"&gt;&amp;#31532;&amp;#20843;&amp;#33410;&amp;#20854;&amp;#23427;&amp;#22478;&amp;#24066;&lt;/span&gt;&lt;/span&gt;&lt;/div&gt;&lt;div&gt;&lt;span style="font-size: small;"&gt;&lt;span style="font-family: Arial;"&gt;&amp;#19968;&amp;#12289;&amp;#26080;&amp;#32447;&amp;#22478;&amp;#24066;&amp;mdash;&amp;mdash;&amp;#25196;&amp;#24030;&lt;/span&gt;&lt;/span&gt;&lt;/div&gt;&lt;div&gt;&lt;span style="font-size: small;"&gt;&lt;span style="font-family: Arial;"&gt;&amp;#20108;&amp;#12289;&amp;#26080;&amp;#32447;&amp;#22478;&amp;#24066;&amp;mdash;&amp;mdash;&amp;#22825;&amp;#27941;&lt;/span&gt;&lt;/span&gt;&lt;/div&gt;&lt;div&gt;&lt;span style="font-size: small;"&gt;&lt;span style="font-family: Arial;"&gt;&amp;#19977;&amp;#12289;&amp;#26080;&amp;#32447;&amp;#22478;&amp;#24066;&amp;mdash;&amp;mdash;&amp;#27743;&amp;#38452;&lt;/span&gt;&lt;/span&gt;&lt;/div&gt;&lt;div&gt;&lt;span style="font-size: small;"&gt;&lt;span style="font-family: Arial;"&gt;&amp;#22235;&amp;#12289;&amp;#26080;&amp;#32447;&amp;#22478;&amp;#24066;&amp;mdash;&amp;mdash;&amp;#24120;&amp;#24503;&lt;/span&gt;&lt;/span&gt;&lt;/div&gt;&lt;div&gt;&lt;span style="font-size: small;"&gt;&lt;span style="font-family: Arial;"&gt;&amp;#20116;&amp;#12289;&amp;#26080;&amp;#32447;&amp;#22478;&amp;#24066;&amp;mdash;&amp;mdash;&amp;#28023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080;&amp;#32447;&amp;#22478;&amp;#24066;&amp;mdash;&amp;mdash;&amp;#24800;&amp;#24030;&lt;/span&gt;&lt;/span&gt;&lt;/div&gt;&lt;div&gt;&lt;span style="font-size: small;"&gt;&lt;span style="font-family: Arial;"&gt;&amp;#19971;&amp;#12289;&amp;#26080;&amp;#32447;&amp;#22478;&amp;#24066;&amp;mdash;&amp;mdash;&amp;#21512;&amp;#32933;&lt;/span&gt;&lt;/span&gt;&lt;/div&gt;&lt;div&gt;&lt;span style="font-size: small;"&gt;&lt;span style="font-family: Arial;"&gt;&amp;#20843;&amp;#12289;&amp;#26080;&amp;#32447;&amp;#22478;&amp;#24066;&amp;mdash;&amp;mdash;&amp;#24120;&amp;#24030;&lt;/span&gt;&lt;/span&gt;&lt;/div&gt;&lt;div&gt;&lt;span style="font-size: small;"&gt;&lt;span style="font-family: Arial;"&gt;&amp;#20061;&amp;#12289;&amp;#26080;&amp;#32447;&amp;#22478;&amp;#24066;&amp;mdash;&amp;mdash;&amp;#26080;&amp;#38177;&lt;/span&gt;&lt;/span&gt;&lt;/div&gt;&lt;div&gt;&lt;span style="font-size: small;"&gt;&lt;span style="font-family: Arial;"&gt;&amp;#21313;&amp;#12289;&amp;#26080;&amp;#32447;&amp;#22478;&amp;#24066;&amp;mdash;&amp;mdash;&amp;#38738;&amp;#2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80;&amp;#32447;&amp;#22478;&amp;#24066;&amp;#25152;&amp;#23646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6080;&amp;#32447;&amp;#22478;&amp;#24066;&amp;#31454;&amp;#20105;&amp;#24635;&amp;#20917;&lt;/span&gt;&lt;/span&gt;&lt;/div&gt;&lt;div&gt;&lt;span style="font-size: small;"&gt;&lt;span style="font-family: Arial;"&gt;&amp;#19968;&amp;#12289;&amp;#26080;&amp;#32447;&amp;#22478;&amp;#24066;&amp;#24314;&amp;#35774;&amp;#31454;&amp;#20105;&amp;#29616;&amp;#21464;&amp;#23616;&lt;/span&gt;&lt;/span&gt;&lt;/div&gt;&lt;div&gt;&lt;span style="font-size: small;"&gt;&lt;span style="font-family: Arial;"&gt;&amp;#20108;&amp;#12289;&amp;#20013;&amp;#22269;&amp;#21830;&amp;#29992;Wifi&amp;#31454;&amp;#20105;&lt;/span&gt;&lt;/span&gt;&lt;/div&gt;&lt;div&gt;&lt;span style="font-size: small;"&gt;&lt;span style="font-family: Arial;"&gt;&amp;#31532;&amp;#20108;&amp;#33410; 2015-2019&amp;#24180;&amp;#20013;&amp;#22269;&amp;#26080;&amp;#32447;&amp;#22478;&amp;#24066;&amp;#31454;&amp;#20105;&amp;#21147;&amp;#20998;&amp;#26512;&lt;/span&gt;&lt;/span&gt;&lt;/div&gt;&lt;div&gt;&lt;span style="font-size: small;"&gt;&lt;span style="font-family: Arial;"&gt;&amp;#19968;&amp;#12289;&amp;#25250;&amp;#22842;&amp;#36816;&amp;#33829;&amp;#36164;&amp;#26684;&amp;#20063;&amp;#25104;&amp;#20102;&amp;#28966;&amp;#28857;&lt;/span&gt;&lt;/span&gt;&lt;/div&gt;&lt;div&gt;&lt;span style="font-size: small;"&gt;&lt;span style="font-family: Arial;"&gt;&amp;#20108;&amp;#12289;&amp;ldquo;&amp;#26080;&amp;#32447;&amp;#22478;&amp;#24066;&amp;rdquo;&amp;#26041;&amp;#26696;&amp;#25552;&amp;#21319;&amp;#22478;&amp;#24066;&amp;#31454;&amp;#20105;&amp;#21147;&lt;/span&gt;&lt;/span&gt;&lt;/div&gt;&lt;div&gt;&lt;span style="font-size: small;"&gt;&lt;span style="font-family: Arial;"&gt;&amp;#19977;&amp;#12289;&amp;#26080;&amp;#32447;&amp;#22478;&amp;#24066;&amp;#65306;4G&amp;#31454;&amp;#20105;&amp;#20248;&amp;#21183;&lt;/span&gt;&lt;/span&gt;&lt;/div&gt;&lt;div&gt;&lt;span style="font-size: small;"&gt;&lt;span style="font-family: Arial;"&gt;&amp;#31532;&amp;#19977;&amp;#33410;2021-2027&amp;#24180;&amp;#20013;&amp;#22269;&amp;#26080;&amp;#32447;&amp;#22478;&amp;#24066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0013;&amp;#22269;&amp;#26080;&amp;#32447;&amp;#22478;&amp;#24066;&amp;#25152;&amp;#23646;&amp;#34892;&amp;#1999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080;&amp;#32447;&amp;#22478;&amp;#24066;&amp;#25216;&amp;#26415;&amp;#30340;&amp;#21457;&amp;#23637;&amp;#26041;&amp;#21521;&lt;/span&gt;&lt;/span&gt;&lt;/div&gt;&lt;div&gt;&lt;span style="font-size: small;"&gt;&lt;span style="font-family: Arial;"&gt;&amp;#19968;&amp;#12289;&amp;#25216;&amp;#26415;&amp;#26222;&amp;#21450;&amp;#31243;&amp;#24230;&lt;/span&gt;&lt;/span&gt;&lt;/div&gt;&lt;div&gt;&lt;span style="font-size: small;"&gt;&lt;span style="font-family: Arial;"&gt;&amp;#20108;&amp;#12289;&amp;#25216;&amp;#26415;&amp;#36208;&amp;#21521;&lt;/span&gt;&lt;/span&gt;&lt;/div&gt;&lt;div&gt;&lt;span style="font-size: small;"&gt;&lt;span style="font-family: Arial;"&gt;&amp;#19977;&amp;#12289;&amp;#34701;&amp;#21512;&amp;#36235;&amp;#21183;&lt;/span&gt;&lt;/span&gt;&lt;/div&gt;&lt;div&gt;&lt;span style="font-size: small;"&gt;&lt;span style="font-family: Arial;"&gt;&amp;#31532;&amp;#20108;&amp;#33410;2021-2027&amp;#24180;&amp;#20013;&amp;#22269;&amp;#26080;&amp;#32447;&amp;#22478;&amp;#24066;&amp;#21069;&amp;#26223;&amp;#39044;&amp;#27979;&amp;#20998;&amp;#26512;&lt;/span&gt;&lt;/span&gt;&lt;/div&gt;&lt;div&gt;&lt;span style="font-size: small;"&gt;&lt;span style="font-family: Arial;"&gt;&amp;#19968;&amp;#12289;&amp;ldquo;&amp;#26080;&amp;#32447;&amp;#22478;&amp;#24066;&amp;rdquo;&amp;#30340;&amp;#21830;&amp;#19994;&amp;#21069;&amp;#26223;&amp;#23637;&amp;#26395;&lt;/span&gt;&lt;/span&gt;&lt;/div&gt;&lt;div&gt;&lt;span style="font-size: small;"&gt;&lt;span style="font-family: Arial;"&gt;&amp;#20108;&amp;#12289;&amp;#26080;&amp;#32447;&amp;#22478;&amp;#24066;&amp;#21069;&amp;#26223;&amp;#24191;&amp;#38420;&lt;/span&gt;&lt;/span&gt;&lt;/div&gt;&lt;div&gt;&lt;span style="font-size: small;"&gt;&lt;span style="font-family: Arial;"&gt;&amp;#19977;&amp;#12289;&amp;ldquo;&amp;#26080;&amp;#32447;&amp;#22478;&amp;#24066;&amp;rdquo;&amp;#23558;&amp;#26159;&amp;#26410;&amp;#26469;&amp;#32593;&amp;#32476;&amp;#30340;&amp;#36235;&amp;#21183;&lt;/span&gt;&lt;/span&gt;&lt;/div&gt;&lt;div&gt;&lt;span style="font-size: small;"&gt;&lt;span style="font-family: Arial;"&gt;&amp;#22235;&amp;#12289;&amp;ldquo;&amp;#26080;&amp;#32447;&amp;#22478;&amp;#24066;&amp;rdquo;&amp;#22269;&amp;#38469;&amp;#21270;&amp;#21457;&amp;#23637;&amp;#36235;&amp;#21183;&amp;#25506;&amp;#26512;&lt;/span&gt;&lt;/span&gt;&lt;/div&gt;&lt;div&gt;&lt;span style="font-size: small;"&gt;&lt;span style="font-family: Arial;"&gt;&amp;#31532;&amp;#19977;&amp;#33410; 2015-2019&amp;#24180;&amp;#20013;&amp;#22269;&amp;#26080;&amp;#32447;&amp;#22478;&amp;#24066;&amp;#21457;&amp;#23637;&amp;#25112;&amp;#30053;&amp;#20998;&amp;#26512;&lt;/span&gt;&lt;/span&gt;&lt;/div&gt;&lt;div&gt;&lt;span style="font-size: small;"&gt;&lt;span style="font-family: Arial;"&gt;&amp;#19968;&amp;#12289;4G&amp;#23545;&amp;#26080;&amp;#32447;&amp;#22478;&amp;#24066;&amp;#35745;&amp;#21010;&amp;#24433;&amp;#21709;&amp;#20998;&amp;#26512;&lt;/span&gt;&lt;/span&gt;&lt;/div&gt;&lt;div&gt;&lt;span style="font-size: small;"&gt;&lt;span style="font-family: Arial;"&gt;&amp;#20108;&amp;#12289;&amp;#26080;&amp;#32447;&amp;#22478;&amp;#24066;&amp;#3034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080;&amp;#32447;&amp;#22478;&amp;#24066;&amp;#2013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6080;&amp;#32447;&amp;#22478;&amp;#24066;&amp;#34892;&amp;#19994;&amp;#25237;&amp;#36164;&amp;#27010;&amp;#20917;&lt;/span&gt;&lt;/span&gt;&lt;/div&gt;&lt;div&gt;&lt;span style="font-size: small;"&gt;&lt;span style="font-family: Arial;"&gt;&amp;#19968;&amp;#12289;&amp;#26080;&amp;#32447;&amp;#22478;&amp;#24066;&amp;#34892;&amp;#19994;&amp;#25237;&amp;#36164;&amp;#29305;&amp;#24615;&lt;/span&gt;&lt;/span&gt;&lt;/div&gt;&lt;div&gt;&lt;span style="font-size: small;"&gt;&lt;span style="font-family: Arial;"&gt;&amp;#20108;&amp;#12289;&amp;#26080;&amp;#32447;&amp;#22478;&amp;#24066;&amp;#20855;&amp;#26377;&amp;#33391;&amp;#22909;&amp;#30340;&amp;#25237;&amp;#36164;&amp;#20215;&amp;#20540;&lt;/span&gt;&lt;/span&gt;&lt;/div&gt;&lt;div&gt;&lt;span style="font-size: small;"&gt;&lt;span style="font-family: Arial;"&gt;&amp;#19977;&amp;#12289;&amp;#26080;&amp;#32447;&amp;#22478;&amp;#24066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26080;&amp;#32447;&amp;#22478;&amp;#24066;&amp;#25237;&amp;#36164;&amp;#26426;&amp;#20250;&amp;#20998;&amp;#26512;&lt;/span&gt;&lt;/span&gt;&lt;/div&gt;&lt;div&gt;&lt;span style="font-size: small;"&gt;&lt;span style="font-family: Arial;"&gt;&amp;#19968;&amp;#12289;&amp;#26080;&amp;#32447;&amp;#22478;&amp;#24066;&amp;#25237;&amp;#36164;&amp;#28909;&amp;#28857;&lt;/span&gt;&lt;/span&gt;&lt;/div&gt;&lt;div&gt;&lt;span style="font-size: small;"&gt;&lt;span style="font-family: Arial;"&gt;&amp;#20108;&amp;#12289;&amp;#26080;&amp;#32447;&amp;#22478;&amp;#24066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6080;&amp;#32447;&amp;#22478;&amp;#2406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0379;&amp;#27714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4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6208;&amp;#21183;&amp;#22270;&amp;#65292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 10&amp;#65306;2015-2019&amp;#24180;&amp;#19978;&amp;#21322;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1&amp;#65306;2015-2019&amp;#24180;&amp;#20013;&amp;#22269;CPI&amp;#12289;PPI&amp;#36208;&amp;#21183;&amp;#22270;&amp;#21333;&amp;#20301;&amp;#65306;%&lt;/span&gt;&lt;/span&gt;&lt;/div&gt;&lt;div&gt;&lt;span style="font-size: small;"&gt;&lt;span style="font-family: Arial;"&gt;&amp;#22270;&amp;#34920; 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5-2019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 14&amp;#65306;2015-2019&amp;#24180;&amp;#20013;&amp;#22269;&amp;#23384;&amp;#12289;&amp;#36151;&amp;#27454;&amp;#37327;&amp;#36208;&amp;#21183;&amp;#22270; %&lt;/span&gt;&lt;/span&gt;&lt;/div&gt;&lt;div&gt;&lt;span style="font-size: small;"&gt;&lt;span style="font-family: Arial;"&gt;&amp;#22270;&amp;#34920; 15&amp;#65306;2015-2019&amp;#24180;&amp;#20013;&amp;#22269;&amp;#26376;&amp;#24230;&amp;#26032;&amp;#22686;&amp;#36151;&amp;#27454;&amp;#37327;&amp;#36208;&amp;#21183;&amp;#22270;&lt;/span&gt;&lt;/span&gt;&lt;/div&gt;&lt;div&gt;&lt;span style="font-size: small;"&gt;&lt;span style="font-family: Arial;"&gt;&amp;#22270;&amp;#34920; 16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 17&amp;#65306;2019&amp;#24180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 18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 19&amp;#65306;2015-2019&amp;#24180;&amp;#20013;&amp;#22269;&amp;#32593;&amp;#27665;&amp;#35268;&amp;#27169;&amp;#21450;&amp;#26222;&amp;#21450;&amp;#29575;&lt;/span&gt;&lt;/span&gt;&lt;/div&gt;&lt;div&gt;&lt;span style="font-size: small;"&gt;&lt;span style="font-family: Arial;"&gt;&amp;#22270;&amp;#34920; 20&amp;#65306;2015-2019&amp;#24180;&amp;#20013;&amp;#22269;&amp;#26032;&amp;#32593;&amp;#27665;&amp;#20114;&amp;#32852;&amp;#32593;&amp;#25509;&amp;#20837;&amp;#35774;&amp;#22791;&amp;#20351;&amp;#29992;&amp;#24773;&amp;#20917;&lt;/span&gt;&lt;/span&gt;&lt;/div&gt;&lt;div&gt;&lt;span style="font-size: small;"&gt;&lt;span style="font-family: Arial;"&gt;&amp;#22270;&amp;#34920; 21&amp;#65306;2015-2019&amp;#24180;&amp;#20013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 22&amp;#65306;2015-2019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 23&amp;#65306;2015-2019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 24&amp;#65306;2015-2019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 25&amp;#65306;&amp;#24191;&amp;#24030;&amp;ldquo;&amp;#21313;&amp;#19977;&amp;#20116;&amp;rdquo;&amp;#26080;&amp;#32447;&amp;#22478;&amp;#24066;&amp;#24314;&amp;#35774;&amp;#24037;&amp;#31243;&lt;/span&gt;&lt;/span&gt;&lt;/div&gt;&lt;div&gt;&lt;span style="font-size: small;"&gt;&lt;span style="font-family: Arial;"&gt;&amp;#22270;&amp;#34920; 26&amp;#65306;&amp;#25130;&amp;#33267;2019&amp;#24180;&amp;#24213;&amp;#28145;&amp;#22323;&amp;#20116;&amp;#22823;&amp;#31867;&amp;#20844;&amp;#30410;&amp;#24615;&amp;#20844;&amp;#20849;&amp;#22330;&amp;#25152;&amp;#35206;&amp;#30422;&amp;#29575;&amp;#36798;&amp;#21040;99%&lt;/span&gt;&lt;/span&gt;&lt;/div&gt;&lt;div&gt;&lt;span style="font-size: small;"&gt;&lt;span style="font-family: Arial;"&gt;&amp;#22270;&amp;#34920; 27&amp;#65306;&amp;#25130;&amp;#33267;2019&amp;#24180;&amp;#24213;&amp;#28145;&amp;#22323;&amp;#21508;&amp;#21306;&amp;#26080;&amp;#32447;&amp;#22478;&amp;#24066;&amp;#2145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0.html"&gt;http://www.cction.com/report/202106/22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