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6947;&amp;#38450;&amp;#25252;&amp;#21171;&amp;#20445;&amp;#2999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6947;&amp;#38450;&amp;#25252;&amp;#21171;&amp;#20445;&amp;#2999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6947;&amp;#38450;&amp;#25252;&amp;#21171;&amp;#20445;&amp;#2999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8.html"&gt;http://www.cction.com/report/202105/21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28;&amp;#21560;&amp;#36947;&amp;#38450;&amp;#25252;&amp;#21171;&amp;#20445;&amp;#29992;&amp;#21697;&amp;#20135;&amp;#19994;&amp;#21457;&amp;#23637;&amp;#29616;&amp;#29366;&amp;#19982;&amp;#24066;&amp;#22330;&amp;#20840;&amp;#26223;&amp;#35780;&amp;#20272;&amp;#25253;&amp;#21578;&amp;#12299;&amp;#20849;&amp;#21313;&amp;#19968;&amp;#31456; &amp;#12290;&amp;#39318;&amp;#20808;&amp;#20171;&amp;#32461;&amp;#20102;&amp;#21628;&amp;#21560;&amp;#36947;&amp;#38450;&amp;#25252;&amp;#21171;&amp;#20445;&amp;#29992;&amp;#21697;&amp;#34892;&amp;#19994;&amp;#24066;&amp;#22330;&amp;#21457;&amp;#23637;&amp;#29615;&amp;#22659;&amp;#12289;&amp;#21628;&amp;#21560;&amp;#36947;&amp;#38450;&amp;#25252;&amp;#21171;&amp;#20445;&amp;#29992;&amp;#21697;&amp;#25972;&amp;#20307;&amp;#36816;&amp;#34892;&amp;#24577;&amp;#21183;&amp;#31561;&amp;#65292;&amp;#25509;&amp;#30528;&amp;#20998;&amp;#26512;&amp;#20102;&amp;#21628;&amp;#21560;&amp;#36947;&amp;#38450;&amp;#25252;&amp;#21171;&amp;#20445;&amp;#29992;&amp;#21697;&amp;#34892;&amp;#19994;&amp;#24066;&amp;#22330;&amp;#36816;&amp;#34892;&amp;#30340;&amp;#29616;&amp;#29366;&amp;#65292;&amp;#28982;&amp;#21518;&amp;#20171;&amp;#32461;&amp;#20102;&amp;#21628;&amp;#21560;&amp;#36947;&amp;#38450;&amp;#25252;&amp;#21171;&amp;#20445;&amp;#29992;&amp;#21697;&amp;#24066;&amp;#22330;&amp;#31454;&amp;#20105;&amp;#26684;&amp;#23616;&amp;#12290;&amp;#38543;&amp;#21518;&amp;#65292;&amp;#25253;&amp;#21578;&amp;#23545;&amp;#21628;&amp;#21560;&amp;#36947;&amp;#38450;&amp;#25252;&amp;#21171;&amp;#20445;&amp;#29992;&amp;#21697;&amp;#20570;&amp;#20102;&amp;#37325;&amp;#28857;&amp;#20225;&amp;#19994;&amp;#32463;&amp;#33829;&amp;#29366;&amp;#20917;&amp;#20998;&amp;#26512;&amp;#65292;&amp;#26368;&amp;#21518;&amp;#20998;&amp;#26512;&amp;#20102;&amp;#21628;&amp;#21560;&amp;#36947;&amp;#38450;&amp;#25252;&amp;#21171;&amp;#20445;&amp;#29992;&amp;#21697;&amp;#34892;&amp;#19994;&amp;#21457;&amp;#23637;&amp;#36235;&amp;#21183;&amp;#19982;&amp;#25237;&amp;#36164;&amp;#39044;&amp;#27979;&amp;#12290;&amp;#24744;&amp;#33509;&amp;#24819;&amp;#23545;&amp;#21628;&amp;#21560;&amp;#36947;&amp;#38450;&amp;#25252;&amp;#21171;&amp;#20445;&amp;#29992;&amp;#21697;&amp;#20135;&amp;#19994;&amp;#26377;&amp;#20010;&amp;#31995;&amp;#32479;&amp;#30340;&amp;#20102;&amp;#35299;&amp;#25110;&amp;#32773;&amp;#24819;&amp;#25237;&amp;#36164;&amp;#21628;&amp;#21560;&amp;#36947;&amp;#38450;&amp;#25252;&amp;#21171;&amp;#20445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628;&amp;#21560;&amp;#36947;&amp;#38450;&amp;#25252;&amp;#21171;&amp;#20445;&amp;#29992;&amp;#21697;&amp;#34892;&amp;#19994;&amp;#27010;&amp;#36848;&lt;/b&gt;&lt;/span&gt;&lt;/span&gt;&lt;/div&gt;&lt;div&gt;&lt;span style="font-size: small;"&gt;&lt;span style="font-family: Arial;"&gt;&amp;#31532;.&amp;#19968;&amp;#33410; &amp;#21628;&amp;#21560;&amp;#36947;&amp;#38450;&amp;#25252;&amp;#21171;&amp;#20445;&amp;#29992;&amp;#21697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628;&amp;#21560;&amp;#36947;&amp;#38450;&amp;#25252;&amp;#21171;&amp;#20445;&amp;#29992;&amp;#21697;&amp;#30340;&amp;#20998;&amp;#31867;&lt;/span&gt;&lt;/span&gt;&lt;/div&gt;&lt;div&gt;&lt;span style="font-size: small;"&gt;&lt;span style="font-family: Arial;"&gt;&amp;#19977;&amp;#12289;&amp;#21628;&amp;#21560;&amp;#36947;&amp;#38450;&amp;#25252;&amp;#21171;&amp;#20445;&amp;#29992;&amp;#21697;&amp;#30340;&amp;#29305;&amp;#28857;&lt;/span&gt;&lt;/span&gt;&lt;/div&gt;&lt;div&gt;&lt;span style="font-size: small;"&gt;&lt;span style="font-family: Arial;"&gt;&amp;#19977;&amp;#12289;&amp;#21628;&amp;#21560;&amp;#36947;&amp;#38450;&amp;#25252;&amp;#21171;&amp;#20445;&amp;#29992;&amp;#21697;&amp;#30340;&amp;#24212;&amp;#29992;&amp;#39046;&amp;#22495;&lt;/span&gt;&lt;/span&gt;&lt;/div&gt;&lt;div&gt;&lt;span style="font-size: small;"&gt;&lt;span style="font-family: Arial;"&gt;&amp;#31532;&amp;#20108;&amp;#33410; &amp;#21628;&amp;#21560;&amp;#36947;&amp;#38450;&amp;#25252;&amp;#21171;&amp;#20445;&amp;#29992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628;&amp;#21560;&amp;#36947;&amp;#38450;&amp;#25252;&amp;#21171;&amp;#20445;&amp;#29992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628;&amp;#21560;&amp;#36947;&amp;#38450;&amp;#25252;&amp;#21171;&amp;#20445;&amp;#29992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28;&amp;#21560;&amp;#36947;&amp;#38450;&amp;#25252;&amp;#21171;&amp;#20445;&amp;#29992;&amp;#2169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28;&amp;#21560;&amp;#36947;&amp;#38450;&amp;#25252;&amp;#21171;&amp;#20445;&amp;#29992;&amp;#21697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628;&amp;#21560;&amp;#36947;&amp;#38450;&amp;#25252;&amp;#21171;&amp;#20445;&amp;#29992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628;&amp;#21560;&amp;#36947;&amp;#38450;&amp;#25252;&amp;#21171;&amp;#20445;&amp;#29992;&amp;#21697;&amp;#25216;&amp;#26415;&amp;#30340;&amp;#31574;&amp;#30053;&lt;/span&gt;&lt;/span&gt;&lt;/div&gt;&lt;div&gt;&lt;span style="font-size: small;"&gt;&lt;span style="font-family: Arial;"&gt;&amp;#31532;&amp;#20108;&amp;#33410; &amp;#20013;&amp;#22269;&amp;#21628;&amp;#21560;&amp;#36947;&amp;#38450;&amp;#25252;&amp;#21171;&amp;#20445;&amp;#2999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3-2019&amp;#24180;&amp;#20027;&amp;#35201;&amp;#21407;&amp;#26448;&amp;#26009;&amp;#20379;&amp;#24212;&amp;#24773;&amp;#20917;&lt;/span&gt;&lt;/span&gt;&lt;/div&gt;&lt;div&gt;&lt;span style="font-size: small;"&gt;&lt;span style="font-family: Arial;"&gt;&amp;#20108;&amp;#12289;2013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1628;&amp;#21560;&amp;#36947;&amp;#38450;&amp;#25252;&amp;#21171;&amp;#20445;&amp;#29992;&amp;#21697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28;&amp;#21560;&amp;#36947;&amp;#38450;&amp;#25252;&amp;#21171;&amp;#20445;&amp;#29992;&amp;#21697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3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1628;&amp;#21560;&amp;#36947;&amp;#38450;&amp;#25252;&amp;#21171;&amp;#20445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628;&amp;#21560;&amp;#36947;&amp;#38450;&amp;#25252;&amp;#21171;&amp;#20445;&amp;#29992;&amp;#2169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628;&amp;#21560;&amp;#36947;&amp;#38450;&amp;#25252;&amp;#21171;&amp;#20445;&amp;#29992;&amp;#21697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628;&amp;#21560;&amp;#36947;&amp;#38450;&amp;#25252;&amp;#21171;&amp;#20445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628;&amp;#21560;&amp;#36947;&amp;#38450;&amp;#25252;&amp;#21171;&amp;#20445;&amp;#29992;&amp;#21697;&amp;#34892;&amp;#19994;&amp;#21457;&amp;#23637;&amp;#20998;&amp;#26512;&lt;/b&gt;&lt;/span&gt;&lt;/span&gt;&lt;/div&gt;&lt;div&gt;&lt;span style="font-size: small;"&gt;&lt;span style="font-family: Arial;"&gt;&amp;#31532;.&amp;#19968;&amp;#33410; &amp;#22269;&amp;#20869;&amp;#21628;&amp;#21560;&amp;#36947;&amp;#38450;&amp;#25252;&amp;#21171;&amp;#20445;&amp;#29992;&amp;#21697;&amp;#34892;&amp;#19994;&amp;#21457;&amp;#23637;&amp;#20998;&amp;#26512;&lt;/span&gt;&lt;/span&gt;&lt;/div&gt;&lt;div&gt;&lt;span style="font-size: small;"&gt;&lt;span style="font-family: Arial;"&gt;&amp;#19968;&amp;#12289;&amp;#22269;&amp;#20869;&amp;#21628;&amp;#21560;&amp;#36947;&amp;#38450;&amp;#25252;&amp;#21171;&amp;#20445;&amp;#29992;&amp;#21697;&amp;#34892;&amp;#19994;&amp;#21457;&amp;#23637;&amp;#27010;&amp;#20917;&lt;/span&gt;&lt;/span&gt;&lt;/div&gt;&lt;div&gt;&lt;span style="font-size: small;"&gt;&lt;span style="font-family: Arial;"&gt;&amp;#20108;&amp;#12289;&amp;#22269;&amp;#20869;&amp;#21628;&amp;#21560;&amp;#36947;&amp;#38450;&amp;#25252;&amp;#21171;&amp;#20445;&amp;#29992;&amp;#21697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1628;&amp;#21560;&amp;#36947;&amp;#38450;&amp;#25252;&amp;#21171;&amp;#20445;&amp;#29992;&amp;#21697;&amp;#34892;&amp;#19994;&amp;#20379;&amp;#38656;&amp;#24179;&amp;#34913;&amp;#20998;&amp;#26512;&lt;/span&gt;&lt;/span&gt;&lt;/div&gt;&lt;div&gt;&lt;span style="font-size: small;"&gt;&lt;span style="font-family: Arial;"&gt;&amp;#19968;&amp;#12289;2014-2019&amp;#24180;&amp;#20013;&amp;#22269;&amp;#21628;&amp;#21560;&amp;#36947;&amp;#38450;&amp;#25252;&amp;#21171;&amp;#20445;&amp;#29992;&amp;#21697;&amp;#34892;&amp;#19994;&amp;#20379;&amp;#32473;&amp;#24773;&amp;#20917;&amp;#20998;&amp;#26512;&lt;/span&gt;&lt;/span&gt;&lt;/div&gt;&lt;div&gt;&lt;span style="font-size: small;"&gt;&lt;span style="font-family: Arial;"&gt;&amp;#65288;1&amp;#65289;2014-2019&amp;#24180;&amp;#20013;&amp;#22269;&amp;#21628;&amp;#21560;&amp;#36947;&amp;#38450;&amp;#25252;&amp;#21171;&amp;#20445;&amp;#29992;&amp;#21697;&amp;#34892;&amp;#19994;&amp;#24037;&amp;#19994;&amp;#24635;&amp;#20135;&amp;#20540;&amp;#20998;&amp;#26512;&lt;/span&gt;&lt;/span&gt;&lt;/div&gt;&lt;div&gt;&lt;span style="font-size: small;"&gt;&lt;span style="font-family: Arial;"&gt;&amp;#65288;2&amp;#65289;2014-2019&amp;#24180;&amp;#20013;&amp;#22269;&amp;#21628;&amp;#21560;&amp;#36947;&amp;#38450;&amp;#25252;&amp;#21171;&amp;#20445;&amp;#29992;&amp;#21697;&amp;#34892;&amp;#19994;&amp;#20135;&amp;#25104;&amp;#21697;&amp;#20998;&amp;#26512;&lt;/span&gt;&lt;/span&gt;&lt;/div&gt;&lt;div&gt;&lt;span style="font-size: small;"&gt;&lt;span style="font-family: Arial;"&gt;&amp;#20108;&amp;#12289;2014-2019&amp;#24180;&amp;#20013;&amp;#22269;&amp;#21508;&amp;#22320;&amp;#21306;&amp;#21628;&amp;#21560;&amp;#36947;&amp;#38450;&amp;#25252;&amp;#21171;&amp;#20445;&amp;#29992;&amp;#21697;&amp;#34892;&amp;#19994;&amp;#20379;&amp;#32473;&amp;#24773;&amp;#20917;&amp;#20998;&amp;#26512;&lt;/span&gt;&lt;/span&gt;&lt;/div&gt;&lt;div&gt;&lt;span style="font-size: small;"&gt;&lt;span style="font-family: Arial;"&gt;&amp;#65288;1&amp;#65289;2014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4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4-2019&amp;#24180;&amp;#20013;&amp;#22269;&amp;#21628;&amp;#21560;&amp;#36947;&amp;#38450;&amp;#25252;&amp;#21171;&amp;#20445;&amp;#29992;&amp;#21697;&amp;#34892;&amp;#19994;&amp;#38656;&amp;#27714;&amp;#24773;&amp;#20917;&amp;#20998;&amp;#26512;&lt;/span&gt;&lt;/span&gt;&lt;/div&gt;&lt;div&gt;&lt;span style="font-size: small;"&gt;&lt;span style="font-family: Arial;"&gt;&amp;#65288;1&amp;#65289;2014-2019&amp;#24180;&amp;#20013;&amp;#22269;&amp;#21628;&amp;#21560;&amp;#36947;&amp;#38450;&amp;#25252;&amp;#21171;&amp;#20445;&amp;#29992;&amp;#21697;&amp;#34892;&amp;#19994;&amp;#24037;&amp;#19994;&amp;#38144;&amp;#21806;&amp;#20135;&amp;#20540;&amp;#20998;&amp;#26512;&lt;/span&gt;&lt;/span&gt;&lt;/div&gt;&lt;div&gt;&lt;span style="font-size: small;"&gt;&lt;span style="font-family: Arial;"&gt;&amp;#65288;2&amp;#65289;2014-2019&amp;#24180;&amp;#20013;&amp;#22269;&amp;#21628;&amp;#21560;&amp;#36947;&amp;#38450;&amp;#25252;&amp;#21171;&amp;#20445;&amp;#29992;&amp;#21697;&amp;#34892;&amp;#19994;&amp;#38144;&amp;#21806;&amp;#25910;&amp;#20837;&amp;#20998;&amp;#26512;&lt;/span&gt;&lt;/span&gt;&lt;/div&gt;&lt;div&gt;&lt;span style="font-size: small;"&gt;&lt;span style="font-family: Arial;"&gt;&amp;#22235;&amp;#12289;2014-2019&amp;#24180;&amp;#20013;&amp;#22269;&amp;#21508;&amp;#22320;&amp;#21306;&amp;#21628;&amp;#21560;&amp;#36947;&amp;#38450;&amp;#25252;&amp;#21171;&amp;#20445;&amp;#29992;&amp;#21697;&amp;#34892;&amp;#19994;&amp;#38656;&amp;#27714;&amp;#24773;&amp;#20917;&amp;#20998;&amp;#26512;&lt;/span&gt;&lt;/span&gt;&lt;/div&gt;&lt;div&gt;&lt;span style="font-size: small;"&gt;&lt;span style="font-family: Arial;"&gt;&amp;#65288;1&amp;#65289;2014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4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4-2019&amp;#24180;&amp;#20013;&amp;#22269;&amp;#21628;&amp;#21560;&amp;#36947;&amp;#38450;&amp;#25252;&amp;#21171;&amp;#20445;&amp;#29992;&amp;#21697;&amp;#25152;&amp;#23646;&amp;#34892;&amp;#19994;&amp;#20135;&amp;#38144;&amp;#29575;&amp;#20998;&amp;#26512;&lt;/span&gt;&lt;/span&gt;&lt;/div&gt;&lt;div&gt;&lt;span style="font-size: small;"&gt;&lt;span style="font-family: Arial;"&gt;&amp;#20845;&amp;#12289;2010-2019&amp;#24180;&amp;#20013;&amp;#22269;&amp;#21628;&amp;#21560;&amp;#36947;&amp;#38450;&amp;#25252;&amp;#21171;&amp;#20445;&amp;#29992;&amp;#21697;&amp;#25152;&amp;#23646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21628;&amp;#21560;&amp;#36947;&amp;#38450;&amp;#25252;&amp;#21171;&amp;#20445;&amp;#29992;&amp;#21697;&amp;#34892;&amp;#19994;&amp;#36152;&amp;#26131;&amp;#29305;&amp;#28857;&amp;#20998;&amp;#26512;&lt;/span&gt;&lt;/span&gt;&lt;/div&gt;&lt;div&gt;&lt;span style="font-size: small;"&gt;&lt;span style="font-family: Arial;"&gt;&amp;#65288;2&amp;#65289;2010-2019&amp;#24180;&amp;#20013;&amp;#22269;&amp;#21628;&amp;#21560;&amp;#36947;&amp;#38450;&amp;#25252;&amp;#21171;&amp;#20445;&amp;#29992;&amp;#21697;&amp;#34892;&amp;#19994;&amp;#36827;&amp;#21475;&amp;#24773;&amp;#20917;&amp;#20998;&amp;#26512;&lt;/span&gt;&lt;/span&gt;&lt;/div&gt;&lt;div&gt;&lt;span style="font-size: small;"&gt;&lt;span style="font-family: Arial;"&gt;1&amp;#65289;2010-2019&amp;#24180;&amp;#20013;&amp;#22269;&amp;#21628;&amp;#21560;&amp;#36947;&amp;#38450;&amp;#25252;&amp;#21171;&amp;#20445;&amp;#29992;&amp;#21697;&amp;#34892;&amp;#19994;&amp;#36827;&amp;#21475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2010-2019&amp;#24180;&amp;#20013;&amp;#22269;&amp;#21628;&amp;#21560;&amp;#36947;&amp;#38450;&amp;#25252;&amp;#21171;&amp;#20445;&amp;#29992;&amp;#21697;&amp;#34892;&amp;#19994;&amp;#36827;&amp;#21475;&amp;#20135;&amp;#21697;&amp;#32467;&amp;#26500;&lt;/span&gt;&lt;/span&gt;&lt;/div&gt;&lt;div&gt;&lt;span style="font-size: small;"&gt;&lt;span style="font-family: Arial;"&gt;&amp;#65288;3&amp;#65289;2010-2019&amp;#24180;&amp;#20013;&amp;#22269;&amp;#21628;&amp;#21560;&amp;#36947;&amp;#38450;&amp;#25252;&amp;#21171;&amp;#20445;&amp;#29992;&amp;#21697;&amp;#34892;&amp;#19994;&amp;#20986;&amp;#21475;&amp;#24773;&amp;#20917;&amp;#20998;&amp;#26512;&lt;/span&gt;&lt;/span&gt;&lt;/div&gt;&lt;div&gt;&lt;span style="font-size: small;"&gt;&lt;span style="font-family: Arial;"&gt;1&amp;#65289;2010-2019&amp;#24180;&amp;#20013;&amp;#22269;&amp;#21628;&amp;#21560;&amp;#36947;&amp;#38450;&amp;#25252;&amp;#21171;&amp;#20445;&amp;#29992;&amp;#21697;&amp;#34892;&amp;#19994;&amp;#20986;&amp;#21475;&amp;#24635;&amp;#20307;&amp;#24773;&amp;#20917;&amp;#20998;&amp;#26512;&lt;/span&gt;&lt;/span&gt;&lt;/div&gt;&lt;div&gt;&lt;span style="font-size: small;"&gt;&lt;span style="font-family: Arial;"&gt;2&amp;#65289;2010-2019&amp;#24180;&amp;#20013;&amp;#22269;&amp;#21628;&amp;#21560;&amp;#36947;&amp;#38450;&amp;#25252;&amp;#21171;&amp;#20445;&amp;#29992;&amp;#21697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21628;&amp;#21560;&amp;#36947;&amp;#38450;&amp;#25252;&amp;#21171;&amp;#20445;&amp;#29992;&amp;#21697;&amp;#20215;&amp;#26684;&amp;#36235;&amp;#21183;&amp;#20998;&amp;#26512;&lt;/span&gt;&lt;/span&gt;&lt;/div&gt;&lt;div&gt;&lt;span style="font-size: small;"&gt;&lt;span style="font-family: Arial;"&gt;&amp;#19968;&amp;#12289;&amp;#20013;&amp;#22269;&amp;#21628;&amp;#21560;&amp;#36947;&amp;#38450;&amp;#25252;&amp;#21171;&amp;#20445;&amp;#29992;&amp;#21697;2010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1628;&amp;#21560;&amp;#36947;&amp;#38450;&amp;#25252;&amp;#21171;&amp;#20445;&amp;#29992;&amp;#21697;&amp;#20215;&amp;#26684;&amp;#22240;&amp;#32032;&amp;#20998;&amp;#26512;&lt;/span&gt;&lt;/span&gt;&lt;/div&gt;&lt;div&gt;&lt;span style="font-size: small;"&gt;&lt;span style="font-family: Arial;"&gt;&amp;#19977;&amp;#12289;2021-2027&amp;#24180;&amp;#20013;&amp;#22269;&amp;#21628;&amp;#21560;&amp;#36947;&amp;#38450;&amp;#25252;&amp;#21171;&amp;#20445;&amp;#29992;&amp;#21697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628;&amp;#21560;&amp;#36947;&amp;#38450;&amp;#25252;&amp;#21171;&amp;#20445;&amp;#29992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20013;&amp;#22269;&amp;#21628;&amp;#21560;&amp;#36947;&amp;#38450;&amp;#25252;&amp;#21171;&amp;#20445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628;&amp;#21560;&amp;#36947;&amp;#38450;&amp;#25252;&amp;#21171;&amp;#20445;&amp;#29992;&amp;#21697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628;&amp;#21560;&amp;#36947;&amp;#38450;&amp;#25252;&amp;#21171;&amp;#20445;&amp;#29992;&amp;#21697;&amp;#34892;&amp;#19994;&amp;#21457;&amp;#23637;&amp;#20027;&amp;#35201;&amp;#29305;&amp;#28857;&lt;/span&gt;&lt;/span&gt;&lt;/div&gt;&lt;div&gt;&lt;span style="font-size: small;"&gt;&lt;span style="font-family: Arial;"&gt;&amp;#19977;&amp;#12289;2014-2019&amp;#24180;&amp;#21628;&amp;#21560;&amp;#36947;&amp;#38450;&amp;#25252;&amp;#21171;&amp;#20445;&amp;#29992;&amp;#21697;&amp;#34892;&amp;#19994;&amp;#32463;&amp;#33829;&amp;#25928;&amp;#30410;&amp;#20998;&amp;#26512;&lt;/span&gt;&lt;/span&gt;&lt;/div&gt;&lt;div&gt;&lt;span style="font-size: small;"&gt;&lt;span style="font-family: Arial;"&gt;&amp;#22235;&amp;#12289;&amp;#21628;&amp;#21560;&amp;#36947;&amp;#38450;&amp;#25252;&amp;#21171;&amp;#20445;&amp;#29992;&amp;#21697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3-2019&amp;#24180;&amp;#20013;&amp;#22269;&amp;#21628;&amp;#21560;&amp;#36947;&amp;#38450;&amp;#25252;&amp;#21171;&amp;#20445;&amp;#29992;&amp;#21697;&amp;#34892;&amp;#19994;&amp;#35268;&amp;#27169;&amp;#20998;&amp;#26512;&lt;/span&gt;&lt;/span&gt;&lt;/div&gt;&lt;div&gt;&lt;span style="font-size: small;"&gt;&lt;span style="font-family: Arial;"&gt;&amp;#19968;&amp;#12289;2013-2019&amp;#24180;&amp;#20013;&amp;#22269;&amp;#21628;&amp;#21560;&amp;#36947;&amp;#38450;&amp;#25252;&amp;#21171;&amp;#20445;&amp;#29992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21628;&amp;#21560;&amp;#36947;&amp;#38450;&amp;#25252;&amp;#21171;&amp;#20445;&amp;#29992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2013-2019&amp;#24180;&amp;#20013;&amp;#22269;&amp;#21628;&amp;#21560;&amp;#36947;&amp;#38450;&amp;#25252;&amp;#21171;&amp;#20445;&amp;#29992;&amp;#21697;&amp;#34892;&amp;#19994;&amp;#38144;&amp;#21806;&amp;#35268;&amp;#27169;&amp;#20998;&amp;#26512;&lt;/span&gt;&lt;/span&gt;&lt;/div&gt;&lt;div&gt;&lt;span style="font-size: small;"&gt;&lt;span style="font-family: Arial;"&gt;&amp;#22235;&amp;#12289;2013-2019&amp;#24180;&amp;#20013;&amp;#22269;&amp;#21628;&amp;#21560;&amp;#36947;&amp;#38450;&amp;#25252;&amp;#21171;&amp;#20445;&amp;#29992;&amp;#21697;&amp;#34892;&amp;#19994;&amp;#30408;&amp;#21033;&amp;#25351;&amp;#26631;&amp;#24773;&amp;#20917;&lt;/span&gt;&lt;/span&gt;&lt;/div&gt;&lt;div&gt;&lt;span style="font-size: small;"&gt;&lt;span style="font-family: Arial;"&gt;&amp;#31532;&amp;#19977;&amp;#33410; 2013-2019&amp;#24180;&amp;#20013;&amp;#22269;&amp;#21628;&amp;#21560;&amp;#36947;&amp;#38450;&amp;#25252;&amp;#21171;&amp;#20445;&amp;#29992;&amp;#21697;&amp;#34892;&amp;#19994;&amp;#32463;&amp;#27982;&amp;#36816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4-2019&amp;#24180;&amp;#24180;&amp;#20013;&amp;#22269;&amp;#21628;&amp;#21560;&amp;#36947;&amp;#38450;&amp;#25252;&amp;#21171;&amp;#20445;&amp;#29992;&amp;#21697;&amp;#34892;&amp;#19994;&amp;#36816;&amp;#33829;&amp;#24773;&amp;#20917;&amp;#20998;&amp;#26512;&lt;/span&gt;&lt;/span&gt;&lt;/div&gt;&lt;div&gt;&lt;span style="font-size: small;"&gt;&lt;span style="font-family: Arial;"&gt;&amp;#19968;&amp;#12289;2014-2019&amp;#24180;&amp;#20013;&amp;#22269;&amp;#21628;&amp;#21560;&amp;#36947;&amp;#38450;&amp;#25252;&amp;#21171;&amp;#20445;&amp;#29992;&amp;#21697;&amp;#34892;&amp;#19994;&amp;#32463;&amp;#27982;&amp;#25351;&amp;#26631;&amp;#20998;&amp;#26512;&lt;/span&gt;&lt;/span&gt;&lt;/div&gt;&lt;div&gt;&lt;span style="font-size: small;"&gt;&lt;span style="font-family: Arial;"&gt;&amp;#20108;&amp;#12289;2014-2019&amp;#24180;&amp;#20013;&amp;#22269;&amp;#21628;&amp;#21560;&amp;#36947;&amp;#38450;&amp;#25252;&amp;#21171;&amp;#20445;&amp;#29992;&amp;#21697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4-2019&amp;#24180;&amp;#20013;&amp;#22269;&amp;#21628;&amp;#21560;&amp;#36947;&amp;#38450;&amp;#25252;&amp;#21171;&amp;#20445;&amp;#29992;&amp;#21697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28;&amp;#21560;&amp;#36947;&amp;#38450;&amp;#25252;&amp;#21171;&amp;#20445;&amp;#29992;&amp;#2169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628;&amp;#21560;&amp;#36947;&amp;#38450;&amp;#25252;&amp;#21171;&amp;#20445;&amp;#29992;&amp;#21697;&amp;#24066;&amp;#22330;&amp;#21457;&amp;#23637;&amp;#29366;&amp;#20917;&lt;/span&gt;&lt;/span&gt;&lt;/div&gt;&lt;div&gt;&lt;span style="font-size: small;"&gt;&lt;span style="font-family: Arial;"&gt;&amp;#20108;&amp;#12289;&amp;#22269;&amp;#38469;&amp;#21628;&amp;#21560;&amp;#36947;&amp;#38450;&amp;#25252;&amp;#21171;&amp;#20445;&amp;#29992;&amp;#2169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628;&amp;#21560;&amp;#36947;&amp;#38450;&amp;#25252;&amp;#21171;&amp;#20445;&amp;#29992;&amp;#21697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628;&amp;#21560;&amp;#36947;&amp;#38450;&amp;#25252;&amp;#21171;&amp;#20445;&amp;#29992;&amp;#21697;&amp;#34892;&amp;#19994;&amp;#31454;&amp;#20105;&amp;#29616;&amp;#29366;&amp;#20998;&amp;#26512;&lt;/span&gt;&lt;/span&gt;&lt;/div&gt;&lt;div&gt;&lt;span style="font-size: small;"&gt;&lt;span style="font-family: Arial;"&gt;&amp;#20108;&amp;#12289;&amp;#22269;&amp;#20869;&amp;#21628;&amp;#21560;&amp;#36947;&amp;#38450;&amp;#25252;&amp;#21171;&amp;#20445;&amp;#29992;&amp;#21697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1628;&amp;#21560;&amp;#36947;&amp;#38450;&amp;#25252;&amp;#21171;&amp;#20445;&amp;#29992;&amp;#21697;&amp;#34892;&amp;#19994;&amp;#31454;&amp;#20105;&amp;#26684;&amp;#23616;&amp;#20998;&amp;#26512;&lt;/span&gt;&lt;/span&gt;&lt;/div&gt;&lt;div&gt;&lt;span style="font-size: small;"&gt;&lt;span style="font-family: Arial;"&gt;&amp;#22235;&amp;#12289;&amp;#22269;&amp;#20869;&amp;#21628;&amp;#21560;&amp;#36947;&amp;#38450;&amp;#25252;&amp;#21171;&amp;#20445;&amp;#29992;&amp;#21697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628;&amp;#21560;&amp;#36947;&amp;#38450;&amp;#25252;&amp;#21171;&amp;#20445;&amp;#29992;&amp;#2169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0869;&amp;#21628;&amp;#21560;&amp;#36947;&amp;#38450;&amp;#25252;&amp;#21171;&amp;#20445;&amp;#29992;&amp;#2169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1628;&amp;#21560;&amp;#36947;&amp;#38450;&amp;#25252;&amp;#21171;&amp;#20445;&amp;#29992;&amp;#21697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5105;&amp;#22269;&amp;#21628;&amp;#21560;&amp;#36947;&amp;#38450;&amp;#25252;&amp;#21171;&amp;#20445;&amp;#29992;&amp;#21697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21326;&amp;#21271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21326;&amp;#21271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21326;&amp;#21271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19996;&amp;#21271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19996;&amp;#21271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19996;&amp;#21271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21326;&amp;#19996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21326;&amp;#19996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21326;&amp;#19996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20013;&amp;#21335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20013;&amp;#21335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20013;&amp;#21335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5199;&amp;#21335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35199;&amp;#21335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35199;&amp;#21335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5199;&amp;#21271;&amp;#22320;&amp;#21306;&amp;#21628;&amp;#21560;&amp;#36947;&amp;#38450;&amp;#25252;&amp;#21171;&amp;#20445;&amp;#29992;&amp;#21697;&amp;#34892;&amp;#19994;&amp;#21457;&amp;#23637;&amp;#24773;&amp;#20917;&lt;/span&gt;&lt;/span&gt;&lt;/div&gt;&lt;div&gt;&lt;span style="font-size: small;"&gt;&lt;span style="font-family: Arial;"&gt;&amp;#20108;&amp;#12289;2014-2019&amp;#24180;&amp;#35199;&amp;#21271;&amp;#22320;&amp;#21306;&amp;#21628;&amp;#21560;&amp;#36947;&amp;#38450;&amp;#25252;&amp;#21171;&amp;#20445;&amp;#29992;&amp;#21697;&amp;#36816;&amp;#34892;&amp;#24773;&amp;#20917;&amp;#20998;&amp;#26512;&lt;/span&gt;&lt;/span&gt;&lt;/div&gt;&lt;div&gt;&lt;span style="font-size: small;"&gt;&lt;span style="font-family: Arial;"&gt;&amp;#19977;&amp;#12289;2014-2019&amp;#24180;&amp;#35199;&amp;#21271;&amp;#22320;&amp;#21306;&amp;#21628;&amp;#21560;&amp;#36947;&amp;#38450;&amp;#25252;&amp;#21171;&amp;#20445;&amp;#29992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28;&amp;#21560;&amp;#36947;&amp;#38450;&amp;#25252;&amp;#21171;&amp;#20445;&amp;#29992;&amp;#21697;&amp;#34892;&amp;#19994;&amp;#20027;&amp;#23548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M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0334;&amp;#23433;&amp;#36798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19978;&amp;#28023;&amp;#20381;&amp;#26684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3433;&amp;#32500;&amp;#29983;&amp;#29305;&amp;#31181;&amp;#21171;&amp;#21160;&amp;#38450;&amp;#2525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628;&amp;#21560;&amp;#36947;&amp;#38450;&amp;#25252;&amp;#21171;&amp;#20445;&amp;#29992;&amp;#21697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1628;&amp;#21560;&amp;#36947;&amp;#38450;&amp;#25252;&amp;#21171;&amp;#20445;&amp;#29992;&amp;#21697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628;&amp;#21560;&amp;#36947;&amp;#38450;&amp;#25252;&amp;#21171;&amp;#20445;&amp;#29992;&amp;#21697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1628;&amp;#21560;&amp;#36947;&amp;#38450;&amp;#25252;&amp;#21171;&amp;#20445;&amp;#29992;&amp;#21697;&amp;#34892;&amp;#19994;&amp;#30340;&amp;#21457;&amp;#23637;&amp;#36235;&amp;#21183;&lt;/span&gt;&lt;/span&gt;&lt;/div&gt;&lt;div&gt;&lt;span style="font-size: small;"&gt;&lt;span style="font-family: Arial;"&gt;&amp;#19977;&amp;#12289;&amp;#20013;&amp;#22269;&amp;#21628;&amp;#21560;&amp;#36947;&amp;#38450;&amp;#25252;&amp;#21171;&amp;#20445;&amp;#29992;&amp;#21697;&amp;#25216;&amp;#26415;&amp;#21457;&amp;#23637;&amp;#36235;&amp;#21183;&amp;#23637;&amp;#26395;&lt;/span&gt;&lt;/span&gt;&lt;/div&gt;&lt;div&gt;&lt;span style="font-size: small;"&gt;&lt;span style="font-family: Arial;"&gt;&amp;#31532;&amp;#20108;&amp;#33410; 2021-2027&amp;#24180;&amp;#20013;&amp;#22269;&amp;#21628;&amp;#21560;&amp;#36947;&amp;#38450;&amp;#25252;&amp;#21171;&amp;#20445;&amp;#29992;&amp;#21697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628;&amp;#21560;&amp;#36947;&amp;#38450;&amp;#25252;&amp;#21171;&amp;#20445;&amp;#29992;&amp;#2169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628;&amp;#21560;&amp;#36947;&amp;#38450;&amp;#25252;&amp;#21171;&amp;#20445;&amp;#29992;&amp;#21697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628;&amp;#21560;&amp;#36947;&amp;#38450;&amp;#25252;&amp;#21171;&amp;#20445;&amp;#29992;&amp;#21697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1628;&amp;#21560;&amp;#36947;&amp;#38450;&amp;#25252;&amp;#21171;&amp;#20445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1628;&amp;#21560;&amp;#36947;&amp;#38450;&amp;#25252;&amp;#21171;&amp;#20445;&amp;#29992;&amp;#21697;&amp;#24066;&amp;#22330;&amp;#35268;&amp;#27169;&amp;#39044;&amp;#27979;&lt;/span&gt;&lt;/span&gt;&lt;/div&gt;&lt;div&gt;&lt;span style="font-size: small;"&gt;&lt;span style="font-family: Arial;"&gt;&amp;#20108;&amp;#12289;2021-2027&amp;#24180;&amp;#20013;&amp;#22269;&amp;#21628;&amp;#21560;&amp;#36947;&amp;#38450;&amp;#25252;&amp;#21171;&amp;#20445;&amp;#29992;&amp;#21697;&amp;#34892;&amp;#19994;&amp;#24066;&amp;#22330;&amp;#38144;&amp;#21806;&amp;#39044;&amp;#27979;&lt;/span&gt;&lt;/span&gt;&lt;/div&gt;&lt;div&gt;&lt;span style="font-size: small;"&gt;&lt;span style="font-family: Arial;"&gt;&amp;#19977;&amp;#12289;2021-2027&amp;#24180;&amp;#20013;&amp;#22269;&amp;#21628;&amp;#21560;&amp;#36947;&amp;#38450;&amp;#25252;&amp;#21171;&amp;#20445;&amp;#29992;&amp;#21697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28;&amp;#21560;&amp;#36947;&amp;#38450;&amp;#25252;&amp;#21171;&amp;#20445;&amp;#29992;&amp;#21697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1628;&amp;#21560;&amp;#36947;&amp;#38450;&amp;#25252;&amp;#21171;&amp;#20445;&amp;#29992;&amp;#21697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1628;&amp;#21560;&amp;#36947;&amp;#38450;&amp;#25252;&amp;#21171;&amp;#20445;&amp;#29992;&amp;#21697;&amp;#34892;&amp;#19994;&amp;#25237;&amp;#3616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1628;&amp;#21560;&amp;#36947;&amp;#38450;&amp;#25252;&amp;#21171;&amp;#2044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1628;&amp;#21560;&amp;#36947;&amp;#38450;&amp;#25252;&amp;#21171;&amp;#20445;&amp;#29992;&amp;#21697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amp;nbsp;&amp;nbsp;&amp;nbsp; 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5105;&amp;#22269;&amp;#34892;&amp;#19994;&amp;#23646;&amp;#24615;&amp;#20195;&amp;#30721;&amp;#31616;&amp;#34920; &lt;/span&gt;&lt;/span&gt;&lt;/div&gt;&lt;div&gt;&lt;span style="font-size: small;"&gt;&lt;span style="font-family: Arial;"&gt;&amp;#22270;&amp;#34920;2 &amp;#25105;&amp;#22269;&amp;#21628;&amp;#21560;&amp;#36947;&amp;#38450;&amp;#25252;&amp;#21171;&amp;#20445;&amp;#29992;&amp;#2169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4 &amp;#20135;&amp;#19994;&amp;#38142;&amp;#24418;&amp;#25104;&amp;#27169;&amp;#24335;&amp;#31034;&amp;#24847;&amp;#22270; &lt;/span&gt;&lt;/span&gt;&lt;/div&gt;&lt;div&gt;&lt;span style="font-size: small;"&gt;&lt;span style="font-family: Arial;"&gt;&amp;#22270;&amp;#34920;5 &amp;#21628;&amp;#21560;&amp;#36947;&amp;#38450;&amp;#25252;&amp;#21171;&amp;#20445;&amp;#29992;&amp;#21697;&amp;#30340;&amp;#20135;&amp;#19994;&amp;#38142;&amp;#32467;&amp;#26500;&amp;#22270; &lt;/span&gt;&lt;/span&gt;&lt;/div&gt;&lt;div&gt;&lt;span style="font-size: small;"&gt;&lt;span style="font-family: Arial;"&gt;&amp;#22270;&amp;#34920;6 2019&amp;#24180;&amp;#26376;&amp;#20013;&amp;#22269;&amp;#32433;&amp;#20998;&amp;#30465;&amp;#24066;&amp;#20135;&amp;#37327;&amp;#25968;&amp;#25454;&amp;#34920; &lt;/span&gt;&lt;/span&gt;&lt;/div&gt;&lt;div&gt;&lt;span style="font-size: small;"&gt;&lt;span style="font-family: Arial;"&gt;&amp;#22270;&amp;#34920;7 2019&amp;#24180;&amp;#20840;&amp;#22269;&amp;#32433;&amp;#20135;&amp;#37327;&amp;#21450;&amp;#20854;&amp;#22686;&amp;#38271;&amp;#27719;&amp;#24635;&amp;#34920; &lt;/span&gt;&lt;/span&gt;&lt;/div&gt;&lt;div&gt;&lt;span style="font-size: small;"&gt;&lt;span style="font-family: Arial;"&gt;&amp;#22270;&amp;#34920;8 2019&amp;#24180;&amp;#26376;&amp;#20013;&amp;#22269;&amp;#26080;&amp;#32442;&amp;#24067;(&amp;#26080;&amp;#32442;&amp;#32455;&amp;#29289;)&amp;#20998;&amp;#30465;&amp;#24066;&amp;#20135;&amp;#37327;&amp;#25968;&amp;#25454;&amp;#34920; &lt;/span&gt;&lt;/span&gt;&lt;/div&gt;&lt;div&gt;&lt;span style="font-size: small;"&gt;&lt;span style="font-family: Arial;"&gt;&amp;#22270;&amp;#34920;9 2019&amp;#24180;&amp;#20840;&amp;#22269;&amp;#26080;&amp;#32442;&amp;#24067;(&amp;#26080;&amp;#32442;&amp;#32455;&amp;#29289;)&amp;#20135;&amp;#37327;&amp;#21450;&amp;#20854;&amp;#22686;&amp;#38271;&amp;#27719;&amp;#24635;&amp;#34920; &lt;/span&gt;&lt;/span&gt;&lt;/div&gt;&lt;div&gt;&lt;span style="font-size: small;"&gt;&lt;span style="font-family: Arial;"&gt;&amp;#22270;&amp;#34920;10 2011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11 2019&amp;#24180;GDP&amp;#21021;&amp;#27493;&amp;#26680;&amp;#31639;&amp;#25968;&amp;#25454; &lt;/span&gt;&lt;/span&gt;&lt;/div&gt;&lt;div&gt;&lt;span style="font-size: small;"&gt;&lt;span style="font-family: Arial;"&gt;&amp;#22270;&amp;#34920;12 GDP&amp;#29615;&amp;#27604;&amp;#22686;&amp;#38271;&amp;#36895;&amp;#24230; &lt;/span&gt;&lt;/span&gt;&lt;/div&gt;&lt;div&gt;&lt;span style="font-size: small;"&gt;&lt;span style="font-family: Arial;"&gt;&amp;#22270;&amp;#34920;13 2014&amp;#24180;-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14 2014&amp;#24180;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15 2014&amp;#24180;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16 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17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18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19 2014&amp;#24180;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20 2014&amp;#24180;-2019&amp;#24180;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21 2014&amp;#24180;-2019&amp;#24180;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22 2014&amp;#24180;-2019&amp;#24180;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23 2019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24 2011-2019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25 2011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26 2011-2019&amp;#24180;&amp;#25105;&amp;#22269;&amp;#31038;&amp;#20250;&amp;#28040;&amp;#36153;&amp;#21697;&amp;#38646;&amp;#21806;&amp;#24635;&amp;#39069;&amp;#21450;&amp;#20854;&amp;#22686;&amp;#38271;&amp;#29575; &lt;/span&gt;&lt;/span&gt;&lt;/div&gt;&lt;div&gt;&lt;span style="font-size: small;"&gt;&lt;span style="font-family: Arial;"&gt;&amp;#22270;&amp;#34920;27 2014&amp;#24180;-2019&amp;#24180;&amp;#25105;&amp;#22269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28 2019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29 2011-2019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30 2011-2019&amp;#24180;&amp;#25105;&amp;#22269;&amp;#36135;&amp;#29289;&amp;#36827;&amp;#20986;&amp;#21475;&amp;#24635;&amp;#39069;&amp;#22686;&amp;#3827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48.html"&gt;http://www.cction.com/report/202105/21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