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2;&amp;#24067;&amp;#22721;&amp;#3244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2;&amp;#24067;&amp;#22721;&amp;#3244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2;&amp;#24067;&amp;#22721;&amp;#3244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90.html"&gt;http://www.cction.com/report/202109/240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2;&amp;#24067;&amp;#65292;&amp;#35268;&amp;#33539;&amp;#30340;&amp;#21483;&amp;#27861;&amp;#26159;&amp;#38750;&amp;#32455;&amp;#36896;&amp;#24067;&amp;#65292;&amp;#20854;&amp;#23450;&amp;#20041;&amp;#20026;&amp;#65306;&amp;#23450;&amp;#21521;&amp;#25110;&amp;#38543;&amp;#26426;&amp;#25490;&amp;#21015;&amp;#30340;&amp;#32420;&amp;#32500;&amp;#36890;&amp;#36807;&amp;#25705;&amp;#25830;&amp;#12289;&amp;#25265;&amp;#21512;&amp;#25110;&amp;#31896;&amp;#21512;&amp;#25110;&amp;#32773;&amp;#36825;&amp;#20123;&amp;#26041;&amp;#27861;&amp;#30340;&amp;#32452;&amp;#21512;&amp;#32780;&amp;#30456;&amp;#20114;&amp;#32467;&amp;#21512;&amp;#21046;&amp;#25104;&amp;#30340;&amp;#29255;&amp;#29366;&amp;#29289;&amp;#12289;&amp;#32420;&amp;#32593;&amp;#25110;&amp;#32110;&amp;#22443;&amp;#12290;&amp;#19981;&amp;#21253;&amp;#25324;&amp;#32440;&amp;#12289;&amp;#26426;&amp;#32455;&amp;#29289;&amp;#12289;&amp;#38024;&amp;#32455;&amp;#29289;&amp;#12289;&amp;#31751;&amp;#32466;&amp;#32455;&amp;#29289;&amp;#12289;&amp;#24102;&amp;#26377;&amp;#32541;&amp;#32534;&amp;#32433;&amp;#32447;&amp;#30340;&amp;#32541;&amp;#32534;&amp;#32455;&amp;#29289;&amp;#20197;&amp;#21450;&amp;#28287;&amp;#27861;&amp;#32553;&amp;#32466;&amp;#30340;&amp;#27617;&amp;#21046;&amp;#21697;&amp;#12290;&amp;#25152;&amp;#29992;&amp;#32420;&amp;#32500;&amp;#21487;&amp;#20197;&amp;#26159;&amp;#22825;&amp;#28982;&amp;#32420;&amp;#32500;&amp;#25110;&amp;#21270;&amp;#23398;&amp;#32420;&amp;#32500;&amp;#65307;&amp;#21487;&amp;#20197;&amp;#26159;&amp;#30701;&amp;#32420;&amp;#32500;&amp;#12289;&amp;#38271;&amp;#19997;&amp;#25110;&amp;#24403;&amp;#22330;&amp;#24418;&amp;#25104;&amp;#30340;&amp;#32420;&amp;#32500;&amp;#29366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080;&amp;#32442;&amp;#24067;&amp;#22721;&amp;#32440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6080;&amp;#32442;&amp;#24067;&amp;#22721;&amp;#32440;&amp;#30456;&amp;#20851;&amp;#27010;&amp;#24565;&amp;#21450;&amp;#21457;&amp;#23637;&amp;#29615;&amp;#22659;&amp;#65292;&amp;#25509;&amp;#30528;&amp;#20998;&amp;#26512;&amp;#20102;&amp;#20013;&amp;#22269;&amp;#26080;&amp;#32442;&amp;#24067;&amp;#22721;&amp;#32440;&amp;#35268;&amp;#27169;&amp;#21450;&amp;#28040;&amp;#36153;&amp;#38656;&amp;#27714;&amp;#65292;&amp;#28982;&amp;#21518;&amp;#23545;&amp;#20013;&amp;#22269;&amp;#26080;&amp;#32442;&amp;#24067;&amp;#22721;&amp;#32440;&amp;#24066;&amp;#22330;&amp;#36816;&amp;#34892;&amp;#24577;&amp;#21183;&amp;#36827;&amp;#34892;&amp;#20102;&amp;#37325;&amp;#28857;&amp;#20998;&amp;#26512;&amp;#65292;&amp;#26368;&amp;#21518;&amp;#20998;&amp;#26512;&amp;#20102;&amp;#20013;&amp;#22269;&amp;#26080;&amp;#32442;&amp;#24067;&amp;#22721;&amp;#32440;&amp;#38754;&amp;#20020;&amp;#30340;&amp;#26426;&amp;#36935;&amp;#21450;&amp;#21457;&amp;#23637;&amp;#21069;&amp;#26223;&amp;#12290;&amp;#24744;&amp;#33509;&amp;#24819;&amp;#23545;&amp;#20013;&amp;#22269;&amp;#26080;&amp;#32442;&amp;#24067;&amp;#22721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6080;&amp;#32442;&amp;#24067;&amp;#22721;&amp;#32440;&amp;#34892;&amp;#19994;&amp;#21457;&amp;#23637;&amp;#27010;&amp;#36848;&lt;/b&gt;&lt;/span&gt;&lt;/span&gt;&lt;/div&gt;&lt;div&gt;&lt;span style="font-size: small;"&gt;&lt;span style="font-family: Arial;"&gt;&amp;#31532;.&amp;#19968;&amp;#33410; &amp;#26080;&amp;#32442;&amp;#24067;&amp;#22721;&amp;#32440;&amp;#34892;&amp;#19994;&amp;#27010;&amp;#36848;&lt;/span&gt;&lt;/span&gt;&lt;/div&gt;&lt;div&gt;&lt;span style="font-size: small;"&gt;&lt;span style="font-family: Arial;"&gt;&amp;#19968;&amp;#12289;&amp;#26080;&amp;#32442;&amp;#24067;&amp;#22721;&amp;#32440;&amp;#30340;&amp;#23450;&amp;#20041;&lt;/span&gt;&lt;/span&gt;&lt;/div&gt;&lt;div&gt;&lt;span style="font-size: small;"&gt;&lt;span style="font-family: Arial;"&gt;&amp;#20108;&amp;#12289;&amp;#26080;&amp;#32442;&amp;#24067;&amp;#22721;&amp;#32440;&amp;#30340;&amp;#29305;&amp;#28857;&lt;/span&gt;&lt;/span&gt;&lt;/div&gt;&lt;div&gt;&lt;span style="font-size: small;"&gt;&lt;span style="font-family: Arial;"&gt;&amp;#31532;&amp;#20108;&amp;#33410;&amp;#26080;&amp;#32442;&amp;#24067;&amp;#22721;&amp;#32440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80;&amp;#32442;&amp;#24067;&amp;#22721;&amp;#32440;&amp;#34892;&amp;#19994;&amp;#20135;&amp;#19994;&amp;#38142;&amp;#20998;&amp;#26512;&lt;/span&gt;&lt;/span&gt;&lt;/div&gt;&lt;div&gt;&lt;span style="font-size: small;"&gt;&lt;span style="font-family: Arial;"&gt;&amp;#31532;&amp;#19977;&amp;#33410; &amp;#26080;&amp;#32442;&amp;#24067;&amp;#22721;&amp;#32440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26080;&amp;#32442;&amp;#24067;&amp;#22721;&amp;#32440;&amp;#34892;&amp;#19994;&amp;#25152;&amp;#23646;&amp;#30340;&amp;#29983;&amp;#21629;&amp;#21608;&amp;#26399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6080;&amp;#32442;&amp;#24067;&amp;#22721;&amp;#32440;&amp;#24066;&amp;#22330;&amp;#36816;&amp;#34892;&amp;#24418;&amp;#21183;&amp;#20998;&amp;#26512;&lt;/b&gt;&lt;/span&gt;&lt;/span&gt;&lt;/div&gt;&lt;div&gt;&lt;span style="font-size: small;"&gt;&lt;span style="font-family: Arial;"&gt;&amp;#31532;.&amp;#19968;&amp;#33410;2019&amp;#24180;&amp;#20840;&amp;#29699;&amp;#26080;&amp;#32442;&amp;#24067;&amp;#22721;&amp;#32440;&amp;#34892;&amp;#19994;&amp;#21457;&amp;#23637;&amp;#22238;&amp;#3903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amp;nbsp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amp;nbsp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amp;nbsp;&lt;/span&gt;&lt;/span&gt;&lt;/div&gt;&lt;div&gt;&lt;span style="font-size: small;"&gt;&lt;span style="font-family: Arial;"&gt;&amp;#31532;&amp;#20116;&amp;#33410; 2021-2027&amp;#24180;&amp;#19990;&amp;#30028;&amp;#26080;&amp;#32442;&amp;#24067;&amp;#22721;&amp;#32440;&amp;#21457;&amp;#2363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080;&amp;#32442;&amp;#24067;&amp;#22721;&amp;#32440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6080;&amp;#32442;&amp;#24067;&amp;#22721;&amp;#32440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0;&amp;#32442;&amp;#24067;&amp;#22721;&amp;#32440;&amp;#34892;&amp;#19994;&amp;#25919;&amp;#31574;&amp;#29615;&amp;#22659;&amp;#20998;&amp;#26512;&lt;/span&gt;&lt;/span&gt;&lt;/div&gt;&lt;div&gt;&lt;span style="font-size: small;"&gt;&lt;span style="font-family: Arial;"&gt;&amp;#31532;&amp;#22235;&amp;#33410; 2019&amp;#24180;&amp;#20013;&amp;#22269;&amp;#26080;&amp;#32442;&amp;#24067;&amp;#22721;&amp;#3244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080;&amp;#32442;&amp;#24067;&amp;#22721;&amp;#32440;&amp;#20135;&amp;#19994;&amp;#36816;&amp;#34892;&amp;#24773;&amp;#20917;&lt;/b&gt;&lt;/span&gt;&lt;/span&gt;&lt;/div&gt;&lt;div&gt;&lt;span style="font-size: small;"&gt;&lt;span style="font-family: Arial;"&gt;&amp;#31532;.&amp;#19968;&amp;#33410; &amp;#20013;&amp;#22269;&amp;#26080;&amp;#32442;&amp;#24067;&amp;#22721;&amp;#32440;&amp;#34892;&amp;#19994;&amp;#21457;&amp;#23637;&amp;#29366;&amp;#20917; &lt;/span&gt;&lt;/span&gt;&lt;/div&gt;&lt;div&gt;&lt;span style="font-size: small;"&gt;&lt;span style="font-family: Arial;"&gt;&amp;#19968;&amp;#12289;&amp;#26080;&amp;#32442;&amp;#24067;&amp;#22721;&amp;#32440;&amp;#34892;&amp;#19994;&amp;#24066;&amp;#22330;&amp;#20379;&amp;#32473;&amp;#24773;&amp;#20917;&lt;/span&gt;&lt;/span&gt;&lt;/div&gt;&lt;div&gt;&lt;span style="font-size: small;"&gt;&lt;span style="font-family: Arial;"&gt;&amp;#20108;&amp;#12289;&amp;#26080;&amp;#32442;&amp;#24067;&amp;#22721;&amp;#32440;&amp;#34892;&amp;#19994;&amp;#24066;&amp;#22330;&amp;#38656;&amp;#27714;&amp;#24773;&amp;#20917;&lt;/span&gt;&lt;/span&gt;&lt;/div&gt;&lt;div&gt;&lt;span style="font-size: small;"&gt;&lt;span style="font-family: Arial;"&gt;&amp;#19977;&amp;#12289;&amp;#26080;&amp;#32442;&amp;#24067;&amp;#22721;&amp;#32440;&amp;#34892;&amp;#19994;&amp;#24066;&amp;#22330;&amp;#24066;&amp;#22330;&amp;#23481;&amp;#37327;&lt;/span&gt;&lt;/span&gt;&lt;/div&gt;&lt;div&gt;&lt;span style="font-size: small;"&gt;&lt;span style="font-family: Arial;"&gt;&amp;#31532;&amp;#20108;&amp;#33410; &amp;#20013;&amp;#22269;&amp;#26080;&amp;#32442;&amp;#24067;&amp;#22721;&amp;#32440;&amp;#34892;&amp;#19994;&amp;#20215;&amp;#26684;&amp;#36208;&amp;#21183;&amp;#20998;&amp;#26512;&lt;/span&gt;&lt;/span&gt;&lt;/div&gt;&lt;div&gt;&lt;span style="font-size: small;"&gt;&lt;span style="font-family: Arial;"&gt;&amp;#19968;&amp;#12289;&amp;#26080;&amp;#32442;&amp;#24067;&amp;#22721;&amp;#32440;&amp;#34892;&amp;#19994;&amp;#20215;&amp;#26684;&amp;#24433;&amp;#21709;&amp;#22240;&amp;#32032;&amp;#20998;&amp;#26512;&lt;/span&gt;&lt;/span&gt;&lt;/div&gt;&lt;div&gt;&lt;span style="font-size: small;"&gt;&lt;span style="font-family: Arial;"&gt;&amp;#20108;&amp;#12289;2019&amp;#24180;&amp;#26080;&amp;#32442;&amp;#24067;&amp;#22721;&amp;#32440;&amp;#34892;&amp;#19994;&amp;#20215;&amp;#26684;&amp;#36208;&amp;#21183;&amp;#22238;&amp;#39038;&lt;/span&gt;&lt;/span&gt;&lt;/div&gt;&lt;div&gt;&lt;span style="font-size: small;"&gt;&lt;span style="font-family: Arial;"&gt;&amp;#19977;&amp;#12289;2021-2027&amp;#24180;&amp;#26080;&amp;#32442;&amp;#24067;&amp;#22721;&amp;#32440;&amp;#34892;&amp;#19994;&amp;#20215;&amp;#26684;&amp;#36208;&amp;#21183;&amp;#39044;&amp;#27979;&lt;/span&gt;&lt;/span&gt;&lt;/div&gt;&lt;div&gt;&lt;span style="font-size: small;"&gt;&lt;span style="font-family: Arial;"&gt;&amp;#31532;&amp;#19977;&amp;#33410; &amp;#20013;&amp;#22269;&amp;#26080;&amp;#32442;&amp;#24067;&amp;#22721;&amp;#32440;&amp;#34892;&amp;#19994;&amp;#25216;&amp;#26415;&amp;#21457;&amp;#23637;&amp;#20998;&amp;#26512;&lt;/span&gt;&lt;/span&gt;&lt;/div&gt;&lt;div&gt;&lt;span style="font-size: small;"&gt;&lt;span style="font-family: Arial;"&gt;&amp;#31532;&amp;#22235;&amp;#33410; &amp;#26080;&amp;#32442;&amp;#24067;&amp;#22721;&amp;#32440;&amp;#34892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32442;&amp;#24067;&amp;#22721;&amp;#32440;&amp;#24066;&amp;#22330;&amp;#21457;&amp;#23637;&amp;#20998;&amp;#26512;&lt;/b&gt;&lt;/span&gt;&lt;/span&gt;&lt;/div&gt;&lt;div&gt;&lt;span style="font-size: small;"&gt;&lt;span style="font-family: Arial;"&gt;&amp;#31532;.&amp;#19968;&amp;#33410; &amp;#20013;&amp;#22269;&amp;#26080;&amp;#32442;&amp;#24067;&amp;#22721;&amp;#32440;&amp;#34892;&amp;#19994;&amp;#31454;&amp;#20105;&amp;#29616;&amp;#29366;&lt;/span&gt;&lt;/span&gt;&lt;/div&gt;&lt;div&gt;&lt;span style="font-size: small;"&gt;&lt;span style="font-family: Arial;"&gt;&amp;#31532;&amp;#20108;&amp;#33410; &amp;#20013;&amp;#22269;&amp;#26080;&amp;#32442;&amp;#24067;&amp;#22721;&amp;#3244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 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 &lt;/span&gt;&lt;/span&gt;&lt;/div&gt;&lt;div&gt;&lt;span style="font-size: small;"&gt;&lt;span style="font-family: Arial;"&gt;&amp;#31532;&amp;#19977;&amp;#33410; &amp;#26080;&amp;#32442;&amp;#24067;&amp;#22721;&amp;#32440;&amp;#34892;&amp;#19994;&amp;#21697;&amp;#29260;&amp;#29616;&amp;#29366;&amp;#20998;&amp;#26512;&lt;/span&gt;&lt;/span&gt;&lt;/div&gt;&lt;div&gt;&lt;span style="font-size: small;"&gt;&lt;span style="font-family: Arial;"&gt;&amp;#31532;&amp;#22235;&amp;#33410; &amp;#20013;&amp;#22269;&amp;#26080;&amp;#32442;&amp;#24067;&amp;#22721;&amp;#32440;&amp;#34892;&amp;#19994;&amp;#23384;&amp;#22312;&amp;#30340;&amp;#38382;&amp;#39064;&lt;/span&gt;&lt;/span&gt;&lt;/div&gt;&lt;div&gt;&lt;span style="font-size: small;"&gt;&lt;span style="font-family: Arial;"&gt;&amp;#31532;&amp;#20116;&amp;#33410; &amp;#20013;&amp;#22269;&amp;#26080;&amp;#32442;&amp;#24067;&amp;#22721;&amp;#32440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080;&amp;#32442;&amp;#24067;&amp;#22721;&amp;#32440;&amp;#34892;&amp;#19994;&amp;#31454;&amp;#20105;&amp;#24773;&amp;#20917;&lt;/b&gt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6080;&amp;#32442;&amp;#24067;&amp;#22721;&amp;#3244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 &amp;#20013;&amp;#22269;&amp;#26080;&amp;#32442;&amp;#24067;&amp;#22721;&amp;#32440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0013;&amp;#22269;&amp;#26080;&amp;#32442;&amp;#24067;&amp;#22721;&amp;#3244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0013;&amp;#22269;&amp;#26080;&amp;#32442;&amp;#24067;&amp;#22721;&amp;#32440;&amp;#25152;&amp;#23646;&amp;#34892;&amp;#19994;&amp;#24635;&amp;#2030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&amp;#24180;&amp;#20013;&amp;#22269;&amp;#26080;&amp;#32442;&amp;#24067;&amp;#22721;&amp;#3244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6080;&amp;#32442;&amp;#24067;&amp;#22721;&amp;#3244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6080;&amp;#32442;&amp;#24067;&amp;#22721;&amp;#3244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0013;&amp;#22269;&amp;#26080;&amp;#32442;&amp;#24067;&amp;#22721;&amp;#3244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6080;&amp;#32442;&amp;#24067;&amp;#22721;&amp;#3244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6080;&amp;#32442;&amp;#24067;&amp;#22721;&amp;#3244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080;&amp;#32442;&amp;#24067;&amp;#22721;&amp;#3244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0013;&amp;#22269;&amp;#26080;&amp;#32442;&amp;#24067;&amp;#22721;&amp;#3244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6080;&amp;#32442;&amp;#24067;&amp;#22721;&amp;#3244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6080;&amp;#32442;&amp;#24067;&amp;#22721;&amp;#3244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6080;&amp;#32442;&amp;#24067;&amp;#22721;&amp;#3244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32442;&amp;#24067;&amp;#22721;&amp;#32440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8145;&amp;#22323;&amp;#24066;&amp;#33402;&amp;#32440;&amp;#21315;&amp;#27719;&amp;#22721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5581;&amp;#38451;&amp;#24066;&amp;#23578;&amp;#27966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24030;&amp;#21512;&amp;#21488;&amp;#21402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721;&amp;#19978;&amp;#3265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24030;&amp;#28843;&amp;#29113;&amp;#36713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6080;&amp;#32442;&amp;#24067;&amp;#22721;&amp;#32440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26080;&amp;#32442;&amp;#24067;&amp;#22721;&amp;#32440;&amp;#34892;&amp;#19994;&amp;#26410;&amp;#26469;&amp;#21457;&amp;#23637;&amp;#21069;&amp;#26223;&amp;#20998;&amp;#26512;&lt;/span&gt;&lt;/span&gt;&lt;/div&gt;&lt;div&gt;&lt;span style="font-size: small;"&gt;&lt;span style="font-family: Arial;"&gt;&amp;#19968;&amp;#12289;2021-2027&amp;#24180;&amp;#20013;&amp;#22269;&amp;#26080;&amp;#32442;&amp;#24067;&amp;#22721;&amp;#32440;&amp;#24066;&amp;#22330;&amp;#21457;&amp;#23637;&amp;#29615;&amp;#22659;&amp;#20998;&amp;#26512;&lt;/span&gt;&lt;/span&gt;&lt;/div&gt;&lt;div&gt;&lt;span style="font-size: small;"&gt;&lt;span style="font-family: Arial;"&gt;&amp;#20108;&amp;#12289;2021-2027&amp;#24180;&amp;#20013;&amp;#22269;&amp;#26080;&amp;#32442;&amp;#24067;&amp;#22721;&amp;#32440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6080;&amp;#32442;&amp;#24067;&amp;#22721;&amp;#32440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6080;&amp;#32442;&amp;#24067;&amp;#22721;&amp;#32440;&amp;#34892;&amp;#19994;&amp;#24066;&amp;#22330;&amp;#20379;&amp;#38656;&amp;#39044;&amp;#27979;&lt;/span&gt;&lt;/span&gt;&lt;/div&gt;&lt;div&gt;&lt;span style="font-size: small;"&gt;&lt;span style="font-family: Arial;"&gt;&amp;#19968;&amp;#12289;2021-2027&amp;#24180;&amp;#20013;&amp;#22269;&amp;#26080;&amp;#32442;&amp;#24067;&amp;#22721;&amp;#32440;&amp;#34892;&amp;#19994;&amp;#20379;&amp;#32473;&amp;#39044;&amp;#27979;&lt;/span&gt;&lt;/span&gt;&lt;/div&gt;&lt;div&gt;&lt;span style="font-size: small;"&gt;&lt;span style="font-family: Arial;"&gt;&amp;#20108;&amp;#12289;2021-2027&amp;#24180;&amp;#20013;&amp;#22269;&amp;#26080;&amp;#32442;&amp;#24067;&amp;#22721;&amp;#32440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&amp;#26080;&amp;#32442;&amp;#24067;&amp;#22721;&amp;#32440;&amp;#34892;&amp;#19994;&amp;#30408;&amp;#2103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080;&amp;#32442;&amp;#24067;&amp;#22721;&amp;#32440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.&amp;#19968;&amp;#33410;2021-2027&amp;#24180;&amp;#26080;&amp;#32442;&amp;#24067;&amp;#22721;&amp;#32440;&amp;#34892;&amp;#19994;&amp;#36827;&amp;#20837;&amp;#22721;&amp;#22418;&amp;#20998;&amp;#26512;&lt;/span&gt;&lt;/span&gt;&lt;/div&gt;&lt;div&gt;&lt;span style="font-size: small;"&gt;&lt;span style="font-family: Arial;"&gt;&amp;#31532;&amp;#20108;&amp;#33410;2021-2027&amp;#24180;&amp;#20013;&amp;#22269;&amp;#26080;&amp;#32442;&amp;#24067;&amp;#22721;&amp;#32440;&amp;#34892;&amp;#19994;&amp;#25237;&amp;#36164;&amp;#29615;&amp;#22659;&amp;#20998;&amp;#26512;&lt;/span&gt;&lt;/span&gt;&lt;/div&gt;&lt;div&gt;&lt;span style="font-size: small;"&gt;&lt;span style="font-family: Arial;"&gt;&amp;#31532;&amp;#19977;&amp;#33410; &amp;#20013;&amp;#22269;&amp;#26080;&amp;#32442;&amp;#24067;&amp;#22721;&amp;#32440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 &amp;#20013;&amp;#22269;&amp;#26080;&amp;#32442;&amp;#24067;&amp;#22721;&amp;#32440;&amp;#34892;&amp;#19994;&amp;#33829;&amp;#38144;&amp;#20998;&amp;#26512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080;&amp;#32442;&amp;#24067;&amp;#22721;&amp;#3244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6080;&amp;#32442;&amp;#24067;&amp;#22721;&amp;#3244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0;&amp;#32442;&amp;#24067;&amp;#22721;&amp;#32440;&amp;#34892;&amp;#19994;&amp;#20135;&amp;#19994;&amp;#38142;&lt;/span&gt;&lt;/span&gt;&lt;/div&gt;&lt;div&gt;&lt;span style="font-size: small;"&gt;&lt;span style="font-family: Arial;"&gt;&amp;#22270;&amp;#34920;&amp;#65306;2015-2019&amp;#26080;&amp;#32442;&amp;#24067;&amp;#22721;&amp;#32440;&amp;#34892;&amp;#19994;&amp;#24066;&amp;#22330;&amp;#20379;&amp;#32473;&lt;/span&gt;&lt;/span&gt;&lt;/div&gt;&lt;div&gt;&lt;span style="font-size: small;"&gt;&lt;span style="font-family: Arial;"&gt;&amp;#22270;&amp;#34920;&amp;#65306;2015-2019&amp;#26080;&amp;#32442;&amp;#24067;&amp;#22721;&amp;#32440;&amp;#34892;&amp;#19994;&amp;#24066;&amp;#22330;&amp;#38656;&amp;#27714;&lt;/span&gt;&lt;/span&gt;&lt;/div&gt;&lt;div&gt;&lt;span style="font-size: small;"&gt;&lt;span style="font-family: Arial;"&gt;&amp;#22270;&amp;#34920;&amp;#65306;2015-2019&amp;#26080;&amp;#32442;&amp;#24067;&amp;#22721;&amp;#32440;&amp;#34892;&amp;#19994;&amp;#24066;&amp;#22330;&amp;#35268;&amp;#27169;&lt;/span&gt;&lt;/span&gt;&lt;/div&gt;&lt;div&gt;&lt;span style="font-size: small;"&gt;&lt;span style="font-family: Arial;"&gt;&amp;#22270;&amp;#34920;&amp;#65306;&amp;#26080;&amp;#32442;&amp;#24067;&amp;#22721;&amp;#3244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080;&amp;#32442;&amp;#24067;&amp;#22721;&amp;#3244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6080;&amp;#32442;&amp;#24067;&amp;#22721;&amp;#3244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080;&amp;#32442;&amp;#24067;&amp;#22721;&amp;#3244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080;&amp;#32442;&amp;#24067;&amp;#22721;&amp;#3244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080;&amp;#32442;&amp;#24067;&amp;#22721;&amp;#3244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90.html"&gt;http://www.cction.com/report/202109/240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