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0005;&amp;#38500;&amp;#23576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0005;&amp;#38500;&amp;#23576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0005;&amp;#38500;&amp;#23576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85.html"&gt;http://www.cction.com/report/202104/21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0005;&amp;#38500;&amp;#23576;&amp;#26159;&amp;#27668;&amp;#20307;&amp;#38500;&amp;#23576;&amp;#26041;&amp;#27861;&amp;#30340;&amp;#19968;&amp;#31181;&amp;#12290;&amp;#21547;&amp;#23576;&amp;#27668;&amp;#20307;&amp;#32463;&amp;#36807;&amp;#39640;&amp;#21387;&amp;#38745;&amp;#30005;&amp;#22330;&amp;#26102;&amp;#34987;&amp;#30005;&amp;#20998;&amp;#31163;&amp;#65292;&amp;#23576;&amp;#31890;&amp;#19982;&amp;#36127;&amp;#31163;&amp;#23376;&amp;#32467;&amp;#21512;&amp;#24102;&amp;#19978;&amp;#36127;&amp;#30005;&amp;#21518;&amp;#65292;&amp;#36235;&amp;#21521;&amp;#38451;&amp;#26497;&amp;#34920;&amp;#38754;&amp;#25918;&amp;#30005;&amp;#32780;&amp;#27785;&amp;#31215;&amp;#12290;&amp;#22312;&amp;#20918;&amp;#37329;&amp;#12289;&amp;#21270;&amp;#23398;&amp;#31561;&amp;#24037;&amp;#19994;&amp;#20013;&amp;#29992;&amp;#20197;&amp;#20928;&amp;#21270;&amp;#27668;&amp;#20307;&amp;#25110;&amp;#22238;&amp;#25910;&amp;#26377;&amp;#29992;&amp;#23576;&amp;#31890;&amp;#12290;&amp;#21033;&amp;#29992;&amp;#38745;&amp;#30005;&amp;#22330;&amp;#20351;&amp;#27668;&amp;#20307;&amp;#30005;&amp;#31163;&amp;#20174;&amp;#32780;&amp;#20351;&amp;#23576;&amp;#31890;&amp;#24102;&amp;#30005;&amp;#21560;&amp;#38468;&amp;#21040;&amp;#30005;&amp;#26497;&amp;#19978;&amp;#30340;&amp;#25910;&amp;#23576;&amp;#26041;&amp;#27861;&amp;#12290;&amp;#22312;&amp;#24378;&amp;#30005;&amp;#22330;&amp;#20013;&amp;#31354;&amp;#27668;&amp;#20998;&amp;#23376;&amp;#34987;&amp;#30005;&amp;#31163;&amp;#20026;&amp;#27491;&amp;#31163;&amp;#23376;&amp;#21644;&amp;#30005;&amp;#23376;&amp;#65292;&amp;#30005;&amp;#23376;&amp;#22868;&amp;#21521;&amp;#27491;&amp;#26497;&amp;#36807;&amp;#31243;&amp;#20013;&amp;#36935;&amp;#21040;&amp;#23576;&amp;#31890;&amp;#65292;&amp;#20351;&amp;#23576;&amp;#31890;&amp;#24102;&amp;#36127;&amp;#30005;&amp;#21560;&amp;#38468;&amp;#21040;&amp;#27491;&amp;#26497;&amp;#34987;&amp;#25910;&amp;#385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0005;&amp;#38500;&amp;#23576;&amp;#35774;&amp;#2279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745;&amp;#30005;&amp;#38500;&amp;#23576;&amp;#35774;&amp;#22791;&amp;#30456;&amp;#20851;&amp;#27010;&amp;#24565;&amp;#21450;&amp;#21457;&amp;#23637;&amp;#29615;&amp;#22659;&amp;#65292;&amp;#25509;&amp;#30528;&amp;#20998;&amp;#26512;&amp;#20102;&amp;#20013;&amp;#22269;&amp;#38745;&amp;#30005;&amp;#38500;&amp;#23576;&amp;#35774;&amp;#22791;&amp;#35268;&amp;#27169;&amp;#21450;&amp;#28040;&amp;#36153;&amp;#38656;&amp;#27714;&amp;#65292;&amp;#28982;&amp;#21518;&amp;#23545;&amp;#20013;&amp;#22269;&amp;#38745;&amp;#30005;&amp;#38500;&amp;#235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745;&amp;#30005;&amp;#38500;&amp;#23576;&amp;#35774;&amp;#22791;&amp;#38754;&amp;#20020;&amp;#30340;&amp;#26426;&amp;#36935;&amp;#21450;&amp;#21457;&amp;#23637;&amp;#21069;&amp;#26223;&amp;#12290;&amp;#24744;&amp;#33509;&amp;#24819;&amp;#23545;&amp;#20013;&amp;#22269;&amp;#38745;&amp;#30005;&amp;#38500;&amp;#235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45;&amp;#30005;&lt;/strong&gt;&lt;/span&gt;&lt;/span&gt;&lt;strong&gt;&lt;a href="http://www.cction.com/report/202008/181945.html"&gt;&lt;span style="font-size: small;"&gt;&lt;span style="font-family: Arial;"&gt;&amp;#38500;&amp;#23576;&amp;#35774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745;&amp;#30005;&amp;#38500;&amp;#2357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45;&amp;#30005;&amp;#38500;&amp;#2357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45;&amp;#30005;&amp;#38500;&amp;#23576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8745;&amp;#30005;&amp;#38500;&amp;#235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45;&amp;#30005;&amp;#38500;&amp;#2357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8745;&amp;#30005;&amp;#38500;&amp;#2357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745;&amp;#30005;&amp;#38500;&amp;#23576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745;&amp;#30005;&amp;#38500;&amp;#2357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45;&amp;#30005;&amp;#38500;&amp;#2357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745;&amp;#30005;&amp;#38500;&amp;#23576;&amp;#35774;&amp;#22791;&amp;#34892;&amp;#19994;&amp;#31038;&amp;#20250;&amp;#29615;&amp;#22659;&amp;#20998;&amp;#26512;&lt;/span&gt;&lt;/span&gt;&lt;/div&gt;&lt;div&gt;&lt;span style="font-size: small;"&gt;&lt;span style="font-family: Arial;"&gt;2.3.1 &amp;#38745;&amp;#30005;&amp;#38500;&amp;#2357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45;&amp;#30005;&amp;#38500;&amp;#235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45;&amp;#30005;&amp;#38500;&amp;#23576;&amp;#35774;&amp;#22791;&amp;#34892;&amp;#19994;&amp;#25216;&amp;#26415;&amp;#29615;&amp;#22659;&amp;#20998;&amp;#26512;&lt;/span&gt;&lt;/span&gt;&lt;/div&gt;&lt;div&gt;&lt;span style="font-size: small;"&gt;&lt;span style="font-family: Arial;"&gt;2.4.1 &amp;#38745;&amp;#30005;&amp;#38500;&amp;#23576;&amp;#35774;&amp;#22791;&amp;#25216;&amp;#26415;&amp;#20998;&amp;#26512;&lt;/span&gt;&lt;/span&gt;&lt;/div&gt;&lt;div&gt;&lt;span style="font-size: small;"&gt;&lt;span style="font-family: Arial;"&gt;2.4.2 &amp;#38745;&amp;#30005;&amp;#38500;&amp;#2357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745;&amp;#30005;&amp;#38500;&amp;#23576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38745;&amp;#30005;&amp;#38500;&amp;#2357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8745;&amp;#30005;&amp;#38500;&amp;#23576;&amp;#35774;&amp;#22791;&amp;#34892;&amp;#19994;&amp;#21457;&amp;#23637;&amp;#38454;&amp;#27573;&lt;/span&gt;&lt;/span&gt;&lt;/div&gt;&lt;div&gt;&lt;span style="font-size: small;"&gt;&lt;span style="font-family: Arial;"&gt;3.1.2 &amp;#25105;&amp;#22269;&amp;#38745;&amp;#30005;&amp;#38500;&amp;#2357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8745;&amp;#30005;&amp;#38500;&amp;#23576;&amp;#35774;&amp;#22791;&amp;#34892;&amp;#19994;&amp;#21457;&amp;#23637;&amp;#29305;&amp;#28857;&amp;#20998;&amp;#26512;&lt;/span&gt;&lt;/span&gt;&lt;/div&gt;&lt;div&gt;&lt;span style="font-size: small;"&gt;&lt;span style="font-family: Arial;"&gt;3.2 2014-2019&amp;#24180;&amp;#38745;&amp;#30005;&amp;#38500;&amp;#23576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38745;&amp;#30005;&amp;#38500;&amp;#23576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38745;&amp;#30005;&amp;#38500;&amp;#23576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38745;&amp;#30005;&amp;#38500;&amp;#2357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745;&amp;#30005;&amp;#38500;&amp;#235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45;&amp;#30005;&amp;#38500;&amp;#23576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8745;&amp;#30005;&amp;#38500;&amp;#23576;&amp;#35774;&amp;#22791;&amp;#20215;&amp;#26684;&amp;#36208;&amp;#21183;&lt;/span&gt;&lt;/span&gt;&lt;/div&gt;&lt;div&gt;&lt;span style="font-size: small;"&gt;&lt;span style="font-family: Arial;"&gt;3.5.2 &amp;#24433;&amp;#21709;&amp;#38745;&amp;#30005;&amp;#38500;&amp;#235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745;&amp;#30005;&amp;#38500;&amp;#235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45;&amp;#30005;&amp;#38500;&amp;#235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745;&amp;#30005;&amp;#38500;&amp;#23576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745;&amp;#30005;&amp;#38500;&amp;#2357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745;&amp;#30005;&amp;#38500;&amp;#23576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45;&amp;#30005;&amp;#38500;&amp;#23576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8745;&amp;#30005;&amp;#38500;&amp;#23576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8745;&amp;#30005;&amp;#38500;&amp;#23576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745;&amp;#30005;&amp;#38500;&amp;#235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5105;&amp;#22269;&amp;#38745;&amp;#30005;&amp;#38500;&amp;#23576;&amp;#35774;&amp;#22791;&amp;#34892;&amp;#19994;&amp;#20379;&amp;#38656;&amp;#24418;&amp;#21183;&amp;#20998;&amp;#26512;&lt;/strong&gt;&lt;/span&gt;&lt;/span&gt;&lt;/div&gt;&lt;div&gt;&lt;span style="font-size: small;"&gt;&lt;span style="font-family: Arial;"&gt;5.1 &amp;#38745;&amp;#30005;&amp;#38500;&amp;#23576;&amp;#35774;&amp;#22791;&amp;#34892;&amp;#19994;&amp;#20379;&amp;#32473;&amp;#20998;&amp;#26512;&lt;/span&gt;&lt;/span&gt;&lt;/div&gt;&lt;div&gt;&lt;span style="font-size: small;"&gt;&lt;span style="font-family: Arial;"&gt;5.1.1 2014-2019&amp;#24180;&amp;#38745;&amp;#30005;&amp;#38500;&amp;#23576;&amp;#35774;&amp;#22791;&amp;#34892;&amp;#19994;&amp;#20379;&amp;#32473;&amp;#20998;&amp;#26512;&lt;/span&gt;&lt;/span&gt;&lt;/div&gt;&lt;div&gt;&lt;span style="font-size: small;"&gt;&lt;span style="font-family: Arial;"&gt;5.1.2 2021-2027&amp;#24180;&amp;#38745;&amp;#30005;&amp;#38500;&amp;#23576;&amp;#35774;&amp;#22791;&amp;#34892;&amp;#19994;&amp;#20379;&amp;#32473;&amp;#21464;&amp;#21270;&amp;#36235;&amp;#21183;&lt;/span&gt;&lt;/span&gt;&lt;/div&gt;&lt;div&gt;&lt;span style="font-size: small;"&gt;&lt;span style="font-family: Arial;"&gt;5.1.3 &amp;#38745;&amp;#30005;&amp;#38500;&amp;#23576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745;&amp;#30005;&amp;#38500;&amp;#23576;&amp;#35774;&amp;#22791;&amp;#34892;&amp;#19994;&amp;#38656;&amp;#27714;&amp;#24773;&amp;#20917;&lt;/span&gt;&lt;/span&gt;&lt;/div&gt;&lt;div&gt;&lt;span style="font-size: small;"&gt;&lt;span style="font-family: Arial;"&gt;5.2.1 &amp;#38745;&amp;#30005;&amp;#38500;&amp;#23576;&amp;#35774;&amp;#22791;&amp;#34892;&amp;#19994;&amp;#38656;&amp;#27714;&amp;#24066;&amp;#22330;&lt;/span&gt;&lt;/span&gt;&lt;/div&gt;&lt;div&gt;&lt;span style="font-size: small;"&gt;&lt;span style="font-family: Arial;"&gt;5.2.2 &amp;#38745;&amp;#30005;&amp;#38500;&amp;#23576;&amp;#35774;&amp;#22791;&amp;#34892;&amp;#19994;&amp;#23458;&amp;#25143;&amp;#32467;&amp;#26500;&lt;/span&gt;&lt;/span&gt;&lt;/div&gt;&lt;div&gt;&lt;span style="font-size: small;"&gt;&lt;span style="font-family: Arial;"&gt;5.2.3 &amp;#38745;&amp;#30005;&amp;#38500;&amp;#23576;&amp;#35774;&amp;#22791;&amp;#34892;&amp;#19994;&amp;#38656;&amp;#27714;&amp;#30340;&amp;#22320;&amp;#21306;&amp;#24046;&amp;#24322;&lt;/span&gt;&lt;/span&gt;&lt;/div&gt;&lt;div&gt;&lt;span style="font-size: small;"&gt;&lt;span style="font-family: Arial;"&gt;5.3 &amp;#38745;&amp;#30005;&amp;#38500;&amp;#23576;&amp;#35774;&amp;#22791;&amp;#24066;&amp;#22330;&amp;#24212;&amp;#29992;&amp;#21450;&amp;#38656;&amp;#27714;&amp;#39044;&amp;#27979;&lt;/span&gt;&lt;/span&gt;&lt;/div&gt;&lt;div&gt;&lt;span style="font-size: small;"&gt;&lt;span style="font-family: Arial;"&gt;5.3.1 &amp;#38745;&amp;#30005;&amp;#38500;&amp;#235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45;&amp;#30005;&amp;#38500;&amp;#235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8745;&amp;#30005;&amp;#38500;&amp;#23576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8745;&amp;#30005;&amp;#38500;&amp;#235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45;&amp;#30005;&amp;#38500;&amp;#235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45;&amp;#30005;&amp;#38500;&amp;#235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45;&amp;#30005;&amp;#38500;&amp;#235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745;&amp;#30005;&amp;#38500;&amp;#23576;&amp;#35774;&amp;#22791;&amp;#34892;&amp;#19994;&amp;#20135;&amp;#19994;&amp;#32467;&amp;#26500;&amp;#20998;&amp;#26512;&lt;/strong&gt;&lt;/span&gt;&lt;/span&gt;&lt;/div&gt;&lt;div&gt;&lt;span style="font-size: small;"&gt;&lt;span style="font-family: Arial;"&gt;6.1 &amp;#38745;&amp;#30005;&amp;#38500;&amp;#2357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45;&amp;#30005;&amp;#38500;&amp;#235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45;&amp;#30005;&amp;#38500;&amp;#23576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745;&amp;#30005;&amp;#38500;&amp;#23576;&amp;#35774;&amp;#22791;&amp;#34892;&amp;#19994;&amp;#20135;&amp;#19994;&amp;#38142;&amp;#20998;&amp;#26512;&lt;/strong&gt;&lt;/span&gt;&lt;/span&gt;&lt;/div&gt;&lt;div&gt;&lt;span style="font-size: small;"&gt;&lt;span style="font-family: Arial;"&gt;7.1 &amp;#38745;&amp;#30005;&amp;#38500;&amp;#2357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45;&amp;#30005;&amp;#38500;&amp;#23576;&amp;#35774;&amp;#22791;&amp;#19978;&amp;#28216;&amp;#34892;&amp;#19994;&amp;#20998;&amp;#26512;&lt;/span&gt;&lt;/span&gt;&lt;/div&gt;&lt;div&gt;&lt;span style="font-size: small;"&gt;&lt;span style="font-family: Arial;"&gt;7.2.1 &amp;#38745;&amp;#30005;&amp;#38500;&amp;#23576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45;&amp;#30005;&amp;#38500;&amp;#23576;&amp;#35774;&amp;#22791;&amp;#34892;&amp;#19994;&amp;#30340;&amp;#24433;&amp;#21709;&lt;/span&gt;&lt;/span&gt;&lt;/div&gt;&lt;div&gt;&lt;span style="font-size: small;"&gt;&lt;span style="font-family: Arial;"&gt;7.3 &amp;#38745;&amp;#30005;&amp;#38500;&amp;#23576;&amp;#35774;&amp;#22791;&amp;#19979;&amp;#28216;&amp;#34892;&amp;#19994;&amp;#20998;&amp;#26512;&lt;/span&gt;&lt;/span&gt;&lt;/div&gt;&lt;div&gt;&lt;span style="font-size: small;"&gt;&lt;span style="font-family: Arial;"&gt;7.3.1 &amp;#38745;&amp;#30005;&amp;#38500;&amp;#23576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8745;&amp;#30005;&amp;#38500;&amp;#235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745;&amp;#30005;&amp;#38500;&amp;#23576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38745;&amp;#30005;&amp;#38500;&amp;#2357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45;&amp;#30005;&amp;#38500;&amp;#23576;&amp;#35774;&amp;#22791;&amp;#34892;&amp;#19994;&amp;#30340;&amp;#24433;&amp;#21709;&lt;/span&gt;&lt;/span&gt;&lt;/div&gt;&lt;div&gt;&lt;span style="font-size: small;"&gt;&lt;span style="font-family: Arial;"&gt;8.1.3 &amp;#20027;&amp;#35201;&amp;#38745;&amp;#30005;&amp;#38500;&amp;#2357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45;&amp;#30005;&amp;#38500;&amp;#2357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45;&amp;#30005;&amp;#38500;&amp;#2357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8745;&amp;#30005;&amp;#38500;&amp;#23576;&amp;#35774;&amp;#22791;&amp;#33829;&amp;#38144;&amp;#27010;&amp;#20917;&lt;/span&gt;&lt;/span&gt;&lt;/div&gt;&lt;div&gt;&lt;span style="font-size: small;"&gt;&lt;span style="font-family: Arial;"&gt;8.3.2 &amp;#38745;&amp;#30005;&amp;#38500;&amp;#23576;&amp;#35774;&amp;#22791;&amp;#33829;&amp;#38144;&amp;#31574;&amp;#30053;&amp;#25506;&amp;#35752;&lt;/span&gt;&lt;/span&gt;&lt;/div&gt;&lt;div&gt;&lt;span style="font-size: small;"&gt;&lt;span style="font-family: Arial;"&gt;8.3.3 &amp;#38745;&amp;#30005;&amp;#38500;&amp;#235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745;&amp;#30005;&amp;#38500;&amp;#23576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45;&amp;#30005;&amp;#38500;&amp;#235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45;&amp;#30005;&amp;#38500;&amp;#235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8745;&amp;#30005;&amp;#38500;&amp;#23576;&amp;#35774;&amp;#22791;&amp;#34892;&amp;#19994;&amp;#38598;&amp;#20013;&amp;#24230;&amp;#20998;&amp;#26512;&lt;/span&gt;&lt;/span&gt;&lt;/div&gt;&lt;div&gt;&lt;span style="font-size: small;"&gt;&lt;span style="font-family: Arial;"&gt;9.1.4 &amp;#38745;&amp;#30005;&amp;#38500;&amp;#23576;&amp;#35774;&amp;#22791;&amp;#34892;&amp;#19994;SWOT&amp;#20998;&amp;#26512;&lt;/span&gt;&lt;/span&gt;&lt;/div&gt;&lt;div&gt;&lt;span style="font-size: small;"&gt;&lt;span style="font-family: Arial;"&gt;9.2 &amp;#20013;&amp;#22269;&amp;#38745;&amp;#30005;&amp;#38500;&amp;#23576;&amp;#35774;&amp;#22791;&amp;#34892;&amp;#19994;&amp;#31454;&amp;#20105;&amp;#26684;&amp;#23616;&amp;#32508;&amp;#36848;&lt;/span&gt;&lt;/span&gt;&lt;/div&gt;&lt;div&gt;&lt;span style="font-size: small;"&gt;&lt;span style="font-family: Arial;"&gt;9.2.1 &amp;#38745;&amp;#30005;&amp;#38500;&amp;#235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745;&amp;#30005;&amp;#38500;&amp;#23576;&amp;#35774;&amp;#22791;&amp;#34892;&amp;#19994;&amp;#31454;&amp;#20105;&amp;#26684;&amp;#23616;&lt;/span&gt;&lt;/span&gt;&lt;/div&gt;&lt;div&gt;&lt;span style="font-size: small;"&gt;&lt;span style="font-family: Arial;"&gt;&amp;#65288;2&amp;#65289;&amp;#38745;&amp;#30005;&amp;#38500;&amp;#235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45;&amp;#30005;&amp;#38500;&amp;#235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45;&amp;#30005;&amp;#38500;&amp;#235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745;&amp;#30005;&amp;#38500;&amp;#235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745;&amp;#30005;&amp;#38500;&amp;#235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45;&amp;#30005;&amp;#38500;&amp;#2357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8745;&amp;#30005;&amp;#38500;&amp;#23576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8745;&amp;#30005;&amp;#38500;&amp;#23576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1119;&amp;#24314;&amp;#40857;&amp;#20928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1185;&amp;#26519;&amp;#29615;&amp;#20445;&amp;#35013;&amp;#2279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352;&amp;#23478;&amp;#28207;&amp;#24066;&amp;#26032;&amp;#20013;&amp;#29615;&amp;#2044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05;&amp;#21326;&amp;#25511;&amp;#3292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745;&amp;#30005;&amp;#38500;&amp;#23576;&amp;#35774;&amp;#22791;&amp;#34892;&amp;#19994;&amp;#25237;&amp;#36164;&amp;#21069;&amp;#26223;&lt;/strong&gt;&lt;/span&gt;&lt;/span&gt;&lt;/div&gt;&lt;div&gt;&lt;span style="font-size: small;"&gt;&lt;span style="font-family: Arial;"&gt;11.1 2021-2027&amp;#24180;&amp;#38745;&amp;#30005;&amp;#38500;&amp;#23576;&amp;#35774;&amp;#22791;&amp;#24066;&amp;#22330;&amp;#21457;&amp;#23637;&amp;#21069;&amp;#26223;&lt;/span&gt;&lt;/span&gt;&lt;/div&gt;&lt;div&gt;&lt;span style="font-size: small;"&gt;&lt;span style="font-family: Arial;"&gt;11.1.1 2021-2027&amp;#24180;&amp;#38745;&amp;#30005;&amp;#38500;&amp;#23576;&amp;#35774;&amp;#22791;&amp;#24066;&amp;#22330;&amp;#21457;&amp;#23637;&amp;#28508;&amp;#21147;&lt;/span&gt;&lt;/span&gt;&lt;/div&gt;&lt;div&gt;&lt;span style="font-size: small;"&gt;&lt;span style="font-family: Arial;"&gt;11.1.2 2021-2027&amp;#24180;&amp;#38745;&amp;#30005;&amp;#38500;&amp;#23576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8745;&amp;#30005;&amp;#38500;&amp;#235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745;&amp;#30005;&amp;#38500;&amp;#23576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8745;&amp;#30005;&amp;#38500;&amp;#23576;&amp;#35774;&amp;#22791;&amp;#34892;&amp;#19994;&amp;#21457;&amp;#23637;&amp;#36235;&amp;#21183;&lt;/span&gt;&lt;/span&gt;&lt;/div&gt;&lt;div&gt;&lt;span style="font-size: small;"&gt;&lt;span style="font-family: Arial;"&gt;11.2.2 2021-2027&amp;#24180;&amp;#38745;&amp;#30005;&amp;#38500;&amp;#23576;&amp;#35774;&amp;#22791;&amp;#24066;&amp;#22330;&amp;#35268;&amp;#27169;&amp;#39044;&amp;#27979;&lt;/span&gt;&lt;/span&gt;&lt;/div&gt;&lt;div&gt;&lt;span style="font-size: small;"&gt;&lt;span style="font-family: Arial;"&gt;11.2.3 2021-2027&amp;#24180;&amp;#38745;&amp;#30005;&amp;#38500;&amp;#23576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45;&amp;#30005;&amp;#38500;&amp;#23576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8745;&amp;#30005;&amp;#38500;&amp;#23576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8745;&amp;#30005;&amp;#38500;&amp;#23576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8745;&amp;#30005;&amp;#38500;&amp;#2357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745;&amp;#30005;&amp;#38500;&amp;#23576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38745;&amp;#30005;&amp;#38500;&amp;#2357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745;&amp;#30005;&amp;#38500;&amp;#2357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745;&amp;#30005;&amp;#38500;&amp;#2357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745;&amp;#30005;&amp;#38500;&amp;#23576;&amp;#35774;&amp;#22791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8745;&amp;#30005;&amp;#38500;&amp;#2357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45;&amp;#30005;&amp;#38500;&amp;#23576;&amp;#35774;&amp;#22791;&amp;#21697;&amp;#29260;&amp;#30340;&amp;#25112;&amp;#30053;&amp;#24605;&amp;#32771;&lt;/span&gt;&lt;/span&gt;&lt;/div&gt;&lt;div&gt;&lt;span style="font-size: small;"&gt;&lt;span style="font-family: Arial;"&gt;13.2.1 &amp;#38745;&amp;#30005;&amp;#38500;&amp;#23576;&amp;#35774;&amp;#22791;&amp;#21697;&amp;#29260;&amp;#30340;&amp;#37325;&amp;#35201;&amp;#24615;&lt;/span&gt;&lt;/span&gt;&lt;/div&gt;&lt;div&gt;&lt;span style="font-size: small;"&gt;&lt;span style="font-family: Arial;"&gt;13.2.2 &amp;#38745;&amp;#30005;&amp;#38500;&amp;#23576;&amp;#35774;&amp;#22791;&amp;#23454;&amp;#26045;&amp;#21697;&amp;#29260;&amp;#25112;&amp;#30053;&amp;#30340;&amp;#24847;&amp;#20041;&lt;/span&gt;&lt;/span&gt;&lt;/div&gt;&lt;div&gt;&lt;span style="font-size: small;"&gt;&lt;span style="font-family: Arial;"&gt;13.2.3 &amp;#38745;&amp;#30005;&amp;#38500;&amp;#2357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8745;&amp;#30005;&amp;#38500;&amp;#23576;&amp;#35774;&amp;#22791;&amp;#20225;&amp;#19994;&amp;#30340;&amp;#21697;&amp;#29260;&amp;#25112;&amp;#30053;&lt;/span&gt;&lt;/span&gt;&lt;/div&gt;&lt;div&gt;&lt;span style="font-size: small;"&gt;&lt;span style="font-family: Arial;"&gt;13.2.5 &amp;#38745;&amp;#30005;&amp;#38500;&amp;#23576;&amp;#35774;&amp;#22791;&amp;#21697;&amp;#29260;&amp;#25112;&amp;#30053;&amp;#31649;&amp;#29702;&amp;#30340;&amp;#31574;&amp;#30053;&lt;/span&gt;&lt;/span&gt;&lt;/div&gt;&lt;div&gt;&lt;span style="font-size: small;"&gt;&lt;span style="font-family: Arial;"&gt;13.3 &amp;#38745;&amp;#30005;&amp;#38500;&amp;#23576;&amp;#35774;&amp;#22791;&amp;#32463;&amp;#33829;&amp;#31574;&amp;#30053;&amp;#20998;&amp;#26512;&lt;/span&gt;&lt;/span&gt;&lt;/div&gt;&lt;div&gt;&lt;span style="font-size: small;"&gt;&lt;span style="font-family: Arial;"&gt;13.3.1 &amp;#38745;&amp;#30005;&amp;#38500;&amp;#23576;&amp;#35774;&amp;#22791;&amp;#24066;&amp;#22330;&amp;#32454;&amp;#20998;&amp;#31574;&amp;#30053;&lt;/span&gt;&lt;/span&gt;&lt;/div&gt;&lt;div&gt;&lt;span style="font-size: small;"&gt;&lt;span style="font-family: Arial;"&gt;13.3.2 &amp;#38745;&amp;#30005;&amp;#38500;&amp;#2357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45;&amp;#30005;&amp;#38500;&amp;#23576;&amp;#35774;&amp;#22791;&amp;#26032;&amp;#20135;&amp;#21697;&amp;#24046;&amp;#24322;&amp;#21270;&amp;#25112;&amp;#30053;&lt;/span&gt;&lt;/span&gt;&lt;/div&gt;&lt;div&gt;&lt;span style="font-size: small;"&gt;&lt;span style="font-family: Arial;"&gt;13.4 &amp;#38745;&amp;#30005;&amp;#38500;&amp;#23576;&amp;#35774;&amp;#22791;&amp;#34892;&amp;#19994;&amp;#25237;&amp;#36164;&amp;#25112;&amp;#30053;&amp;#30740;&amp;#31350;&lt;/span&gt;&lt;/span&gt;&lt;/div&gt;&lt;div&gt;&lt;span style="font-size: small;"&gt;&lt;span style="font-family: Arial;"&gt;13.4.1 2019&amp;#24180;&amp;#38745;&amp;#30005;&amp;#38500;&amp;#23576;&amp;#35774;&amp;#22791;&amp;#34892;&amp;#19994;&amp;#25237;&amp;#36164;&amp;#25112;&amp;#30053;&lt;/span&gt;&lt;/span&gt;&lt;/div&gt;&lt;div&gt;&lt;span style="font-size: small;"&gt;&lt;span style="font-family: Arial;"&gt;13.4.2 2021-2027&amp;#24180;&amp;#38745;&amp;#30005;&amp;#38500;&amp;#23576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745;&amp;#30005;&amp;#38500;&amp;#23576;&amp;#35774;&amp;#22791;&amp;#34892;&amp;#19994;&amp;#30740;&amp;#31350;&amp;#32467;&amp;#35770;&lt;/span&gt;&lt;/span&gt;&lt;/div&gt;&lt;div&gt;&lt;span style="font-size: small;"&gt;&lt;span style="font-family: Arial;"&gt;14.2 &amp;#38745;&amp;#30005;&amp;#38500;&amp;#23576;&amp;#35774;&amp;#22791;&amp;#34892;&amp;#19994;&amp;#25237;&amp;#36164;&amp;#20215;&amp;#20540;&amp;#35780;&amp;#20272;&lt;/span&gt;&lt;/span&gt;&lt;/div&gt;&lt;div&gt;&lt;span style="font-size: small;"&gt;&lt;span style="font-family: Arial;"&gt;14.3 &amp;#38745;&amp;#30005;&amp;#38500;&amp;#2357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745;&amp;#30005;&amp;#38500;&amp;#23576;&amp;#35774;&amp;#22791;&amp;#34892;&amp;#19994;&amp;#29983;&amp;#21629;&amp;#21608;&amp;#26399;&lt;/span&gt;&lt;/span&gt;&lt;/div&gt;&lt;div&gt;&lt;span style="font-size: small;"&gt;&lt;span style="font-family: Arial;"&gt;&amp;#22270;&amp;#34920;2&amp;#65306;&amp;#38745;&amp;#30005;&amp;#38500;&amp;#23576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745;&amp;#30005;&amp;#38500;&amp;#23576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745;&amp;#30005;&amp;#38500;&amp;#23576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38745;&amp;#30005;&amp;#38500;&amp;#235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745;&amp;#30005;&amp;#38500;&amp;#235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745;&amp;#30005;&amp;#38500;&amp;#23576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38745;&amp;#30005;&amp;#38500;&amp;#23576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38745;&amp;#30005;&amp;#38500;&amp;#23576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38745;&amp;#30005;&amp;#38500;&amp;#23576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38745;&amp;#30005;&amp;#38500;&amp;#23576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38745;&amp;#30005;&amp;#38500;&amp;#23576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38745;&amp;#30005;&amp;#38500;&amp;#23576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38745;&amp;#30005;&amp;#38500;&amp;#23576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745;&amp;#30005;&amp;#38500;&amp;#23576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745;&amp;#30005;&amp;#38500;&amp;#23576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745;&amp;#30005;&amp;#38500;&amp;#23576;&amp;#35774;&amp;#22791;&amp;#34892;&amp;#19994;&amp;#31649;&amp;#29702;&amp;#36153;&amp;#2999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8&amp;#65306;2014-2019&amp;#24180;&amp;#38745;&amp;#30005;&amp;#38500;&amp;#23576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745;&amp;#30005;&amp;#38500;&amp;#235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745;&amp;#30005;&amp;#38500;&amp;#2357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745;&amp;#30005;&amp;#38500;&amp;#2357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745;&amp;#30005;&amp;#38500;&amp;#235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745;&amp;#30005;&amp;#38500;&amp;#23576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45;&amp;#30005;&amp;#38500;&amp;#23576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45;&amp;#30005;&amp;#38500;&amp;#23576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45;&amp;#30005;&amp;#38500;&amp;#23576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85.html"&gt;http://www.cction.com/report/202104/21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