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0005;&amp;#38500;&amp;#23576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0005;&amp;#38500;&amp;#23576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0005;&amp;#38500;&amp;#23576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0.html"&gt;http://www.cction.com/report/202104/21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span&gt;&lt;/span&gt;&lt;/div&gt;&lt;div align="left"&gt;&lt;span style="font-size: small;"&gt;&lt;span style="font-family: Arial;"&gt;&amp;nbsp; &amp;nbsp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0005;&amp;#38500;&amp;#23576;&amp;#2212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745;&amp;#30005;&lt;/b&gt;&lt;/span&gt;&lt;/span&gt;&lt;b&gt;&lt;a href="http://www.cction.com/report/202011/193505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45;&amp;#30005;&amp;#38500;&amp;#23576;&amp;#22120;&amp;#34892;&amp;#19994;&amp;#30740;&amp;#31350;&amp;#32972;&amp;#26223;&amp;nbsp;&lt;/span&gt;&lt;/span&gt;&lt;/div&gt;&lt;div&gt;&lt;span style="font-size: small;"&gt;&lt;span style="font-family: Arial;"&gt;&amp;#20108;&amp;#12289;&amp;#38745;&amp;#30005;&amp;#38500;&amp;#23576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38745;&amp;#30005;&amp;#38500;&amp;#23576;&amp;#2212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745;&amp;#30005;&amp;#38500;&amp;#23576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745;&amp;#30005;&amp;#38500;&amp;#23576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45;&amp;#30005;&amp;#38500;&amp;#23576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45;&amp;#30005;&amp;#38500;&amp;#23576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745;&amp;#30005;&amp;#38500;&amp;#23576;&amp;#2212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8745;&amp;#30005;&amp;#38500;&amp;#23576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745;&amp;#30005;&amp;#38500;&amp;#23576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745;&amp;#30005;&amp;#38500;&amp;#23576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745;&amp;#30005;&amp;#38500;&amp;#23576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8745;&amp;#30005;&amp;#38500;&amp;#23576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8745;&amp;#30005;&amp;#38500;&amp;#23576;&amp;#2212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8745;&amp;#30005;&amp;#38500;&amp;#23576;&amp;#2212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8745;&amp;#30005;&amp;#38500;&amp;#23576;&amp;#2212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8745;&amp;#30005;&amp;#38500;&amp;#23576;&amp;#22120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8745;&amp;#30005;&amp;#38500;&amp;#23576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45;&amp;#30005;&amp;#38500;&amp;#23576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745;&amp;#30005;&amp;#38500;&amp;#23576;&amp;#22120;&amp;#20135;&amp;#21697;&amp;#20135;&amp;#37327;&amp;#20998;&amp;#26512;&amp;#21450;&amp;#39044;&amp;#27979;&lt;/span&gt;&lt;/span&gt;&lt;/div&gt;&lt;div&gt;&lt;span style="font-size: small;"&gt;&lt;span style="font-family: Arial;"&gt;&amp;#19968;&amp;#12289;&amp;#38745;&amp;#30005;&amp;#38500;&amp;#23576;&amp;#22120;&amp;#20135;&amp;#19994;&amp;#24635;&amp;#20307;&amp;#20135;&amp;#33021;&amp;#35268;&amp;#27169;&amp;nbsp;&lt;/span&gt;&lt;/span&gt;&lt;/div&gt;&lt;div&gt;&lt;span style="font-size: small;"&gt;&lt;span style="font-family: Arial;"&gt;&amp;#20108;&amp;#12289;&amp;#38745;&amp;#30005;&amp;#38500;&amp;#23576;&amp;#2212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745;&amp;#30005;&amp;#38500;&amp;#23576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45;&amp;#30005;&amp;#38500;&amp;#23576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745;&amp;#30005;&amp;#38500;&amp;#23576;&amp;#2212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745;&amp;#30005;&amp;#38500;&amp;#23576;&amp;#22120;&amp;#20215;&amp;#26684;&amp;#36235;&amp;#21183;&amp;#20998;&amp;#26512;&lt;/span&gt;&lt;/span&gt;&lt;/div&gt;&lt;div&gt;&lt;span style="font-size: small;"&gt;&lt;span style="font-family: Arial;"&gt;&amp;#19968;&amp;#12289;&amp;#20013;&amp;#22269;&amp;#38745;&amp;#30005;&amp;#38500;&amp;#23576;&amp;#22120;2013-2019&amp;#24180;&amp;#20215;&amp;#26684;&amp;#36235;&amp;#21183;&lt;/span&gt;&lt;/span&gt;&lt;/div&gt;&lt;div&gt;&lt;span style="font-size: small;"&gt;&lt;span style="font-family: Arial;"&gt;&amp;#20108;&amp;#12289;&amp;#20013;&amp;#22269;&amp;#38745;&amp;#30005;&amp;#38500;&amp;#23576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745;&amp;#30005;&amp;#38500;&amp;#23576;&amp;#2212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745;&amp;#30005;&amp;#38500;&amp;#2357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745;&amp;#30005;&amp;#38500;&amp;#23576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21326;&amp;#21271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21326;&amp;#19996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19996;&amp;#21271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21326;&amp;#20013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21326;&amp;#21335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35199;&amp;#21335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745;&amp;#30005;&amp;#38500;&amp;#23576;&amp;#22120;&amp;#20135;&amp;#38144;&amp;#24773;&amp;#20917;&lt;/span&gt;&lt;/span&gt;&lt;/div&gt;&lt;div&gt;&lt;span style="font-size: small;"&gt;&lt;span style="font-family: Arial;"&gt;&amp;#20108;&amp;#12289;&amp;#35199;&amp;#21271;&amp;#22320;&amp;#21306;&amp;#38745;&amp;#30005;&amp;#38500;&amp;#23576;&amp;#221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745;&amp;#30005;&amp;#38500;&amp;#23576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45;&amp;#30005;&amp;#38500;&amp;#23576;&amp;#22120;&amp;#37325;&amp;#28857;&amp;#20225;&amp;#19994;&amp;#20998;&amp;#26512;&lt;/b&gt;&lt;/span&gt;&lt;/span&gt;&lt;/div&gt;&lt;div&gt;&lt;span style="font-size: small;"&gt;&lt;span style="font-family: Arial;"&gt;&amp;#31532;.&amp;#19968;&amp;#33410;&amp;#19996;&amp;#33694;&amp;#24066;&amp;#23431;&amp;#26216;&amp;#26426;&amp;#2680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352;&amp;#23478;&amp;#28207;&amp;#24066;&amp;#39034;&amp;#3272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6080;&amp;#38177;&amp;#24066;&amp;#28009;&amp;#24503;&amp;#24037;&amp;#19994;&amp;#38500;&amp;#23576;&amp;#35774;&amp;#22791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19996;&amp;#33694;&amp;#24066;&amp;#20255;&amp;#21019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45;&amp;#30005;&amp;#38500;&amp;#23576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45;&amp;#30005;&amp;#38500;&amp;#23576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45;&amp;#30005;&amp;#38500;&amp;#23576;&amp;#22120;&amp;#34892;&amp;#19994;&amp;#31454;&amp;#20105;&amp;#26684;&amp;#23616;&amp;#20998;&amp;#26512;&lt;/span&gt;&lt;/span&gt;&lt;/div&gt;&lt;div&gt;&lt;span style="font-size: small;"&gt;&lt;span style="font-family: Arial;"&gt;&amp;#20108;&amp;#12289;&amp;#38745;&amp;#30005;&amp;#38500;&amp;#23576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45;&amp;#30005;&amp;#38500;&amp;#23576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45;&amp;#30005;&amp;#38500;&amp;#23576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745;&amp;#30005;&amp;#38500;&amp;#23576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45;&amp;#30005;&amp;#38500;&amp;#23576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8745;&amp;#30005;&amp;#38500;&amp;#23576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45;&amp;#30005;&amp;#38500;&amp;#23576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45;&amp;#30005;&amp;#38500;&amp;#23576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745;&amp;#30005;&amp;#38500;&amp;#23576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745;&amp;#30005;&amp;#38500;&amp;#23576;&amp;#22120;&amp;#34892;&amp;#19994;&amp;#21457;&amp;#23637;&amp;#21069;&amp;#26223;&amp;#23637;&amp;#26395;&amp;nbsp;&lt;/span&gt;&lt;/span&gt;&lt;/div&gt;&lt;div&gt;&lt;span style="font-size: small;"&gt;&lt;span style="font-family: Arial;"&gt;&amp;#19968;&amp;#12289;&amp;#38745;&amp;#30005;&amp;#38500;&amp;#23576;&amp;#22120;&amp;#34892;&amp;#19994;&amp;#24066;&amp;#22330;&amp;#34164;&amp;#34255;&amp;#30340;&amp;#21830;&amp;#26426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8745;&amp;#30005;&amp;#38500;&amp;#23576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745;&amp;#30005;&amp;#38500;&amp;#23576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745;&amp;#30005;&amp;#38500;&amp;#23576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45;&amp;#30005;&amp;#38500;&amp;#23576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45;&amp;#30005;&amp;#38500;&amp;#23576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745;&amp;#30005;&amp;#38500;&amp;#23576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45;&amp;#30005;&amp;#38500;&amp;#23576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745;&amp;#30005;&amp;#38500;&amp;#23576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745;&amp;#3000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745;&amp;#30005;&amp;#38500;&amp;#23576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745;&amp;#30005;&amp;#38500;&amp;#23576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0.html"&gt;http://www.cction.com/report/202104/21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