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39532;&amp;#26469;&amp;#37232;&amp;#20122;&amp;#330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39532;&amp;#26469;&amp;#37232;&amp;#20122;&amp;#330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39532;&amp;#26469;&amp;#37232;&amp;#20122;&amp;#330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49.html"&gt;http://www.cction.com/report/202102/204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452;&amp;#39532;&amp;#26469;&amp;#37232;&amp;#20122;&amp;#33018;&amp;#26159;&amp;#30001;&amp;#32858;&amp;#37232;&amp;#20122;&amp;#33018;&amp;#26641;&amp;#33026;&amp;#20307;&amp;#31995;&amp;#27966;&amp;#29983;&amp;#30340;&amp;#21478;&amp;#19968;&amp;#31867;&amp;#26641;&amp;#33026;&amp;#20307;&amp;#31995;&amp;#65292;&amp;#26159;&amp;#20197;&amp;#39532;&amp;#26469;&amp;#37232;&amp;#20122;&amp;#33018;(MI)&amp;#20026;&amp;#27963;&amp;#24615;&amp;#31471;&amp;#22522;&amp;#30340;&amp;#21452;&amp;#23448;&amp;#33021;&amp;#22242;&amp;#21270;&amp;#21512;&amp;#29289;&amp;#65292;&amp;#26377;&amp;#19982;&amp;#29615;&amp;#27687;&amp;#26641;&amp;#33026;&amp;#30456;&amp;#36817;&amp;#30340;&amp;#27969;&amp;#21160;&amp;#24615;&amp;#21644;&amp;#21487;&amp;#27169;&amp;#22609;&amp;#24615;&amp;#65292;&amp;#21487;&amp;#29992;&amp;#19982;&amp;#29615;&amp;#27687;&amp;#26641;&amp;#33026;&amp;#31867;&amp;#21516;&amp;#30340;&amp;#19968;&amp;#33324;&amp;#26041;&amp;#27861;&amp;#36827;&amp;#34892;&amp;#21152;&amp;#24037;&amp;#25104;&amp;#22411;&amp;#65292;&amp;#20811;&amp;#26381;&amp;#20102;&amp;#29615;&amp;#27687;&amp;#26641;&amp;#33026;&amp;#32784;&amp;#28909;&amp;#24615;&amp;#30456;&amp;#23545;&amp;#36739;&amp;#20302;&amp;#30340;&amp;#32570;&amp;#28857;&amp;#65292;&amp;#22240;&amp;#27492;&amp;#65292;&amp;#36817;&amp;#20108;&amp;#21313;&amp;#24180;&amp;#26469;&amp;#24471;&amp;#21040;&amp;#36805;&amp;#36895;&amp;#21457;&amp;#23637;&amp;#21644;&amp;#24191;&amp;#27867;&amp;#24212;&amp;#29992;&amp;#12290;&lt;/span&gt;&lt;/div&gt;&lt;div&gt;&lt;span style="font-size: small;"&gt;&amp;nbsp;&amp;nbsp;&amp;#20013;&amp;#20225;&amp;#39038;&amp;#38382;&amp;#32593;&amp;#21457;&amp;#24067;&amp;#30340;&amp;#12298;2021-2027&amp;#24180;&amp;#20013;&amp;#22269;&amp;#21452;&amp;#39532;&amp;#26469;&amp;#37232;&amp;#20122;&amp;#3301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1452;&amp;#39532;&amp;#26469;&amp;#37232;&amp;#20122;&amp;#33018;&amp;#30456;&amp;#20851;&amp;#27010;&amp;#24565;&amp;#21450;&amp;#21457;&amp;#23637;&amp;#29615;&amp;#22659;&amp;#65292;&amp;#25509;&amp;#30528;&amp;#20998;&amp;#26512;&amp;#20102;&amp;#20013;&amp;#22269;&amp;#21452;&amp;#39532;&amp;#26469;&amp;#37232;&amp;#20122;&amp;#33018;&amp;#35268;&amp;#27169;&amp;#21450;&amp;#28040;&amp;#36153;&amp;#38656;&amp;#27714;&amp;#65292;&amp;#28982;&amp;#21518;&amp;#23545;&amp;#20013;&amp;#22269;&amp;#21452;&amp;#39532;&amp;#26469;&amp;#37232;&amp;#20122;&amp;#33018;&amp;#24066;&amp;#22330;&amp;#36816;&amp;#34892;&amp;#24577;&amp;#21183;&amp;#36827;&amp;#34892;&amp;#20102;&amp;#37325;&amp;#28857;&amp;#20998;&amp;#26512;&amp;#65292;&amp;#26368;&amp;#21518;&amp;#20998;&amp;#26512;&amp;#20102;&amp;#20013;&amp;#22269;&amp;#21452;&amp;#39532;&amp;#26469;&amp;#37232;&amp;#20122;&amp;#33018;&amp;#38754;&amp;#20020;&amp;#30340;&amp;#26426;&amp;#36935;&amp;#21450;&amp;#21457;&amp;#23637;&amp;#21069;&amp;#26223;&amp;#12290;&amp;#24744;&amp;#33509;&amp;#24819;&amp;#23545;&amp;#20013;&amp;#22269;&amp;#21452;&amp;#39532;&amp;#26469;&amp;#37232;&amp;#2012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52;&amp;#39532;&amp;#26469;&amp;#37232;&amp;#20122;&amp;#33018;&amp;#34892;&amp;#19994;&amp;#30456;&amp;#20851;&amp;#27010;&amp;#36848;&lt;/b&gt;&lt;/span&gt;&lt;/div&gt;&lt;div&gt;&lt;span style="font-size: small;"&gt;&amp;#31532;.&amp;#19968;&amp;#33410;&amp;#21452;&amp;#39532;&amp;#26469;&amp;#37232;&amp;#20122;&amp;#330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1452;&amp;#39532;&amp;#26469;&amp;#37232;&amp;#20122;&amp;#330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7-2019&lt;/b&gt;&lt;b&gt;&amp;#24180;&amp;#21452;&amp;#39532;&amp;#26469;&amp;#37232;&amp;#20122;&amp;#3301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1452;&amp;#39532;&amp;#26469;&amp;#37232;&amp;#20122;&amp;#330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1452;&amp;#39532;&amp;#26469;&amp;#37232;&amp;#20122;&amp;#330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7-2019&lt;/b&gt;&lt;b&gt;&amp;#24180;&amp;#20013;&amp;#22269;&amp;#21452;&amp;#39532;&amp;#26469;&amp;#37232;&amp;#20122;&amp;#33018;&amp;#24066;&amp;#22330;&amp;#20379;&amp;#38656;&amp;#20998;&amp;#26512;&lt;/b&gt;&lt;/span&gt;&lt;/div&gt;&lt;div&gt;&lt;span style="font-size: small;"&gt;&amp;#31532;.&amp;#19968;&amp;#33410; &amp;#20013;&amp;#22269;&amp;#21452;&amp;#39532;&amp;#26469;&amp;#37232;&amp;#20122;&amp;#33018;&amp;#24066;&amp;#22330;&amp;#20379;&amp;#32473;&amp;#29366;&amp;#20917;&lt;/span&gt;&lt;/div&gt;&lt;div&gt;&lt;span style="font-size: small;"&gt;&amp;#19968;&amp;#12289;2017-2019&amp;#24180;&amp;#20013;&amp;#22269;&amp;#21452;&amp;#39532;&amp;#26469;&amp;#37232;&amp;#20122;&amp;#33018;&amp;#20135;&amp;#37327;&amp;#20998;&amp;#26512;&lt;/span&gt;&lt;/div&gt;&lt;div&gt;&lt;span style="font-size: small;"&gt;&amp;#20108;&amp;#12289;2021-2027&amp;#24180;&amp;#20013;&amp;#22269;&amp;#21452;&amp;#39532;&amp;#26469;&amp;#37232;&amp;#20122;&amp;#33018;&amp;#20135;&amp;#37327;&amp;#39044;&amp;#27979;&lt;/span&gt;&lt;/div&gt;&lt;div&gt;&lt;span style="font-size: small;"&gt;&amp;#31532;&amp;#20108;&amp;#33410; &amp;#20013;&amp;#22269;&amp;#21452;&amp;#39532;&amp;#26469;&amp;#37232;&amp;#20122;&amp;#33018;&amp;#24066;&amp;#22330;&amp;#38656;&amp;#27714;&amp;#29366;&amp;#20917;&lt;/span&gt;&lt;/div&gt;&lt;div&gt;&lt;span style="font-size: small;"&gt;&amp;#19968;&amp;#12289;2017-2019&amp;#24180;&amp;#20013;&amp;#22269;&amp;#21452;&amp;#39532;&amp;#26469;&amp;#37232;&amp;#20122;&amp;#33018;&amp;#38656;&amp;#27714;&amp;#20998;&amp;#26512;&lt;/span&gt;&lt;/div&gt;&lt;div&gt;&lt;span style="font-size: small;"&gt;&amp;#20108;&amp;#12289;2021-2027&amp;#24180;&amp;#20013;&amp;#22269;&amp;#21452;&amp;#39532;&amp;#26469;&amp;#37232;&amp;#20122;&amp;#33018;&amp;#38656;&amp;#27714;&amp;#39044;&amp;#27979;&lt;/span&gt;&lt;/div&gt;&lt;div&gt;&lt;span style="font-size: small;"&gt;&amp;#31532;&amp;#19977;&amp;#33410; 2017-2019&amp;#24180;&amp;#20013;&amp;#22269;&amp;#21452;&amp;#39532;&amp;#26469;&amp;#37232;&amp;#20122;&amp;#33018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452;&amp;#39532;&amp;#26469;&amp;#37232;&amp;#20122;&amp;#33018;&amp;#34892;&amp;#19994;&amp;#20135;&amp;#19994;&amp;#38142;&amp;#20998;&amp;#26512;&lt;/b&gt;&lt;/span&gt;&lt;/div&gt;&lt;div&gt;&lt;span style="font-size: small;"&gt;&amp;#31532;.&amp;#19968;&amp;#33410; &amp;#21452;&amp;#39532;&amp;#26469;&amp;#37232;&amp;#20122;&amp;#33018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452;&amp;#39532;&amp;#26469;&amp;#37232;&amp;#20122;&amp;#330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 small;"&gt;&amp;#31532;&amp;#19977;&amp;#33410; &amp;#21452;&amp;#39532;&amp;#26469;&amp;#37232;&amp;#20122;&amp;#330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1452;&amp;#39532;&amp;#26469;&amp;#37232;&amp;#20122;&amp;#33018;&amp;#25152;&amp;#23646;&amp;#34892;&amp;#19994;&amp;#20027;&amp;#35201;&amp;#25968;&amp;#25454;&amp;#30417;&amp;#27979;&amp;#20998;&amp;#26512; &lt;/b&gt;&lt;/span&gt;&lt;/div&gt;&lt;div&gt;&lt;span style="font-size: small;"&gt;&amp;#31532;.&amp;#19968;&amp;#33410; 2017-2019&amp;#24180;&amp;#20013;&amp;#22269;&amp;#21452;&amp;#39532;&amp;#26469;&amp;#37232;&amp;#20122;&amp;#33018;&amp;#25152;&amp;#23646;&amp;#34892;&amp;#19994;&amp;#24635;&amp;#20307;&amp;#25968;&amp;#25454;&amp;#20998;&amp;#26512; &lt;/span&gt;&lt;/div&gt;&lt;div&gt;&lt;span style="font-size: small;"&gt;&amp;#31532;&amp;#20108;&amp;#33410; 2017-2019&amp;#24180;&amp;#20013;&amp;#22269;&amp;#21452;&amp;#39532;&amp;#26469;&amp;#37232;&amp;#20122;&amp;#33018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7-2019&amp;#24180;&amp;#20013;&amp;#22269;&amp;#21452;&amp;#39532;&amp;#26469;&amp;#37232;&amp;#20122;&amp;#33018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7-2019&lt;/b&gt;&lt;b&gt;&amp;#24180;&amp;#21452;&amp;#39532;&amp;#26469;&amp;#37232;&amp;#20122;&amp;#33018;&amp;#34892;&amp;#19994;&amp;#25152;&amp;#23646;&amp;#36827;&amp;#20986;&amp;#21475;&amp;#25968;&amp;#25454;&amp;#20998;&amp;#26512;&lt;/b&gt;&lt;/span&gt;&lt;/div&gt;&lt;div&gt;&lt;span style="font-size: small;"&gt;&amp;#31532;.&amp;#19968;&amp;#33410; 2017-2019&amp;#24180;&amp;#21452;&amp;#39532;&amp;#26469;&amp;#37232;&amp;#20122;&amp;#33018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21452;&amp;#39532;&amp;#26469;&amp;#37232;&amp;#20122;&amp;#33018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1452;&amp;#39532;&amp;#26469;&amp;#37232;&amp;#20122;&amp;#33018;&amp;#34892;&amp;#19994;&amp;#24066;&amp;#22330;&amp;#33829;&amp;#38144;&amp;#25112;&amp;#30053;&amp;#20998;&amp;#26512;&lt;/b&gt;&lt;/span&gt;&lt;/div&gt;&lt;div&gt;&lt;span style="font-size: small;"&gt;&amp;#31532;.&amp;#19968;&amp;#33410; &amp;#21452;&amp;#39532;&amp;#26469;&amp;#37232;&amp;#20122;&amp;#33018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 &amp;#21452;&amp;#39532;&amp;#26469;&amp;#37232;&amp;#20122;&amp;#33018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 &amp;#21452;&amp;#39532;&amp;#26469;&amp;#37232;&amp;#20122;&amp;#330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 &amp;#21452;&amp;#39532;&amp;#26469;&amp;#37232;&amp;#20122;&amp;#33018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1452;&amp;#39532;&amp;#26469;&amp;#37232;&amp;#20122;&amp;#33018;&amp;#34892;&amp;#19994;&amp;#31454;&amp;#20105;&amp;#24773;&amp;#20917; &lt;/b&gt;&lt;/span&gt;&lt;/div&gt;&lt;div&gt;&lt;span style="font-size: small;"&gt;&amp;#31532;.&amp;#19968;&amp;#33410; &amp;#21452;&amp;#39532;&amp;#26469;&amp;#37232;&amp;#20122;&amp;#3301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21452;&amp;#39532;&amp;#26469;&amp;#37232;&amp;#20122;&amp;#33018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21452;&amp;#39532;&amp;#26469;&amp;#37232;&amp;#20122;&amp;#33018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 &lt;/b&gt;&lt;b&gt;&amp;#21452;&amp;#39532;&amp;#26469;&amp;#37232;&amp;#20122;&amp;#33018;&amp;#34892;&amp;#19994;&amp;#37325;&amp;#28857;&amp;#20225;&amp;#19994;&amp;#36130;&amp;#21153;&amp;#25968;&amp;#25454;&amp;#20998;&amp;#26512;&lt;/b&gt;&lt;/span&gt;&lt;/div&gt;&lt;div&gt;&lt;span style="font-size: small;"&gt;&amp;#31532;.&amp;#19968;&amp;#33410; &amp;#27494;&amp;#27721;&amp;#24535;&amp;#2620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08;&amp;#33410; &amp;#35199;&amp;#26684;&amp;#29595;&amp;#22885;&amp;#24503;&amp;#37324;&amp;#22855;(&amp;#19978;&amp;#28023;)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4191;&amp;#24030;&amp;#24066;&amp;#30899;&amp;#27700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19978;&amp;#28023;&amp;#38463;&amp;#25289;&amp;#19969;&amp;#29983;&amp;#21270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1313;&amp;#31456; 2021-2027&lt;/b&gt;&lt;b&gt;&amp;#24180;&amp;#21452;&amp;#39532;&amp;#26469;&amp;#37232;&amp;#20122;&amp;#33018;&amp;#34892;&amp;#19994;&amp;#21457;&amp;#23637;&amp;#39044;&amp;#27979;&amp;#20998;&amp;#26512; &lt;/b&gt;&lt;/span&gt;&lt;/div&gt;&lt;div&gt;&lt;span style="font-size: small;"&gt;&amp;#31532;.&amp;#19968;&amp;#33410; 2021-2027&amp;#24180;&amp;#20013;&amp;#22269;&amp;#21452;&amp;#39532;&amp;#26469;&amp;#37232;&amp;#20122;&amp;#33018;&amp;#34892;&amp;#19994;&amp;#26410;&amp;#26469;&amp;#21457;&amp;#23637;&amp;#39044;&amp;#27979;&amp;#20998;&amp;#26512; &lt;/span&gt;&lt;/div&gt;&lt;div&gt;&lt;span style="font-size: small;"&gt;&amp;#19968;&amp;#12289;&amp;#20013;&amp;#22269;&amp;#21452;&amp;#39532;&amp;#26469;&amp;#37232;&amp;#20122;&amp;#33018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1452;&amp;#39532;&amp;#26469;&amp;#37232;&amp;#20122;&amp;#33018;&amp;#34892;&amp;#19994;&amp;#21457;&amp;#23637;&amp;#35268;&amp;#27169;&amp;#20998;&amp;#26512; &lt;/span&gt;&lt;/div&gt;&lt;div&gt;&lt;span style="font-size: small;"&gt;&amp;#19977;&amp;#12289;2021-2027&amp;#24180;&amp;#20013;&amp;#22269;&amp;#21452;&amp;#39532;&amp;#26469;&amp;#37232;&amp;#20122;&amp;#33018;&amp;#34892;&amp;#19994;&amp;#21457;&amp;#23637;&amp;#36235;&amp;#21183;&amp;#20998;&amp;#26512; &lt;/span&gt;&lt;/div&gt;&lt;div&gt;&lt;span style="font-size: small;"&gt;&amp;#31532;&amp;#20108;&amp;#33410; 2021-2027&amp;#24180;&amp;#20013;&amp;#22269;&amp;#21452;&amp;#39532;&amp;#26469;&amp;#37232;&amp;#20122;&amp;#33018;&amp;#34892;&amp;#19994;&amp;#20379;&amp;#38656;&amp;#39044;&amp;#27979; &lt;/span&gt;&lt;/div&gt;&lt;div&gt;&lt;span style="font-size: small;"&gt;&amp;#19968;&amp;#12289;2021-2027&amp;#24180;&amp;#20013;&amp;#22269;&amp;#21452;&amp;#39532;&amp;#26469;&amp;#37232;&amp;#20122;&amp;#33018;&amp;#34892;&amp;#19994;&amp;#20379;&amp;#32473;&amp;#39044;&amp;#27979; &lt;/span&gt;&lt;/div&gt;&lt;div&gt;&lt;span style="font-size: small;"&gt;&amp;#20108;&amp;#12289;2021-2027&amp;#24180;&amp;#20013;&amp;#22269;&amp;#21452;&amp;#39532;&amp;#26469;&amp;#37232;&amp;#20122;&amp;#33018;&amp;#34892;&amp;#19994;&amp;#38656;&amp;#27714;&amp;#39044;&amp;#27979; &lt;/span&gt;&lt;/div&gt;&lt;div&gt;&lt;span style="font-size: small;"&gt;&amp;#31532;&amp;#19977;&amp;#33410; 2021-2027&amp;#24180;&amp;#20013;&amp;#22269;&amp;#21452;&amp;#39532;&amp;#26469;&amp;#37232;&amp;#20122;&amp;#33018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52;&amp;#39532;&amp;#26469;&amp;#37232;&amp;#20122;&amp;#33018;&amp;#34892;&amp;#19994;&amp;#21457;&amp;#23637;&amp;#36235;&amp;#21183;&amp;#19982;&amp;#21069;&amp;#26223;&lt;/b&gt;&lt;/span&gt;&lt;/div&gt;&lt;div&gt;&lt;span style="font-size: small;"&gt;&amp;#31532;.&amp;#19968;&amp;#33410; 2021-2027&amp;#24180;&amp;#20013;&amp;#22269;&amp;#21452;&amp;#39532;&amp;#26469;&amp;#37232;&amp;#20122;&amp;#33018;&amp;#34892;&amp;#19994;&amp;#25237;&amp;#36164;&amp;#21069;&amp;#26223;&amp;#20998;&amp;#26512;&lt;/span&gt;&lt;/div&gt;&lt;div&gt;&lt;span style="font-size: small;"&gt;&amp;#19968;&amp;#12289;&amp;#21452;&amp;#39532;&amp;#26469;&amp;#37232;&amp;#20122;&amp;#33018;&amp;#21457;&amp;#23637;&amp;#36235;&amp;#21183;&amp;#20998;&amp;#26512;&lt;/span&gt;&lt;/div&gt;&lt;div&gt;&lt;span style="font-size: small;"&gt;&amp;#20108;&amp;#12289;&amp;#21452;&amp;#39532;&amp;#26469;&amp;#37232;&amp;#20122;&amp;#33018;&amp;#24066;&amp;#22330;&amp;#21069;&amp;#26223;&amp;#20998;&amp;#26512;&lt;/span&gt;&lt;/div&gt;&lt;div&gt;&lt;span style="font-size: small;"&gt;&amp;#19977;&amp;#12289;&amp;#21452;&amp;#39532;&amp;#26469;&amp;#37232;&amp;#20122;&amp;#33018;&amp;#25237;&amp;#36164;&amp;#26426;&amp;#20250;&amp;#20998;&amp;#26512;&lt;/span&gt;&lt;/div&gt;&lt;div&gt;&lt;span style="font-size: small;"&gt;&amp;#31532;&amp;#20108;&amp;#33410; 2021-2027&amp;#24180;&amp;#20013;&amp;#22269;&amp;#21452;&amp;#39532;&amp;#26469;&amp;#37232;&amp;#20122;&amp;#3301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452;&amp;#39532;&amp;#26469;&amp;#37232;&amp;#20122;&amp;#330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452;&amp;#39532;&amp;#26469;&amp;#37232;&amp;#20122;&amp;#33018;&amp;#20225;&amp;#19994;&amp;#25237;&amp;#34701;&amp;#36164;&amp;#25112;&amp;#30053;&amp;#20998;&amp;#26512;&amp;#65288;&amp;#65289;&lt;/b&gt;&lt;/span&gt;&lt;/div&gt;&lt;div&gt;&lt;span style="font-size: small;"&gt;&amp;#31532;.&amp;#19968;&amp;#33410; &amp;#21452;&amp;#39532;&amp;#26469;&amp;#37232;&amp;#20122;&amp;#330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452;&amp;#39532;&amp;#26469;&amp;#37232;&amp;#20122;&amp;#330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452;&amp;#39532;&amp;#26469;&amp;#37232;&amp;#20122;&amp;#33018;&amp;#20225;&amp;#19994;&amp;#25112;&amp;#30053;&amp;#35268;&amp;#21010;&amp;#31574;&amp;#30053;&amp;#20998;&amp;#26512;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2235;&amp;#33410;&amp;#35266;&amp;#2885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7-2019&amp;#24180;&amp;#20013;&amp;#22269;&amp;#21452;&amp;#39532;&amp;#26469;&amp;#37232;&amp;#20122;&amp;#33018;&amp;#20135;&amp;#37327;&amp;#20998;&amp;#26512;&lt;/span&gt;&lt;/div&gt;&lt;div&gt;&lt;span style="font-size: small;"&gt;&amp;#22270;&amp;#34920;2021-2027&amp;#24180;&amp;#20013;&amp;#22269;&amp;#21452;&amp;#39532;&amp;#26469;&amp;#37232;&amp;#20122;&amp;#33018;&amp;#20135;&amp;#37327;&amp;#39044;&amp;#27979;&lt;/span&gt;&lt;/div&gt;&lt;div&gt;&lt;span style="font-size: small;"&gt;&amp;#22270;&amp;#34920;2017-2019&amp;#24180;&amp;#21452;&amp;#39532;&amp;#26469;&amp;#37232;&amp;#20122;&amp;#33018;&amp;#36827;&amp;#21475;&amp;#34892;&amp;#19994;&amp;#25152;&amp;#23646;&amp;#24773;&amp;#20917;&amp;#20998;&amp;#26512;&lt;/span&gt;&lt;/div&gt;&lt;div&gt;&lt;span style="font-size: small;"&gt;&amp;#22270;&amp;#34920;2017-2019&amp;#24180;&amp;#21452;&amp;#39532;&amp;#26469;&amp;#37232;&amp;#20122;&amp;#33018;&amp;#36827;&amp;#21475;&amp;#25968;&amp;#3732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7-2019&amp;#24180;&amp;#21452;&amp;#39532;&amp;#26469;&amp;#37232;&amp;#20122;&amp;#33018;&amp;#36827;&amp;#21475;&amp;#37329;&amp;#39069;&amp;#21464;&amp;#21270;&amp;#20998;&amp;#26512;&lt;/span&gt;&lt;/div&gt;&lt;div&gt;&lt;span style="font-size: small;"&gt;&amp;#22270;&amp;#34920;2017-2019&amp;#24180;&amp;#21452;&amp;#39532;&amp;#26469;&amp;#37232;&amp;#20122;&amp;#33018;&amp;#36827;&amp;#21475;&amp;#26469;&amp;#28304;&amp;#22320;&amp;#21306;&amp;#20998;&amp;#26512;&lt;/span&gt;&lt;/div&gt;&lt;div&gt;&lt;span style="font-size: small;"&gt;&amp;#22270;&amp;#34920;2017-2019&amp;#24180;&amp;#21452;&amp;#39532;&amp;#26469;&amp;#37232;&amp;#20122;&amp;#33018;&amp;#36827;&amp;#21475;&amp;#20215;&amp;#26684;&amp;#21464;&amp;#21160;&amp;#20998;&amp;#26512;&lt;/span&gt;&lt;/div&gt;&lt;div&gt;&lt;span style="font-size: small;"&gt;&amp;#22270;&amp;#34920;2017-2019&amp;#24180;&amp;#21452;&amp;#39532;&amp;#26469;&amp;#37232;&amp;#20122;&amp;#33018;&amp;#20986;&amp;#21475;&amp;#34892;&amp;#19994;&amp;#25152;&amp;#23646;&amp;#24773;&amp;#20917;&amp;#20998;&amp;#26512;&lt;/span&gt;&lt;/div&gt;&lt;div&gt;&lt;span style="font-size: small;"&gt;&amp;#22270;&amp;#34920;2017-2019&amp;#24180;&amp;#21452;&amp;#39532;&amp;#26469;&amp;#37232;&amp;#20122;&amp;#33018;&amp;#20986;&amp;#21475;&amp;#25968;&amp;#37327;&amp;#24773;&amp;#20917;&lt;/span&gt;&lt;/div&gt;&lt;div&gt;&lt;span style="font-size: small;"&gt;&amp;#22270;&amp;#34920;2017-2019&amp;#24180;&amp;#21452;&amp;#39532;&amp;#26469;&amp;#37232;&amp;#20122;&amp;#33018;&amp;#20986;&amp;#21475;&amp;#37329;&amp;#39069;&amp;#21464;&amp;#21270;&amp;#20998;&amp;#26512;&lt;/span&gt;&lt;/div&gt;&lt;div&gt;&lt;span style="font-size: small;"&gt;&amp;#22270;&amp;#34920;2017-2019&amp;#24180;&amp;#21452;&amp;#39532;&amp;#26469;&amp;#37232;&amp;#20122;&amp;#33018;&amp;#20986;&amp;#21475;&amp;#22269;&amp;#23478;&amp;#27969;&amp;#21521;&amp;#20998;&amp;#26512;&lt;/span&gt;&lt;/div&gt;&lt;div&gt;&lt;span style="font-size: small;"&gt;&amp;#22270;&amp;#34920;2017-2019&amp;#24180;&amp;#21452;&amp;#39532;&amp;#26469;&amp;#37232;&amp;#20122;&amp;#33018;&amp;#20986;&amp;#21475;&amp;#20215;&amp;#26684;&amp;#21464;&amp;#21160;&amp;#20998;&amp;#26512;&lt;/span&gt;&lt;/div&gt;&lt;div&gt;&lt;span style="font-size: small;"&gt;&amp;#22270;&amp;#34920;2021-2027&amp;#24180;&amp;#20013;&amp;#22269;&amp;#21452;&amp;#39532;&amp;#26469;&amp;#37232;&amp;#20122;&amp;#33018;&amp;#20379;&amp;#32473;&amp;#39044;&amp;#27979;&amp;#36235;&amp;#21183;&lt;/span&gt;&lt;/div&gt;&lt;div&gt;&lt;span style="font-size: small;"&gt;&amp;#22270;&amp;#34920;2021-2027&amp;#24180;&amp;#20013;&amp;#22269;&amp;#21452;&amp;#39532;&amp;#26469;&amp;#37232;&amp;#20122;&amp;#33018;&amp;#38656;&amp;#27714;&amp;#39044;&amp;#27979;&amp;#36235;&amp;#21183;&lt;/span&gt;&lt;/div&gt;&lt;div&gt;&lt;span style="font-size: small;"&gt;&amp;#22270;&amp;#34920;2021-2027&amp;#24180;&amp;#20013;&amp;#22269;&amp;#21452;&amp;#39532;&amp;#26469;&amp;#37232;&amp;#20122;&amp;#33018;&amp;#36164;&amp;#20135;&amp;#21033;&amp;#28070;&amp;#29575;&amp;#36208;&amp;#21183;&lt;/span&gt;&lt;/div&gt;&lt;div&gt;&lt;span style="font-size: small;"&gt;&amp;#22270;&amp;#34920;2021-2027&amp;#24180;&amp;#20013;&amp;#22269;&amp;#21452;&amp;#39532;&amp;#26469;&amp;#37232;&amp;#20122;&amp;#33018;&amp;#38144;&amp;#21806;&amp;#21033;&amp;#28070;&amp;#29575;&amp;#36208;&amp;#21183;&lt;/span&gt;&lt;/div&gt;&lt;div&gt;&lt;span style="font-size: small;"&gt;&amp;#22270;&amp;#34920;2021-2027&amp;#24180;&amp;#20013;&amp;#22269;&amp;#21452;&amp;#39532;&amp;#26469;&amp;#37232;&amp;#20122;&amp;#33018;&amp;#25104;&amp;#26412;&amp;#36153;&amp;#29992;&amp;#21033;&amp;#28070;&amp;#29575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49.html"&gt;http://www.cction.com/report/202102/204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