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7329;&amp;#23646;&amp;#29255;&amp;#28909;&amp;#20445;&amp;#25252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7329;&amp;#23646;&amp;#29255;&amp;#28909;&amp;#20445;&amp;#25252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7329;&amp;#23646;&amp;#29255;&amp;#28909;&amp;#20445;&amp;#25252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6.html"&gt;http://www.cction.com/report/202108/23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2;&amp;#37329;&amp;#23646;&amp;#29255;&amp;#28909;&amp;#20445;&amp;#25252;&amp;#22120;&amp;#26159;&amp;#19968;&amp;#31181;&amp;#29992;&amp;#21452;&amp;#37329;&amp;#23646;&amp;#29255;&amp;#20316;&amp;#20026;&amp;#24863;&amp;#28201;&amp;#32452;&amp;#20214;&amp;#30340;&amp;#28201;&amp;#25511;&amp;#22120;&amp;#65292;&amp;#26159;&amp;#29992;&amp;#28909;&amp;#33192;&amp;#32960;&amp;#31995;&amp;#25968;&amp;#19981;&amp;#21516;&amp;#30340;&amp;#20004;&amp;#31181;&amp;#21512;&amp;#37329;&amp;#32467;&amp;#21512;&amp;#22312;&amp;#19968;&amp;#36215;&amp;#65292;&amp;#25226;&amp;#28201;&amp;#24230;&amp;#21464;&amp;#21270;&amp;#36716;&amp;#25442;&amp;#25104;&amp;#26426;&amp;#26800;&amp;#24335;&amp;#36816;&amp;#21160;&amp;#12290;&amp;#20854;&amp;#20013;&amp;#28909;&amp;#33192;&amp;#32960;&amp;#31995;&amp;#25968;&amp;#22823;&amp;#30340;&amp;#31216;&amp;#20026;&amp;#20027;&amp;#21160;&amp;#23618;&amp;#65292;&amp;#28909;&amp;#33192;&amp;#32960;&amp;#31995;&amp;#25968;&amp;#23567;&amp;#30340;&amp;#31216;&amp;#20026;&amp;#34987;&amp;#21160;&amp;#23618;&amp;#12290;&amp;#30005;&amp;#22120;&amp;#27491;&amp;#24120;&amp;#24037;&amp;#20316;&amp;#26102;&amp;#65292;&amp;#21452;&amp;#37329;&amp;#23646;&amp;#29255;&amp;#22788;&amp;#20110;&amp;#33258;&amp;#30001;&amp;#29366;&amp;#24577;&amp;#65292;&amp;#35302;&amp;#28857;&amp;#22788;&amp;#20110;&amp;#38381;&amp;#21512;/&amp;#26029;&amp;#24320;&amp;#29366;&amp;#24577;&amp;#65292;&amp;#24403;&amp;#28201;&amp;#24230;&amp;#36798;&amp;#21040;&amp;#21160;&amp;#20316;&amp;#28201;&amp;#24230;&amp;#26102;&amp;#65292;&amp;#21452;&amp;#37329;&amp;#23646;&amp;#29255;&amp;#21463;&amp;#28909;&amp;#20135;&amp;#29983;&amp;#20869;&amp;#24212;&amp;#21147;&amp;#32780;&amp;#36805;&amp;#36895;&amp;#21160;&amp;#20316;&amp;#65292;&amp;#25171;&amp;#24320;/&amp;#38381;&amp;#21512;&amp;#35302;&amp;#28857;&amp;#65292;&amp;#20999;&amp;#26029;/&amp;#25509;&amp;#36890;&amp;#30005;&amp;#36335;&amp;#65292;&amp;#20174;&amp;#32780;&amp;#36215;&amp;#21040;&amp;#25511;&amp;#28201;&amp;#20316;&amp;#29992;&amp;#12290;&amp;#24403;&amp;#30005;&amp;#22120;&amp;#20919;&amp;#21364;&amp;#21040;&amp;#22797;&amp;#20301;&amp;#28201;&amp;#24230;&amp;#26102;&amp;#65292;&amp;#35302;&amp;#28857;&amp;#33258;&amp;#21160;&amp;#38381;&amp;#21512;/&amp;#25171;&amp;#24320;&amp;#65292;&amp;#24674;&amp;#22797;&amp;#27491;&amp;#24120;&amp;#24037;&amp;#20316;&amp;#29366;&amp;#24577;&amp;#12290;&lt;/span&gt;&lt;/span&gt;&lt;/div&gt;&lt;div&gt;&lt;span style="font-size: small;"&gt;&lt;span style="font-family: Arial;"&gt;&amp;nbsp; &amp;nbsp;&amp;#21452;&amp;#37329;&amp;#23646;&amp;#29255;&amp;#28909;&amp;#20445;&amp;#25252;&amp;#22120;&amp;#26159;&amp;#19968;&amp;#31181;&amp;#28909;&amp;#23433;&amp;#20840;&amp;#20445;&amp;#25252;&amp;#20803;&amp;#20214;&amp;#65292;&amp;#23427;&amp;#30340;&amp;#36136;&amp;#37327;&amp;#30452;&amp;#25509;&amp;#20851;&amp;#31995;&amp;#21040;&amp;#30005;&amp;#22120;&amp;#21644;&amp;#36130;&amp;#20135;&amp;#30340;&amp;#23433;&amp;#20840;&amp;#12290;&amp;#21452;&amp;#37329;&amp;#23646;&amp;#29255;&amp;#28909;&amp;#20445;&amp;#25252;&amp;#22120;&amp;#30340;&amp;#23433;&amp;#20840;&amp;#35748;&amp;#35777;&amp;#19982;&amp;#20854;&amp;#20182;&amp;#20803;&amp;#20214;&amp;#26377;&amp;#25152;&amp;#19981;&amp;#21516;&amp;#12290;&amp;#23427;&amp;#19981;&amp;#20165;&amp;#20165;&amp;#38656;&amp;#35201;&amp;#36827;&amp;#34892;&amp;#32467;&amp;#26500;&amp;#21644;&amp;#26448;&amp;#26009;&amp;#26041;&amp;#38754;&amp;#30340;&amp;#23433;&amp;#20840;&amp;#24615;&amp;#27979;&amp;#35797;&amp;#65292;&amp;#21516;&amp;#26102;&amp;#36824;&amp;#38656;&amp;#35201;&amp;#36827;&amp;#34892;&amp;#21253;&amp;#25324;&amp;#30005;&amp;#24615;&amp;#33021;&amp;#21644;&amp;#26426;&amp;#26800;&amp;#24615;&amp;#33021;&amp;#65292;&amp;#32784;&amp;#29992;&amp;#24615;&amp;#33021;&amp;#22312;&amp;#20869;&amp;#30340;&amp;#21508;&amp;#31181;&amp;#24615;&amp;#33021;&amp;#27979;&amp;#35797;&amp;#12290;&amp;#21452;&amp;#37329;&amp;#23646;&amp;#29255;&amp;#28909;&amp;#20445;&amp;#25252;&amp;#22120;&amp;#24191;&amp;#27867;&amp;#24212;&amp;#29992;&amp;#20110;&amp;#65306;&amp;#27927;&amp;#34915;&amp;#26426;&amp;#12289;&amp;#27927;&amp;#30871;&amp;#26426;&amp;#12289;&amp;#24178;&amp;#29157;&amp;#26426;&amp;#12289;&amp;#35910;&amp;#27974;&amp;#26426;&amp;#12289;&amp;#25605;&amp;#25292;&amp;#26426;&amp;#12289;&amp;#20912;&amp;#31665;&amp;#12289;&amp;#31354;&amp;#35843;&amp;#12289;&amp;#24494;&amp;#27874;&amp;#28809;&amp;#12289;&amp;#28909;&amp;#27700;&amp;#22120;&amp;#12289;&amp;#39278;&amp;#27700;&amp;#26426;&amp;#12289;&amp;#30005;&amp;#28909;&amp;#21654;&amp;#21857;&amp;#22774;&amp;#12289;&amp;#30005;&amp;#29038;&amp;#38149;&amp;#12289;&amp;#21150;&amp;#20844;&amp;#35774;&amp;#22791;&amp;#12289;&amp;#27773;&amp;#36710;&amp;#24231;&amp;#20301;&amp;#21152;&amp;#28909;&amp;#22120;&amp;#31561;&amp;#30005;&amp;#28909;&amp;#22120;&amp;#20855;&amp;#12290;&lt;/span&gt;&lt;/span&gt;&lt;/div&gt;&lt;div&gt;&amp;nbsp; &amp;nbsp;&lt;span style="font-size: small;"&gt;&lt;span style="font-family: Arial;"&gt;&amp;#28909;&amp;#21452;&amp;#37329;&amp;#23646;&amp;#30340;&amp;#29983;&amp;#20135;&amp;#21644;&amp;#24212;&amp;#29992;&amp;#24050;&amp;#26377;&amp;#19968;&amp;#30334;&amp;#22810;&amp;#24180;&amp;#30340;&amp;#21382;&amp;#21490;&amp;#12290;&amp;#30001;&amp;#20110;&amp;#28909;&amp;#21452;&amp;#37329;&amp;#23646;&amp;#20855;&amp;#26377;&amp;#31283;&amp;#23450;&amp;#21487;&amp;#38752;&amp;#28789;&amp;#25935;&amp;#30340;&amp;#35760;&amp;#24518;&amp;#21512;&amp;#37329;&amp;#30340;&amp;#29305;&amp;#24615;&amp;#65292;&amp;#22312;&amp;#25105;&amp;#22269;&amp;#25511;&amp;#28201;&amp;#22120;&amp;#34892;&amp;#19994;&amp;#20013;&amp;#26356;&amp;#22823;&amp;#37327;&amp;#24212;&amp;#29992;&amp;#12290;&amp;#30446;&amp;#21069;&amp;#19990;&amp;#30028;&amp;#19978;&amp;#29983;&amp;#20135;&amp;#28909;&amp;#21452;&amp;#37329;&amp;#23646;&amp;#30340;&amp;#20027;&amp;#35201;&amp;#29983;&amp;#20135;&amp;#21378;&amp;#23478;&amp;#20173;&amp;#38598;&amp;#20013;&amp;#22312;&amp;#27431;&amp;#32654;&amp;#21644;&amp;#26085;&amp;#26412;&amp;#65292;&amp;#25105;&amp;#22269;&amp;#36817;&amp;#20960;&amp;#24180;&amp;#26469;&amp;#22312;&amp;#28909;&amp;#21452;&amp;#37329;&amp;#23646;&amp;#30340;&amp;#30740;&amp;#31350;&amp;#21644;&amp;#29983;&amp;#20135;&amp;#19978;&amp;#20063;&amp;#26377;&amp;#36739;&amp;#22823;&amp;#30340;&amp;#21457;&amp;#23637;&amp;#12290;&amp;#22269;&amp;#20869;&amp;#29983;&amp;#20135;&amp;#21452;&amp;#37329;&amp;#23646;&amp;#29255;&amp;#28909;&amp;#20445;&amp;#25252;&amp;#22120;&amp;#30340;&amp;#20225;&amp;#19994;&amp;#36739;&amp;#22810;&amp;#65292;&amp;#20294;&amp;#20027;&amp;#35201;&amp;#38598;&amp;#20013;&amp;#22312;&amp;#38271;&amp;#19977;&amp;#35282;&amp;#12289;&amp;#29664;&amp;#19977;&amp;#35282;&amp;#21644;&amp;#21326;&amp;#20013;&amp;#21306;&amp;#22495;&amp;#65292;&amp;#22312;&amp;#21306;&amp;#20301;&amp;#19978;&amp;#38752;&amp;#36817;&amp;#20027;&amp;#35201;&amp;#30340;&amp;#30005;&amp;#22120;&amp;#29983;&amp;#20135;&amp;#21378;&amp;#21830;&amp;#65292;&amp;#20998;&amp;#24067;&amp;#36739;&amp;#20026;&amp;#38598;&amp;#20013;&amp;#65292;&amp;#20026;&amp;#34892;&amp;#19994;&amp;#24102;&amp;#26469;&amp;#20102;&amp;#33539;&amp;#22260;&amp;#32463;&amp;#27982;&amp;#21644;&amp;#35268;&amp;#27169;&amp;#32463;&amp;#27982;&amp;#12290;&amp;#36817;&amp;#24180;&amp;#26469;&amp;#65292;&amp;#25105;&amp;#22269;&amp;#21452;&amp;#37329;&amp;#23646;&amp;#29255;&amp;#28909;&amp;#20445;&amp;#25252;&amp;#22120;&amp;#34892;&amp;#19994;&amp;#21576;&amp;#31283;&amp;#23450;&amp;#21457;&amp;#23637;&amp;#24577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37329;&amp;#23646;&amp;#29255;&amp;#28909;&amp;#20445;&amp;#25252;&amp;#22120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1452;&amp;#37329;&amp;#23646;&amp;#29255;&amp;#28909;&amp;#20445;&amp;#25252;&amp;#22120;&amp;#34892;&amp;#19994;&amp;#24066;&amp;#22330;&amp;#21457;&amp;#23637;&amp;#29615;&amp;#22659;&amp;#12289;&amp;#21452;&amp;#37329;&amp;#23646;&amp;#29255;&amp;#28909;&amp;#20445;&amp;#25252;&amp;#22120;&amp;#25972;&amp;#20307;&amp;#36816;&amp;#34892;&amp;#24577;&amp;#21183;&amp;#31561;&amp;#65292;&amp;#25509;&amp;#30528;&amp;#20998;&amp;#26512;&amp;#20102;&amp;#20013;&amp;#22269;&amp;#21452;&amp;#37329;&amp;#23646;&amp;#29255;&amp;#28909;&amp;#20445;&amp;#25252;&amp;#22120;&amp;#34892;&amp;#19994;&amp;#24066;&amp;#22330;&amp;#36816;&amp;#34892;&amp;#30340;&amp;#29616;&amp;#29366;&amp;#65292;&amp;#28982;&amp;#21518;&amp;#20171;&amp;#32461;&amp;#20102;&amp;#21452;&amp;#37329;&amp;#23646;&amp;#29255;&amp;#28909;&amp;#20445;&amp;#25252;&amp;#22120;&amp;#24066;&amp;#22330;&amp;#31454;&amp;#20105;&amp;#26684;&amp;#23616;&amp;#12290;&amp;#38543;&amp;#21518;&amp;#65292;&amp;#25253;&amp;#21578;&amp;#23545;&amp;#21452;&amp;#37329;&amp;#23646;&amp;#29255;&amp;#28909;&amp;#20445;&amp;#25252;&amp;#22120;&amp;#20570;&amp;#20102;&amp;#37325;&amp;#28857;&amp;#20225;&amp;#19994;&amp;#32463;&amp;#33829;&amp;#29366;&amp;#20917;&amp;#20998;&amp;#26512;&amp;#65292;&amp;#26368;&amp;#21518;&amp;#20998;&amp;#26512;&amp;#20102;&amp;#20013;&amp;#22269;&amp;#21452;&amp;#37329;&amp;#23646;&amp;#29255;&amp;#28909;&amp;#20445;&amp;#25252;&amp;#22120;&amp;#34892;&amp;#19994;&amp;#21457;&amp;#23637;&amp;#36235;&amp;#21183;&amp;#19982;&amp;#25237;&amp;#36164;&amp;#39044;&amp;#27979;&amp;#12290;&amp;#24744;&amp;#33509;&amp;#24819;&amp;#23545;&amp;#21452;&amp;#37329;&amp;#23646;&amp;#29255;&amp;#28909;&amp;#20445;&amp;#25252;&amp;#22120;&amp;#20135;&amp;#19994;&amp;#26377;&amp;#20010;&amp;#31995;&amp;#32479;&amp;#30340;&amp;#20102;&amp;#35299;&amp;#25110;&amp;#32773;&amp;#24819;&amp;#25237;&amp;#36164;&amp;#20013;&amp;#22269;&amp;#21452;&amp;#37329;&amp;#23646;&amp;#29255;&amp;#28909;&amp;#20445;&amp;#2525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F9244L12018.html"&gt;&lt;span style="font-size: small;"&gt;&lt;span style="font-family: Arial;"&gt;&amp;#21452;&amp;#37329;&amp;#23646;&amp;#29255;&amp;#28909;&amp;#20445;&amp;#2525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2;&amp;#37329;&amp;#23646;&amp;#29255;&amp;#28909;&amp;#20445;&amp;#25252;&amp;#22120;&amp;#23450;&amp;#20041;&lt;/span&gt;&lt;/span&gt;&lt;/div&gt;&lt;div&gt;&lt;span style="font-size: small;"&gt;&lt;span style="font-family: Arial;"&gt;&amp;#31532;&amp;#20108;&amp;#33410;&amp;#21452;&amp;#37329;&amp;#23646;&amp;#29255;&amp;#28909;&amp;#20445;&amp;#25252;&amp;#22120;&amp;#34892;&amp;#19994;&amp;#21457;&amp;#23637;&amp;#21382;&amp;#31243;&lt;/span&gt;&lt;/span&gt;&lt;/div&gt;&lt;div&gt;&lt;span style="font-size: small;"&gt;&lt;span style="font-family: Arial;"&gt;&amp;#31532;&amp;#19977;&amp;#33410;&amp;#21452;&amp;#37329;&amp;#23646;&amp;#29255;&amp;#28909;&amp;#20445;&amp;#25252;&amp;#22120;&amp;#20998;&amp;#31867;&amp;#24773;&amp;#20917;&lt;/span&gt;&lt;/span&gt;&lt;/div&gt;&lt;div&gt;&lt;span style="font-size: small;"&gt;&lt;span style="font-family: Arial;"&gt;&amp;#31532;&amp;#22235;&amp;#33410;&amp;#21452;&amp;#37329;&amp;#23646;&amp;#29255;&amp;#28909;&amp;#20445;&amp;#25252;&amp;#22120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37329;&amp;#23646;&amp;#29255;&amp;#28909;&amp;#20445;&amp;#2525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52;&amp;#37329;&amp;#23646;&amp;#29255;&amp;#28909;&amp;#20445;&amp;#2525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452;&amp;#37329;&amp;#23646;&amp;#29255;&amp;#28909;&amp;#20445;&amp;#2525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452;&amp;#37329;&amp;#23646;&amp;#29255;&amp;#28909;&amp;#20445;&amp;#2525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37329;&amp;#23646;&amp;#29255;&amp;#28909;&amp;#20445;&amp;#25252;&amp;#22120;&amp;#29983;&amp;#20135;&amp;#29616;&amp;#29366;&amp;#20998;&amp;#26512;&lt;/b&gt;&lt;/span&gt;&lt;/span&gt;&lt;/div&gt;&lt;div&gt;&lt;span style="font-size: small;"&gt;&lt;span style="font-family: Arial;"&gt;&amp;#31532;.&amp;#19968;&amp;#33410;&amp;#21452;&amp;#37329;&amp;#23646;&amp;#29255;&amp;#28909;&amp;#20445;&amp;#25252;&amp;#22120;&amp;#34892;&amp;#19994;&amp;#24635;&amp;#20307;&amp;#35268;&amp;#27169;&lt;/span&gt;&lt;/span&gt;&lt;/div&gt;&lt;div&gt;&lt;span style="font-size: small;"&gt;&lt;span style="font-family: Arial;"&gt;&amp;#31532;.&amp;#19968;&amp;#33410;&amp;#21452;&amp;#37329;&amp;#23646;&amp;#29255;&amp;#28909;&amp;#20445;&amp;#25252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452;&amp;#37329;&amp;#23646;&amp;#29255;&amp;#28909;&amp;#20445;&amp;#25252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1452;&amp;#37329;&amp;#23646;&amp;#29255;&amp;#28909;&amp;#20445;&amp;#2525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452;&amp;#37329;&amp;#23646;&amp;#29255;&amp;#28909;&amp;#20445;&amp;#2525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37329;&amp;#23646;&amp;#29255;&amp;#28909;&amp;#20445;&amp;#2525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1452;&amp;#37329;&amp;#23646;&amp;#29255;&amp;#28909;&amp;#20445;&amp;#25252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452;&amp;#37329;&amp;#23646;&amp;#29255;&amp;#28909;&amp;#20445;&amp;#25252;&amp;#22120;&amp;#34892;&amp;#19994;&amp;#21457;&amp;#23637;&amp;#29616;&amp;#29366;&lt;/span&gt;&lt;/span&gt;&lt;/div&gt;&lt;div&gt;&lt;span style="font-size: small;"&gt;&lt;span style="font-family: Arial;"&gt;&amp;#19968;&amp;#12289;&amp;#21452;&amp;#37329;&amp;#23646;&amp;#29255;&amp;#28909;&amp;#20445;&amp;#25252;&amp;#22120;&amp;#34892;&amp;#19994;&amp;#21697;&amp;#29260;&amp;#21457;&amp;#23637;&amp;#29616;&amp;#29366;&lt;/span&gt;&lt;/span&gt;&lt;/div&gt;&lt;div&gt;&lt;span style="font-size: small;"&gt;&lt;span style="font-family: Arial;"&gt;&amp;#20108;&amp;#12289;&amp;#21452;&amp;#37329;&amp;#23646;&amp;#29255;&amp;#28909;&amp;#20445;&amp;#25252;&amp;#22120;&amp;#34892;&amp;#19994;&amp;#38656;&amp;#27714;&amp;#24066;&amp;#22330;&amp;#29616;&amp;#29366;&lt;/span&gt;&lt;/span&gt;&lt;/div&gt;&lt;div&gt;&lt;span style="font-size: small;"&gt;&lt;span style="font-family: Arial;"&gt;&amp;#19977;&amp;#12289;&amp;#21452;&amp;#37329;&amp;#23646;&amp;#29255;&amp;#28909;&amp;#20445;&amp;#2525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2;&amp;#37329;&amp;#23646;&amp;#29255;&amp;#28909;&amp;#20445;&amp;#25252;&amp;#22120;&amp;#24066;&amp;#22330;&amp;#36208;&amp;#21521;&amp;#20998;&amp;#26512;&lt;/span&gt;&lt;/span&gt;&lt;/div&gt;&lt;div&gt;&lt;span style="font-size: small;"&gt;&lt;span style="font-family: Arial;"&gt;&amp;#31532;&amp;#20108;&amp;#33410;&amp;#20013;&amp;#22269;&amp;#21452;&amp;#37329;&amp;#23646;&amp;#29255;&amp;#28909;&amp;#20445;&amp;#25252;&amp;#22120;&amp;#20135;&amp;#21697;&amp;#25216;&amp;#26415;&amp;#20998;&amp;#26512;&lt;/span&gt;&lt;/span&gt;&lt;/div&gt;&lt;div&gt;&lt;span style="font-size: small;"&gt;&lt;span style="font-family: Arial;"&gt;&amp;#19968;&amp;#12289;2019&amp;#24180;&amp;#21452;&amp;#37329;&amp;#23646;&amp;#29255;&amp;#28909;&amp;#20445;&amp;#25252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1452;&amp;#37329;&amp;#23646;&amp;#29255;&amp;#28909;&amp;#20445;&amp;#25252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1452;&amp;#37329;&amp;#23646;&amp;#29255;&amp;#28909;&amp;#20445;&amp;#25252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452;&amp;#37329;&amp;#23646;&amp;#29255;&amp;#28909;&amp;#20445;&amp;#25252;&amp;#22120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452;&amp;#37329;&amp;#23646;&amp;#29255;&amp;#28909;&amp;#20445;&amp;#25252;&amp;#22120;&amp;#24066;&amp;#22330;&amp;#20998;&amp;#26512;&amp;#21450;&amp;#24605;&amp;#32771;&lt;/span&gt;&lt;/span&gt;&lt;/div&gt;&lt;div&gt;&lt;span style="font-size: small;"&gt;&lt;span style="font-family: Arial;"&gt;&amp;#19968;&amp;#12289;&amp;#21452;&amp;#37329;&amp;#23646;&amp;#29255;&amp;#28909;&amp;#20445;&amp;#25252;&amp;#22120;&amp;#24066;&amp;#22330;&amp;#29305;&amp;#28857;&lt;/span&gt;&lt;/span&gt;&lt;/div&gt;&lt;div&gt;&lt;span style="font-size: small;"&gt;&lt;span style="font-family: Arial;"&gt;&amp;#20108;&amp;#12289;&amp;#21452;&amp;#37329;&amp;#23646;&amp;#29255;&amp;#28909;&amp;#20445;&amp;#25252;&amp;#22120;&amp;#24066;&amp;#22330;&amp;#20998;&amp;#26512;&lt;/span&gt;&lt;/span&gt;&lt;/div&gt;&lt;div&gt;&lt;span style="font-size: small;"&gt;&lt;span style="font-family: Arial;"&gt;&amp;#19977;&amp;#12289;&amp;#21452;&amp;#37329;&amp;#23646;&amp;#29255;&amp;#28909;&amp;#20445;&amp;#25252;&amp;#22120;&amp;#24066;&amp;#22330;&amp;#21464;&amp;#21270;&amp;#3034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span&gt;&lt;/div&gt;&lt;div&gt;&lt;span style="font-size: small;"&gt;&lt;span style="font-family: Arial;"&gt;&amp;#22235;&amp;#12289;&amp;#20013;&amp;#22269;&amp;#21452;&amp;#37329;&amp;#23646;&amp;#29255;&amp;#28909;&amp;#20445;&amp;#2525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2;&amp;#37329;&amp;#23646;&amp;#29255;&amp;#28909;&amp;#20445;&amp;#2525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52;&amp;#37329;&amp;#23646;&amp;#29255;&amp;#28909;&amp;#20445;&amp;#2525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52;&amp;#37329;&amp;#23646;&amp;#29255;&amp;#28909;&amp;#20445;&amp;#25252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52;&amp;#37329;&amp;#23646;&amp;#29255;&amp;#28909;&amp;#20445;&amp;#25252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52;&amp;#37329;&amp;#23646;&amp;#29255;&amp;#28909;&amp;#20445;&amp;#2525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2;&amp;#37329;&amp;#23646;&amp;#29255;&amp;#28909;&amp;#20445;&amp;#2525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37329;&amp;#23646;&amp;#29255;&amp;#28909;&amp;#20445;&amp;#25252;&amp;#22120;&amp;#24066;&amp;#22330;&amp;#31454;&amp;#20105;&amp;#31574;&amp;#30053;&amp;#20998;&amp;#26512;&lt;/span&gt;&lt;/span&gt;&lt;/div&gt;&lt;div&gt;&lt;span style="font-size: small;"&gt;&lt;span style="font-family: Arial;"&gt;&amp;#19968;&amp;#12289;&amp;#21452;&amp;#37329;&amp;#23646;&amp;#29255;&amp;#28909;&amp;#20445;&amp;#25252;&amp;#22120;&amp;#24066;&amp;#22330;&amp;#22686;&amp;#38271;&amp;#28508;&amp;#21147;&amp;#20998;&amp;#26512;&lt;/span&gt;&lt;/span&gt;&lt;/div&gt;&lt;div&gt;&lt;span style="font-size: small;"&gt;&lt;span style="font-family: Arial;"&gt;&amp;#20108;&amp;#12289;&amp;#21452;&amp;#37329;&amp;#23646;&amp;#29255;&amp;#28909;&amp;#20445;&amp;#2525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37329;&amp;#23646;&amp;#29255;&amp;#28909;&amp;#20445;&amp;#25252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452;&amp;#37329;&amp;#23646;&amp;#29255;&amp;#28909;&amp;#20445;&amp;#25252;&amp;#22120;&amp;#24066;&amp;#22330;&amp;#31454;&amp;#20105;&amp;#36235;&amp;#21183;&lt;/span&gt;&lt;/span&gt;&lt;/div&gt;&lt;div&gt;&lt;span style="font-size: small;"&gt;&lt;span style="font-family: Arial;"&gt;&amp;#20108;&amp;#12289;2019&amp;#24180;&amp;#21452;&amp;#37329;&amp;#23646;&amp;#29255;&amp;#28909;&amp;#20445;&amp;#25252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1452;&amp;#37329;&amp;#23646;&amp;#29255;&amp;#28909;&amp;#20445;&amp;#2525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37329;&amp;#23646;&amp;#29255;&amp;#28909;&amp;#20445;&amp;#2525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452;&amp;#37329;&amp;#23646;&amp;#29255;&amp;#28909;&amp;#20445;&amp;#2525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52;&amp;#37329;&amp;#23646;&amp;#29255;&amp;#28909;&amp;#20445;&amp;#25252;&amp;#22120;&amp;#34892;&amp;#19994;&amp;#25237;&amp;#36164;&amp;#26426;&amp;#20250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37329;&amp;#23646;&amp;#29255;&amp;#28909;&amp;#20445;&amp;#25252;&amp;#22120;&amp;#27169;&amp;#24335;&lt;/span&gt;&lt;/span&gt;&lt;/div&gt;&lt;div&gt;&lt;span style="font-size: small;"&gt;&lt;span style="font-family: Arial;"&gt;&amp;#19977;&amp;#12289;&amp;#21452;&amp;#37329;&amp;#23646;&amp;#29255;&amp;#28909;&amp;#20445;&amp;#25252;&amp;#22120;&amp;#25237;&amp;#36164;&amp;#26426;&amp;#20250;&lt;/span&gt;&lt;/span&gt;&lt;/div&gt;&lt;div&gt;&lt;span style="font-size: small;"&gt;&lt;span style="font-family: Arial;"&gt;&amp;#22235;&amp;#12289;&amp;#21452;&amp;#37329;&amp;#23646;&amp;#29255;&amp;#28909;&amp;#20445;&amp;#25252;&amp;#22120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21452;&amp;#37329;&amp;#23646;&amp;#29255;&amp;#28909;&amp;#20445;&amp;#25252;&amp;#2212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452;&amp;#37329;&amp;#23646;&amp;#29255;&amp;#28909;&amp;#20445;&amp;#2525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37329;&amp;#23646;&amp;#29255;&amp;#28909;&amp;#20445;&amp;#25252;&amp;#22120;&amp;#21457;&amp;#23637;&amp;#20998;&amp;#26512;&lt;/span&gt;&lt;/span&gt;&lt;/div&gt;&lt;div&gt;&lt;span style="font-size: small;"&gt;&lt;span style="font-family: Arial;"&gt;&amp;#20108;&amp;#12289;&amp;#26410;&amp;#26469;&amp;#21452;&amp;#37329;&amp;#23646;&amp;#29255;&amp;#28909;&amp;#20445;&amp;#2525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452;&amp;#37329;&amp;#23646;&amp;#29255;&amp;#28909;&amp;#20445;&amp;#2525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37329;&amp;#23646;&amp;#29255;&amp;#28909;&amp;#20445;&amp;#2525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2;&amp;#37329;&amp;#23646;&amp;#29255;&amp;#28909;&amp;#20445;&amp;#25252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452;&amp;#37329;&amp;#23646;&amp;#29255;&amp;#28909;&amp;#20445;&amp;#2525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2;&amp;#37329;&amp;#23646;&amp;#29255;&amp;#28909;&amp;#20445;&amp;#25252;&amp;#22120;&amp;#23384;&amp;#22312;&amp;#30340;&amp;#38382;&amp;#39064;&lt;/span&gt;&lt;/span&gt;&lt;/div&gt;&lt;div&gt;&lt;span style="font-size: small;"&gt;&lt;span style="font-family: Arial;"&gt;&amp;#31532;&amp;#20108;&amp;#33410;&amp;#21452;&amp;#37329;&amp;#23646;&amp;#29255;&amp;#28909;&amp;#20445;&amp;#2525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37329;&amp;#23646;&amp;#29255;&amp;#28909;&amp;#20445;&amp;#25252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37329;&amp;#23646;&amp;#29255;&amp;#28909;&amp;#20445;&amp;#25252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1452;&amp;#37329;&amp;#23646;&amp;#29255;&amp;#28909;&amp;#20445;&amp;#25252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52;&amp;#37329;&amp;#23646;&amp;#29255;&amp;#28909;&amp;#20445;&amp;#2525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2;&amp;#37329;&amp;#23646;&amp;#29255;&amp;#28909;&amp;#20445;&amp;#2525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20;&amp;#29087;&amp;#24066;&amp;#22825;&amp;#38134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3487;&amp;#25196;&amp;#24037;&amp;#21160;&amp;#211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686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4120;&amp;#329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77;&amp;#24030;&amp;#26143;&amp;#24069;&amp;#2357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3694;&amp;#24066;&amp;#27888;&amp;#32654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33694;&amp;#24066;&amp;#26230;&amp;#2169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3487;&amp;#24030;&amp;#24037;&amp;#19994;&amp;#22253;&amp;#21306;&amp;#20975;&amp;#246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40644;&amp;#23665;&amp;#24066;&amp;#23663;&amp;#28330;&amp;#19977;&amp;#21451;&amp;#28909;&amp;#20445;&amp;#2525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0465;&amp;#24120;&amp;#24030;&amp;#24066;&amp;#24120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2;&amp;#37329;&amp;#23646;&amp;#29255;&amp;#28909;&amp;#20445;&amp;#25252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2;&amp;#37329;&amp;#23646;&amp;#29255;&amp;#28909;&amp;#20445;&amp;#2525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452;&amp;#37329;&amp;#23646;&amp;#29255;&amp;#28909;&amp;#20445;&amp;#2525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2;&amp;#37329;&amp;#23646;&amp;#29255;&amp;#28909;&amp;#20445;&amp;#2525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2;&amp;#37329;&amp;#23646;&amp;#29255;&amp;#28909;&amp;#20445;&amp;#2525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2;&amp;#37329;&amp;#23646;&amp;#29255;&amp;#28909;&amp;#20445;&amp;#2525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2;&amp;#37329;&amp;#23646;&amp;#29255;&amp;#28909;&amp;#20445;&amp;#2525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1452;&amp;#37329;&amp;#23646;&amp;#29255;&amp;#28909;&amp;#20445;&amp;#2525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452;&amp;#37329;&amp;#23646;&amp;#29255;&amp;#28909;&amp;#20445;&amp;#25252;&amp;#22120;&amp;#34892;&amp;#19994;&amp;#25237;&amp;#36164;&amp;#31574;&amp;#30053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1574;&amp;#30053;&lt;/span&gt;&lt;/span&gt;&lt;/div&gt;&lt;div&gt;&lt;span style="font-size: small;"&gt;&lt;span style="font-family: Arial;"&gt;&amp;#20108;&amp;#12289;&amp;#21452;&amp;#37329;&amp;#23646;&amp;#29255;&amp;#28909;&amp;#20445;&amp;#25252;&amp;#22120;&amp;#25237;&amp;#36164;&amp;#31609;&amp;#21010;&amp;#31574;&amp;#30053;&lt;/span&gt;&lt;/span&gt;&lt;/div&gt;&lt;div&gt;&lt;span style="font-size: small;"&gt;&lt;span style="font-family: Arial;"&gt;&amp;#19977;&amp;#12289;&amp;#21452;&amp;#37329;&amp;#23646;&amp;#29255;&amp;#28909;&amp;#20445;&amp;#25252;&amp;#2212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452;&amp;#37329;&amp;#23646;&amp;#29255;&amp;#28909;&amp;#20445;&amp;#25252;&amp;#22120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2;&amp;#37329;&amp;#23646;&amp;#29255;&amp;#28909;&amp;#20445;&amp;#25252;&amp;#22120;&amp;#30340;&amp;#35268;&amp;#21010;&lt;/span&gt;&lt;/span&gt;&lt;/div&gt;&lt;div&gt;&lt;span style="font-size: small;"&gt;&lt;span style="font-family: Arial;"&gt;&amp;#20108;&amp;#12289;&amp;#21452;&amp;#37329;&amp;#23646;&amp;#29255;&amp;#28909;&amp;#20445;&amp;#25252;&amp;#22120;&amp;#30340;&amp;#24314;&amp;#35774;&lt;/span&gt;&lt;/span&gt;&lt;/div&gt;&lt;div&gt;&lt;span style="font-size: small;"&gt;&lt;span style="font-family: Arial;"&gt;&amp;#19977;&amp;#12289;&amp;#21452;&amp;#37329;&amp;#23646;&amp;#29255;&amp;#28909;&amp;#20445;&amp;#2525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1452;&amp;#37329;&amp;#23646;&amp;#29255;&amp;#28909;&amp;#20445;&amp;#2525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452;&amp;#37329;&amp;#23646;&amp;#29255;&amp;#28909;&amp;#20445;&amp;#25252;&amp;#22120;&amp;#20135;&amp;#21697;&amp;#25237;&amp;#36164;&amp;#26426;&amp;#20250;&lt;/span&gt;&lt;/span&gt;&lt;/div&gt;&lt;div&gt;&lt;span style="font-size: small;"&gt;&lt;span style="font-family: Arial;"&gt;&amp;#31532;&amp;#19977;&amp;#33410;&amp;#21452;&amp;#37329;&amp;#23646;&amp;#29255;&amp;#28909;&amp;#20445;&amp;#25252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7329;&amp;#23646;&amp;#29255;&amp;#28909;&amp;#20445;&amp;#25252;&amp;#2212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52;&amp;#37329;&amp;#23646;&amp;#29255;&amp;#28909;&amp;#20445;&amp;#25252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452;&amp;#37329;&amp;#23646;&amp;#29255;&amp;#28909;&amp;#20445;&amp;#25252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452;&amp;#37329;&amp;#23646;&amp;#29255;&amp;#28909;&amp;#20445;&amp;#25252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452;&amp;#37329;&amp;#23646;&amp;#29255;&amp;#28909;&amp;#20445;&amp;#25252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52;&amp;#37329;&amp;#23646;&amp;#29255;&amp;#28909;&amp;#20445;&amp;#25252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452;&amp;#37329;&amp;#23646;&amp;#29255;&amp;#28909;&amp;#20445;&amp;#2525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6.html"&gt;http://www.cction.com/report/202108/23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