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95;&amp;#33452;&amp;#37240;&amp;#3804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95;&amp;#33452;&amp;#37240;&amp;#3804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95;&amp;#33452;&amp;#37240;&amp;#3804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86.html"&gt;http://www.cction.com/report/202109/23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27695;&amp;#33452;&amp;#37240;&amp;#38048;&amp;#23646;&amp;#20110;&amp;#38750;&amp;#30014;&amp;#20307;&amp;#25239;&amp;#28814;&amp;#33647;&amp;#65292;&amp;#26377;&amp;#26126;&amp;#26174;&amp;#30340;&amp;#38215;&amp;#30171;&amp;#65292;&amp;#28040;&amp;#28814;&amp;#21450;&amp;#35299;&amp;#28909;&amp;#20316;&amp;#29992;&amp;#12290;&amp;#35813;&amp;#33647;&amp;#36890;&amp;#36807;&amp;#25233;&amp;#21046;&amp;#21069;&amp;#21015;&amp;#33146;&amp;#32032;&amp;#30340;&amp;#21512;&amp;#25104;&amp;#32780;&amp;#20135;&amp;#29983;&amp;#38215;&amp;#30171;&amp;#12289;&amp;#25239;&amp;#28814;&amp;#12289;&amp;#35299;&amp;#28909;&amp;#20316;&amp;#29992;&amp;#12290;&amp;#25925;&amp;#23646;&amp;#20110;&amp;#25239;&amp;#28814;&amp;#38215;&amp;#30171;&amp;#31867;&amp;#33647;&amp;#29289;&amp;#30340;&amp;#20856;&amp;#22411;&amp;#20195;&amp;#34920;&amp;#33647;&amp;#29289;&amp;#20043;&amp;#19968;&amp;#65292;&amp;#24120;&amp;#24120;&amp;#29992;&amp;#20110;&amp;#39592;&amp;#31185;&amp;#21508;&amp;#31867;&amp;#36731;&amp;#20013;&amp;#24230;&amp;#24613;&amp;#24930;&amp;#24615;&amp;#30140;&amp;#30171;&amp;#30340;&amp;#27835;&amp;#30103;&amp;#65292;&amp;#22914;&amp;#39592;&amp;#20851;&amp;#33410;&amp;#28814;&amp;#65292;&amp;#31867;&amp;#39118;&amp;#28287;&amp;#20851;&amp;#33410;&amp;#28814;&amp;#65292;&amp;#24378;&amp;#30452;&amp;#24615;&amp;#33034;&amp;#26609;&amp;#2881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52;&amp;#27695;&amp;#33452;&amp;#37240;&amp;#38048;&amp;#34892;&amp;#19994;&amp;#20998;&amp;#26512;&amp;#19982;&amp;#21457;&amp;#23637;&amp;#21069;&amp;#26223;&amp;#25253;&amp;#21578;&amp;#12299;&amp;#20849;&amp;#21313;&amp;#20108;&amp;#31456;&amp;#12290;&amp;#39318;&amp;#20808;&amp;#20171;&amp;#32461;&amp;#20102;&amp;#21452;&amp;#27695;&amp;#33452;&amp;#37240;&amp;#38048;&amp;#34892;&amp;#19994;&amp;#24066;&amp;#22330;&amp;#21457;&amp;#23637;&amp;#29615;&amp;#22659;&amp;#12289;&amp;#21452;&amp;#27695;&amp;#33452;&amp;#37240;&amp;#38048;&amp;#25972;&amp;#20307;&amp;#36816;&amp;#34892;&amp;#24577;&amp;#21183;&amp;#31561;&amp;#65292;&amp;#25509;&amp;#30528;&amp;#20998;&amp;#26512;&amp;#20102;&amp;#21452;&amp;#27695;&amp;#33452;&amp;#37240;&amp;#38048;&amp;#34892;&amp;#19994;&amp;#24066;&amp;#22330;&amp;#36816;&amp;#34892;&amp;#30340;&amp;#29616;&amp;#29366;&amp;#65292;&amp;#28982;&amp;#21518;&amp;#20171;&amp;#32461;&amp;#20102;&amp;#21452;&amp;#27695;&amp;#33452;&amp;#37240;&amp;#38048;&amp;#24066;&amp;#22330;&amp;#31454;&amp;#20105;&amp;#26684;&amp;#23616;&amp;#12290;&amp;#38543;&amp;#21518;&amp;#65292;&amp;#25253;&amp;#21578;&amp;#23545;&amp;#21452;&amp;#27695;&amp;#33452;&amp;#37240;&amp;#38048;&amp;#20570;&amp;#20102;&amp;#37325;&amp;#28857;&amp;#20225;&amp;#19994;&amp;#32463;&amp;#33829;&amp;#29366;&amp;#20917;&amp;#20998;&amp;#26512;&amp;#65292;&amp;#26368;&amp;#21518;&amp;#20998;&amp;#26512;&amp;#20102;&amp;#21452;&amp;#27695;&amp;#33452;&amp;#37240;&amp;#38048;&amp;#34892;&amp;#19994;&amp;#21457;&amp;#23637;&amp;#36235;&amp;#21183;&amp;#19982;&amp;#25237;&amp;#36164;&amp;#39044;&amp;#27979;&amp;#12290;&amp;#24744;&amp;#33509;&amp;#24819;&amp;#23545;&amp;#21452;&amp;#27695;&amp;#33452;&amp;#37240;&amp;#38048;&amp;#20135;&amp;#19994;&amp;#26377;&amp;#20010;&amp;#31995;&amp;#32479;&amp;#30340;&amp;#20102;&amp;#35299;&amp;#25110;&amp;#32773;&amp;#24819;&amp;#25237;&amp;#36164;&amp;#21452;&amp;#27695;&amp;#33452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1452;&amp;#27695;&amp;#33452;&amp;#37240;&amp;#38048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452;&amp;#27695;&amp;#33452;&amp;#37240;&amp;#3804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452;&amp;#27695;&amp;#33452;&amp;#37240;&amp;#38048;&amp;#34892;&amp;#19994;&amp;#29305;&amp;#28857;&amp;#20998;&amp;#26512;&lt;/span&gt;&lt;/span&gt;&lt;/div&gt;&lt;div&gt;&lt;span style="font-size: small;"&gt;&lt;span style="font-family: Arial;"&gt;&amp;#20108;&amp;#12289;&amp;#19990;&amp;#30028;&amp;#21452;&amp;#27695;&amp;#33452;&amp;#37240;&amp;#3804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452;&amp;#27695;&amp;#33452;&amp;#37240;&amp;#38048;&amp;#24066;&amp;#22330;&amp;#20998;&amp;#26512;&lt;/span&gt;&lt;/span&gt;&lt;/div&gt;&lt;div&gt;&lt;span style="font-size: small;"&gt;&lt;span style="font-family: Arial;"&gt;&amp;#19968;&amp;#12289;2019&amp;#24180;&amp;#20840;&amp;#29699;&amp;#21452;&amp;#27695;&amp;#33452;&amp;#37240;&amp;#38048;&amp;#38656;&amp;#27714;&amp;#20998;&amp;#26512;&lt;/span&gt;&lt;/span&gt;&lt;/div&gt;&lt;div&gt;&lt;span style="font-size: small;"&gt;&lt;span style="font-family: Arial;"&gt;&amp;#20108;&amp;#12289;2019&amp;#24180;&amp;#20840;&amp;#29699;&amp;#21452;&amp;#27695;&amp;#33452;&amp;#37240;&amp;#38048;&amp;#20135;&amp;#38144;&amp;#20998;&amp;#26512;&lt;/span&gt;&lt;/span&gt;&lt;/div&gt;&lt;div&gt;&lt;span style="font-size: small;"&gt;&lt;span style="font-family: Arial;"&gt;&amp;#19977;&amp;#12289;2019&amp;#24180;&amp;#20013;&amp;#22806;&amp;#21452;&amp;#27695;&amp;#33452;&amp;#37240;&amp;#380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452;&amp;#27695;&amp;#33452;&amp;#37240;&amp;#38048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452;&amp;#27695;&amp;#33452;&amp;#37240;&amp;#38048;&amp;#34892;&amp;#19994;&amp;#21457;&amp;#23637;&amp;#29616;&amp;#29366;&lt;/span&gt;&lt;/span&gt;&lt;/div&gt;&lt;div&gt;&lt;span style="font-size: small;"&gt;&lt;span style="font-family: Arial;"&gt;&amp;#19968;&amp;#12289;&amp;#21452;&amp;#27695;&amp;#33452;&amp;#37240;&amp;#38048;&amp;#34892;&amp;#19994;&amp;#21697;&amp;#29260;&amp;#21457;&amp;#23637;&amp;#29616;&amp;#29366;&lt;/span&gt;&lt;/span&gt;&lt;/div&gt;&lt;div&gt;&lt;span style="font-size: small;"&gt;&lt;span style="font-family: Arial;"&gt;&amp;#20108;&amp;#12289;&amp;#21452;&amp;#27695;&amp;#33452;&amp;#37240;&amp;#38048;&amp;#34892;&amp;#19994;&amp;#28040;&amp;#36153;&amp;#24066;&amp;#22330;&amp;#29616;&amp;#29366;&lt;/span&gt;&lt;/span&gt;&lt;/div&gt;&lt;div&gt;&lt;span style="font-size: small;"&gt;&lt;span style="font-family: Arial;"&gt;&amp;#19977;&amp;#12289;&amp;#21452;&amp;#27695;&amp;#33452;&amp;#37240;&amp;#3804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52;&amp;#27695;&amp;#33452;&amp;#37240;&amp;#38048;&amp;#24066;&amp;#22330;&amp;#36208;&amp;#21521;&amp;#20998;&amp;#26512;&lt;/span&gt;&lt;/span&gt;&lt;/div&gt;&lt;div&gt;&lt;span style="font-size: small;"&gt;&lt;span style="font-family: Arial;"&gt;&amp;#31532;&amp;#20108;&amp;#33410; 2015-2019&amp;#24180;&amp;#21452;&amp;#27695;&amp;#33452;&amp;#37240;&amp;#38048;&amp;#34892;&amp;#19994;&amp;#21457;&amp;#23637;&amp;#24773;&amp;#20917;&amp;#20998;&amp;#26512;&lt;/span&gt;&lt;/span&gt;&lt;/div&gt;&lt;div&gt;&lt;span style="font-size: small;"&gt;&lt;span style="font-family: Arial;"&gt;&amp;#19968;&amp;#12289;2019&amp;#24180;&amp;#21452;&amp;#27695;&amp;#33452;&amp;#37240;&amp;#38048;&amp;#34892;&amp;#19994;&amp;#21457;&amp;#23637;&amp;#29305;&amp;#28857;&amp;#20998;&amp;#26512;&lt;/span&gt;&lt;/span&gt;&lt;/div&gt;&lt;div&gt;&lt;span style="font-size: small;"&gt;&lt;span style="font-family: Arial;"&gt;&amp;#20108;&amp;#12289;2019&amp;#24180;&amp;#21452;&amp;#27695;&amp;#33452;&amp;#37240;&amp;#38048;&amp;#34892;&amp;#19994;&amp;#21457;&amp;#23637;&amp;#24773;&amp;#20917;&lt;/span&gt;&lt;/span&gt;&lt;/div&gt;&lt;div&gt;&lt;span style="font-size: small;"&gt;&lt;span style="font-family: Arial;"&gt;&amp;#31532;&amp;#19977;&amp;#33410; 2019&amp;#24180;&amp;#21452;&amp;#27695;&amp;#33452;&amp;#37240;&amp;#38048;&amp;#25152;&amp;#23646;&amp;#34892;&amp;#19994;&amp;#36816;&amp;#34892;&amp;#20998;&amp;#26512;&lt;/span&gt;&lt;/span&gt;&lt;/div&gt;&lt;div&gt;&lt;span style="font-size: small;"&gt;&lt;span style="font-family: Arial;"&gt;&amp;#19968;&amp;#12289;2019&amp;#24180;&amp;#21452;&amp;#27695;&amp;#33452;&amp;#37240;&amp;#3804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452;&amp;#27695;&amp;#33452;&amp;#37240;&amp;#3804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452;&amp;#27695;&amp;#33452;&amp;#37240;&amp;#38048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1452;&amp;#27695;&amp;#33452;&amp;#37240;&amp;#38048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1452;&amp;#27695;&amp;#33452;&amp;#37240;&amp;#38048;&amp;#25152;&amp;#23646;&amp;#34892;&amp;#19994;&amp;#21033;&amp;#28070;&amp;#22686;&amp;#3689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31532;&amp;#22235;&amp;#33410; &amp;#23545;&amp;#20013;&amp;#22269;&amp;#21452;&amp;#27695;&amp;#33452;&amp;#37240;&amp;#38048;&amp;#24066;&amp;#22330;&amp;#30340;&amp;#20998;&amp;#26512;&amp;#21450;&amp;#24605;&amp;#32771;&lt;/span&gt;&lt;/span&gt;&lt;/div&gt;&lt;div&gt;&lt;span style="font-size: small;"&gt;&lt;span style="font-family: Arial;"&gt;&amp;#19968;&amp;#12289;&amp;#21452;&amp;#27695;&amp;#33452;&amp;#37240;&amp;#38048;&amp;#24066;&amp;#22330;&amp;#29305;&amp;#28857;&lt;/span&gt;&lt;/span&gt;&lt;/div&gt;&lt;div&gt;&lt;span style="font-size: small;"&gt;&lt;span style="font-family: Arial;"&gt;&amp;#20108;&amp;#12289;&amp;#21452;&amp;#27695;&amp;#33452;&amp;#37240;&amp;#38048;&amp;#24066;&amp;#22330;&amp;#20998;&amp;#26512;&lt;/span&gt;&lt;/span&gt;&lt;/div&gt;&lt;div&gt;&lt;span style="font-size: small;"&gt;&lt;span style="font-family: Arial;"&gt;&amp;#19977;&amp;#12289;&amp;#21452;&amp;#27695;&amp;#33452;&amp;#37240;&amp;#38048;&amp;#24066;&amp;#22330;&amp;#21464;&amp;#21270;&amp;#30340;&amp;#26041;&amp;#21521;&lt;/span&gt;&lt;/span&gt;&lt;/div&gt;&lt;div&gt;&lt;span style="font-size: small;"&gt;&lt;span style="font-family: Arial;"&gt;&amp;#22235;&amp;#12289;&amp;#20013;&amp;#22269;&amp;#21452;&amp;#27695;&amp;#33452;&amp;#37240;&amp;#380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2;&amp;#27695;&amp;#33452;&amp;#37240;&amp;#380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52;&amp;#27695;&amp;#33452;&amp;#37240;&amp;#38048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452;&amp;#27695;&amp;#33452;&amp;#37240;&amp;#38048;&amp;#24066;&amp;#22330;&amp;#21160;&amp;#24577;&amp;#20998;&amp;#26512;&lt;/span&gt;&lt;/span&gt;&lt;/div&gt;&lt;div&gt;&lt;span style="font-size: small;"&gt;&lt;span style="font-family: Arial;"&gt;&amp;#19968;&amp;#12289;&amp;#21452;&amp;#27695;&amp;#33452;&amp;#37240;&amp;#38048;&amp;#34892;&amp;#19994;&amp;#26032;&amp;#21160;&amp;#24577;&lt;/span&gt;&lt;/span&gt;&lt;/div&gt;&lt;div&gt;&lt;span style="font-size: small;"&gt;&lt;span style="font-family: Arial;"&gt;&amp;#20108;&amp;#12289;&amp;#21452;&amp;#27695;&amp;#33452;&amp;#37240;&amp;#38048;&amp;#20027;&amp;#35201;&amp;#21697;&amp;#29260;&amp;#21160;&amp;#24577;&lt;/span&gt;&lt;/span&gt;&lt;/div&gt;&lt;div&gt;&lt;span style="font-size: small;"&gt;&lt;span style="font-family: Arial;"&gt;&amp;#19977;&amp;#12289;&amp;#21452;&amp;#27695;&amp;#33452;&amp;#37240;&amp;#3804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452;&amp;#27695;&amp;#33452;&amp;#37240;&amp;#3804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452;&amp;#27695;&amp;#33452;&amp;#37240;&amp;#38048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0013;&amp;#22269;&amp;#21452;&amp;#27695;&amp;#33452;&amp;#37240;&amp;#3804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27695;&amp;#33452;&amp;#37240;&amp;#38048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452;&amp;#27695;&amp;#33452;&amp;#37240;&amp;#38048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1452;&amp;#27695;&amp;#33452;&amp;#37240;&amp;#38048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452;&amp;#27695;&amp;#33452;&amp;#37240;&amp;#38048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452;&amp;#27695;&amp;#33452;&amp;#37240;&amp;#38048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2;&amp;#27695;&amp;#33452;&amp;#37240;&amp;#38048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452;&amp;#27695;&amp;#33452;&amp;#37240;&amp;#38048;&amp;#24066;&amp;#22330;&amp;#28040;&amp;#36153;&amp;#38656;&amp;#27714;&amp;#20998;&amp;#26512;&lt;/span&gt;&lt;/span&gt;&lt;/div&gt;&lt;div&gt;&lt;span style="font-size: small;"&gt;&lt;span style="font-family: Arial;"&gt;&amp;#19968;&amp;#12289;&amp;#21452;&amp;#27695;&amp;#33452;&amp;#37240;&amp;#38048;&amp;#24066;&amp;#22330;&amp;#30340;&amp;#28040;&amp;#36153;&amp;#38656;&amp;#27714;&amp;#21464;&amp;#21270;&lt;/span&gt;&lt;/span&gt;&lt;/div&gt;&lt;div&gt;&lt;span style="font-size: small;"&gt;&lt;span style="font-family: Arial;"&gt;&amp;#20108;&amp;#12289;&amp;#21452;&amp;#27695;&amp;#33452;&amp;#37240;&amp;#3804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452;&amp;#27695;&amp;#33452;&amp;#37240;&amp;#3804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452;&amp;#27695;&amp;#33452;&amp;#37240;&amp;#38048;&amp;#28040;&amp;#36153;&amp;#24066;&amp;#22330;&amp;#29366;&amp;#20917;&amp;#20998;&amp;#26512;&lt;/span&gt;&lt;/span&gt;&lt;/div&gt;&lt;div&gt;&lt;span style="font-size: small;"&gt;&lt;span style="font-family: Arial;"&gt;&amp;#19968;&amp;#12289;&amp;#21452;&amp;#27695;&amp;#33452;&amp;#37240;&amp;#38048;&amp;#34892;&amp;#19994;&amp;#28040;&amp;#36153;&amp;#29305;&amp;#28857;&lt;/span&gt;&lt;/span&gt;&lt;/div&gt;&lt;div&gt;&lt;span style="font-size: small;"&gt;&lt;span style="font-family: Arial;"&gt;&amp;#20108;&amp;#12289;&amp;#21452;&amp;#27695;&amp;#33452;&amp;#37240;&amp;#38048;&amp;#34892;&amp;#19994;&amp;#28040;&amp;#36153;&amp;#20998;&amp;#26512;&lt;/span&gt;&lt;/span&gt;&lt;/div&gt;&lt;div&gt;&lt;span style="font-size: small;"&gt;&lt;span style="font-family: Arial;"&gt;&amp;#19977;&amp;#12289;&amp;#21452;&amp;#27695;&amp;#33452;&amp;#37240;&amp;#38048;&amp;#34892;&amp;#19994;&amp;#28040;&amp;#36153;&amp;#32467;&amp;#26500;&amp;#20998;&amp;#26512;&lt;/span&gt;&lt;/span&gt;&lt;/div&gt;&lt;div&gt;&lt;span style="font-size: small;"&gt;&lt;span style="font-family: Arial;"&gt;&amp;#22235;&amp;#12289;&amp;#21452;&amp;#27695;&amp;#33452;&amp;#37240;&amp;#38048;&amp;#34892;&amp;#19994;&amp;#28040;&amp;#36153;&amp;#30340;&amp;#24066;&amp;#22330;&amp;#21464;&amp;#21270;&lt;/span&gt;&lt;/span&gt;&lt;/div&gt;&lt;div&gt;&lt;span style="font-size: small;"&gt;&lt;span style="font-family: Arial;"&gt;&amp;#20116;&amp;#12289;&amp;#21452;&amp;#27695;&amp;#33452;&amp;#37240;&amp;#38048;&amp;#24066;&amp;#22330;&amp;#30340;&amp;#28040;&amp;#36153;&amp;#26041;&amp;#21521;&lt;/span&gt;&lt;/span&gt;&lt;/div&gt;&lt;div&gt;&lt;span style="font-size: small;"&gt;&lt;span style="font-family: Arial;"&gt;&amp;#31532;&amp;#19977;&amp;#33410; &amp;#21452;&amp;#27695;&amp;#33452;&amp;#37240;&amp;#3804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2;&amp;#27695;&amp;#33452;&amp;#37240;&amp;#38048;&amp;#34892;&amp;#19994;&amp;#21697;&amp;#29260;&amp;#24544;&amp;#35802;&amp;#24230;&amp;#35843;&amp;#26597;&lt;/span&gt;&lt;/span&gt;&lt;/div&gt;&lt;div&gt;&lt;span style="font-size: small;"&gt;&lt;span style="font-family: Arial;"&gt;&amp;#20845;&amp;#12289;&amp;#21452;&amp;#27695;&amp;#33452;&amp;#37240;&amp;#3804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452;&amp;#27695;&amp;#33452;&amp;#37240;&amp;#38048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452;&amp;#27695;&amp;#33452;&amp;#37240;&amp;#3804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0013;&amp;#22269;&amp;#21452;&amp;#27695;&amp;#33452;&amp;#37240;&amp;#3804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27695;&amp;#33452;&amp;#37240;&amp;#3804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452;&amp;#27695;&amp;#33452;&amp;#37240;&amp;#3804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2;&amp;#27695;&amp;#33452;&amp;#37240;&amp;#380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2;&amp;#27695;&amp;#33452;&amp;#37240;&amp;#380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27695;&amp;#33452;&amp;#37240;&amp;#380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452;&amp;#27695;&amp;#33452;&amp;#37240;&amp;#38048;&amp;#34892;&amp;#19994;&amp;#31454;&amp;#20105;&amp;#26684;&amp;#23616;&amp;#32508;&amp;#36848;&lt;/span&gt;&lt;/span&gt;&lt;/div&gt;&lt;div&gt;&lt;span style="font-size: small;"&gt;&lt;span style="font-family: Arial;"&gt;&amp;#19968;&amp;#12289;2019&amp;#24180;&amp;#21452;&amp;#27695;&amp;#33452;&amp;#37240;&amp;#38048;&amp;#34892;&amp;#19994;&amp;#38598;&amp;#20013;&amp;#24230;&lt;/span&gt;&lt;/span&gt;&lt;/div&gt;&lt;div&gt;&lt;span style="font-size: small;"&gt;&lt;span style="font-family: Arial;"&gt;&amp;#20108;&amp;#12289;2019&amp;#24180;&amp;#21452;&amp;#27695;&amp;#33452;&amp;#37240;&amp;#38048;&amp;#34892;&amp;#19994;&amp;#31454;&amp;#20105;&amp;#31243;&amp;#24230;&lt;/span&gt;&lt;/span&gt;&lt;/div&gt;&lt;div&gt;&lt;span style="font-size: small;"&gt;&lt;span style="font-family: Arial;"&gt;&amp;#19977;&amp;#12289;2019&amp;#24180;&amp;#21452;&amp;#27695;&amp;#33452;&amp;#37240;&amp;#38048;&amp;#20225;&amp;#19994;&amp;#19982;&amp;#21697;&amp;#29260;&amp;#25968;&amp;#37327;&lt;/span&gt;&lt;/span&gt;&lt;/div&gt;&lt;div&gt;&lt;span style="font-size: small;"&gt;&lt;span style="font-family: Arial;"&gt;&amp;#22235;&amp;#12289;2019&amp;#24180;&amp;#21452;&amp;#27695;&amp;#33452;&amp;#37240;&amp;#3804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452;&amp;#27695;&amp;#33452;&amp;#37240;&amp;#380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452;&amp;#27695;&amp;#33452;&amp;#37240;&amp;#38048;&amp;#34892;&amp;#19994;&amp;#31454;&amp;#20105;&amp;#20998;&amp;#26512;&lt;/span&gt;&lt;/span&gt;&lt;/div&gt;&lt;div&gt;&lt;span style="font-size: small;"&gt;&lt;span style="font-family: Arial;"&gt;&amp;#20108;&amp;#12289;2015-2019&amp;#24180;&amp;#25105;&amp;#22269;&amp;#21452;&amp;#27695;&amp;#33452;&amp;#37240;&amp;#3804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27695;&amp;#33452;&amp;#37240;&amp;#3804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52;&amp;#27695;&amp;#33452;&amp;#37240;&amp;#38048;&amp;#24066;&amp;#22330;&amp;#31454;&amp;#20105;&amp;#31574;&amp;#30053;&amp;#20998;&amp;#26512;&lt;/span&gt;&lt;/span&gt;&lt;/div&gt;&lt;div&gt;&lt;span style="font-size: small;"&gt;&lt;span style="font-family: Arial;"&gt;&amp;#19968;&amp;#12289;2019&amp;#24180;&amp;#21452;&amp;#27695;&amp;#33452;&amp;#37240;&amp;#38048;&amp;#24066;&amp;#22330;&amp;#22686;&amp;#38271;&amp;#28508;&amp;#21147;&amp;#20998;&amp;#26512;&lt;/span&gt;&lt;/span&gt;&lt;/div&gt;&lt;div&gt;&lt;span style="font-size: small;"&gt;&lt;span style="font-family: Arial;"&gt;&amp;#20108;&amp;#12289;2019&amp;#24180;&amp;#21452;&amp;#27695;&amp;#33452;&amp;#37240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52;&amp;#27695;&amp;#33452;&amp;#37240;&amp;#38048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1452;&amp;#27695;&amp;#33452;&amp;#37240;&amp;#3804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52;&amp;#27695;&amp;#33452;&amp;#37240;&amp;#3804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452;&amp;#27695;&amp;#33452;&amp;#37240;&amp;#38048;&amp;#24066;&amp;#22330;&amp;#31454;&amp;#20105;&amp;#36235;&amp;#21183;&lt;/span&gt;&lt;/span&gt;&lt;/div&gt;&lt;div&gt;&lt;span style="font-size: small;"&gt;&lt;span style="font-family: Arial;"&gt;&amp;#20108;&amp;#12289;2021-2027&amp;#24180;&amp;#21452;&amp;#27695;&amp;#33452;&amp;#37240;&amp;#38048;&amp;#34892;&amp;#19994;&amp;#31454;&amp;#20105;&amp;#26684;&amp;#23616;&amp;#23637;&amp;#26395;&lt;/span&gt;&lt;/span&gt;&lt;/div&gt;&lt;div&gt;&lt;span style="font-size: small;"&gt;&lt;span style="font-family: Arial;"&gt;&amp;#19977;&amp;#12289;2021-2027&amp;#24180;&amp;#21452;&amp;#27695;&amp;#33452;&amp;#37240;&amp;#38048;&amp;#34892;&amp;#19994;&amp;#31454;&amp;#20105;&amp;#31574;&amp;#30053;&amp;#20998;&amp;#26512;&lt;/span&gt;&lt;/span&gt;&lt;/div&gt;&lt;div&gt;&lt;span style="font-size: small;"&gt;&lt;span style="font-family: Arial;"&gt;&amp;#31532;&amp;#19977;&amp;#33410; &amp;#21452;&amp;#27695;&amp;#33452;&amp;#37240;&amp;#38048;&amp;#34892;&amp;#19994;&amp;#21457;&amp;#23637;&amp;#26426;&amp;#20250;&amp;#20998;&amp;#26512;&lt;/span&gt;&lt;/span&gt;&lt;/div&gt;&lt;div&gt;&lt;span style="font-size: small;"&gt;&lt;span style="font-family: Arial;"&gt;&amp;#31532;&amp;#22235;&amp;#33410; &amp;#21452;&amp;#27695;&amp;#33452;&amp;#37240;&amp;#38048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1452;&amp;#27695;&amp;#33452;&amp;#37240;&amp;#38048;&amp;#20225;&amp;#19994;&amp;#31454;&amp;#20105;&amp;#20998;&amp;#26512;&lt;/b&gt;&lt;/span&gt;&lt;/span&gt;&lt;/div&gt;&lt;div&gt;&lt;span style="font-size: small;"&gt;&lt;span style="font-family: Arial;"&gt;&amp;#31532;.&amp;#19968;&amp;#33410; &amp;#28246;&amp;#21271;&amp;#20852;&amp;#38134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82;&amp;#21335;&amp;#27431;&amp;#234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20013;&amp;#260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37030;&amp;#358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4;&amp;#27721;&amp;#39764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27721;&amp;#24503;&amp;#32654;&amp;#209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246;&amp;#21271;&amp;#20852;&amp;#38134;&amp;#27827;&amp;#21270;&amp;#24037;&amp;#26377;&amp;#38480;&amp;#20844;&amp;#21496;&amp;#65288;&amp;#27494;&amp;#2772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271;&amp;#26032;&amp;#39062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2;&amp;#27695;&amp;#33452;&amp;#37240;&amp;#3804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452;&amp;#27695;&amp;#33452;&amp;#37240;&amp;#3804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52;&amp;#27695;&amp;#33452;&amp;#37240;&amp;#38048;&amp;#34892;&amp;#19994;&amp;#21457;&amp;#23637;&amp;#21069;&amp;#26223;&lt;/span&gt;&lt;/span&gt;&lt;/div&gt;&lt;div&gt;&lt;span style="font-size: small;"&gt;&lt;span style="font-family: Arial;"&gt;&amp;#20108;&amp;#12289;&amp;#25105;&amp;#22269;&amp;#21452;&amp;#27695;&amp;#33452;&amp;#37240;&amp;#38048;&amp;#21457;&amp;#23637;&amp;#26426;&amp;#36935;&amp;#20998;&amp;#26512;&lt;/span&gt;&lt;/span&gt;&lt;/div&gt;&lt;div&gt;&lt;span style="font-size: small;"&gt;&lt;span style="font-family: Arial;"&gt;&amp;#19977;&amp;#12289;2019&amp;#24180;&amp;#21452;&amp;#27695;&amp;#33452;&amp;#37240;&amp;#3804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1452;&amp;#27695;&amp;#33452;&amp;#37240;&amp;#38048;&amp;#24066;&amp;#22330;&amp;#36235;&amp;#21183;&amp;#20998;&amp;#26512;&lt;/span&gt;&lt;/span&gt;&lt;/div&gt;&lt;div&gt;&lt;span style="font-size: small;"&gt;&lt;span style="font-family: Arial;"&gt;&amp;#19968;&amp;#12289;2019&amp;#24180;&amp;#21452;&amp;#27695;&amp;#33452;&amp;#37240;&amp;#38048;&amp;#24066;&amp;#22330;&amp;#36235;&amp;#21183;&amp;#24635;&amp;#32467;&lt;/span&gt;&lt;/span&gt;&lt;/div&gt;&lt;div&gt;&lt;span style="font-size: small;"&gt;&lt;span style="font-family: Arial;"&gt;&amp;#20108;&amp;#12289;2019&amp;#24180;&amp;#21452;&amp;#27695;&amp;#33452;&amp;#37240;&amp;#38048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1452;&amp;#27695;&amp;#33452;&amp;#37240;&amp;#38048;&amp;#24066;&amp;#22330;&amp;#21457;&amp;#23637;&amp;#31354;&amp;#38388;&lt;/span&gt;&lt;/span&gt;&lt;/div&gt;&lt;div&gt;&lt;span style="font-size: small;"&gt;&lt;span style="font-family: Arial;"&gt;&amp;#22235;&amp;#12289;2021-2027&amp;#24180;&amp;#21452;&amp;#27695;&amp;#33452;&amp;#37240;&amp;#38048;&amp;#20135;&amp;#19994;&amp;#25919;&amp;#31574;&amp;#36235;&amp;#21521;&lt;/span&gt;&lt;/span&gt;&lt;/div&gt;&lt;div&gt;&lt;span style="font-size: small;"&gt;&lt;span style="font-family: Arial;"&gt;&amp;#20116;&amp;#12289;2021-2027&amp;#24180;&amp;#21452;&amp;#27695;&amp;#33452;&amp;#37240;&amp;#38048;&amp;#34892;&amp;#19994;&amp;#25216;&amp;#26415;&amp;#38761;&amp;#26032;&amp;#36235;&amp;#21183;&lt;/span&gt;&lt;/span&gt;&lt;/div&gt;&lt;div&gt;&lt;span style="font-size: small;"&gt;&lt;span style="font-family: Arial;"&gt;&amp;#20845;&amp;#12289;2021-2027&amp;#24180;&amp;#21452;&amp;#27695;&amp;#33452;&amp;#37240;&amp;#3804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1452;&amp;#27695;&amp;#33452;&amp;#37240;&amp;#3804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452;&amp;#27695;&amp;#33452;&amp;#37240;&amp;#3804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452;&amp;#27695;&amp;#33452;&amp;#37240;&amp;#3804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52;&amp;#27695;&amp;#33452;&amp;#37240;&amp;#380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52;&amp;#27695;&amp;#33452;&amp;#37240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452;&amp;#27695;&amp;#33452;&amp;#37240;&amp;#38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52;&amp;#27695;&amp;#33452;&amp;#37240;&amp;#38048;&amp;#23454;&amp;#26045;&amp;#21697;&amp;#29260;&amp;#25112;&amp;#30053;&amp;#30340;&amp;#24847;&amp;#20041;&lt;/span&gt;&lt;/span&gt;&lt;/div&gt;&lt;div&gt;&lt;span style="font-size: small;"&gt;&lt;span style="font-family: Arial;"&gt;&amp;#19977;&amp;#12289;&amp;#21452;&amp;#27695;&amp;#33452;&amp;#37240;&amp;#380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52;&amp;#27695;&amp;#33452;&amp;#37240;&amp;#38048;&amp;#20225;&amp;#19994;&amp;#30340;&amp;#21697;&amp;#29260;&amp;#25112;&amp;#30053;&lt;/span&gt;&lt;/span&gt;&lt;/div&gt;&lt;div&gt;&lt;span style="font-size: small;"&gt;&lt;span style="font-family: Arial;"&gt;&amp;#20116;&amp;#12289;&amp;#21452;&amp;#27695;&amp;#33452;&amp;#37240;&amp;#380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452;&amp;#27695;&amp;#33452;&amp;#37240;&amp;#3804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452;&amp;#27695;&amp;#33452;&amp;#37240;&amp;#38048;&amp;#38656;&amp;#27714;&amp;#19982;&amp;#28040;&amp;#36153;&amp;#39044;&amp;#27979;&lt;/span&gt;&lt;/span&gt;&lt;/div&gt;&lt;div&gt;&lt;span style="font-size: small;"&gt;&lt;span style="font-family: Arial;"&gt;&amp;#19968;&amp;#12289;2021-2027&amp;#24180;&amp;#21452;&amp;#27695;&amp;#33452;&amp;#37240;&amp;#38048;&amp;#20135;&amp;#21697;&amp;#28040;&amp;#36153;&amp;#39044;&amp;#27979;&lt;/span&gt;&lt;/span&gt;&lt;/div&gt;&lt;div&gt;&lt;span style="font-size: small;"&gt;&lt;span style="font-family: Arial;"&gt;&amp;#20108;&amp;#12289;2021-2027&amp;#24180;&amp;#21452;&amp;#27695;&amp;#33452;&amp;#37240;&amp;#38048;&amp;#24066;&amp;#22330;&amp;#35268;&amp;#27169;&amp;#39044;&amp;#27979;&lt;/span&gt;&lt;/span&gt;&lt;/div&gt;&lt;div&gt;&lt;span style="font-size: small;"&gt;&lt;span style="font-family: Arial;"&gt;&amp;#19977;&amp;#12289;2021-2027&amp;#24180;&amp;#21452;&amp;#27695;&amp;#33452;&amp;#37240;&amp;#38048;&amp;#34892;&amp;#19994;&amp;#24635;&amp;#20135;&amp;#20540;&amp;#39044;&amp;#27979;&lt;/span&gt;&lt;/span&gt;&lt;/div&gt;&lt;div&gt;&lt;span style="font-size: small;"&gt;&lt;span style="font-family: Arial;"&gt;&amp;#22235;&amp;#12289;2021-2027&amp;#24180;&amp;#21452;&amp;#27695;&amp;#33452;&amp;#37240;&amp;#38048;&amp;#34892;&amp;#19994;&amp;#38144;&amp;#21806;&amp;#25910;&amp;#20837;&amp;#39044;&amp;#27979;&lt;/span&gt;&lt;/span&gt;&lt;/div&gt;&lt;div&gt;&lt;span style="font-size: small;"&gt;&lt;span style="font-family: Arial;"&gt;&amp;#20116;&amp;#12289;2021-2027&amp;#24180;&amp;#21452;&amp;#27695;&amp;#33452;&amp;#37240;&amp;#3804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452;&amp;#27695;&amp;#33452;&amp;#37240;&amp;#38048;&amp;#34892;&amp;#19994;&amp;#20379;&amp;#38656;&amp;#39044;&amp;#27979;&lt;/span&gt;&lt;/span&gt;&lt;/div&gt;&lt;div&gt;&lt;span style="font-size: small;"&gt;&lt;span style="font-family: Arial;"&gt;&amp;#19968;&amp;#12289;2021-2027&amp;#24180;&amp;#20013;&amp;#22269;&amp;#21452;&amp;#27695;&amp;#33452;&amp;#37240;&amp;#38048;&amp;#20379;&amp;#32473;&amp;#39044;&amp;#27979;&lt;/span&gt;&lt;/span&gt;&lt;/div&gt;&lt;div&gt;&lt;span style="font-size: small;"&gt;&lt;span style="font-family: Arial;"&gt;&amp;#20108;&amp;#12289;2021-2027&amp;#24180;&amp;#20013;&amp;#22269;&amp;#21452;&amp;#27695;&amp;#33452;&amp;#37240;&amp;#38048;&amp;#20135;&amp;#37327;&amp;#39044;&amp;#27979;&lt;/span&gt;&lt;/span&gt;&lt;/div&gt;&lt;div&gt;&lt;span style="font-size: small;"&gt;&lt;span style="font-family: Arial;"&gt;&amp;#19977;&amp;#12289;2021-2027&amp;#24180;&amp;#20013;&amp;#22269;&amp;#21452;&amp;#27695;&amp;#33452;&amp;#37240;&amp;#38048;&amp;#38656;&amp;#27714;&amp;#39044;&amp;#27979;&lt;/span&gt;&lt;/span&gt;&lt;/div&gt;&lt;div&gt;&lt;span style="font-size: small;"&gt;&lt;span style="font-family: Arial;"&gt;&amp;#22235;&amp;#12289;2021-2027&amp;#24180;&amp;#20013;&amp;#22269;&amp;#21452;&amp;#27695;&amp;#33452;&amp;#37240;&amp;#38048;&amp;#20379;&amp;#38656;&amp;#24179;&amp;#34913;&amp;#39044;&amp;#27979;&lt;/span&gt;&lt;/span&gt;&lt;/div&gt;&lt;div&gt;&lt;span style="font-size: small;"&gt;&lt;span style="font-family: Arial;"&gt;&amp;#20116;&amp;#12289;2021-2027&amp;#24180;&amp;#20013;&amp;#22269;&amp;#21452;&amp;#27695;&amp;#33452;&amp;#37240;&amp;#38048;&amp;#20135;&amp;#21697;&amp;#20215;&amp;#26684;&amp;#39044;&amp;#27979;&lt;/span&gt;&lt;/span&gt;&lt;/div&gt;&lt;div&gt;&lt;span style="font-size: small;"&gt;&lt;span style="font-family: Arial;"&gt;&amp;#20845;&amp;#12289;2021-2027&amp;#24180;&amp;#20027;&amp;#35201;&amp;#21452;&amp;#27695;&amp;#33452;&amp;#37240;&amp;#3804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452;&amp;#27695;&amp;#33452;&amp;#37240;&amp;#380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52;&amp;#27695;&amp;#33452;&amp;#3724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52;&amp;#27695;&amp;#33452;&amp;#37240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452;&amp;#27695;&amp;#33452;&amp;#37240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452;&amp;#27695;&amp;#33452;&amp;#37240;&amp;#38048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5105;&amp;#22269;&amp;#21452;&amp;#27695;&amp;#33452;&amp;#37240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452;&amp;#27695;&amp;#33452;&amp;#37240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52;&amp;#27695;&amp;#33452;&amp;#37240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52;&amp;#27695;&amp;#33452;&amp;#37240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52;&amp;#27695;&amp;#33452;&amp;#37240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52;&amp;#27695;&amp;#33452;&amp;#37240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52;&amp;#27695;&amp;#33452;&amp;#37240;&amp;#3804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452;&amp;#27695;&amp;#33452;&amp;#37240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&amp;#21452;&amp;#27695;&amp;#33452;&amp;#37240;&amp;#38048;&amp;#20135;&amp;#19994;&amp;#38142;&amp;#20998;&amp;#26512;&lt;/span&gt;&lt;/span&gt;&lt;/div&gt;&lt;div&gt;&lt;span style="font-size: small;"&gt;&lt;span style="font-family: Arial;"&gt;&amp;#22270;&amp;#34920;&amp;#65306;&amp;#22269;&amp;#38469;&amp;#21452;&amp;#27695;&amp;#33452;&amp;#37240;&amp;#38048;&amp;#24066;&amp;#22330;&amp;#35268;&amp;#27169;&lt;/span&gt;&lt;/span&gt;&lt;/div&gt;&lt;div&gt;&lt;span style="font-size: small;"&gt;&lt;span style="font-family: Arial;"&gt;&amp;#22270;&amp;#34920;&amp;#65306;&amp;#22269;&amp;#38469;&amp;#21452;&amp;#27695;&amp;#33452;&amp;#37240;&amp;#3804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86.html"&gt;http://www.cction.com/report/202109/23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