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87;&amp;#27700;&amp;#20998;&amp;#35299;&amp;#3723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87;&amp;#27700;&amp;#20998;&amp;#35299;&amp;#3723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87;&amp;#27700;&amp;#20998;&amp;#35299;&amp;#3723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3.html"&gt;http://www.cction.com/report/202108/23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3324;&amp;#28040;&amp;#21270;&amp;#37238;&amp;#30340;&amp;#20316;&amp;#29992;&amp;#26159;&amp;#27700;&amp;#35299;&amp;#65292;&amp;#26377;&amp;#30340;&amp;#28040;&amp;#21270;&amp;#37238;&amp;#30001;&amp;#28040;&amp;#21270;&amp;#33146;&amp;#20998;&amp;#27852;&amp;#65292;&amp;#26377;&amp;#30340;&amp;#21442;&amp;#19982;&amp;#32454;&amp;#32990;&amp;#20869;&amp;#28040;&amp;#21270;&amp;#12290;&amp;#32454;&amp;#32990;&amp;#22806;&amp;#28040;&amp;#21270;&amp;#37238;&amp;#20013;&amp;#65292;&amp;#26377;&amp;#20197;&amp;#32963;&amp;#34507;&amp;#30333;&amp;#37238;&amp;#21407;&amp;#12289;&amp;#33008;&amp;#34507;&amp;#30333;&amp;#37238;&amp;#21407;&amp;#12289;&amp;#32679;&amp;#32957;&amp;#37238;&amp;#21407;&amp;#31561;&amp;#19968;&amp;#20123;&amp;#19981;&amp;#27963;&amp;#21270;&amp;#37238;&amp;#21407;&amp;#30340;&amp;#24418;&amp;#24335;&amp;#20998;&amp;#27852;&amp;#28982;&amp;#21518;&amp;#20877;&amp;#34987;&amp;#27963;&amp;#2127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2;&amp;#27687;&amp;#27700;&amp;#20998;&amp;#35299;&amp;#37238;&amp;#34892;&amp;#19994;&amp;#20998;&amp;#26512;&amp;#19982;&amp;#34892;&amp;#19994;&amp;#31454;&amp;#20105;&amp;#23545;&amp;#25163;&amp;#20998;&amp;#26512;&amp;#25253;&amp;#21578;&amp;#12299;&amp;#20849;&amp;#21313;&amp;#22235;&amp;#31456; &amp;#12290;&amp;#39318;&amp;#20808;&amp;#20171;&amp;#32461;&amp;#20102;&amp;#21452;&amp;#27687;&amp;#27700;&amp;#20998;&amp;#35299;&amp;#37238;&amp;#34892;&amp;#19994;&amp;#24066;&amp;#22330;&amp;#21457;&amp;#23637;&amp;#29615;&amp;#22659;&amp;#12289;&amp;#21452;&amp;#27687;&amp;#27700;&amp;#20998;&amp;#35299;&amp;#37238;&amp;#25972;&amp;#20307;&amp;#36816;&amp;#34892;&amp;#24577;&amp;#21183;&amp;#31561;&amp;#65292;&amp;#25509;&amp;#30528;&amp;#20998;&amp;#26512;&amp;#20102;&amp;#21452;&amp;#27687;&amp;#27700;&amp;#20998;&amp;#35299;&amp;#37238;&amp;#34892;&amp;#19994;&amp;#24066;&amp;#22330;&amp;#36816;&amp;#34892;&amp;#30340;&amp;#29616;&amp;#29366;&amp;#65292;&amp;#28982;&amp;#21518;&amp;#20171;&amp;#32461;&amp;#20102;&amp;#21452;&amp;#27687;&amp;#27700;&amp;#20998;&amp;#35299;&amp;#37238;&amp;#24066;&amp;#22330;&amp;#31454;&amp;#20105;&amp;#26684;&amp;#23616;&amp;#12290;&amp;#38543;&amp;#21518;&amp;#65292;&amp;#25253;&amp;#21578;&amp;#23545;&amp;#21452;&amp;#27687;&amp;#27700;&amp;#20998;&amp;#35299;&amp;#37238;&amp;#20570;&amp;#20102;&amp;#37325;&amp;#28857;&amp;#20225;&amp;#19994;&amp;#32463;&amp;#33829;&amp;#29366;&amp;#20917;&amp;#20998;&amp;#26512;&amp;#65292;&amp;#26368;&amp;#21518;&amp;#20998;&amp;#26512;&amp;#20102;&amp;#21452;&amp;#27687;&amp;#27700;&amp;#20998;&amp;#35299;&amp;#37238;&amp;#34892;&amp;#19994;&amp;#21457;&amp;#23637;&amp;#36235;&amp;#21183;&amp;#19982;&amp;#25237;&amp;#36164;&amp;#39044;&amp;#27979;&amp;#12290;&amp;#24744;&amp;#33509;&amp;#24819;&amp;#23545;&amp;#21452;&amp;#27687;&amp;#27700;&amp;#20998;&amp;#35299;&amp;#37238;&amp;#20135;&amp;#19994;&amp;#26377;&amp;#20010;&amp;#31995;&amp;#32479;&amp;#30340;&amp;#20102;&amp;#35299;&amp;#25110;&amp;#32773;&amp;#24819;&amp;#25237;&amp;#36164;&amp;#21452;&amp;#27687;&amp;#27700;&amp;#20998;&amp;#35299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083.html"&gt;&lt;span style="font-size: small;"&gt;&lt;span style="font-family: Arial;"&gt;&amp;#21452;&amp;#27687;&amp;#27700;&amp;#20998;&amp;#35299;&amp;#372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52;&amp;#27687;&amp;#27700;&amp;#20998;&amp;#35299;&amp;#37238;&amp;#23450;&amp;#20041;&lt;/span&gt;&lt;/span&gt;&lt;/div&gt;&lt;div&gt;&lt;span style="font-size: small;"&gt;&lt;span style="font-family: Arial;"&gt;&amp;#31532;&amp;#20108;&amp;#33410;&amp;#21452;&amp;#27687;&amp;#27700;&amp;#20998;&amp;#35299;&amp;#37238;&amp;#34892;&amp;#19994;&amp;#21457;&amp;#23637;&amp;#21382;&amp;#31243;&lt;/span&gt;&lt;/span&gt;&lt;/div&gt;&lt;div&gt;&lt;span style="font-size: small;"&gt;&lt;span style="font-family: Arial;"&gt;&amp;#31532;&amp;#19977;&amp;#33410;&amp;#21452;&amp;#27687;&amp;#27700;&amp;#20998;&amp;#35299;&amp;#37238;&amp;#20998;&amp;#31867;&amp;#24773;&amp;#20917;&lt;/span&gt;&lt;/span&gt;&lt;/div&gt;&lt;div&gt;&lt;span style="font-size: small;"&gt;&lt;span style="font-family: Arial;"&gt;&amp;#31532;&amp;#22235;&amp;#33410;&amp;#21452;&amp;#27687;&amp;#27700;&amp;#20998;&amp;#35299;&amp;#372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7687;&amp;#27700;&amp;#20998;&amp;#35299;&amp;#372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7687;&amp;#27700;&amp;#20998;&amp;#35299;&amp;#3723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7687;&amp;#27700;&amp;#20998;&amp;#35299;&amp;#37238;&amp;#29983;&amp;#20135;&amp;#29616;&amp;#29366;&amp;#20998;&amp;#26512;&lt;/b&gt;&lt;/span&gt;&lt;/span&gt;&lt;/div&gt;&lt;div&gt;&lt;span style="font-size: small;"&gt;&lt;span style="font-family: Arial;"&gt;&amp;#31532;.&amp;#19968;&amp;#33410;&amp;#21452;&amp;#27687;&amp;#27700;&amp;#20998;&amp;#35299;&amp;#37238;&amp;#34892;&amp;#19994;&amp;#24635;&amp;#20307;&amp;#35268;&amp;#27169;&lt;/span&gt;&lt;/span&gt;&lt;/div&gt;&lt;div&gt;&lt;span style="font-size: small;"&gt;&lt;span style="font-family: Arial;"&gt;&amp;#31532;&amp;#20108;&amp;#33410;&amp;#21452;&amp;#27687;&amp;#27700;&amp;#20998;&amp;#35299;&amp;#37238;&amp;#34892;&amp;#1999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452;&amp;#27687;&amp;#27700;&amp;#20998;&amp;#35299;&amp;#3723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1452;&amp;#27687;&amp;#27700;&amp;#20998;&amp;#35299;&amp;#3723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27687;&amp;#27700;&amp;#20998;&amp;#35299;&amp;#37238;&amp;#34892;&amp;#1999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1452;&amp;#27687;&amp;#27700;&amp;#20998;&amp;#35299;&amp;#37238;&amp;#34892;&amp;#19994;&amp;#20135;&amp;#21697;2015-2019&amp;#24180;&amp;#20215;&amp;#26684;&amp;#22238;&amp;#39038;&lt;/span&gt;&lt;/span&gt;&lt;/div&gt;&lt;div&gt;&lt;span style="font-size: small;"&gt;&lt;span style="font-family: Arial;"&gt;&amp;#31532;&amp;#20108;&amp;#33410;&amp;#21452;&amp;#27687;&amp;#27700;&amp;#20998;&amp;#35299;&amp;#3723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1452;&amp;#27687;&amp;#27700;&amp;#20998;&amp;#35299;&amp;#37238;&amp;#34892;&amp;#19994;&amp;#20135;&amp;#21697;&amp;#20215;&amp;#26684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2240;&amp;#32032;&amp;#20998;&amp;#26512;&lt;/span&gt;&lt;/span&gt;&lt;/div&gt;&lt;div&gt;&lt;span style="font-size: small;"&gt;&lt;span style="font-family: Arial;"&gt;&amp;#31532;&amp;#22235;&amp;#33410;2021-2027&amp;#24180;&amp;#21452;&amp;#27687;&amp;#27700;&amp;#20998;&amp;#35299;&amp;#3723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2;&amp;#27687;&amp;#27700;&amp;#20998;&amp;#35299;&amp;#3723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452;&amp;#27687;&amp;#27700;&amp;#20998;&amp;#35299;&amp;#3723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452;&amp;#27687;&amp;#27700;&amp;#20998;&amp;#35299;&amp;#3723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52;&amp;#27687;&amp;#27700;&amp;#20998;&amp;#35299;&amp;#3723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52;&amp;#27687;&amp;#27700;&amp;#20998;&amp;#35299;&amp;#3723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52;&amp;#27687;&amp;#27700;&amp;#20998;&amp;#35299;&amp;#37238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52;&amp;#27687;&amp;#27700;&amp;#20998;&amp;#35299;&amp;#37238;&amp;#34892;&amp;#19994;&amp;#25935;&amp;#24863;&amp;#24615;&amp;#20998;&amp;#26512;&lt;/span&gt;&lt;/span&gt;&lt;/div&gt;&lt;div&gt;&lt;span style="font-size: small;"&gt;&lt;span style="font-family: Arial;"&gt;&amp;#31532;&amp;#20108;&amp;#33410;&amp;#20013;&amp;#22269;&amp;#21452;&amp;#27687;&amp;#27700;&amp;#20998;&amp;#35299;&amp;#3723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52;&amp;#27687;&amp;#27700;&amp;#20998;&amp;#35299;&amp;#3723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1452;&amp;#27687;&amp;#27700;&amp;#20998;&amp;#35299;&amp;#372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2;&amp;#27687;&amp;#27700;&amp;#20998;&amp;#35299;&amp;#3723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52;&amp;#27687;&amp;#27700;&amp;#20998;&amp;#35299;&amp;#3723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52;&amp;#27687;&amp;#27700;&amp;#20998;&amp;#35299;&amp;#3723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52;&amp;#27687;&amp;#27700;&amp;#20998;&amp;#35299;&amp;#372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7687;&amp;#27700;&amp;#20998;&amp;#35299;&amp;#3723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27687;&amp;#27700;&amp;#20998;&amp;#35299;&amp;#37238;&amp;#24066;&amp;#22330;&amp;#31454;&amp;#20105;&amp;#31574;&amp;#30053;&amp;#20998;&amp;#26512;&lt;/span&gt;&lt;/span&gt;&lt;/div&gt;&lt;div&gt;&lt;span style="font-size: small;"&gt;&lt;span style="font-family: Arial;"&gt;&amp;#19968;&amp;#12289;&amp;#21452;&amp;#27687;&amp;#27700;&amp;#20998;&amp;#35299;&amp;#37238;&amp;#24066;&amp;#22330;&amp;#22686;&amp;#38271;&amp;#28508;&amp;#21147;&amp;#20998;&amp;#26512;&lt;/span&gt;&lt;/span&gt;&lt;/div&gt;&lt;div&gt;&lt;span style="font-size: small;"&gt;&lt;span style="font-family: Arial;"&gt;&amp;#20108;&amp;#12289;&amp;#21452;&amp;#27687;&amp;#27700;&amp;#20998;&amp;#35299;&amp;#372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2;&amp;#27687;&amp;#27700;&amp;#20998;&amp;#35299;&amp;#37238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1452;&amp;#27687;&amp;#27700;&amp;#20998;&amp;#35299;&amp;#37238;&amp;#24066;&amp;#22330;&amp;#31454;&amp;#20105;&amp;#36235;&amp;#21183;&lt;/span&gt;&lt;/span&gt;&lt;/div&gt;&lt;div&gt;&lt;span style="font-size: small;"&gt;&lt;span style="font-family: Arial;"&gt;&amp;#20108;&amp;#12289;2021-2027&amp;#24180;&amp;#21452;&amp;#27687;&amp;#27700;&amp;#20998;&amp;#35299;&amp;#37238;&amp;#34892;&amp;#19994;&amp;#31454;&amp;#20105;&amp;#26684;&amp;#23616;&amp;#23637;&amp;#26395;&lt;/span&gt;&lt;/span&gt;&lt;/div&gt;&lt;div&gt;&lt;span style="font-size: small;"&gt;&lt;span style="font-family: Arial;"&gt;&amp;#19977;&amp;#12289;2021-2027&amp;#24180;&amp;#21452;&amp;#27687;&amp;#27700;&amp;#20998;&amp;#35299;&amp;#372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7687;&amp;#27700;&amp;#20998;&amp;#35299;&amp;#372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7687;&amp;#27700;&amp;#20998;&amp;#35299;&amp;#37238;&amp;#20135;&amp;#19994;&amp;#29992;&amp;#25143;&amp;#24230;&amp;#20998;&amp;#26512;&lt;/b&gt;&lt;/span&gt;&lt;/span&gt;&lt;/div&gt;&lt;div&gt;&lt;span style="font-size: small;"&gt;&lt;span style="font-family: Arial;"&gt;&amp;#31532;.&amp;#19968;&amp;#33410;&amp;#21452;&amp;#27687;&amp;#27700;&amp;#20998;&amp;#35299;&amp;#37238;&amp;#20135;&amp;#19994;&amp;#29992;&amp;#25143;&amp;#35748;&amp;#30693;&amp;#31243;&amp;#24230;&lt;/span&gt;&lt;/span&gt;&lt;/div&gt;&lt;div&gt;&lt;span style="font-size: small;"&gt;&lt;span style="font-family: Arial;"&gt;&amp;#31532;&amp;#20108;&amp;#33410;&amp;#21452;&amp;#27687;&amp;#27700;&amp;#20998;&amp;#35299;&amp;#37238;&amp;#20135;&amp;#19994;&amp;#29992;&amp;#25143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452;&amp;#27687;&amp;#27700;&amp;#20998;&amp;#35299;&amp;#372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52;&amp;#27687;&amp;#27700;&amp;#20998;&amp;#35299;&amp;#37238;&amp;#23384;&amp;#22312;&amp;#30340;&amp;#38382;&amp;#39064;&lt;/span&gt;&lt;/span&gt;&lt;/div&gt;&lt;div&gt;&lt;span style="font-size: small;"&gt;&lt;span style="font-family: Arial;"&gt;&amp;#31532;&amp;#20108;&amp;#33410;&amp;#21452;&amp;#27687;&amp;#27700;&amp;#20998;&amp;#35299;&amp;#372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7687;&amp;#27700;&amp;#20998;&amp;#35299;&amp;#37238;&amp;#21457;&amp;#23637;&amp;#26041;&amp;#21521;&amp;#20998;&amp;#26512;&lt;/span&gt;&lt;/span&gt;&lt;/div&gt;&lt;div&gt;&lt;span style="font-size: small;"&gt;&lt;span style="font-family: Arial;"&gt;&amp;#20108;&amp;#12289;2021-2027&amp;#24180;&amp;#20013;&amp;#22269;&amp;#21452;&amp;#27687;&amp;#27700;&amp;#20998;&amp;#35299;&amp;#37238;&amp;#34892;&amp;#19994;&amp;#21457;&amp;#23637;&amp;#35268;&amp;#27169;&lt;/span&gt;&lt;/span&gt;&lt;/div&gt;&lt;div&gt;&lt;span style="font-size: small;"&gt;&lt;span style="font-family: Arial;"&gt;&amp;#19977;&amp;#12289;2021-2027&amp;#24180;&amp;#20013;&amp;#22269;&amp;#21452;&amp;#27687;&amp;#27700;&amp;#20998;&amp;#35299;&amp;#3723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452;&amp;#27687;&amp;#27700;&amp;#20998;&amp;#35299;&amp;#372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2;&amp;#27687;&amp;#27700;&amp;#20998;&amp;#35299;&amp;#3723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7026;&amp;#21488;&amp;#24066;&amp;#37329;&amp;#27915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08;&amp;#33410;&amp;#20013;&amp;#22269;&amp;#32442;&amp;#32455;&amp;#31185;&amp;#23398;&amp;#25216;&amp;#26415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19977;&amp;#33410;&amp;#27743;&amp;#35199;&amp;#37995;&amp;#2366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2235;&amp;#33410;&amp;#38738;&amp;#23707;&amp;#24066;&amp;#36798;&amp;#3358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16;&amp;#33410;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&amp;#19978;&amp;#28023;&amp;#38597;&amp;#3681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2;&amp;#27687;&amp;#27700;&amp;#20998;&amp;#35299;&amp;#37238;&amp;#22320;&amp;#21306;&amp;#38144;&amp;#21806;&amp;#20998;&amp;#26512;&lt;/b&gt;&lt;/span&gt;&lt;/span&gt;&lt;/div&gt;&lt;div&gt;&lt;span style="font-size: small;"&gt;&lt;span style="font-family: Arial;"&gt;&amp;#31532;.&amp;#19968;&amp;#33410;&amp;#20013;&amp;#22269;&amp;#21452;&amp;#27687;&amp;#27700;&amp;#20998;&amp;#35299;&amp;#37238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&amp;#21452;&amp;#27687;&amp;#27700;&amp;#20998;&amp;#35299;&amp;#3723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452;&amp;#27687;&amp;#27700;&amp;#20998;&amp;#35299;&amp;#3723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452;&amp;#27687;&amp;#27700;&amp;#20998;&amp;#35299;&amp;#3723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452;&amp;#27687;&amp;#27700;&amp;#20998;&amp;#35299;&amp;#37238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452;&amp;#27687;&amp;#27700;&amp;#20998;&amp;#35299;&amp;#3723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452;&amp;#27687;&amp;#27700;&amp;#20998;&amp;#35299;&amp;#37238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1452;&amp;#27687;&amp;#27700;&amp;#20998;&amp;#35299;&amp;#37238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7687;&amp;#27700;&amp;#20998;&amp;#35299;&amp;#3723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6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5-2019&amp;#24180;&amp;#20013;&amp;#22269;&amp;#21452;&amp;#27687;&amp;#27700;&amp;#20998;&amp;#35299;&amp;#37238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8 2015-2019&amp;#24180;&amp;#20013;&amp;#22269;&amp;#21452;&amp;#27687;&amp;#27700;&amp;#20998;&amp;#35299;&amp;#37238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9 2021-2027&amp;#24180;&amp;#20013;&amp;#22269;&amp;#21452;&amp;#27687;&amp;#27700;&amp;#20998;&amp;#35299;&amp;#37238;&amp;#34892;&amp;#19994;&amp;#36164;&amp;#20135;&amp;#21512;&amp;#35745;&amp;#39044;&amp;#27979;&amp;#22270; &lt;/span&gt;&lt;/span&gt;&lt;/div&gt;&lt;div&gt;&lt;span style="font-size: small;"&gt;&lt;span style="font-family: Arial;"&gt;&amp;#22270;&amp;#34920; 10 2015-2019&amp;#24180;&amp;#20013;&amp;#22269;&amp;#21452;&amp;#27687;&amp;#27700;&amp;#20998;&amp;#35299;&amp;#3723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1 2015-2019&amp;#24180;&amp;#20013;&amp;#22269;&amp;#21452;&amp;#27687;&amp;#27700;&amp;#20998;&amp;#35299;&amp;#37238;&amp;#34892;&amp;#19994;&amp;#20135;&amp;#38144;&amp;#29575;&amp;#24773;&amp;#20917; &lt;/span&gt;&lt;/span&gt;&lt;/div&gt;&lt;div&gt;&lt;span style="font-size: small;"&gt;&lt;span style="font-family: Arial;"&gt;&amp;#22270;&amp;#34920; 12 2021-2027&amp;#24180;&amp;#20013;&amp;#22269;&amp;#21452;&amp;#27687;&amp;#27700;&amp;#20998;&amp;#35299;&amp;#37238;&amp;#34892;&amp;#19994;&amp;#24037;&amp;#19994;&amp;#24635;&amp;#20135;&amp;#20540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3 &amp;#20013;&amp;#22269;&amp;#21452;&amp;#27687;&amp;#27700;&amp;#20998;&amp;#35299;&amp;#3723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5 2015-2019&amp;#24180;&amp;#22269;&amp;#20869;&amp;#21452;&amp;#27687;&amp;#27700;&amp;#20998;&amp;#35299;&amp;#37238;&amp;#24179;&amp;#22343;&amp;#20215;&amp;#26684;&amp;#36208;&amp;#21183; &lt;/span&gt;&lt;/span&gt;&lt;/div&gt;&lt;div&gt;&lt;span style="font-size: small;"&gt;&lt;span style="font-family: Arial;"&gt;&amp;#22270;&amp;#34920; 16 2015-2019&amp;#24180;&amp;#20013;&amp;#22269;&amp;#21452;&amp;#27687;&amp;#27700;&amp;#20998;&amp;#35299;&amp;#37238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7 2015-2019&amp;#24180;&amp;#20013;&amp;#22269;&amp;#21452;&amp;#27687;&amp;#27700;&amp;#20998;&amp;#35299;&amp;#37238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8 2015-2019&amp;#24180;&amp;#20013;&amp;#22269;&amp;#21452;&amp;#27687;&amp;#27700;&amp;#20998;&amp;#35299;&amp;#37238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9 2015-2019&amp;#24180;&amp;#20013;&amp;#22269;&amp;#21452;&amp;#27687;&amp;#27700;&amp;#20998;&amp;#35299;&amp;#37238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 2015-2019&amp;#24180;&amp;#20013;&amp;#22269;&amp;#21452;&amp;#27687;&amp;#27700;&amp;#20998;&amp;#35299;&amp;#37238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1 2015-2019&amp;#24180;&amp;#20013;&amp;#22269;&amp;#21452;&amp;#27687;&amp;#27700;&amp;#20998;&amp;#35299;&amp;#37238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2 2015-2019&amp;#24180;&amp;#20013;&amp;#22269;&amp;#21452;&amp;#27687;&amp;#27700;&amp;#20998;&amp;#35299;&amp;#3723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3 2015-2019&amp;#24180;&amp;#20013;&amp;#22269;&amp;#26377;&amp;#21452;&amp;#27687;&amp;#27700;&amp;#20998;&amp;#35299;&amp;#37238;&amp;#34892;&amp;#19994;&amp;#20135;&amp;#38144;&amp;#29575;&amp;#21450;&amp;#22686;&amp;#38271;&amp;#24773;&amp;#20917; &lt;/span&gt;&lt;/span&gt;&lt;/div&gt;&lt;div&gt;&lt;span style="font-size: small;"&gt;&lt;span style="font-family: Arial;"&gt;&amp;#22270;&amp;#34920; 24 2021-2027&amp;#24180;&amp;#20013;&amp;#22269;&amp;#21452;&amp;#27687;&amp;#27700;&amp;#20998;&amp;#35299;&amp;#37238;&amp;#34892;&amp;#19994;&amp;#38144;&amp;#21806;&amp;#21033;&amp;#28070;&amp;#29575; &lt;/span&gt;&lt;/span&gt;&lt;/div&gt;&lt;div&gt;&lt;span style="font-size: small;"&gt;&lt;span style="font-family: Arial;"&gt;&amp;#22270;&amp;#34920; 25 2021-2027&amp;#24180;&amp;#20013;&amp;#22269;&amp;#21452;&amp;#27687;&amp;#27700;&amp;#20998;&amp;#35299;&amp;#37238;&amp;#34892;&amp;#19994;&amp;#36164;&amp;#20135;&amp;#36127;&amp;#20538;&amp;#29575; &lt;/span&gt;&lt;/span&gt;&lt;/div&gt;&lt;div&gt;&lt;span style="font-size: small;"&gt;&lt;span style="font-family: Arial;"&gt;&amp;#22270;&amp;#34920; 26 2021-2027&amp;#24180;&amp;#20013;&amp;#22269;&amp;#21452;&amp;#27687;&amp;#27700;&amp;#20998;&amp;#35299;&amp;#37238;&amp;#34892;&amp;#19994;&amp;#24635;&amp;#36164;&amp;#20135;&amp;#21608;&amp;#36716;&amp;#22825;&amp;#25968; &lt;/span&gt;&lt;/span&gt;&lt;/div&gt;&lt;div&gt;&lt;span style="font-size: small;"&gt;&lt;span style="font-family: Arial;"&gt;&amp;#22270;&amp;#34920; 27 &amp;#21452;&amp;#27687;&amp;#27700;&amp;#20998;&amp;#35299;&amp;#37238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8 &amp;#21452;&amp;#27687;&amp;#27700;&amp;#20998;&amp;#35299;&amp;#37238;&amp;#38144;&amp;#21806;&amp;#31574;&amp;#30053; &lt;/span&gt;&lt;/span&gt;&lt;/div&gt;&lt;div&gt;&lt;span style="font-size: small;"&gt;&lt;span style="font-family: Arial;"&gt;&amp;#22270;&amp;#34920; 29 &amp;#21452;&amp;#27687;&amp;#27700;&amp;#20998;&amp;#35299;&amp;#37238;&amp;#29983;&amp;#20135;&amp;#20225;&amp;#19994;&amp;#23450;&amp;#20215;&amp;#30446;&amp;#26631;&amp;#36873;&amp;#25321; &lt;/span&gt;&lt;/span&gt;&lt;/div&gt;&lt;div&gt;&lt;span style="font-size: small;"&gt;&lt;span style="font-family: Arial;"&gt;&amp;#22270;&amp;#34920; 30 &amp;#21452;&amp;#27687;&amp;#27700;&amp;#20998;&amp;#35299;&amp;#3723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3.html"&gt;http://www.cction.com/report/202108/23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