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41;&amp;#21512;&amp;#324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41;&amp;#21512;&amp;#324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41;&amp;#21512;&amp;#324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2.html"&gt;http://www.cction.com/report/202105/22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41;&amp;#21512;&amp;#32447;&amp;#27867;&amp;#25351;&amp;#25163;&amp;#26415;&amp;#32541;&amp;#21512;&amp;#32447;&amp;#65292;&amp;#26159;&amp;#25351;&amp;#22312;&amp;#22806;&amp;#31185;&amp;#25163;&amp;#26415;&amp;#24403;&amp;#20013;&amp;#65292;&amp;#25110;&amp;#32773;&amp;#26159;&amp;#22806;&amp;#20260;&amp;#22788;&amp;#32622;&amp;#24403;&amp;#20013;&amp;#65292;&amp;#29992;&amp;#20110;&amp;#32467;&amp;#25166;&amp;#27490;&amp;#34880;&amp;#12289;&amp;#32541;&amp;#21512;&amp;#27490;&amp;#34880;&amp;#20197;&amp;#21450;&amp;#32452;&amp;#32455;&amp;#32541;&amp;#21512;&amp;#30340;&amp;#29305;&amp;#27530;&amp;#32447;&amp;#24615;&amp;#26448;&amp;#26009;&amp;#12290;&amp;#32541;&amp;#21512;&amp;#32447;&amp;#26377;&amp;#22810;&amp;#31181;&amp;#20998;&amp;#31867;&amp;#26041;&amp;#27861;&amp;#65306;&amp;#21487;&amp;#21560;&amp;#25910;&amp;#25110;&amp;#19981;&amp;#21487;&amp;#21560;&amp;#25910;&amp;#32541;&amp;#21512;&amp;#32447;&amp;#65307;&amp;#22825;&amp;#28982;&amp;#25110;&amp;#20154;&amp;#24037;&amp;#21512;&amp;#25104;&amp;#32541;&amp;#21512;&amp;#32447;&amp;#65307;&amp;#22810;&amp;#32929;&amp;#25110;&amp;#21333;&amp;#32929;&amp;#32541;&amp;#21512;&amp;#32447;&amp;#31561;&amp;#12290;&amp;#29992;&amp;#20110;&amp;#21487;&amp;#21560;&amp;#25910;&amp;#32541;&amp;#21512;&amp;#32447;&amp;#30340;&amp;#21807;&amp;#19968;&amp;#22825;&amp;#28982;&amp;#26448;&amp;#26009;&amp;#26159;&amp;#32650;&amp;#32928;&amp;#32447;&amp;#65292;&amp;#20154;&amp;#24037;&amp;#21487;&amp;#21560;&amp;#25910;&amp;#22810;&amp;#32929;&amp;#32541;&amp;#21512;&amp;#32447;&amp;#30340;&amp;#26448;&amp;#26009;&amp;#26377;&amp;#32858;&amp;#20057;&amp;#37255;&amp;#37240;&amp;#21644;&amp;#32858;&amp;#20083;&amp;#31958;910&amp;#65292;&amp;#21333;&amp;#32929;&amp;#32541;&amp;#21512;&amp;#32447;&amp;#30340;&amp;#26448;&amp;#26009;&amp;#26377;&amp;#32858;&amp;#20108;&amp;#27687;&amp;#20845;&amp;#29615;&amp;#37230;&amp;#12289;&amp;#32858;&amp;#19977;&amp;#30002;&amp;#22522;&amp;#30899;&amp;#37240;&amp;#37231;&amp;#12289;&amp;#32858;&amp;#21345;&amp;#26222;&amp;#38534;&amp;#12289;&amp;#31958;&amp;#37240;&amp;#32858;&amp;#21512;&amp;#29289;631&amp;#21644;Polyglytone6211&amp;#31561;&amp;#12290;&amp;#19981;&amp;#21487;&amp;#21560;&amp;#25910;&amp;#32541;&amp;#21512;&amp;#32447;&amp;#30340;&amp;#22825;&amp;#28982;&amp;#26448;&amp;#26009;&amp;#26377;&amp;#25163;&amp;#26415;&amp;#38050;&amp;#12289;&amp;#34453;&amp;#19997;&amp;#12289;&amp;#26825;&amp;#33457;&amp;#21644;&amp;#20122;&amp;#4063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41;&amp;#21512;&amp;#32447;&amp;#34892;&amp;#19994;&amp;#21457;&amp;#23637;&amp;#36235;&amp;#21183;&amp;#19982;&amp;#25237;&amp;#36164;&amp;#21069;&amp;#26223;&amp;#25253;&amp;#21578;&amp;#12299;&amp;#20849;&amp;#21313;&amp;#22235;&amp;#31456; &amp;#12290;&amp;#39318;&amp;#20808;&amp;#20171;&amp;#32461;&amp;#20102;&amp;#32541;&amp;#21512;&amp;#32447;&amp;#34892;&amp;#19994;&amp;#24066;&amp;#22330;&amp;#21457;&amp;#23637;&amp;#29615;&amp;#22659;&amp;#12289;&amp;#32541;&amp;#21512;&amp;#32447;&amp;#25972;&amp;#20307;&amp;#36816;&amp;#34892;&amp;#24577;&amp;#21183;&amp;#31561;&amp;#65292;&amp;#25509;&amp;#30528;&amp;#20998;&amp;#26512;&amp;#20102;&amp;#32541;&amp;#21512;&amp;#32447;&amp;#34892;&amp;#19994;&amp;#24066;&amp;#22330;&amp;#36816;&amp;#34892;&amp;#30340;&amp;#29616;&amp;#29366;&amp;#65292;&amp;#28982;&amp;#21518;&amp;#20171;&amp;#32461;&amp;#20102;&amp;#32541;&amp;#21512;&amp;#32447;&amp;#24066;&amp;#22330;&amp;#31454;&amp;#20105;&amp;#26684;&amp;#23616;&amp;#12290;&amp;#38543;&amp;#21518;&amp;#65292;&amp;#25253;&amp;#21578;&amp;#23545;&amp;#32541;&amp;#21512;&amp;#32447;&amp;#20570;&amp;#20102;&amp;#37325;&amp;#28857;&amp;#20225;&amp;#19994;&amp;#32463;&amp;#33829;&amp;#29366;&amp;#20917;&amp;#20998;&amp;#26512;&amp;#65292;&amp;#26368;&amp;#21518;&amp;#20998;&amp;#26512;&amp;#20102;&amp;#32541;&amp;#21512;&amp;#32447;&amp;#34892;&amp;#19994;&amp;#21457;&amp;#23637;&amp;#36235;&amp;#21183;&amp;#19982;&amp;#25237;&amp;#36164;&amp;#39044;&amp;#27979;&amp;#12290;&amp;#24744;&amp;#33509;&amp;#24819;&amp;#23545;&amp;#32541;&amp;#21512;&amp;#32447;&amp;#20135;&amp;#19994;&amp;#26377;&amp;#20010;&amp;#31995;&amp;#32479;&amp;#30340;&amp;#20102;&amp;#35299;&amp;#25110;&amp;#32773;&amp;#24819;&amp;#25237;&amp;#36164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4/215494.html"&gt;&lt;span style="font-size: small;"&gt;&lt;span style="font-family: Arial;"&gt;&amp;#32541;&amp;#21512;&amp;#32447;&lt;/span&gt;&lt;/span&gt;&lt;/a&gt;&lt;/u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2541;&amp;#21512;&amp;#32447;&amp;#34892;&amp;#19994;&amp;#31616;&amp;#20171;&lt;/span&gt;&lt;/span&gt;&lt;/div&gt;&lt;div&gt;&lt;span style="font-size: small;"&gt;&lt;span style="font-family: Arial;"&gt;&amp;#19968;&amp;#12289;&amp;#32541;&amp;#21512;&amp;#32447;&amp;#34892;&amp;#19994;&amp;#30340;&amp;#30028;&amp;#23450;&amp;#21450;&amp;#20998;&amp;#31867;&lt;/span&gt;&lt;/span&gt;&lt;/div&gt;&lt;div&gt;&lt;span style="font-size: small;"&gt;&lt;span style="font-family: Arial;"&gt;&amp;#20108;&amp;#12289;&amp;#32541;&amp;#21512;&amp;#32447;&amp;#34892;&amp;#19994;&amp;#30340;&amp;#29305;&amp;#24449;&lt;/span&gt;&lt;/span&gt;&lt;/div&gt;&lt;div&gt;&lt;span style="font-size: small;"&gt;&lt;span style="font-family: Arial;"&gt;&amp;#19977;&amp;#12289;&amp;#32541;&amp;#21512;&amp;#32447;&amp;#30340;&amp;#20027;&amp;#35201;&amp;#29992;&amp;#36884;&lt;/span&gt;&lt;/span&gt;&lt;/div&gt;&lt;div&gt;&lt;span style="font-size: small;"&gt;&lt;span style="font-family: Arial;"&gt;&amp;#31532;&amp;#20108;&amp;#33410; &amp;#32541;&amp;#21512;&amp;#3244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2541;&amp;#21512;&amp;#32447;&amp;#34892;&amp;#19994;&amp;#21457;&amp;#23637;&amp;#29366;&amp;#20917;&lt;/span&gt;&lt;/span&gt;&lt;/div&gt;&lt;div&gt;&lt;span style="font-size: small;"&gt;&lt;span style="font-family: Arial;"&gt;&amp;#19968;&amp;#12289;&amp;#20013;&amp;#22269;&amp;#32541;&amp;#21512;&amp;#32447;&amp;#34892;&amp;#19994;&amp;#21457;&amp;#23637;&amp;#21382;&amp;#31243;&lt;/span&gt;&lt;/span&gt;&lt;/div&gt;&lt;div&gt;&lt;span style="font-size: small;"&gt;&lt;span style="font-family: Arial;"&gt;&amp;#20108;&amp;#12289;&amp;#20013;&amp;#22269;&amp;#32541;&amp;#21512;&amp;#3244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41;&amp;#21512;&amp;#32447;&amp;#29983;&amp;#20135;&amp;#29616;&amp;#29366;&amp;#20998;&amp;#26512;&lt;/b&gt;&lt;/span&gt;&lt;/span&gt;&lt;/div&gt;&lt;div&gt;&lt;span style="font-size: small;"&gt;&lt;span style="font-family: Arial;"&gt;&amp;#31532;.&amp;#19968;&amp;#33410; &amp;#32541;&amp;#21512;&amp;#32447;&amp;#34892;&amp;#19994;&amp;#24635;&amp;#20307;&amp;#35268;&amp;#27169;&lt;/span&gt;&lt;/span&gt;&lt;/div&gt;&lt;div&gt;&lt;span style="font-size: small;"&gt;&lt;span style="font-family: Arial;"&gt;&amp;#31532;.&amp;#19968;&amp;#33410; &amp;#32541;&amp;#21512;&amp;#32447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541;&amp;#21512;&amp;#32447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541;&amp;#21512;&amp;#3244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541;&amp;#21512;&amp;#324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41;&amp;#21512;&amp;#32447;&amp;#20135;&amp;#21697;&amp;#24066;&amp;#22330;&amp;#20379;&amp;#38656;&amp;#20998;&amp;#26512;&lt;/b&gt;&lt;/span&gt;&lt;/span&gt;&lt;/div&gt;&lt;div&gt;&lt;span style="font-size: small;"&gt;&lt;span style="font-family: Arial;"&gt;&amp;#31532;.&amp;#19968;&amp;#33410; &amp;#32541;&amp;#21512;&amp;#32447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2541;&amp;#21512;&amp;#32447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2541;&amp;#21512;&amp;#32447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2541;&amp;#21512;&amp;#3244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41;&amp;#21512;&amp;#32447;&amp;#34892;&amp;#19994;&amp;#31454;&amp;#20105;&amp;#32489;&amp;#25928;&amp;#20998;&amp;#26512;&lt;/b&gt;&lt;/span&gt;&lt;/span&gt;&lt;/div&gt;&lt;div&gt;&lt;span style="font-size: small;"&gt;&lt;span style="font-family: Arial;"&gt;&amp;#31532;.&amp;#19968;&amp;#33410; &amp;#32541;&amp;#21512;&amp;#3244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2541;&amp;#21512;&amp;#3244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2541;&amp;#21512;&amp;#3244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2541;&amp;#21512;&amp;#3244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2541;&amp;#21512;&amp;#3244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41;&amp;#21512;&amp;#32447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41;&amp;#21512;&amp;#32447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9&amp;#24180;&amp;#24180;&amp;#20013;&amp;#22269;&amp;#32541;&amp;#21512;&amp;#32447;&amp;#34892;&amp;#24773;&amp;#36208;&amp;#21183;&amp;#22238;&amp;#39038;&lt;/span&gt;&lt;/span&gt;&lt;/div&gt;&lt;div&gt;&lt;span style="font-size: small;"&gt;&lt;span style="font-family: Arial;"&gt;&amp;#31532;&amp;#20108;&amp;#33410; &amp;#20013;&amp;#22269;&amp;#32541;&amp;#21512;&amp;#32447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2541;&amp;#21512;&amp;#32447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&amp;#32541;&amp;#21512;&amp;#32447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41;&amp;#21512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541;&amp;#21512;&amp;#32447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2541;&amp;#21512;&amp;#32447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2541;&amp;#21512;&amp;#32447;&amp;#20225;&amp;#19994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32541;&amp;#21512;&amp;#32447;&amp;#34892;&amp;#19994;&amp;#31454;&amp;#20105;&amp;#26684;&amp;#23616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41;&amp;#21512;&amp;#3244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32541;&amp;#21512;&amp;#3244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2541;&amp;#21512;&amp;#3244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2541;&amp;#21512;&amp;#3244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2541;&amp;#21512;&amp;#32447;&amp;#34892;&amp;#19994;&amp;#33829;&amp;#38144;&amp;#31574;&amp;#30053;&amp;#20998;&amp;#26512;&lt;/span&gt;&lt;/span&gt;&lt;/div&gt;&lt;div&gt;&lt;span style="font-size: small;"&gt;&lt;span style="font-family: Arial;"&gt;&amp;#31532;&amp;#20116;&amp;#33410; &amp;#32541;&amp;#21512;&amp;#324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2541;&amp;#21512;&amp;#32447;&amp;#34892;&amp;#19994;&amp;#24066;&amp;#22330;&amp;#33829;&amp;#3814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2541;&amp;#21512;&amp;#32447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41;&amp;#21512;&amp;#3244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425;&amp;#27874;&amp;#21307;&amp;#29992;&amp;#32541;&amp;#3802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0013;&amp;#23665;&amp;#24066;&amp;#37030;&amp;#36798;&amp;#21307;&amp;#2999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7743;&amp;#35199;&amp;#40857;&amp;#33150;&amp;#29983;&amp;#29289;&amp;#3964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3665;&amp;#19996;&amp;#22307;&amp;#32654;&amp;#21307;&amp;#3010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41;&amp;#21512;&amp;#3244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2541;&amp;#21512;&amp;#3244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2541;&amp;#21512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541;&amp;#21512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41;&amp;#21512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41;&amp;#21512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41;&amp;#21512;&amp;#324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541;&amp;#21512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541;&amp;#21512;&amp;#324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541;&amp;#21512;&amp;#32447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2541;&amp;#21512;&amp;#3244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32541;&amp;#21512;&amp;#3244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32541;&amp;#21512;&amp;#3244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41;&amp;#21512;&amp;#32447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2541;&amp;#21512;&amp;#3244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2541;&amp;#21512;&amp;#3244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2541;&amp;#21512;&amp;#3244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41;&amp;#21512;&amp;#3244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6-2019&amp;#24180;&amp;#25105;&amp;#22269;&amp;#32541;&amp;#21512;&amp;#3244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 2016-2019&amp;#24180;&amp;#25105;&amp;#22269;&amp;#32541;&amp;#21512;&amp;#3244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3 2021-2027&amp;#24180;&amp;#20013;&amp;#22269;&amp;#32541;&amp;#21512;&amp;#32447;&amp;#34892;&amp;#19994;&amp;#36164;&amp;#20135;&amp;#21512;&amp;#35745;&amp;#39044;&amp;#27979;&amp;#22270; &lt;/span&gt;&lt;/span&gt;&lt;/div&gt;&lt;div&gt;&lt;span style="font-size: small;"&gt;&lt;span style="font-family: Arial;"&gt;&amp;#22270;&amp;#34920; 4 2016-2019&amp;#24180;&amp;#25105;&amp;#22269;&amp;#32541;&amp;#21512;&amp;#32447;&amp;#34892;&amp;#19994;&amp;#38144;&amp;#21806;&amp;#25910;&amp;#2083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5 2016-2019&amp;#24180;&amp;#25105;&amp;#22269;&amp;#32541;&amp;#21512;&amp;#3244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6 2021-2027&amp;#24180;&amp;#20013;&amp;#22269;&amp;#32541;&amp;#21512;&amp;#32447;&amp;#34892;&amp;#19994;&amp;#38144;&amp;#21806;&amp;#25910;&amp;#20837;&amp;#39044;&amp;#27979;&amp;#22270; &lt;/span&gt;&lt;/span&gt;&lt;/div&gt;&lt;div&gt;&lt;span style="font-size: small;"&gt;&lt;span style="font-family: Arial;"&gt;&amp;#22270;&amp;#34920; 7 2016-2019&amp;#24180;&amp;#25105;&amp;#22269;&amp;#32541;&amp;#21512;&amp;#324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8 2016-2019&amp;#24180;&amp;#25105;&amp;#22269;&amp;#32541;&amp;#21512;&amp;#3244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9 2016-2019&amp;#24180;&amp;#25105;&amp;#22269;&amp;#32541;&amp;#21512;&amp;#32447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0 2016-2019&amp;#24180;&amp;#25105;&amp;#22269;&amp;#32541;&amp;#21512;&amp;#32447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11 2016-2019&amp;#24180;&amp;#25105;&amp;#22269;&amp;#32541;&amp;#21512;&amp;#32447;&amp;#34892;&amp;#19994;&amp;#19981;&amp;#21516;&amp;#25152;&amp;#26377;&amp;#21046;&amp;#20225;&amp;#19994;&amp;#21033;&amp;#28070;&amp;#24635;&amp;#39069;&amp;#23545;&amp;#27604; &lt;/span&gt;&lt;/span&gt;&lt;/div&gt;&lt;div&gt;&lt;span style="font-size: small;"&gt;&lt;span style="font-family: Arial;"&gt;&amp;#22270;&amp;#34920; 12 2016-2019&amp;#24180;&amp;#25105;&amp;#22269;&amp;#32541;&amp;#21512;&amp;#32447;&amp;#34892;&amp;#19994;&amp;#19981;&amp;#21516;&amp;#35268;&amp;#27169;&amp;#20225;&amp;#19994;&amp;#21033;&amp;#28070;&amp;#24635;&amp;#39069;&amp;#23545;&amp;#27604; &lt;/span&gt;&lt;/span&gt;&lt;/div&gt;&lt;div&gt;&lt;span style="font-size: small;"&gt;&lt;span style="font-family: Arial;"&gt;&amp;#22270;&amp;#34920; 13 &amp;#38144;&amp;#21806;&amp;#36807;&amp;#31243; &lt;/span&gt;&lt;/span&gt;&lt;/div&gt;&lt;div&gt;&lt;span style="font-size: small;"&gt;&lt;span style="font-family: Arial;"&gt;&amp;#22270;&amp;#34920; 14 &amp;#38144;&amp;#21806;&amp;#36807;&amp;#3124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2.html"&gt;http://www.cction.com/report/202105/22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