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7329;&amp;#23646;&amp;#22797;&amp;#21512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7329;&amp;#23646;&amp;#22797;&amp;#21512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7329;&amp;#23646;&amp;#22797;&amp;#21512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6.html"&gt;http://www.cction.com/report/202109/23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20869;&amp;#21452;&amp;#37329;&amp;#23646;&amp;#22797;&amp;#21512;&amp;#31649;&amp;#29983;&amp;#20135;&amp;#20225;&amp;#19994;&amp;#25968;&amp;#37327;&amp;#19981;&amp;#26029;&amp;#22686;&amp;#38271;&amp;#65292;&amp;#34892;&amp;#19994;&amp;#20135;&amp;#33021;&amp;#24555;&amp;#36895;&amp;#22686;&amp;#38271;&amp;#65292;&amp;#20174;2012&amp;#24180;&amp;#30340;28&amp;#19975;&amp;#21544;&amp;#22686;&amp;#38271;&amp;#21040;2019&amp;#24180;&amp;#30340;80&amp;#19975;&amp;#21544;&amp;#65292;&amp;#22269;&amp;#20869;&amp;#21452;&amp;#37329;&amp;#23646;&amp;#22797;&amp;#21512;&amp;#31649;&amp;#20135;&amp;#37327;&amp;#20174;2012&amp;#24180;&amp;#30340;24.2&amp;#19975;&amp;#21544;&amp;#22686;&amp;#38271;&amp;#21040;2019&amp;#24180;&amp;#30340;57.9&amp;#19975;&amp;#21544;&amp;#12290;2019&amp;#24180;&amp;#20135;&amp;#33021;&amp;#21033;&amp;#29992;&amp;#29575;&amp;#32422;72.38%&amp;#12290;&lt;/span&gt;&lt;/span&gt;&lt;/p&gt;&lt;div align="center"&gt;&lt;span style="font-size: small;"&gt;&lt;span style="font-family: Arial;"&gt;2012-2018&amp;#24180;&amp;#20013;&amp;#22269;&amp;#21452;&amp;#37329;&amp;#23646;&amp;#22797;&amp;#21512;&amp;#31649;&amp;#20135;&amp;#33021;&amp;#24773;&amp;#20917;&lt;br /&gt; &lt;img src="/sitedata/resource/images/202109/20210901101001_m.png" excmsresource="resource:51451:m:1:/sitedata/resource/images/202109/2021090110100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37329;&amp;#23646;&amp;#22797;&amp;#21512;&amp;#3164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1452;&amp;#37329;&amp;#23646;&amp;#22797;&amp;#21512;&amp;#31649;&amp;#34892;&amp;#19994;&amp;#24066;&amp;#22330;&amp;#21457;&amp;#23637;&amp;#29615;&amp;#22659;&amp;#12289;&amp;#21452;&amp;#37329;&amp;#23646;&amp;#22797;&amp;#21512;&amp;#31649;&amp;#25972;&amp;#20307;&amp;#36816;&amp;#34892;&amp;#24577;&amp;#21183;&amp;#31561;&amp;#65292;&amp;#25509;&amp;#30528;&amp;#20998;&amp;#26512;&amp;#20102;&amp;#20013;&amp;#22269;&amp;#21452;&amp;#37329;&amp;#23646;&amp;#22797;&amp;#21512;&amp;#31649;&amp;#34892;&amp;#19994;&amp;#24066;&amp;#22330;&amp;#36816;&amp;#34892;&amp;#30340;&amp;#29616;&amp;#29366;&amp;#65292;&amp;#28982;&amp;#21518;&amp;#20171;&amp;#32461;&amp;#20102;&amp;#21452;&amp;#37329;&amp;#23646;&amp;#22797;&amp;#21512;&amp;#31649;&amp;#24066;&amp;#22330;&amp;#31454;&amp;#20105;&amp;#26684;&amp;#23616;&amp;#12290;&amp;#38543;&amp;#21518;&amp;#65292;&amp;#25253;&amp;#21578;&amp;#23545;&amp;#21452;&amp;#37329;&amp;#23646;&amp;#22797;&amp;#21512;&amp;#31649;&amp;#20570;&amp;#20102;&amp;#37325;&amp;#28857;&amp;#20225;&amp;#19994;&amp;#32463;&amp;#33829;&amp;#29366;&amp;#20917;&amp;#20998;&amp;#26512;&amp;#65292;&amp;#26368;&amp;#21518;&amp;#20998;&amp;#26512;&amp;#20102;&amp;#20013;&amp;#22269;&amp;#21452;&amp;#37329;&amp;#23646;&amp;#22797;&amp;#21512;&amp;#31649;&amp;#34892;&amp;#19994;&amp;#21457;&amp;#23637;&amp;#36235;&amp;#21183;&amp;#19982;&amp;#25237;&amp;#36164;&amp;#39044;&amp;#27979;&amp;#12290;&amp;#24744;&amp;#33509;&amp;#24819;&amp;#23545;&amp;#21452;&amp;#37329;&amp;#23646;&amp;#22797;&amp;#21512;&amp;#31649;&amp;#20135;&amp;#19994;&amp;#26377;&amp;#20010;&amp;#31995;&amp;#32479;&amp;#30340;&amp;#20102;&amp;#35299;&amp;#25110;&amp;#32773;&amp;#24819;&amp;#25237;&amp;#36164;&amp;#20013;&amp;#22269;&amp;#21452;&amp;#37329;&amp;#23646;&amp;#22797;&amp;#21512;&amp;#316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150.html"&gt;&lt;span style="font-size: small;"&gt;&lt;span style="font-family: Arial;"&gt;&amp;#21452;&amp;#37329;&amp;#23646;&amp;#31649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52;&amp;#37329;&amp;#23646;&amp;#31649;&amp;#20214;&amp;#34892;&amp;#19994;&amp;#23450;&amp;#20041;&lt;/span&gt;&lt;/span&gt;&lt;/div&gt;&lt;div&gt;&lt;span style="font-size: small;"&gt;&lt;span style="font-family: Arial;"&gt;&amp;#31532;&amp;#20108;&amp;#33410; &amp;#21452;&amp;#37329;&amp;#23646;&amp;#31649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52;&amp;#37329;&amp;#23646;&amp;#31649;&amp;#20214;&amp;#24066;&amp;#22330;&amp;#21457;&amp;#23637;&amp;#27010;&amp;#20917;&lt;/b&gt;&lt;/span&gt;&lt;/span&gt;&lt;/div&gt;&lt;div&gt;&lt;span style="font-size: small;"&gt;&lt;span style="font-family: Arial;"&gt;&amp;#31532;.&amp;#19968;&amp;#33410; &amp;#22269;&amp;#38469;&amp;#21452;&amp;#37329;&amp;#23646;&amp;#31649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1452;&amp;#37329;&amp;#23646;&amp;#31649;&amp;#2021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37329;&amp;#23646;&amp;#31649;&amp;#20214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1452;&amp;#37329;&amp;#23646;&amp;#31649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452;&amp;#37329;&amp;#23646;&amp;#31649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452;&amp;#37329;&amp;#23646;&amp;#31649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452;&amp;#37329;&amp;#23646;&amp;#31649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2;&amp;#37329;&amp;#23646;&amp;#31649;&amp;#20214;&amp;#25152;&amp;#23646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1452;&amp;#37329;&amp;#23646;&amp;#31649;&amp;#20214;&amp;#21450;&amp;#39044;&amp;#27979;&lt;/span&gt;&lt;/span&gt;&lt;/div&gt;&lt;div&gt;&lt;span style="font-size: small;"&gt;&lt;span style="font-family: Arial;"&gt;&amp;#31532;&amp;#20108;&amp;#33410; SWOT&amp;#21452;&amp;#37329;&amp;#23646;&amp;#31649;&amp;#20214;&amp;#21450;&amp;#39044;&amp;#27979;&lt;/span&gt;&lt;/span&gt;&lt;/div&gt;&lt;div&gt;&lt;span style="font-size: small;"&gt;&lt;span style="font-family: Arial;"&gt;&amp;#19968;&amp;#12289;&amp;#20248;&amp;#21183;&amp;#21452;&amp;#37329;&amp;#23646;&amp;#31649;&amp;#20214;&lt;/span&gt;&lt;/span&gt;&lt;/div&gt;&lt;div&gt;&lt;span style="font-size: small;"&gt;&lt;span style="font-family: Arial;"&gt;&amp;#20108;&amp;#12289;&amp;#21155;&amp;#21183;&amp;#21452;&amp;#37329;&amp;#23646;&amp;#31649;&amp;#20214;&lt;/span&gt;&lt;/span&gt;&lt;/div&gt;&lt;div&gt;&lt;span style="font-size: small;"&gt;&lt;span style="font-family: Arial;"&gt;&amp;#19977;&amp;#12289;&amp;#26426;&amp;#20250;&amp;#21452;&amp;#37329;&amp;#23646;&amp;#31649;&amp;#20214;&lt;/span&gt;&lt;/span&gt;&lt;/div&gt;&lt;div&gt;&lt;span style="font-size: small;"&gt;&lt;span style="font-family: Arial;"&gt;&amp;#22235;&amp;#12289;&amp;#39118;&amp;#38505;&amp;#21452;&amp;#37329;&amp;#23646;&amp;#31649;&amp;#20214;&lt;/span&gt;&lt;/span&gt;&lt;/div&gt;&lt;div&gt;&lt;span style="font-size: small;"&gt;&lt;span style="font-family: Arial;"&gt;&amp;#31532;&amp;#19977;&amp;#33410; &amp;#36827;&amp;#20837;&amp;#36864;&amp;#20986;&amp;#29366;&amp;#20917;&amp;#21452;&amp;#37329;&amp;#23646;&amp;#31649;&amp;#20214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37329;&amp;#23646;&amp;#31649;&amp;#20214;&amp;#21457;&amp;#23637;&amp;#29616;&amp;#29366;&lt;/b&gt;&lt;/span&gt;&lt;/span&gt;&lt;/div&gt;&lt;div align="center"&gt;&lt;span style="font-size: small;"&gt;&lt;span style="font-family: Arial;"&gt;2012-2018&amp;#24180;&amp;#20013;&amp;#22269;&amp;#21452;&amp;#37329;&amp;#23646;&amp;#22797;&amp;#21512;&amp;#31649;&amp;#20135;&amp;#33021;&amp;#21033;&amp;#29992;&amp;#29575;&amp;#24773;&amp;#20917;&lt;/span&gt;&lt;/span&gt;&lt;/div&gt;&lt;div align="center"&gt;&lt;span style="font-size: small;"&gt;&lt;span style="font-family: Arial;"&gt;&lt;img src="/sitedata/resource/images/202109/20210901101001r6_m.png" excmsresource="resource:51452:m:1:/sitedata/resource/images/202109/20210901101001r6_m.png" alt="" /&gt;&lt;/span&gt;&lt;/span&gt;&lt;/div&gt;&lt;div&gt;&lt;span style="font-size: small;"&gt;&lt;span style="font-family: Arial;"&gt;&amp;#31532;.&amp;#19968;&amp;#33410; &amp;#20013;&amp;#22269;&amp;#21452;&amp;#37329;&amp;#23646;&amp;#31649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452;&amp;#37329;&amp;#23646;&amp;#31649;&amp;#20214;&amp;#20135;&amp;#37327;&amp;#20998;&amp;#26512;&amp;#21450;&amp;#39044;&amp;#27979;&lt;/span&gt;&lt;/span&gt;&lt;/div&gt;&lt;div&gt;&lt;span style="font-size: small;"&gt;&lt;span style="font-family: Arial;"&gt;&amp;#19968;&amp;#12289;&amp;#21452;&amp;#37329;&amp;#23646;&amp;#31649;&amp;#20214;&amp;#24635;&amp;#20307;&amp;#20135;&amp;#33021;&amp;#35268;&amp;#27169;&lt;/span&gt;&lt;/span&gt;&lt;/div&gt;&lt;div&gt;&lt;span style="font-size: small;"&gt;&lt;span style="font-family: Arial;"&gt;&amp;#20108;&amp;#12289;&amp;#21452;&amp;#37329;&amp;#23646;&amp;#31649;&amp;#2021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452;&amp;#37329;&amp;#23646;&amp;#31649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52;&amp;#37329;&amp;#23646;&amp;#31649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452;&amp;#37329;&amp;#23646;&amp;#31649;&amp;#20214;&amp;#20215;&amp;#26684;&amp;#36235;&amp;#21183;&amp;#20998;&amp;#26512;&lt;/span&gt;&lt;/span&gt;&lt;/div&gt;&lt;div&gt;&lt;span style="font-size: small;"&gt;&lt;span style="font-family: Arial;"&gt;&amp;#19968;&amp;#12289;&amp;#20013;&amp;#22269;&amp;#21452;&amp;#37329;&amp;#23646;&amp;#31649;&amp;#20214;2015-2019&amp;#24180;&amp;#20215;&amp;#26684;&amp;#36235;&amp;#21183;&lt;/span&gt;&lt;/span&gt;&lt;/div&gt;&lt;div&gt;&lt;span style="font-size: small;"&gt;&lt;span style="font-family: Arial;"&gt;&amp;#20108;&amp;#12289;&amp;#20013;&amp;#22269;&amp;#21452;&amp;#37329;&amp;#23646;&amp;#31649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52;&amp;#37329;&amp;#23646;&amp;#31649;&amp;#20214;&amp;#20215;&amp;#26684;&amp;#22240;&amp;#32032;&amp;#20998;&amp;#26512;&lt;/span&gt;&lt;/span&gt;&lt;/div&gt;&lt;div&gt;&lt;span style="font-size: small;"&gt;&lt;span style="font-family: Arial;"&gt;&amp;#22235;&amp;#12289;2021-2027&amp;#24180;&amp;#20013;&amp;#22269;&amp;#21452;&amp;#37329;&amp;#23646;&amp;#31649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1452;&amp;#37329;&amp;#23646;&amp;#31649;&amp;#20214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21452;&amp;#37329;&amp;#23646;&amp;#31649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.&amp;#19968;&amp;#33410; &amp;#21452;&amp;#37329;&amp;#23646;&amp;#31649;&amp;#20214;&amp;#36827;&amp;#12289;&amp;#20986;&amp;#21475;&amp;#29305;&amp;#28857;&lt;/span&gt;&lt;/span&gt;&lt;/div&gt;&lt;div&gt;&lt;span style="font-size: small;"&gt;&lt;span style="font-family: Arial;"&gt;&amp;#31532;&amp;#20108;&amp;#33410; &amp;#21452;&amp;#37329;&amp;#23646;&amp;#31649;&amp;#20214;&amp;#36827;&amp;#21475;&amp;#20998;&amp;#26512;&lt;/span&gt;&lt;/span&gt;&lt;/div&gt;&lt;div&gt;&lt;span style="font-size: small;"&gt;&lt;span style="font-family: Arial;"&gt;&amp;#31532;&amp;#19977;&amp;#33410; &amp;#21452;&amp;#37329;&amp;#23646;&amp;#31649;&amp;#2021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1452;&amp;#37329;&amp;#23646;&amp;#31649;&amp;#20214;&amp;#20225;&amp;#19994;&amp;#21450;&amp;#31454;&amp;#20105;&amp;#26684;&amp;#23616;&lt;/b&gt;&lt;/span&gt;&lt;/span&gt;&lt;/div&gt;&lt;div&gt;&lt;span style="font-size: small;"&gt;&lt;span style="font-family: Arial;"&gt;&amp;#31532;.&amp;#19968;&amp;#33410; &amp;#35199;&amp;#23433;&amp;#21521;&amp;#38451;&amp;#33322;&amp;#2282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2;&amp;#37329;&amp;#23646;&amp;#31649;&amp;#20214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8023;&amp;#385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2;&amp;#37329;&amp;#23646;&amp;#31649;&amp;#20214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5104;&amp;#37117;&amp;#36125;&amp;#26681;&amp;#31649;&amp;#369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2;&amp;#37329;&amp;#23646;&amp;#31649;&amp;#20214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6032;&amp;#20852;&amp;#3813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2;&amp;#37329;&amp;#23646;&amp;#31649;&amp;#20214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0247;&amp;#20449;&amp;#32511;&amp;#33394;&amp;#3164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2;&amp;#37329;&amp;#23646;&amp;#31649;&amp;#20214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7329;&amp;#23646;&amp;#31649;&amp;#20214;&amp;#25237;&amp;#36164;&amp;#24314;&amp;#35758;&lt;/b&gt;&lt;/span&gt;&lt;/span&gt;&lt;/div&gt;&lt;div&gt;&lt;span style="font-size: small;"&gt;&lt;span style="font-family: Arial;"&gt;&amp;#31532;.&amp;#19968;&amp;#33410; &amp;#21452;&amp;#37329;&amp;#23646;&amp;#31649;&amp;#2021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2;&amp;#37329;&amp;#23646;&amp;#31649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52;&amp;#37329;&amp;#23646;&amp;#31649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2;&amp;#37329;&amp;#23646;&amp;#31649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452;&amp;#37329;&amp;#23646;&amp;#31649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52;&amp;#37329;&amp;#23646;&amp;#31649;&amp;#20214;&amp;#34892;&amp;#19994;&amp;#21457;&amp;#23637;&amp;#20998;&amp;#26512;&lt;/span&gt;&lt;/span&gt;&lt;/div&gt;&lt;div&gt;&lt;span style="font-size: small;"&gt;&lt;span style="font-family: Arial;"&gt;&amp;#20108;&amp;#12289;&amp;#26410;&amp;#26469;&amp;#21452;&amp;#37329;&amp;#23646;&amp;#31649;&amp;#20214;&amp;#34892;&amp;#19994;&amp;#25216;&amp;#26415;&amp;#24320;&amp;#21457;&amp;#26041;&amp;#21521;&lt;/span&gt;&lt;/span&gt;&lt;/div&gt;&lt;div&gt;&lt;span style="font-size: small;"&gt;&lt;span style="font-family: Arial;"&gt;&amp;#31532;&amp;#20108;&amp;#33410; &amp;#21452;&amp;#37329;&amp;#23646;&amp;#31649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52;&amp;#37329;&amp;#23646;&amp;#31649;&amp;#2021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1452;&amp;#37329;&amp;#23646;&amp;#31649;&amp;#20214;&lt;/span&gt;&lt;/span&gt;&lt;/div&gt;&lt;div&gt;&lt;span style="font-size: small;"&gt;&lt;span style="font-family: Arial;"&gt;&amp;#31532;&amp;#20108;&amp;#33410; &amp;#25237;&amp;#36164;&amp;#39118;&amp;#38505;&amp;#21452;&amp;#37329;&amp;#23646;&amp;#31649;&amp;#202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7329;&amp;#23646;&amp;#31649;&amp;#20214;&amp;#20135;&amp;#19994;&amp;#38142;&amp;#32467;&amp;#26500;&amp;#22270;&lt;/span&gt;&lt;/span&gt;&lt;/div&gt;&lt;div&gt;&lt;span style="font-size: small;"&gt;&lt;span style="font-family: Arial;"&gt;&amp;#22270;&amp;#34920;&amp;#65306;&amp;#21452;&amp;#37329;&amp;#23646;&amp;#31649;&amp;#20214;&amp;#24212;&amp;#29992;&amp;#39046;&amp;#22495;&lt;/span&gt;&lt;/span&gt;&lt;/div&gt;&lt;div&gt;&lt;span style="font-size: small;"&gt;&lt;span style="font-family: Arial;"&gt;&amp;#22270;&amp;#34920;&amp;#65306;&amp;#21452;&amp;#37329;&amp;#23646;&amp;#31649;&amp;#2021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1452;&amp;#37329;&amp;#23646;&amp;#31649;&amp;#20214;&amp;#36136;&amp;#37327;&amp;#25351;&amp;#26631;&lt;/span&gt;&lt;/span&gt;&lt;/div&gt;&lt;div&gt;&lt;span style="font-size: small;"&gt;&lt;span style="font-family: Arial;"&gt;&amp;#22270;&amp;#34920;&amp;#65306;2015-2019&amp;#24180;&amp;#21452;&amp;#37329;&amp;#23646;&amp;#31649;&amp;#20214;&amp;#24066;&amp;#22330;&amp;#35268;&amp;#27169;&lt;/span&gt;&lt;/span&gt;&lt;/div&gt;&lt;div&gt;&lt;span style="font-size: small;"&gt;&lt;span style="font-family: Arial;"&gt;&amp;#22270;&amp;#34920;&amp;#65306;2015-2019&amp;#24180;&amp;#20013;&amp;#22269;&amp;#21452;&amp;#37329;&amp;#23646;&amp;#31649;&amp;#20214;&amp;#34892;&amp;#19994;&amp;#20135;&amp;#33021;&lt;/span&gt;&lt;/span&gt;&lt;/div&gt;&lt;div&gt;&lt;span style="font-size: small;"&gt;&lt;span style="font-family: Arial;"&gt;&amp;#22270;&amp;#34920;&amp;#65306;2015-2019&amp;#24180;&amp;#21452;&amp;#37329;&amp;#23646;&amp;#31649;&amp;#20214;&amp;#20135;&amp;#37327;&lt;/span&gt;&lt;/span&gt;&lt;/div&gt;&lt;div&gt;&lt;span style="font-size: small;"&gt;&lt;span style="font-family: Arial;"&gt;&amp;#22270;&amp;#34920;&amp;#65306;2015-2019&amp;#24180;&amp;#21452;&amp;#37329;&amp;#23646;&amp;#31649;&amp;#20214;&amp;#24066;&amp;#22330;&amp;#38656;&amp;#27714;&amp;#37327;&lt;/span&gt;&lt;/span&gt;&lt;/div&gt;&lt;div&gt;&lt;span style="font-size: small;"&gt;&lt;span style="font-family: Arial;"&gt;&amp;#22270;&amp;#34920;&amp;#65306;2015-2019&amp;#24180;&amp;#25105;&amp;#22269;&amp;#21452;&amp;#37329;&amp;#23646;&amp;#31649;&amp;#20214;&amp;#20135;&amp;#38144;&amp;#29575;&lt;/span&gt;&lt;/span&gt;&lt;/div&gt;&lt;div&gt;&lt;span style="font-size: small;"&gt;&lt;span style="font-family: Arial;"&gt;&amp;#22270;&amp;#34920;&amp;#65306;2015-2019&amp;#24180;&amp;#25105;&amp;#22269;&amp;#21452;&amp;#37329;&amp;#23646;&amp;#31649;&amp;#20214;&amp;#20225;&amp;#19994;&amp;#25968;&amp;#37327;&lt;/span&gt;&lt;/span&gt;&lt;/div&gt;&lt;div&gt;&lt;span style="font-size: small;"&gt;&lt;span style="font-family: Arial;"&gt;&amp;#22270;&amp;#34920;&amp;#65306;2015-2019&amp;#24180;&amp;#25105;&amp;#22269;&amp;#21452;&amp;#37329;&amp;#23646;&amp;#31649;&amp;#20214;&amp;#20225;&amp;#19994;&amp;#27611;&amp;#21033;&amp;#29575;&lt;/span&gt;&lt;/span&gt;&lt;/div&gt;&lt;div&gt;&lt;span style="font-size: small;"&gt;&lt;span style="font-family: Arial;"&gt;&amp;#22270;&amp;#34920;&amp;#65306;2015-2019&amp;#24180;&amp;#25105;&amp;#22269;&amp;#21452;&amp;#37329;&amp;#23646;&amp;#31649;&amp;#20214;&amp;#20225;&amp;#19994;&amp;#25104;&amp;#38271;&amp;#33021;&amp;#21147;&lt;/span&gt;&lt;/span&gt;&lt;/div&gt;&lt;div&gt;&lt;span style="font-size: small;"&gt;&lt;span style="font-family: Arial;"&gt;&amp;#22270;&amp;#34920;&amp;#65306;2015-2019&amp;#24180;&amp;#25105;&amp;#22269;&amp;#21452;&amp;#37329;&amp;#23646;&amp;#31649;&amp;#20214;&amp;#20225;&amp;#19994;&amp;#20607;&amp;#20538;&amp;#33021;&amp;#21147;&lt;/span&gt;&lt;/span&gt;&lt;/div&gt;&lt;div&gt;&lt;span style="font-size: small;"&gt;&lt;span style="font-family: Arial;"&gt;&amp;#22270;&amp;#34920;&amp;#65306;2016-2019&amp;#24180;&amp;#21452;&amp;#37329;&amp;#23646;&amp;#31649;&amp;#20214;&amp;#37325;&amp;#28857;&amp;#20225;&amp;#19994;A&amp;#20135;&amp;#38144;&amp;#32479;&amp;#35745;&lt;/span&gt;&lt;/span&gt;&lt;/div&gt;&lt;div&gt;&lt;span style="font-size: small;"&gt;&lt;span style="font-family: Arial;"&gt;&amp;#22270;&amp;#34920;&amp;#65306;2016-2019&amp;#24180;&amp;#21452;&amp;#37329;&amp;#23646;&amp;#31649;&amp;#20214;&amp;#37325;&amp;#28857;&amp;#20225;&amp;#19994;B&amp;#20135;&amp;#38144;&amp;#32479;&amp;#35745;&lt;/span&gt;&lt;/span&gt;&lt;/div&gt;&lt;div&gt;&lt;span style="font-size: small;"&gt;&lt;span style="font-family: Arial;"&gt;&amp;#22270;&amp;#34920;&amp;#65306;2016-2019&amp;#24180;&amp;#21452;&amp;#37329;&amp;#23646;&amp;#31649;&amp;#20214;&amp;#37325;&amp;#28857;&amp;#20225;&amp;#19994;C&amp;#20135;&amp;#38144;&amp;#32479;&amp;#35745;&lt;/span&gt;&lt;/span&gt;&lt;/div&gt;&lt;div&gt;&lt;span style="font-size: small;"&gt;&lt;span style="font-family: Arial;"&gt;&amp;#22270;&amp;#34920;&amp;#65306;2016-2019&amp;#24180;&amp;#21452;&amp;#37329;&amp;#23646;&amp;#31649;&amp;#20214;&amp;#37325;&amp;#28857;&amp;#20225;&amp;#19994;D&amp;#20135;&amp;#38144;&amp;#32479;&amp;#35745;&lt;/span&gt;&lt;/span&gt;&lt;/div&gt;&lt;div&gt;&lt;span style="font-size: small;"&gt;&lt;span style="font-family: Arial;"&gt;&amp;#22270;&amp;#34920;&amp;#65306;2016-2019&amp;#24180;&amp;#21452;&amp;#37329;&amp;#23646;&amp;#31649;&amp;#20214;&amp;#37325;&amp;#28857;&amp;#20225;&amp;#19994;E&amp;#20135;&amp;#38144;&amp;#32479;&amp;#35745;&lt;/span&gt;&lt;/span&gt;&lt;/div&gt;&lt;div&gt;&lt;span style="font-size: small;"&gt;&lt;span style="font-family: Arial;"&gt;&amp;#22270;&amp;#34920;&amp;#65306;2015-2019&amp;#24180;&amp;#25105;&amp;#22269;&amp;#21452;&amp;#37329;&amp;#23646;&amp;#31649;&amp;#20214;&amp;#20215;&amp;#26684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1452;&amp;#37329;&amp;#23646;&amp;#31649;&amp;#20214;&amp;#36827;&amp;#21475;&amp;#32479;&amp;#35745;&lt;/span&gt;&lt;/span&gt;&lt;/div&gt;&lt;div&gt;&lt;span style="font-size: small;"&gt;&lt;span style="font-family: Arial;"&gt;&amp;#22270;&amp;#34920;&amp;#65306;2014-2019&amp;#24180;&amp;#25105;&amp;#22269;&amp;#21452;&amp;#37329;&amp;#23646;&amp;#31649;&amp;#20214;&amp;#20986;&amp;#21475;&amp;#32479;&amp;#35745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27611;&amp;#21033;&amp;#29575;&amp;#39044;&amp;#27979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20135;&amp;#37327;&amp;#39044;&amp;#27979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38144;&amp;#37327;&amp;#39044;&amp;#27979;&lt;/span&gt;&lt;/span&gt;&lt;/div&gt;&lt;div&gt;&lt;span style="font-size: small;"&gt;&lt;span style="font-family: Arial;"&gt;&amp;#22270;&amp;#34920;&amp;#65306;2021-2027&amp;#24180;&amp;#25105;&amp;#22269;&amp;#21452;&amp;#37329;&amp;#23646;&amp;#31649;&amp;#20214;&amp;#24066;&amp;#22330;&amp;#36827;&amp;#12289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6.html"&gt;http://www.cction.com/report/202109/23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