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447;&amp;#20892;&amp;#20135;&amp;#21697;&amp;#23567;&amp;#406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447;&amp;#20892;&amp;#20135;&amp;#21697;&amp;#23567;&amp;#406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447;&amp;#20892;&amp;#20135;&amp;#21697;&amp;#23567;&amp;#406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8.html"&gt;http://www.cction.com/report/202103/21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823;&amp;#23447;&amp;#20892;&amp;#20135;&amp;#21697;&amp;#23567;&amp;#40614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2823;&amp;#23447;&amp;#20892;&amp;#20135;&amp;#21697;&amp;#23567;&amp;#40614;&amp;#34892;&amp;#19994;&amp;#24066;&amp;#22330;&amp;#21457;&amp;#23637;&amp;#29615;&amp;#22659;&amp;#12289;&amp;#22823;&amp;#23447;&amp;#20892;&amp;#20135;&amp;#21697;&amp;#23567;&amp;#40614;&amp;#25972;&amp;#20307;&amp;#36816;&amp;#34892;&amp;#24577;&amp;#21183;&amp;#31561;&amp;#65292;&amp;#25509;&amp;#30528;&amp;#20998;&amp;#26512;&amp;#20102;&amp;#22823;&amp;#23447;&amp;#20892;&amp;#20135;&amp;#21697;&amp;#23567;&amp;#40614;&amp;#34892;&amp;#19994;&amp;#24066;&amp;#22330;&amp;#36816;&amp;#34892;&amp;#30340;&amp;#29616;&amp;#29366;&amp;#65292;&amp;#28982;&amp;#21518;&amp;#20171;&amp;#32461;&amp;#20102;&amp;#22823;&amp;#23447;&amp;#20892;&amp;#20135;&amp;#21697;&amp;#23567;&amp;#40614;&amp;#24066;&amp;#22330;&amp;#31454;&amp;#20105;&amp;#26684;&amp;#23616;&amp;#12290;&amp;#38543;&amp;#21518;&amp;#65292;&amp;#25253;&amp;#21578;&amp;#23545;&amp;#22823;&amp;#23447;&amp;#20892;&amp;#20135;&amp;#21697;&amp;#23567;&amp;#40614;&amp;#20570;&amp;#20102;&amp;#37325;&amp;#28857;&amp;#20225;&amp;#19994;&amp;#32463;&amp;#33829;&amp;#29366;&amp;#20917;&amp;#20998;&amp;#26512;&amp;#65292;&amp;#26368;&amp;#21518;&amp;#20998;&amp;#26512;&amp;#20102;&amp;#22823;&amp;#23447;&amp;#20892;&amp;#20135;&amp;#21697;&amp;#23567;&amp;#40614;&amp;#34892;&amp;#19994;&amp;#21457;&amp;#23637;&amp;#36235;&amp;#21183;&amp;#19982;&amp;#25237;&amp;#36164;&amp;#39044;&amp;#27979;&amp;#12290;&amp;#24744;&amp;#33509;&amp;#24819;&amp;#23545;&amp;#22823;&amp;#23447;&amp;#20892;&amp;#20135;&amp;#21697;&amp;#23567;&amp;#40614;&amp;#20135;&amp;#19994;&amp;#26377;&amp;#20010;&amp;#31995;&amp;#32479;&amp;#30340;&amp;#20102;&amp;#35299;&amp;#25110;&amp;#32773;&amp;#24819;&amp;#25237;&amp;#36164;&amp;#22823;&amp;#23447;&amp;#20892;&amp;#20135;&amp;#21697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23447;&amp;#20892;&amp;#20135;&amp;#21697;&lt;/b&gt;&lt;/span&gt;&lt;/span&gt;&lt;b&gt;&lt;a href="http://www.cction.com/report/202012/199375.html"&gt;&lt;span style="font-size: small;"&gt;&lt;span style="font-family: Arial;"&gt;&amp;#23567;&amp;#406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823;&amp;#23447;&amp;#20892;&amp;#20135;&amp;#21697;&amp;#23567;&amp;#40614;&amp;#34892;&amp;#19994;&amp;#23450;&amp;#20041;&lt;/span&gt;&lt;/span&gt;&lt;/div&gt;&lt;div&gt;&lt;span style="font-size: small;"&gt;&lt;span style="font-family: Arial;"&gt;&amp;#31532;&amp;#20108;&amp;#33410; &amp;#22823;&amp;#23447;&amp;#20892;&amp;#20135;&amp;#21697;&amp;#23567;&amp;#40614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823;&amp;#23447;&amp;#20892;&amp;#20135;&amp;#21697;&amp;#23567;&amp;#4061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23447;&amp;#20892;&amp;#20135;&amp;#21697;&amp;#23567;&amp;#406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823;&amp;#23447;&amp;#20892;&amp;#20135;&amp;#21697;&amp;#23567;&amp;#4061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823;&amp;#23447;&amp;#20892;&amp;#20135;&amp;#21697;&amp;#23567;&amp;#4061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3;&amp;#23447;&amp;#20892;&amp;#20135;&amp;#21697;&amp;#23567;&amp;#40614;&amp;#34892;&amp;#19994;&amp;#29983;&amp;#20135;&amp;#29616;&amp;#29366;&amp;#20998;&amp;#26512;&lt;/b&gt;&lt;/span&gt;&lt;/span&gt;&lt;/div&gt;&lt;div&gt;&lt;span style="font-size: small;"&gt;&lt;span style="font-family: Arial;"&gt;&amp;#31532;.&amp;#19968;&amp;#33410; &amp;#22823;&amp;#23447;&amp;#20892;&amp;#20135;&amp;#21697;&amp;#23567;&amp;#40614;&amp;#34892;&amp;#19994;&amp;#20135;&amp;#33021;&amp;#27010;&amp;#20917;&lt;/span&gt;&lt;/span&gt;&lt;/div&gt;&lt;div&gt;&lt;span style="font-size: small;"&gt;&lt;span style="font-family: Arial;"&gt;&amp;#19968;&amp;#12289;&amp;#22823;&amp;#23447;&amp;#20892;&amp;#20135;&amp;#21697;&amp;#23567;&amp;#40614;&amp;#34892;&amp;#19994;&amp;#20135;&amp;#33021;&amp;#20998;&amp;#26512;&lt;/span&gt;&lt;/span&gt;&lt;/div&gt;&lt;div&gt;&lt;span style="font-size: small;"&gt;&lt;span style="font-family: Arial;"&gt;&amp;#20108;&amp;#12289;2021-2027&amp;#24180;&amp;#20013;&amp;#22269;&amp;#22823;&amp;#23447;&amp;#20892;&amp;#20135;&amp;#21697;&amp;#23567;&amp;#40614;&amp;#34892;&amp;#19994;&amp;#20135;&amp;#33021;&amp;#39044;&amp;#27979;&lt;/span&gt;&lt;/span&gt;&lt;/div&gt;&lt;div&gt;&lt;span style="font-size: small;"&gt;&lt;span style="font-family: Arial;"&gt;&amp;#31532;&amp;#20108;&amp;#33410; &amp;#22823;&amp;#23447;&amp;#20892;&amp;#20135;&amp;#21697;&amp;#23567;&amp;#40614;&amp;#34892;&amp;#19994;&amp;#24066;&amp;#22330;&amp;#23481;&amp;#37327;&amp;#20998;&amp;#26512;&lt;/span&gt;&lt;/span&gt;&lt;/div&gt;&lt;div&gt;&lt;span style="font-size: small;"&gt;&lt;span style="font-family: Arial;"&gt;&amp;#19968;&amp;#12289;&amp;#22823;&amp;#23447;&amp;#20892;&amp;#20135;&amp;#21697;&amp;#23567;&amp;#4061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2823;&amp;#23447;&amp;#20892;&amp;#20135;&amp;#21697;&amp;#23567;&amp;#4061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823;&amp;#23447;&amp;#20892;&amp;#20135;&amp;#21697;&amp;#23567;&amp;#4061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823;&amp;#23447;&amp;#20892;&amp;#20135;&amp;#21697;&amp;#23567;&amp;#40614;&amp;#34892;&amp;#19994;&amp;#20379;&amp;#38656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21-2027&amp;#24180;&amp;#20013;&amp;#22269;&amp;#22823;&amp;#23447;&amp;#20892;&amp;#20135;&amp;#21697;&amp;#23567;&amp;#406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3;&amp;#23447;&amp;#20892;&amp;#20135;&amp;#21697;&amp;#23567;&amp;#4061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2823;&amp;#23447;&amp;#20892;&amp;#20135;&amp;#21697;&amp;#23567;&amp;#406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2823;&amp;#23447;&amp;#20892;&amp;#20135;&amp;#21697;&amp;#23567;&amp;#406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2823;&amp;#23447;&amp;#20892;&amp;#20135;&amp;#21697;&amp;#23567;&amp;#406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2823;&amp;#23447;&amp;#20892;&amp;#20135;&amp;#21697;&amp;#23567;&amp;#406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3;&amp;#23447;&amp;#20892;&amp;#20135;&amp;#21697;&amp;#23567;&amp;#40614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2823;&amp;#23447;&amp;#20892;&amp;#20135;&amp;#21697;&amp;#23567;&amp;#40614;&amp;#25152;&amp;#236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823;&amp;#23447;&amp;#20892;&amp;#20135;&amp;#21697;&amp;#23567;&amp;#40614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823;&amp;#23447;&amp;#20892;&amp;#20135;&amp;#21697;&amp;#23567;&amp;#40614;&amp;#25152;&amp;#23646;&amp;#34892;&amp;#19994;&amp;#32463;&amp;#38144;&amp;#27169;&amp;#24335;&lt;/span&gt;&lt;/span&gt;&lt;/div&gt;&lt;div&gt;&lt;span style="font-size: small;"&gt;&lt;span style="font-family: Arial;"&gt;&amp;#31532;&amp;#22235;&amp;#33410; &amp;#22823;&amp;#23447;&amp;#20892;&amp;#20135;&amp;#21697;&amp;#23567;&amp;#40614;&amp;#25152;&amp;#23646;&amp;#34892;&amp;#19994;&amp;#28192;&amp;#36947;&amp;#26684;&amp;#23616;&lt;/span&gt;&lt;/span&gt;&lt;/div&gt;&lt;div&gt;&lt;span style="font-size: small;"&gt;&lt;span style="font-family: Arial;"&gt;&amp;#31532;&amp;#20116;&amp;#33410; &amp;#22823;&amp;#23447;&amp;#20892;&amp;#20135;&amp;#21697;&amp;#23567;&amp;#40614;&amp;#25152;&amp;#23646;&amp;#34892;&amp;#19994;&amp;#28192;&amp;#36947;&amp;#24418;&amp;#24335;&lt;/span&gt;&lt;/span&gt;&lt;/div&gt;&lt;div&gt;&lt;span style="font-size: small;"&gt;&lt;span style="font-family: Arial;"&gt;&amp;#31532;&amp;#20845;&amp;#33410; &amp;#22823;&amp;#23447;&amp;#20892;&amp;#20135;&amp;#21697;&amp;#23567;&amp;#40614;&amp;#25152;&amp;#236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3;&amp;#23447;&amp;#20892;&amp;#20135;&amp;#21697;&amp;#23567;&amp;#4061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2823;&amp;#23447;&amp;#20892;&amp;#20135;&amp;#21697;&amp;#23567;&amp;#406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823;&amp;#23447;&amp;#20892;&amp;#20135;&amp;#21697;&amp;#23567;&amp;#406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823;&amp;#23447;&amp;#20892;&amp;#20135;&amp;#21697;&amp;#23567;&amp;#4061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23;&amp;#23447;&amp;#20892;&amp;#20135;&amp;#21697;&amp;#23567;&amp;#4061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823;&amp;#23447;&amp;#20892;&amp;#20135;&amp;#21697;&amp;#23567;&amp;#4061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23;&amp;#23447;&amp;#20892;&amp;#20135;&amp;#21697;&amp;#23567;&amp;#40614;&amp;#34892;&amp;#19994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9&lt;/b&gt;&lt;b&gt;&amp;#24180;&amp;#20013;&amp;#22269;&amp;#22823;&amp;#23447;&amp;#20892;&amp;#20135;&amp;#21697;&amp;#23567;&amp;#40614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823;&amp;#23447;&amp;#20892;&amp;#20135;&amp;#21697;&amp;#23567;&amp;#40614;&amp;#34892;&amp;#19994;&amp;#21457;&amp;#23637;&amp;#39044;&amp;#27979;&amp;#20998;&amp;#26512;&lt;/b&gt;&lt;/span&gt;&lt;/span&gt;&lt;/div&gt;&lt;div&gt;&lt;span style="font-size: small;"&gt;&lt;span style="font-family: Arial;"&gt;&amp;#31532;.&amp;#19968;&amp;#33410; &amp;#22823;&amp;#23447;&amp;#20892;&amp;#20135;&amp;#21697;&amp;#23567;&amp;#406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23;&amp;#23447;&amp;#20892;&amp;#20135;&amp;#21697;&amp;#23567;&amp;#40614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2823;&amp;#23447;&amp;#20892;&amp;#20135;&amp;#21697;&amp;#23567;&amp;#40614;&amp;#34892;&amp;#19994;&amp;#21457;&amp;#23637;&amp;#36235;&amp;#21183;&amp;#20998;&amp;#26512;&lt;/span&gt;&lt;/span&gt;&lt;/div&gt;&lt;div&gt;&lt;span style="font-size: small;"&gt;&lt;span style="font-family: Arial;"&gt;&amp;#31532;&amp;#20108;&amp;#33410; &amp;#22823;&amp;#23447;&amp;#20892;&amp;#20135;&amp;#21697;&amp;#23567;&amp;#40614;&amp;#34892;&amp;#19994;&amp;#20379;&amp;#38656;&amp;#39044;&amp;#27979;&amp;#20998;&amp;#26512;&lt;/span&gt;&lt;/span&gt;&lt;/div&gt;&lt;div&gt;&lt;span style="font-size: small;"&gt;&lt;span style="font-family: Arial;"&gt;&amp;#19968;&amp;#12289;&amp;#22823;&amp;#23447;&amp;#20892;&amp;#20135;&amp;#21697;&amp;#23567;&amp;#40614;&amp;#34892;&amp;#19994;&amp;#20379;&amp;#32473;&amp;#39044;&amp;#27979;&amp;#20998;&amp;#26512;&lt;/span&gt;&lt;/span&gt;&lt;/div&gt;&lt;div&gt;&lt;span style="font-size: small;"&gt;&lt;span style="font-family: Arial;"&gt;&amp;#20108;&amp;#12289;&amp;#22823;&amp;#23447;&amp;#20892;&amp;#20135;&amp;#21697;&amp;#23567;&amp;#40614;&amp;#34892;&amp;#19994;&amp;#38656;&amp;#27714;&amp;#39044;&amp;#27979;&amp;#20998;&amp;#26512;&lt;/span&gt;&lt;/span&gt;&lt;/div&gt;&lt;div&gt;&lt;span style="font-size: small;"&gt;&lt;span style="font-family: Arial;"&gt;&amp;#31532;&amp;#19977;&amp;#33410; &amp;#22823;&amp;#23447;&amp;#20892;&amp;#20135;&amp;#21697;&amp;#23567;&amp;#406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823;&amp;#23447;&amp;#20892;&amp;#20135;&amp;#21697;&amp;#23567;&amp;#406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23;&amp;#23447;&amp;#20892;&amp;#20135;&amp;#21697;&amp;#23567;&amp;#40614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2823;&amp;#23447;&amp;#20892;&amp;#20135;&amp;#21697;&amp;#23567;&amp;#40614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823;&amp;#23447;&amp;#20892;&amp;#20135;&amp;#21697;&amp;#23567;&amp;#40614;&amp;#34892;&amp;#19994;&amp;#25237;&amp;#36164;&amp;#35268;&amp;#21010;&lt;/span&gt;&lt;/span&gt;&lt;/div&gt;&lt;div&gt;&lt;span style="font-size: small;"&gt;&lt;span style="font-family: Arial;"&gt;&amp;#20108;&amp;#12289;&amp;#20013;&amp;#22269;&amp;#22823;&amp;#23447;&amp;#20892;&amp;#20135;&amp;#21697;&amp;#23567;&amp;#40614;&amp;#34892;&amp;#19994;&amp;#25237;&amp;#36164;&amp;#31574;&amp;#30053;&lt;/span&gt;&lt;/span&gt;&lt;/div&gt;&lt;div&gt;&lt;span style="font-size: small;"&gt;&lt;span style="font-family: Arial;"&gt;&amp;#19977;&amp;#12289;&amp;#20013;&amp;#22269;&amp;#22823;&amp;#23447;&amp;#20892;&amp;#20135;&amp;#21697;&amp;#23567;&amp;#4061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823;&amp;#23447;&amp;#20892;&amp;#20135;&amp;#21697;&amp;#23567;&amp;#406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823;&amp;#23447;&amp;#20892;&amp;#20135;&amp;#21697;&amp;#23567;&amp;#406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2823;&amp;#23447;&amp;#20892;&amp;#20135;&amp;#21697;&amp;#23567;&amp;#406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3447;&amp;#20892;&amp;#20135;&amp;#21697;&amp;#23567;&amp;#40614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2823;&amp;#23447;&amp;#20892;&amp;#20135;&amp;#21697;&amp;#23567;&amp;#40614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23;&amp;#23447;&amp;#20892;&amp;#20135;&amp;#21697;&amp;#23567;&amp;#40614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23;&amp;#23447;&amp;#20892;&amp;#20135;&amp;#21697;&amp;#23567;&amp;#40614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23;&amp;#23447;&amp;#20892;&amp;#20135;&amp;#21697;&amp;#23567;&amp;#40614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8.html"&gt;http://www.cction.com/report/202103/21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