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6432;&amp;#34411;&amp;#2105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6432;&amp;#34411;&amp;#2105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6432;&amp;#34411;&amp;#2105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9.html"&gt;http://www.cction.com/report/202103/20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840;&amp;#29699;&amp;#26432;&amp;#34411;&amp;#21058;&amp;#20135;&amp;#19994;&amp;#24418;&amp;#25104;&amp;#20102;&amp;#26032;&amp;#28895;&amp;#30897;&amp;#31867;&amp;#12289;&amp;#25311;&amp;#38500;&amp;#34411;&amp;#33738;&amp;#37231;&amp;#31867;&amp;#12289;&amp;#26377;&amp;#26426;&amp;#30967;&amp;#31867;&amp;#12289;&amp;#27688;&amp;#22522;&amp;#30002;&amp;#37240;&amp;#37231;&amp;#31867;&amp;#12289;&amp;#22825;&amp;#28982;&amp;#31867;&amp;#12289;&amp;#20854;&amp;#20182;&amp;#32467;&amp;#26500;&amp;#31867;&amp;#20845;&amp;#22823;&amp;#31181;&amp;#31867;&amp;#12290;&lt;/span&gt;&lt;/span&gt;&lt;/div&gt;&lt;div&gt;&lt;span style="font-size: small;"&gt;&lt;span style="font-family: Arial;"&gt;&amp;nbsp; &amp;nbsp;&amp;#32508;&amp;#21512;&amp;#22269;&amp;#23478;&amp;#32479;&amp;#35745;&amp;#23616;&amp;#21450;&amp;#28023;&amp;#20851;&amp;#25968;&amp;#25454;&amp;#27979;&amp;#31639;&amp;#65292;2017&amp;#24180;&amp;#25105;&amp;#22269;&amp;#20892;&amp;#29992;&amp;#26432;&amp;#34411;&amp;#21058;&amp;#28040;&amp;#36153;&amp;#37327;&amp;#20026;22.12&amp;#19975;&amp;#21544;&amp;#65292;2019&amp;#24180;&amp;#25105;&amp;#22269;&amp;#20892;&amp;#29992;&amp;#26432;&amp;#34411;&amp;#21058;&amp;#28040;&amp;#36153;&amp;#37327;&amp;#20026;11.29&amp;#19975;&amp;#21544;&amp;#12290;&amp;#36817;&amp;#20123;&amp;#24180;&amp;#26469;&amp;#65292;&amp;#25105;&amp;#22269;&amp;#20892;&amp;#33647;&amp;#20379;&amp;#24212;&amp;#36827;&amp;#34892;&amp;#20102;&amp;#32467;&amp;#26500;&amp;#24615;&amp;#30340;&amp;#35843;&amp;#25972;&amp;#65292;&amp;#23548;&amp;#33268;&amp;#26432;&amp;#34411;&amp;#21058;&amp;#21576;&amp;#29616;&amp;#36830;&amp;#32493;&amp;#20379;&amp;#24212;&amp;#32553;&amp;#20943;&amp;#65292;&amp;#26432;&amp;#34411;&amp;#21058;&amp;#20135;&amp;#37327;&amp;#20943;&amp;#23569;&amp;#65292;&amp;#36235;&amp;#21516;&amp;#20110;&amp;#22269;&amp;#38469;&amp;#20892;&amp;#33647;&amp;#20379;&amp;#24212;&amp;#32467;&amp;#26500;&amp;#65292;&amp;#21516;&amp;#26102;&amp;#20063;&amp;#26159;&amp;#28385;&amp;#36275;&amp;#26893;&amp;#20445;&amp;#26032;&amp;#35785;&amp;#27714;&amp;#65292;&amp;#26410;&amp;#26469;&amp;#22269;&amp;#20869;&amp;#20892;&amp;#29992;&amp;#26432;&amp;#34411;&amp;#21058;&amp;#20135;&amp;#21697;&amp;#20135;&amp;#38144;&amp;#38590;&amp;#26377;&amp;#36739;&amp;#22823;&amp;#24133;&amp;#24230;&amp;#30340;&amp;#22686;&amp;#38271;&amp;#12290;&lt;/span&gt;&lt;/span&gt;&lt;/div&gt;&lt;div align="center"&gt;&lt;span style="font-size: small;"&gt;&lt;span style="font-family: Arial;"&gt;2012-2018&amp;#24180;&amp;#25105;&amp;#22269;&amp;#20892;&amp;#29992;&amp;#26432;&amp;#34411;&amp;#21058;&amp;#28040;&amp;#36153;&amp;#37327;&amp;#36208;&amp;#21183;&amp;#22270;&lt;/span&gt;&lt;/span&gt;&lt;/div&gt;&lt;div align="center"&gt;&lt;span style="font-size: small;"&gt;&lt;span style="font-family: Arial;"&gt;&lt;img src="/sitedata/resource/images/202103/20210313122734_m.png" excmsresource="resource:45908:m:1:/sitedata/resource/images/202103/2021031312273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9992;&amp;#26432;&amp;#34411;&amp;#21058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0892;&amp;#29992;&amp;#26432;&amp;#34411;&amp;#21058;&amp;#34892;&amp;#19994;&amp;#24066;&amp;#22330;&amp;#21457;&amp;#23637;&amp;#29615;&amp;#22659;&amp;#12289;&amp;#20892;&amp;#29992;&amp;#26432;&amp;#34411;&amp;#21058;&amp;#25972;&amp;#20307;&amp;#36816;&amp;#34892;&amp;#24577;&amp;#21183;&amp;#31561;&amp;#65292;&amp;#25509;&amp;#30528;&amp;#20998;&amp;#26512;&amp;#20102;&amp;#20013;&amp;#22269;&amp;#20892;&amp;#29992;&amp;#26432;&amp;#34411;&amp;#21058;&amp;#34892;&amp;#19994;&amp;#24066;&amp;#22330;&amp;#36816;&amp;#34892;&amp;#30340;&amp;#29616;&amp;#29366;&amp;#65292;&amp;#28982;&amp;#21518;&amp;#20171;&amp;#32461;&amp;#20102;&amp;#20892;&amp;#29992;&amp;#26432;&amp;#34411;&amp;#21058;&amp;#24066;&amp;#22330;&amp;#31454;&amp;#20105;&amp;#26684;&amp;#23616;&amp;#12290;&amp;#38543;&amp;#21518;&amp;#65292;&amp;#25253;&amp;#21578;&amp;#23545;&amp;#20892;&amp;#29992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0892;&amp;#29992;&amp;#26432;&amp;#34411;&amp;#21058;&amp;#34892;&amp;#19994;&amp;#21457;&amp;#23637;&amp;#36235;&amp;#21183;&amp;#19982;&amp;#25237;&amp;#36164;&amp;#39044;&amp;#27979;&amp;#12290;&amp;#24744;&amp;#33509;&amp;#24819;&amp;#23545;&amp;#20892;&amp;#29992;&amp;#26432;&amp;#34411;&amp;#21058;&amp;#20135;&amp;#19994;&amp;#26377;&amp;#20010;&amp;#31995;&amp;#32479;&amp;#30340;&amp;#20102;&amp;#35299;&amp;#25110;&amp;#32773;&amp;#24819;&amp;#25237;&amp;#36164;&amp;#20013;&amp;#22269;&amp;#20892;&amp;#29992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92;&amp;#29992;&lt;/b&gt;&lt;/span&gt;&lt;/span&gt;&lt;b&gt;&lt;a href="http://www.cction.com/report/202008/182658.html"&gt;&lt;span style="font-size: small;"&gt;&lt;span style="font-family: Arial;"&gt;&amp;#26432;&amp;#3441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92;&amp;#29992;&amp;#26432;&amp;#34411;&amp;#21058;&amp;#34892;&amp;#19994;&amp;#30456;&amp;#20851;&amp;#27010;&amp;#36848;&lt;/span&gt;&lt;/span&gt;&lt;/div&gt;&lt;div&gt;&lt;span style="font-size: small;"&gt;&lt;span style="font-family: Arial;"&gt;&amp;#19968;&amp;#12289;&amp;#20892;&amp;#29992;&amp;#26432;&amp;#34411;&amp;#21058;&amp;#20135;&amp;#21697;&amp;#27010;&amp;#36848;&lt;/span&gt;&lt;/span&gt;&lt;/div&gt;&lt;div&gt;&lt;span style="font-size: small;"&gt;&lt;span style="font-family: Arial;"&gt;&amp;#20108;&amp;#12289;&amp;#20892;&amp;#29992;&amp;#26432;&amp;#34411;&amp;#21058;&amp;#20135;&amp;#21697;&amp;#20998;&amp;#31867;&amp;#21450;&amp;#29992;&amp;#36884;&lt;/span&gt;&lt;/span&gt;&lt;/div&gt;&lt;div&gt;&lt;span style="font-size: small;"&gt;&lt;span style="font-family: Arial;"&gt;&amp;#31532;&amp;#20108;&amp;#33410; &amp;#20892;&amp;#29992;&amp;#26432;&amp;#34411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892;&amp;#29992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892;&amp;#29992;&amp;#26432;&amp;#34411;&amp;#21058;&amp;#34892;&amp;#19994;&amp;#25919;&amp;#31574;&amp;#29615;&amp;#22659;&amp;#20998;&amp;#26512;&lt;/span&gt;&lt;/span&gt;&lt;/div&gt;&lt;div&gt;&lt;span style="font-size: small;"&gt;&lt;span style="font-family: Arial;"&gt;&amp;#19968;&amp;#12289;&amp;#20892;&amp;#29992;&amp;#26432;&amp;#34411;&amp;#21058;&amp;#34892;&amp;#19994;&amp;#30417;&amp;#31649;&amp;#31649;&amp;#29702;&amp;#20307;&amp;#21046;&lt;/span&gt;&lt;/span&gt;&lt;/div&gt;&lt;div&gt;&lt;span style="font-size: small;"&gt;&lt;span style="font-family: Arial;"&gt;&amp;#20108;&amp;#12289;&amp;#20892;&amp;#29992;&amp;#26432;&amp;#34411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892;&amp;#29992;&amp;#26432;&amp;#34411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0013;&amp;#22269;&amp;#20892;&amp;#29992;&amp;#26432;&amp;#34411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892;&amp;#29992;&amp;#26432;&amp;#34411;&amp;#21058;&amp;#34892;&amp;#19994;&amp;#27010;&amp;#20917;&amp;#20998;&amp;#26512;&lt;/span&gt;&lt;/span&gt;&lt;/div&gt;&lt;div&gt;&lt;span style="font-size: small;"&gt;&lt;span style="font-family: Arial;"&gt;&amp;#19968;&amp;#12289;&amp;#20892;&amp;#29992;&amp;#26432;&amp;#34411;&amp;#21058;&amp;#29983;&amp;#20135;&amp;#32463;&amp;#33829;&amp;#27010;&amp;#20917;&lt;/span&gt;&lt;/span&gt;&lt;/div&gt;&lt;div&gt;&lt;span style="font-size: small;"&gt;&lt;span style="font-family: Arial;"&gt;&amp;#20108;&amp;#12289;&amp;#20892;&amp;#29992;&amp;#26432;&amp;#34411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892;&amp;#29992;&amp;#26432;&amp;#34411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892;&amp;#29992;&amp;#26432;&amp;#34411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892;&amp;#29992;&amp;#26432;&amp;#34411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892;&amp;#29992;&amp;#26432;&amp;#34411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892;&amp;#29992;&amp;#26432;&amp;#34411;&amp;#21058;&amp;#20135;&amp;#19994;&amp;#30340;&amp;#21387;&amp;#21147;&lt;/span&gt;&lt;/span&gt;&lt;/div&gt;&lt;div&gt;&lt;span style="font-size: small;"&gt;&lt;span style="font-family: Arial;"&gt;&amp;#31532;&amp;#19977;&amp;#33410; &amp;#20013;&amp;#22269;&amp;#20892;&amp;#29992;&amp;#26432;&amp;#34411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92;&amp;#29992;&amp;#26432;&amp;#34411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892;&amp;#29992;&amp;#26432;&amp;#34411;&amp;#21058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0892;&amp;#29992;&amp;#26432;&amp;#34411;&amp;#21058;&amp;#34892;&amp;#19994;&amp;#21457;&amp;#23637;&amp;#29366;&amp;#20917;&lt;/span&gt;&lt;/span&gt;&lt;/div&gt;&lt;div&gt;&lt;span style="font-size: small;"&gt;&lt;span style="font-family: Arial;"&gt;&amp;#19968;&amp;#12289;2015-2019&amp;#24180;&amp;#20892;&amp;#29992;&amp;#26432;&amp;#34411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20892;&amp;#29992;&amp;#26432;&amp;#34411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20892;&amp;#29992;&amp;#26432;&amp;#34411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892;&amp;#29992;&amp;#26432;&amp;#34411;&amp;#21058;&amp;#34892;&amp;#19994;&amp;#38598;&amp;#20013;&amp;#24230;&amp;#20998;&amp;#26512;&lt;/span&gt;&lt;/span&gt;&lt;/div&gt;&lt;div&gt;&lt;span style="font-size: small;"&gt;&lt;span style="font-family: Arial;"&gt;&amp;#19968;&amp;#12289;&amp;#20892;&amp;#29992;&amp;#26432;&amp;#34411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892;&amp;#29992;&amp;#26432;&amp;#34411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892;&amp;#29992;&amp;#26432;&amp;#34411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892;&amp;#29992;&amp;#26432;&amp;#34411;&amp;#21058;&amp;#34892;&amp;#19994;&amp;#36827;&amp;#20986;&amp;#21475;&amp;#20998;&amp;#26512;&lt;/b&gt;&lt;/span&gt;&lt;/span&gt;&lt;/div&gt;&lt;div align="center"&gt;&lt;span style="font-size: small;"&gt;&lt;span style="font-family: Arial;"&gt;2012-2018&amp;#24180;&amp;#25105;&amp;#22269;&amp;#20892;&amp;#29992;&amp;#26432;&amp;#34411;&amp;#21058;&amp;#34892;&amp;#19994;&amp;#36827;&amp;#20986;&amp;#21475;&amp;#20998;&amp;#26512;&lt;/span&gt;&lt;/span&gt;&lt;/div&gt;&lt;div align="center"&gt;&lt;span style="font-size: small;"&gt;&lt;span style="font-family: Arial;"&gt;&lt;img src="/sitedata/resource/images/202103/20210313122734f6_m.png" excmsresource="resource:45909:m:1:/sitedata/resource/images/202103/20210313122734f6_m.png" alt="" /&gt;&lt;/span&gt;&lt;/span&gt;&lt;/div&gt;&lt;div&gt;&lt;span style="font-size: small;"&gt;&lt;span style="font-family: Arial;"&gt;&amp;#31532;.&amp;#19968;&amp;#33410; 2010-2019&amp;#24180;&amp;#20013;&amp;#22269;&amp;#20892;&amp;#29992;&amp;#26432;&amp;#34411;&amp;#21058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0892;&amp;#29992;&amp;#26432;&amp;#34411;&amp;#21058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0892;&amp;#29992;&amp;#26432;&amp;#34411;&amp;#21058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0892;&amp;#29992;&amp;#26432;&amp;#34411;&amp;#21058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92;&amp;#29992;&amp;#26432;&amp;#34411;&amp;#21058;&amp;#36827;&amp;#20986;&amp;#21475;&amp;#39044;&amp;#27979;&lt;/span&gt;&lt;/span&gt;&lt;/div&gt;&lt;div&gt;&lt;span style="font-size: small;"&gt;&lt;span style="font-family: Arial;"&gt;&amp;#19968;&amp;#12289;2019&amp;#24180;&amp;#20892;&amp;#29992;&amp;#26432;&amp;#34411;&amp;#21058;&amp;#36827;&amp;#21475;&amp;#39044;&amp;#27979;&lt;/span&gt;&lt;/span&gt;&lt;/div&gt;&lt;div&gt;&lt;span style="font-size: small;"&gt;&lt;span style="font-family: Arial;"&gt;&amp;#20108;&amp;#12289;2019&amp;#24180;&amp;#20892;&amp;#29992;&amp;#26432;&amp;#34411;&amp;#21058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92;&amp;#29992;&amp;#26432;&amp;#34411;&amp;#2105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892;&amp;#29992;&amp;#26432;&amp;#34411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892;&amp;#29992;&amp;#26432;&amp;#34411;&amp;#21058;&amp;#25152;&amp;#23646;&amp;#34892;&amp;#19994;&amp;#36194;&amp;#21033;&amp;#24615;&amp;#20998;&amp;#26512;&lt;/span&gt;&lt;/span&gt;&lt;/div&gt;&lt;div&gt;&lt;span style="font-size: small;"&gt;&lt;span style="font-family: Arial;"&gt;&amp;#20108;&amp;#12289;&amp;#20892;&amp;#29992;&amp;#26432;&amp;#34411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892;&amp;#29992;&amp;#26432;&amp;#34411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892;&amp;#29992;&amp;#26432;&amp;#34411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0892;&amp;#29992;&amp;#26432;&amp;#34411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892;&amp;#29992;&amp;#26432;&amp;#34411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892;&amp;#29992;&amp;#26432;&amp;#34411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0892;&amp;#29992;&amp;#26432;&amp;#34411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892;&amp;#29992;&amp;#26432;&amp;#34411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892;&amp;#29992;&amp;#26432;&amp;#34411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0808;&amp;#27491;&amp;#367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6460;&amp;#37030;&amp;#20892;&amp;#212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2418;&amp;#22826;&amp;#3845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6032;&amp;#2343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43;&amp;#2366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26;&amp;#2614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0892;&amp;#29992;&amp;#26432;&amp;#34411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92;&amp;#29992;&amp;#26432;&amp;#34411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0892;&amp;#29992;&amp;#26432;&amp;#34411;&amp;#21058;&amp;#25152;&amp;#23646;&amp;#34892;&amp;#19994;&amp;#32467;&amp;#26500;&amp;#20998;&amp;#26512;&lt;/span&gt;&lt;/span&gt;&lt;/div&gt;&lt;div&gt;&lt;span style="font-size: small;"&gt;&lt;span style="font-family: Arial;"&gt;&amp;#19968;&amp;#12289;&amp;#20892;&amp;#29992;&amp;#26432;&amp;#34411;&amp;#21058;&amp;#20225;&amp;#19994;&amp;#32467;&amp;#26500;&amp;#20998;&amp;#26512;&lt;/span&gt;&lt;/span&gt;&lt;/div&gt;&lt;div&gt;&lt;span style="font-size: small;"&gt;&lt;span style="font-family: Arial;"&gt;&amp;#20108;&amp;#12289;&amp;#20892;&amp;#29992;&amp;#26432;&amp;#34411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0892;&amp;#29992;&amp;#26432;&amp;#34411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92;&amp;#29992;&amp;#26432;&amp;#34411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0892;&amp;#29992;&amp;#26432;&amp;#34411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892;&amp;#29992;&amp;#26432;&amp;#34411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892;&amp;#29992;&amp;#26432;&amp;#34411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892;&amp;#29992;&amp;#26432;&amp;#34411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92;&amp;#29992;&amp;#26432;&amp;#34411;&amp;#21058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0892;&amp;#29992;&amp;#26432;&amp;#34411;&amp;#21058;&amp;#20135;&amp;#21697;&amp;#30340;&amp;#32463;&amp;#38144;&amp;#27169;&amp;#24335;&lt;/span&gt;&lt;/span&gt;&lt;/div&gt;&lt;div&gt;&lt;span style="font-size: small;"&gt;&lt;span style="font-family: Arial;"&gt;&amp;#31532;&amp;#20108;&amp;#33410; &amp;#20892;&amp;#29992;&amp;#26432;&amp;#34411;&amp;#21058;&amp;#34892;&amp;#19994;&amp;#28192;&amp;#36947;&amp;#26684;&amp;#23616;&lt;/span&gt;&lt;/span&gt;&lt;/div&gt;&lt;div&gt;&lt;span style="font-size: small;"&gt;&lt;span style="font-family: Arial;"&gt;&amp;#31532;&amp;#19977;&amp;#33410; &amp;#20892;&amp;#29992;&amp;#26432;&amp;#34411;&amp;#21058;&amp;#34892;&amp;#19994;&amp;#28192;&amp;#36947;&amp;#24418;&amp;#24335;&lt;/span&gt;&lt;/span&gt;&lt;/div&gt;&lt;div&gt;&lt;span style="font-size: small;"&gt;&lt;span style="font-family: Arial;"&gt;&amp;#31532;&amp;#22235;&amp;#33410; &amp;#20892;&amp;#29992;&amp;#26432;&amp;#34411;&amp;#21058;&amp;#28192;&amp;#36947;&amp;#35201;&amp;#32032;&amp;#23545;&amp;#27604;&lt;/span&gt;&lt;/span&gt;&lt;/div&gt;&lt;div&gt;&lt;span style="font-size: small;"&gt;&lt;span style="font-family: Arial;"&gt;&amp;#31532;&amp;#20116;&amp;#33410; &amp;#20892;&amp;#29992;&amp;#26432;&amp;#34411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0892;&amp;#29992;&amp;#26432;&amp;#34411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892;&amp;#29992;&amp;#26432;&amp;#34411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892;&amp;#29992;&amp;#26432;&amp;#34411;&amp;#21058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892;&amp;#29992;&amp;#26432;&amp;#34411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892;&amp;#29992;&amp;#26432;&amp;#34411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892;&amp;#29992;&amp;#26432;&amp;#34411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0892;&amp;#29992;&amp;#26432;&amp;#34411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0892;&amp;#29992;&amp;#26432;&amp;#34411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892;&amp;#29992;&amp;#26432;&amp;#34411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892;&amp;#29992;&amp;#26432;&amp;#34411;&amp;#21058;&amp;#34892;&amp;#19994;&amp;#30340;&amp;#25512;&amp;#21160;&amp;#22240;&amp;#32032;&amp;#20998;&amp;#26512;&lt;/span&gt;&lt;/span&gt;&lt;/div&gt;&lt;div&gt;&lt;span style="font-size: small;"&gt;&lt;span style="font-family: Arial;"&gt;&amp;#19977;&amp;#12289;&amp;#20892;&amp;#29992;&amp;#26432;&amp;#34411;&amp;#21058;&amp;#20135;&amp;#21697;&amp;#30456;&amp;#20851;&amp;#20135;&amp;#19994;&amp;#30340;&amp;#21457;&amp;#23637;&amp;#23545;&amp;#20892;&amp;#29992;&amp;#26432;&amp;#34411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0892;&amp;#29992;&amp;#26432;&amp;#34411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29992;&amp;#26432;&amp;#34411;&amp;#21058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29992;&amp;#26432;&amp;#34411;&amp;#21058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0892;&amp;#29992;&amp;#26432;&amp;#34411;&amp;#21058;&amp;#34892;&amp;#19994;&amp;#36816;&amp;#34892;&amp;#29366;&amp;#20917;&amp;#39044;&amp;#27979;&lt;/span&gt;&lt;/span&gt;&lt;/div&gt;&lt;div&gt;&lt;span style="font-size: small;"&gt;&lt;span style="font-family: Arial;"&gt;&amp;#19968;&amp;#12289;2021-2027&amp;#24180;&amp;#20892;&amp;#29992;&amp;#26432;&amp;#34411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892;&amp;#29992;&amp;#26432;&amp;#34411;&amp;#2105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0892;&amp;#29992;&amp;#26432;&amp;#34411;&amp;#21058;&amp;#34892;&amp;#19994;&amp;#25237;&amp;#36164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&amp;#20013;&amp;#22269;&amp;#20892;&amp;#29992;&amp;#26432;&amp;#34411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892;&amp;#29992;&amp;#26432;&amp;#34411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892;&amp;#29992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0892;&amp;#29992;&amp;#26432;&amp;#34411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892;&amp;#29992;&amp;#26432;&amp;#34411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892;&amp;#29992;&amp;#26432;&amp;#34411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92;&amp;#29992;&amp;#26432;&amp;#34411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92;&amp;#29992;&amp;#26432;&amp;#34411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9992;&amp;#26432;&amp;#34411;&amp;#21058;&amp;#34892;&amp;#19994;&amp;#29983;&amp;#21629;&amp;#21608;&amp;#26399;&lt;/span&gt;&lt;/span&gt;&lt;/div&gt;&lt;div&gt;&lt;span style="font-size: small;"&gt;&lt;span style="font-family: Arial;"&gt;&amp;#22270;&amp;#34920;&amp;#65306;&amp;#20892;&amp;#29992;&amp;#26432;&amp;#34411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92;&amp;#29992;&amp;#26432;&amp;#34411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2;&amp;#29992;&amp;#26432;&amp;#34411;&amp;#21058;&amp;#34892;&amp;#19994;&amp;#24066;&amp;#22330;&amp;#35268;&amp;#27169;&lt;/span&gt;&lt;/span&gt;&lt;/div&gt;&lt;div&gt;&lt;span style="font-size: small;"&gt;&lt;span style="font-family: Arial;"&gt;&amp;#22270;&amp;#34920;&amp;#65306;2021-2027&amp;#24180;&amp;#20892;&amp;#29992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92;&amp;#29992;&amp;#26432;&amp;#34411;&amp;#2105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892;&amp;#29992;&amp;#26432;&amp;#34411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92;&amp;#29992;&amp;#26432;&amp;#34411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92;&amp;#29992;&amp;#26432;&amp;#34411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9.html"&gt;http://www.cction.com/report/202103/20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