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26432;&amp;#34411;&amp;#21058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26432;&amp;#34411;&amp;#21058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26432;&amp;#34411;&amp;#21058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0.html"&gt;http://www.cction.com/report/202103/209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20840;&amp;#29699;&amp;#26432;&amp;#34411;&amp;#21058;&amp;#20135;&amp;#19994;&amp;#24418;&amp;#25104;&amp;#20102;&amp;#26032;&amp;#28895;&amp;#30897;&amp;#31867;&amp;#12289;&amp;#25311;&amp;#38500;&amp;#34411;&amp;#33738;&amp;#37231;&amp;#31867;&amp;#12289;&amp;#26377;&amp;#26426;&amp;#30967;&amp;#31867;&amp;#12289;&amp;#27688;&amp;#22522;&amp;#30002;&amp;#37240;&amp;#37231;&amp;#31867;&amp;#12289;&amp;#22825;&amp;#28982;&amp;#31867;&amp;#12289;&amp;#20854;&amp;#20182;&amp;#32467;&amp;#26500;&amp;#31867;&amp;#20845;&amp;#22823;&amp;#31181;&amp;#31867;&amp;#12290;&lt;/span&gt;&lt;/span&gt;&lt;/div&gt;&lt;div&gt;&lt;span style="font-size: small;"&gt;&lt;span style="font-family: Arial;"&gt;&amp;nbsp; &amp;nbsp;2019&amp;#24180;&amp;#25105;&amp;#22269;&amp;#30331;&amp;#35760;&amp;#20892;&amp;#33647;&amp;#21407;&amp;#33647;&amp;#20135;&amp;#21697;&amp;#20849;339&amp;#20010;&amp;#65292;&amp;#20854;&amp;#20013;&amp;#26432;&amp;#34411;&amp;#21058;76&amp;#20010;&amp;#12290;2019&amp;#24180;&amp;#25105;&amp;#22269;&amp;#30331;&amp;#35760;&amp;#20892;&amp;#33647;&amp;#21046;&amp;#21058;&amp;#20135;&amp;#21697;&amp;#20849;,987&amp;#20010;&amp;#65292;&amp;#20854;&amp;#20013;&amp;#34411;&amp;#21058;1145&amp;#20010;&amp;#65292;2018&amp;#24180;&amp;#25105;&amp;#22269;&amp;#20892;&amp;#29992;&amp;#26432;&amp;#34411;&amp;#21058;&amp;#30331;&amp;#35760;&amp;#20135;&amp;#21697;&amp;#24635;&amp;#25968;&amp;#20026;1221&amp;#20010;&amp;#12290;&lt;/span&gt;&lt;/span&gt;&lt;/div&gt;&lt;div align="center"&gt;&lt;span style="font-size: small;"&gt;&lt;span style="font-family: Arial;"&gt;2012-2018&amp;#24180;&amp;#25105;&amp;#22269;&amp;#20892;&amp;#29992;&amp;#26432;&amp;#34411;&amp;#21058;&amp;#20135;&amp;#21697;&amp;#30331;&amp;#35760;&amp;#25968;&amp;#32479;&amp;#35745;&amp;#22270;&lt;/span&gt;&lt;/span&gt;&lt;/div&gt;&lt;div align="center"&gt;&lt;span style="font-size: small;"&gt;&lt;span style="font-family: Arial;"&gt;&lt;img src="/sitedata/resource/images/202103/20210313122432_m.png" excmsresource="resource:45906:m:1:/sitedata/resource/images/202103/20210313122432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92;&amp;#29992;&amp;#26432;&amp;#34411;&amp;#21058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0892;&amp;#29992;&amp;#26432;&amp;#34411;&amp;#21058;&amp;#34892;&amp;#19994;&amp;#24066;&amp;#22330;&amp;#21457;&amp;#23637;&amp;#29615;&amp;#22659;&amp;#12289;&amp;#20892;&amp;#29992;&amp;#26432;&amp;#34411;&amp;#21058;&amp;#25972;&amp;#20307;&amp;#36816;&amp;#34892;&amp;#24577;&amp;#21183;&amp;#31561;&amp;#65292;&amp;#25509;&amp;#30528;&amp;#20998;&amp;#26512;&amp;#20102;&amp;#20013;&amp;#22269;&amp;#20892;&amp;#29992;&amp;#26432;&amp;#34411;&amp;#21058;&amp;#34892;&amp;#19994;&amp;#24066;&amp;#22330;&amp;#36816;&amp;#34892;&amp;#30340;&amp;#29616;&amp;#29366;&amp;#65292;&amp;#28982;&amp;#21518;&amp;#20171;&amp;#32461;&amp;#20102;&amp;#20892;&amp;#29992;&amp;#26432;&amp;#34411;&amp;#21058;&amp;#24066;&amp;#22330;&amp;#31454;&amp;#20105;&amp;#26684;&amp;#23616;&amp;#12290;&amp;#38543;&amp;#21518;&amp;#65292;&amp;#25253;&amp;#21578;&amp;#23545;&amp;#20892;&amp;#29992;&amp;#26432;&amp;#34411;&amp;#21058;&amp;#20570;&amp;#20102;&amp;#37325;&amp;#28857;&amp;#20225;&amp;#19994;&amp;#32463;&amp;#33829;&amp;#29366;&amp;#20917;&amp;#20998;&amp;#26512;&amp;#65292;&amp;#26368;&amp;#21518;&amp;#20998;&amp;#26512;&amp;#20102;&amp;#20013;&amp;#22269;&amp;#20892;&amp;#29992;&amp;#26432;&amp;#34411;&amp;#21058;&amp;#34892;&amp;#19994;&amp;#21457;&amp;#23637;&amp;#36235;&amp;#21183;&amp;#19982;&amp;#25237;&amp;#36164;&amp;#39044;&amp;#27979;&amp;#12290;&amp;#24744;&amp;#33509;&amp;#24819;&amp;#23545;&amp;#20892;&amp;#29992;&amp;#26432;&amp;#34411;&amp;#21058;&amp;#20135;&amp;#19994;&amp;#26377;&amp;#20010;&amp;#31995;&amp;#32479;&amp;#30340;&amp;#20102;&amp;#35299;&amp;#25110;&amp;#32773;&amp;#24819;&amp;#25237;&amp;#36164;&amp;#20013;&amp;#22269;&amp;#20892;&amp;#29992;&amp;#26432;&amp;#34411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92;&amp;#29992;&lt;/b&gt;&lt;/span&gt;&lt;/span&gt;&lt;b&gt;&lt;a href="http://www.cction.com/report/202008/182659.html"&gt;&lt;span style="font-size: small;"&gt;&lt;span style="font-family: Arial;"&gt;&amp;#26432;&amp;#34411;&amp;#2105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892;&amp;#29992;&amp;#26432;&amp;#34411;&amp;#21058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892;&amp;#29992;&amp;#26432;&amp;#34411;&amp;#21058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0892;&amp;#29992;&amp;#26432;&amp;#34411;&amp;#21058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92;&amp;#29992;&amp;#26432;&amp;#34411;&amp;#21058;&amp;#34892;&amp;#19994;&amp;#29305;&amp;#24615;&amp;#20998;&amp;#26512;&lt;/span&gt;&lt;/span&gt;&lt;/div&gt;&lt;div&gt;&lt;span style="font-size: small;"&gt;&lt;span style="font-family: Arial;"&gt;&amp;#22235;&amp;#12289;&amp;#20892;&amp;#29992;&amp;#26432;&amp;#34411;&amp;#21058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0892;&amp;#29992;&amp;#26432;&amp;#34411;&amp;#2105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92;&amp;#29992;&amp;#26432;&amp;#34411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92;&amp;#29992;&amp;#26432;&amp;#34411;&amp;#2105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0892;&amp;#29992;&amp;#26432;&amp;#34411;&amp;#21058;&amp;#34892;&amp;#19994;&amp;#23450;&amp;#20041;&amp;#21450;&amp;#20998;&amp;#31867;&lt;/span&gt;&lt;/span&gt;&lt;/div&gt;&lt;div&gt;&lt;span style="font-size: small;"&gt;&lt;span style="font-family: Arial;"&gt;&amp;#20108;&amp;#12289;&amp;#20892;&amp;#29992;&amp;#26432;&amp;#34411;&amp;#21058;&amp;#34892;&amp;#19994;&amp;#32463;&amp;#27982;&amp;#29305;&amp;#24615;&lt;/span&gt;&lt;/span&gt;&lt;/div&gt;&lt;div&gt;&lt;span style="font-size: small;"&gt;&lt;span style="font-family: Arial;"&gt;&amp;#19977;&amp;#12289;&amp;#20892;&amp;#29992;&amp;#26432;&amp;#34411;&amp;#21058;&amp;#34892;&amp;#19994;&amp;#20135;&amp;#19994;&amp;#38142;&amp;#31616;&amp;#20171;&lt;/span&gt;&lt;/span&gt;&lt;/div&gt;&lt;div&gt;&lt;span style="font-size: small;"&gt;&lt;span style="font-family: Arial;"&gt;&amp;#31532;&amp;#20108;&amp;#33410; &amp;#20892;&amp;#29992;&amp;#26432;&amp;#34411;&amp;#2105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0892;&amp;#29992;&amp;#26432;&amp;#34411;&amp;#2105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lt;/b&gt;&lt;b&gt;&amp;#20840;&amp;#29699;&amp;#20892;&amp;#29992;&amp;#26432;&amp;#34411;&amp;#21058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20892;&amp;#29992;&amp;#26432;&amp;#34411;&amp;#2105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0892;&amp;#29992;&amp;#26432;&amp;#34411;&amp;#2105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0892;&amp;#29992;&amp;#26432;&amp;#34411;&amp;#21058;&amp;#34892;&amp;#19994;&amp;#24066;&amp;#22330;&amp;#20379;&amp;#38656;&amp;#20998;&amp;#26512;&lt;/span&gt;&lt;/span&gt;&lt;/div&gt;&lt;div&gt;&lt;span style="font-size: small;"&gt;&lt;span style="font-family: Arial;"&gt;&amp;#20108;&amp;#12289;&amp;#20840;&amp;#29699;&amp;#20892;&amp;#29992;&amp;#26432;&amp;#34411;&amp;#21058;&amp;#34892;&amp;#19994;&amp;#24066;&amp;#22330;&amp;#35268;&amp;#27169;&amp;#20998;&amp;#26512;&lt;/span&gt;&lt;/span&gt;&lt;/div&gt;&lt;div&gt;&lt;span style="font-size: small;"&gt;&lt;span style="font-family: Arial;"&gt;&amp;#19977;&amp;#12289;&amp;#20840;&amp;#29699;&amp;#20892;&amp;#29992;&amp;#26432;&amp;#34411;&amp;#2105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20892;&amp;#29992;&amp;#26432;&amp;#34411;&amp;#2105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lt;/b&gt;&lt;b&gt;&amp;#20013;&amp;#22269;&amp;#20892;&amp;#29992;&amp;#26432;&amp;#34411;&amp;#21058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20892;&amp;#29992;&amp;#26432;&amp;#34411;&amp;#21058;&amp;#25152;&amp;#23646;&amp;#34892;&amp;#19994;&amp;#25216;&amp;#26415;&amp;#21457;&amp;#23637;&amp;#29616;&amp;#29366;&lt;/span&gt;&lt;/span&gt;&lt;/div&gt;&lt;div&gt;&lt;span style="font-size: small;"&gt;&lt;span style="font-family: Arial;"&gt;&amp;#31532;&amp;#20108;&amp;#33410; &amp;#20892;&amp;#29992;&amp;#26432;&amp;#34411;&amp;#21058;&amp;#25152;&amp;#23646;&amp;#34892;&amp;#19994;&amp;#25216;&amp;#26415;&amp;#29305;&amp;#28857;&amp;#20998;&amp;#26512;&lt;/span&gt;&lt;/span&gt;&lt;/div&gt;&lt;div&gt;&lt;span style="font-size: small;"&gt;&lt;span style="font-family: Arial;"&gt;&amp;#31532;&amp;#19977;&amp;#33410; &amp;#20892;&amp;#29992;&amp;#26432;&amp;#34411;&amp;#21058;&amp;#25152;&amp;#23646;&amp;#34892;&amp;#19994;&amp;#25216;&amp;#26415;&amp;#19987;&amp;#21033;&amp;#24773;&amp;#20917;&lt;/span&gt;&lt;/span&gt;&lt;/div&gt;&lt;div&gt;&lt;span style="font-size: small;"&gt;&lt;span style="font-family: Arial;"&gt;&amp;#19968;&amp;#12289;&amp;#20892;&amp;#29992;&amp;#26432;&amp;#34411;&amp;#21058;&amp;#25152;&amp;#23646;&amp;#34892;&amp;#19994;&amp;#19987;&amp;#21033;&amp;#30003;&amp;#35831;&amp;#25968;&amp;#20998;&amp;#26512;&lt;/span&gt;&lt;/span&gt;&lt;/div&gt;&lt;div&gt;&lt;span style="font-size: small;"&gt;&lt;span style="font-family: Arial;"&gt;&amp;#20108;&amp;#12289;&amp;#20892;&amp;#29992;&amp;#26432;&amp;#34411;&amp;#21058;&amp;#25152;&amp;#23646;&amp;#34892;&amp;#19994;&amp;#19987;&amp;#21033;&amp;#30003;&amp;#35831;&amp;#20154;&amp;#20998;&amp;#26512;&lt;/span&gt;&lt;/span&gt;&lt;/div&gt;&lt;div&gt;&lt;span style="font-size: small;"&gt;&lt;span style="font-family: Arial;"&gt;&amp;#19977;&amp;#12289;&amp;#20892;&amp;#29992;&amp;#26432;&amp;#34411;&amp;#21058;&amp;#25152;&amp;#2364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0892;&amp;#29992;&amp;#26432;&amp;#34411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892;&amp;#29992;&amp;#26432;&amp;#34411;&amp;#2105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0892;&amp;#29992;&amp;#26432;&amp;#34411;&amp;#21058;&amp;#34892;&amp;#19994;&amp;#21457;&amp;#23637;&amp;#29366;&amp;#20917;&lt;/span&gt;&lt;/span&gt;&lt;/div&gt;&lt;div&gt;&lt;span style="font-size: small;"&gt;&lt;span style="font-family: Arial;"&gt;&amp;#19968;&amp;#12289;2019&amp;#24180;&amp;#20892;&amp;#29992;&amp;#26432;&amp;#34411;&amp;#2105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92;&amp;#29992;&amp;#26432;&amp;#34411;&amp;#21058;&amp;#34892;&amp;#19994;&amp;#21457;&amp;#23637;&amp;#21160;&amp;#24577;&lt;/span&gt;&lt;/span&gt;&lt;/div&gt;&lt;div&gt;&lt;span style="font-size: small;"&gt;&lt;span style="font-family: Arial;"&gt;&amp;#19977;&amp;#12289;2019&amp;#24180;&amp;#25105;&amp;#22269;&amp;#20892;&amp;#29992;&amp;#26432;&amp;#34411;&amp;#21058;&amp;#34892;&amp;#19994;&amp;#21457;&amp;#23637;&amp;#28909;&amp;#28857;&lt;/span&gt;&lt;/span&gt;&lt;/div&gt;&lt;div&gt;&lt;span style="font-size: small;"&gt;&lt;span style="font-family: Arial;"&gt;&amp;#22235;&amp;#12289;2019&amp;#24180;&amp;#25105;&amp;#22269;&amp;#20892;&amp;#29992;&amp;#26432;&amp;#34411;&amp;#2105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0892;&amp;#29992;&amp;#26432;&amp;#34411;&amp;#2105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0892;&amp;#29992;&amp;#26432;&amp;#34411;&amp;#21058;&amp;#34892;&amp;#19994;&amp;#20379;&amp;#32473;&amp;#20998;&amp;#26512;&lt;/span&gt;&lt;/span&gt;&lt;/div&gt;&lt;div align="center"&gt;&lt;span style="font-size: small;"&gt;&lt;span style="font-family: Arial;"&gt;2012-2018&amp;#20892;&amp;#29992;&amp;#26432;&amp;#34411;&amp;#21058;&amp;#20135;&amp;#37327;&amp;#65288;&amp;#19975;&amp;#21544;&amp;#65289;&lt;/span&gt;&lt;/span&gt;&lt;/div&gt;&lt;div align="center"&gt;&lt;span style="font-size: small;"&gt;&lt;span style="font-family: Arial;"&gt;&lt;img src="/sitedata/resource/images/202103/20210313122433_m.png" excmsresource="resource:45907:m:1:/sitedata/resource/images/202103/20210313122433_m.png" alt="" /&gt;&lt;/span&gt;&lt;/span&gt;&lt;/div&gt;&lt;div&gt;&lt;span style="font-size: small;"&gt;&lt;span style="font-family: Arial;"&gt;&amp;#20108;&amp;#12289;2015-2019&amp;#24180;&amp;#20013;&amp;#22269;&amp;#20892;&amp;#29992;&amp;#26432;&amp;#34411;&amp;#21058;&amp;#34892;&amp;#19994;&amp;#24066;&amp;#22330;&amp;#38656;&amp;#27714;&amp;#20998;&amp;#26512;&lt;/span&gt;&lt;/span&gt;&lt;/div&gt;&lt;div&gt;&lt;span style="font-size: small;"&gt;&lt;span style="font-family: Arial;"&gt;&amp;#19977;&amp;#12289;&amp;#20013;&amp;#22269;&amp;#20892;&amp;#29992;&amp;#26432;&amp;#34411;&amp;#2105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0892;&amp;#29992;&amp;#26432;&amp;#34411;&amp;#2105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20892;&amp;#29992;&amp;#26432;&amp;#34411;&amp;#2105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lt;/b&gt;&lt;b&gt;&amp;#20013;&amp;#22269;&amp;#20892;&amp;#29992;&amp;#26432;&amp;#34411;&amp;#2105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892;&amp;#29992;&amp;#26432;&amp;#34411;&amp;#2105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0892;&amp;#29992;&amp;#26432;&amp;#34411;&amp;#2105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20892;&amp;#29992;&amp;#26432;&amp;#34411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0013;&amp;#22269;&amp;#20892;&amp;#29992;&amp;#26432;&amp;#34411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lt;/b&gt;&lt;b&gt;&amp;#20013;&amp;#22269;&amp;#20892;&amp;#29992;&amp;#26432;&amp;#34411;&amp;#2105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0892;&amp;#29992;&amp;#26432;&amp;#34411;&amp;#2105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20892;&amp;#29992;&amp;#26432;&amp;#34411;&amp;#2105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9&lt;/b&gt;&lt;b&gt;&amp;#24180;&lt;/b&gt;&lt;b&gt;&amp;#20892;&amp;#29992;&amp;#26432;&amp;#34411;&amp;#2105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808;&amp;#27491;&amp;#3679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6460;&amp;#37030;&amp;#20892;&amp;#21270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32418;&amp;#22826;&amp;#3845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6032;&amp;#2343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7743;&amp;#2366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326;&amp;#2614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lt;/b&gt;&lt;b&gt;&amp;#20013;&amp;#22269;&amp;#20892;&amp;#29992;&amp;#26432;&amp;#34411;&amp;#2105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0892;&amp;#29992;&amp;#26432;&amp;#34411;&amp;#21058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92;&amp;#29992;&amp;#26432;&amp;#34411;&amp;#21058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92;&amp;#29992;&amp;#26432;&amp;#34411;&amp;#21058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0892;&amp;#29992;&amp;#26432;&amp;#34411;&amp;#21058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0892;&amp;#29992;&amp;#26432;&amp;#34411;&amp;#21058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20892;&amp;#29992;&amp;#26432;&amp;#34411;&amp;#21058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892;&amp;#29992;&amp;#26432;&amp;#34411;&amp;#2105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0892;&amp;#29992;&amp;#26432;&amp;#34411;&amp;#2105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0892;&amp;#29992;&amp;#26432;&amp;#34411;&amp;#2105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0892;&amp;#29992;&amp;#26432;&amp;#34411;&amp;#2105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0892;&amp;#29992;&amp;#26432;&amp;#34411;&amp;#21058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20892;&amp;#29992;&amp;#26432;&amp;#34411;&amp;#2105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20892;&amp;#29992;&amp;#26432;&amp;#34411;&amp;#2105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892;&amp;#29992;&amp;#26432;&amp;#34411;&amp;#2105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20892;&amp;#29992;&amp;#26432;&amp;#34411;&amp;#21058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20892;&amp;#29992;&amp;#26432;&amp;#34411;&amp;#21058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20892;&amp;#29992;&amp;#26432;&amp;#34411;&amp;#2105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0892;&amp;#29992;&amp;#26432;&amp;#34411;&amp;#2105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20892;&amp;#29992;&amp;#26432;&amp;#34411;&amp;#21058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20892;&amp;#29992;&amp;#26432;&amp;#34411;&amp;#2105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892;&amp;#29992;&amp;#26432;&amp;#34411;&amp;#2105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0892;&amp;#29992;&amp;#26432;&amp;#34411;&amp;#2105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0892;&amp;#29992;&amp;#26432;&amp;#34411;&amp;#2105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0892;&amp;#29992;&amp;#26432;&amp;#34411;&amp;#2105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20892;&amp;#29992;&amp;#26432;&amp;#34411;&amp;#21058;&amp;#34892;&amp;#1999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2021-2027&amp;#24180;&amp;#20013;&amp;#22269;&amp;#20892;&amp;#29992;&amp;#26432;&amp;#34411;&amp;#2105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0892;&amp;#29992;&amp;#26432;&amp;#34411;&amp;#21058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20892;&amp;#29992;&amp;#26432;&amp;#34411;&amp;#21058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20892;&amp;#29992;&amp;#26432;&amp;#34411;&amp;#2105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20892;&amp;#29992;&amp;#26432;&amp;#34411;&amp;#2105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20892;&amp;#29992;&amp;#26432;&amp;#34411;&amp;#2105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80.html"&gt;http://www.cction.com/report/202103/209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