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9275;&amp;#32905;&amp;#12289;&amp;#21152;&amp;#24037;&amp;#29275;&amp;#329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9275;&amp;#32905;&amp;#12289;&amp;#21152;&amp;#24037;&amp;#29275;&amp;#329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9275;&amp;#32905;&amp;#12289;&amp;#21152;&amp;#24037;&amp;#29275;&amp;#329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17.html"&gt;http://www.cction.com/report/202105/21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40092;&amp;#29275;&amp;#32905;&amp;#12289;&amp;#21152;&amp;#24037;&amp;#29275;&amp;#32905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40092;&amp;#29275;&amp;#32905;&amp;#12289;&amp;#21152;&amp;#24037;&amp;#29275;&amp;#32905;&amp;#30456;&amp;#20851;&amp;#27010;&amp;#24565;&amp;#21450;&amp;#21457;&amp;#23637;&amp;#29615;&amp;#22659;&amp;#65292;&amp;#25509;&amp;#30528;&amp;#20998;&amp;#26512;&amp;#20102;&amp;#20013;&amp;#22269;&amp;#40092;&amp;#29275;&amp;#32905;&amp;#12289;&amp;#21152;&amp;#24037;&amp;#29275;&amp;#32905;&amp;#35268;&amp;#27169;&amp;#21450;&amp;#28040;&amp;#36153;&amp;#38656;&amp;#27714;&amp;#65292;&amp;#28982;&amp;#21518;&amp;#23545;&amp;#20013;&amp;#22269;&amp;#40092;&amp;#29275;&amp;#32905;&amp;#12289;&amp;#21152;&amp;#24037;&amp;#29275;&amp;#32905;&amp;#24066;&amp;#22330;&amp;#36816;&amp;#34892;&amp;#24577;&amp;#21183;&amp;#36827;&amp;#34892;&amp;#20102;&amp;#37325;&amp;#28857;&amp;#20998;&amp;#26512;&amp;#65292;&amp;#26368;&amp;#21518;&amp;#20998;&amp;#26512;&amp;#20102;&amp;#20013;&amp;#22269;&amp;#40092;&amp;#29275;&amp;#32905;&amp;#12289;&amp;#21152;&amp;#24037;&amp;#29275;&amp;#32905;&amp;#38754;&amp;#20020;&amp;#30340;&amp;#26426;&amp;#36935;&amp;#21450;&amp;#21457;&amp;#23637;&amp;#21069;&amp;#26223;&amp;#12290;&amp;#24744;&amp;#33509;&amp;#24819;&amp;#23545;&amp;#20013;&amp;#22269;&amp;#40092;&amp;#29275;&amp;#32905;&amp;#12289;&amp;#21152;&amp;#24037;&amp;#29275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40092;&amp;#29275;&amp;#32905;&amp;#12289;&amp;#21152;&amp;#24037;&lt;/b&gt;&lt;/span&gt;&lt;/span&gt;&lt;b&gt;&lt;a href="http://www.cction.com/report/202008/181688.html"&gt;&lt;span style="font-size: small;"&gt;&lt;span style="font-family: Arial;"&gt;&amp;#29275;&amp;#329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40092;&amp;#29275;&amp;#32905;&amp;#12289;&amp;#21152;&amp;#24037;&amp;#29275;&amp;#32905;&amp;#34892;&amp;#19994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40092;&amp;#29275;&amp;#32905;&amp;#12289;&amp;#21152;&amp;#24037;&amp;#29275;&amp;#32905;&amp;#21457;&amp;#23637;&amp;#27010;&amp;#20917;&lt;/span&gt;&lt;/span&gt;&lt;/div&gt;&lt;div&gt;&lt;span style="font-size: small;"&gt;&lt;span style="font-family: Arial;"&gt;&amp;#19968;&amp;#12289;&amp;#19990;&amp;#30028;&amp;#40092;&amp;#29275;&amp;#32905;&amp;#12289;&amp;#21152;&amp;#24037;&amp;#29275;&amp;#32905;&amp;#24066;&amp;#22330;&amp;#20379;&amp;#38656;&amp;#20998;&amp;#26512;&lt;/span&gt;&lt;/span&gt;&lt;/div&gt;&lt;div&gt;&lt;span style="font-size: small;"&gt;&lt;span style="font-family: Arial;"&gt;&amp;#20108;&amp;#12289;&amp;#19990;&amp;#30028;&amp;#40092;&amp;#29275;&amp;#32905;&amp;#12289;&amp;#21152;&amp;#24037;&amp;#29275;&amp;#32905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6-2019&amp;#24180;&amp;#19990;&amp;#30028;&amp;#20027;&amp;#35201;&amp;#22269;&amp;#23478;&amp;#40092;&amp;#29275;&amp;#32905;&amp;#12289;&amp;#21152;&amp;#24037;&amp;#29275;&amp;#3290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6-2019&amp;#24180;&amp;#19990;&amp;#30028;&amp;#40092;&amp;#29275;&amp;#32905;&amp;#12289;&amp;#21152;&amp;#24037;&amp;#29275;&amp;#329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40092;&amp;#29275;&amp;#32905;&amp;#12289;&amp;#21152;&amp;#24037;&amp;#29275;&amp;#32905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40092;&amp;#29275;&amp;#32905;&amp;#12289;&amp;#21152;&amp;#24037;&amp;#29275;&amp;#3290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40092;&amp;#29275;&amp;#32905;&amp;#12289;&amp;#21152;&amp;#24037;&amp;#29275;&amp;#3290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0013;&amp;#22269;&amp;#40092;&amp;#29275;&amp;#32905;&amp;#12289;&amp;#21152;&amp;#24037;&amp;#29275;&amp;#32905;&amp;#34892;&amp;#19994;&amp;#36816;&amp;#34892;&amp;#24418;&amp;#21183;&amp;#20998;&amp;#26512;&lt;/b&gt;&lt;/span&gt;&lt;/span&gt;&lt;/div&gt;&lt;div&gt;&lt;span style="font-size: small;"&gt;&lt;span style="font-family: Arial;"&gt;&amp;#31532;.&amp;#19968;&amp;#33410;2016-2019&amp;#24180;&amp;#20013;&amp;#22269;&amp;#40092;&amp;#29275;&amp;#32905;&amp;#12289;&amp;#21152;&amp;#24037;&amp;#29275;&amp;#32905;&amp;#34892;&amp;#19994;&amp;#27010;&amp;#20917;&lt;/span&gt;&lt;/span&gt;&lt;/div&gt;&lt;div&gt;&lt;span style="font-size: small;"&gt;&lt;span style="font-family: Arial;"&gt;&amp;#19968;&amp;#12289;&amp;#40092;&amp;#29275;&amp;#32905;&amp;#12289;&amp;#21152;&amp;#24037;&amp;#29275;&amp;#32905;&amp;#21457;&amp;#23637;&amp;#29616;&amp;#29366;&lt;/span&gt;&lt;/span&gt;&lt;/div&gt;&lt;div&gt;&lt;span style="font-size: small;"&gt;&lt;span style="font-family: Arial;"&gt;&amp;#20108;&amp;#12289;&amp;#20013;&amp;#22269;&amp;#40092;&amp;#29275;&amp;#32905;&amp;#12289;&amp;#21152;&amp;#24037;&amp;#29275;&amp;#32905;&amp;#29983;&amp;#20135;&amp;#25216;&amp;#26415;&amp;#20998;&amp;#26512;&lt;/span&gt;&lt;/span&gt;&lt;/div&gt;&lt;div&gt;&lt;span style="font-size: small;"&gt;&lt;span style="font-family: Arial;"&gt;&amp;#31532;&amp;#20108;&amp;#33410;2016-2019&amp;#24180;&amp;#20013;&amp;#22269;&amp;#40092;&amp;#29275;&amp;#32905;&amp;#12289;&amp;#21152;&amp;#24037;&amp;#29275;&amp;#32905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2016-2019&amp;#24180;&amp;#20013;&amp;#22269;&amp;#40092;&amp;#29275;&amp;#32905;&amp;#12289;&amp;#21152;&amp;#24037;&amp;#29275;&amp;#32905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40092;&amp;#29275;&amp;#32905;&amp;#12289;&amp;#21152;&amp;#24037;&amp;#29275;&amp;#32905;&amp;#34892;&amp;#19994;&amp;#24066;&amp;#22330;&amp;#21160;&amp;#24577;&amp;#20998;&amp;#26512;&lt;/b&gt;&lt;/span&gt;&lt;/span&gt;&lt;/div&gt;&lt;div&gt;&lt;span style="font-size: small;"&gt;&lt;span style="font-family: Arial;"&gt;&amp;#31532;.&amp;#19968;&amp;#33410;2016-2019&amp;#24180;&amp;#20013;&amp;#22269;&amp;#40092;&amp;#29275;&amp;#32905;&amp;#12289;&amp;#21152;&amp;#24037;&amp;#29275;&amp;#32905;&amp;#29983;&amp;#20135;&amp;#20998;&amp;#26512;&lt;/span&gt;&lt;/span&gt;&lt;/div&gt;&lt;div&gt;&lt;span style="font-size: small;"&gt;&lt;span style="font-family: Arial;"&gt;&amp;#19968;&amp;#12289;2016-2019&amp;#24180;&amp;#20013;&amp;#22269;&amp;#40092;&amp;#29275;&amp;#32905;&amp;#12289;&amp;#21152;&amp;#24037;&amp;#29275;&amp;#32905;&amp;#20135;&amp;#33021;&amp;#32479;&amp;#35745;&amp;#20998;&amp;#26512;&lt;/span&gt;&lt;/span&gt;&lt;/div&gt;&lt;div&gt;&lt;span style="font-size: small;"&gt;&lt;span style="font-family: Arial;"&gt;&amp;#20108;&amp;#12289;2016-2019&amp;#24180;&amp;#20013;&amp;#22269;&amp;#40092;&amp;#29275;&amp;#32905;&amp;#12289;&amp;#21152;&amp;#24037;&amp;#29275;&amp;#32905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40092;&amp;#29275;&amp;#32905;&amp;#12289;&amp;#21152;&amp;#24037;&amp;#29275;&amp;#32905;&amp;#34892;&amp;#19994;&amp;#20135;&amp;#38144;&amp;#23384;&amp;#20998;&amp;#26512;&lt;/span&gt;&lt;/span&gt;&lt;/div&gt;&lt;div&gt;&lt;span style="font-size: small;"&gt;&lt;span style="font-family: Arial;"&gt;&amp;#20108;&amp;#12289;&amp;#25105;&amp;#22269;&amp;#40092;&amp;#29275;&amp;#32905;&amp;#12289;&amp;#21152;&amp;#24037;&amp;#29275;&amp;#32905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40092;&amp;#29275;&amp;#32905;&amp;#12289;&amp;#21152;&amp;#24037;&amp;#29275;&amp;#32905;&amp;#21306;&amp;#22495;&amp;#24066;&amp;#22330;&amp;#35268;&amp;#27169;&amp;#20998;&amp;#26512;&lt;/span&gt;&lt;/span&gt;&lt;/div&gt;&lt;div&gt;&lt;span style="font-size: small;"&gt;&lt;span style="font-family: Arial;"&gt;&amp;#31532;&amp;#19977;&amp;#33410;2016-2019&amp;#24180;&amp;#20013;&amp;#22269;&amp;#40092;&amp;#29275;&amp;#32905;&amp;#12289;&amp;#21152;&amp;#24037;&amp;#29275;&amp;#32905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092;&amp;#29275;&amp;#32905;&amp;#12289;&amp;#21152;&amp;#24037;&amp;#29275;&amp;#32905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2016-2019&amp;#24180;&amp;#20013;&amp;#22269;&amp;#40092;&amp;#29275;&amp;#32905;&amp;#12289;&amp;#21152;&amp;#24037;&amp;#29275;&amp;#32905;&amp;#20135;&amp;#37327;&amp;#32479;&amp;#35745;&amp;#20998;&amp;#26512;&lt;/span&gt;&lt;/span&gt;&lt;/div&gt;&lt;div&gt;&lt;span style="font-size: small;"&gt;&lt;span style="font-family: Arial;"&gt;&amp;#31532;&amp;#20108;&amp;#33410;2016-2019&amp;#24180;&amp;#20013;&amp;#22269;&amp;#40092;&amp;#29275;&amp;#32905;&amp;#12289;&amp;#21152;&amp;#24037;&amp;#29275;&amp;#32905;&amp;#21382;&amp;#24180;&amp;#28040;&amp;#36153;&amp;#37327;&amp;#32479;&amp;#35745;&amp;#20998;&amp;#26512;&lt;/span&gt;&lt;/span&gt;&lt;/div&gt;&lt;div&gt;&lt;span style="font-size: small;"&gt;&lt;span style="font-family: Arial;"&gt;&amp;#31532;&amp;#19977;&amp;#33410;&amp;#40092;&amp;#29275;&amp;#32905;&amp;#12289;&amp;#21152;&amp;#24037;&amp;#29275;&amp;#3290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40092;&amp;#29275;&amp;#32905;&amp;#12289;&amp;#21152;&amp;#24037;&amp;#29275;&amp;#32905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40092;&amp;#29275;&amp;#32905;&amp;#12289;&amp;#21152;&amp;#24037;&amp;#29275;&amp;#32905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40092;&amp;#29275;&amp;#32905;&amp;#12289;&amp;#21152;&amp;#24037;&amp;#29275;&amp;#32905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40092;&amp;#29275;&amp;#32905;&amp;#12289;&amp;#21152;&amp;#24037;&amp;#29275;&amp;#32905;&amp;#21697;&amp;#29260;&amp;#30340;&amp;#39318;&amp;#35201;&amp;#35748;&amp;#30693;&amp;#28192;&amp;#36947;&lt;/span&gt;&lt;/span&gt;&lt;/div&gt;&lt;div&gt;&lt;span style="font-size: small;"&gt;&lt;span style="font-family: Arial;"&gt;&amp;#22235;&amp;#12289;&amp;#40092;&amp;#29275;&amp;#32905;&amp;#12289;&amp;#21152;&amp;#24037;&amp;#29275;&amp;#32905;&amp;#21697;&amp;#29260;&amp;#24544;&amp;#35802;&amp;#24230;&amp;#35843;&amp;#26597;&lt;/span&gt;&lt;/span&gt;&lt;/div&gt;&lt;div&gt;&lt;span style="font-size: small;"&gt;&lt;span style="font-family: Arial;"&gt;&amp;#20116;&amp;#12289;&amp;#40092;&amp;#29275;&amp;#32905;&amp;#12289;&amp;#21152;&amp;#24037;&amp;#29275;&amp;#32905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40092;&amp;#29275;&amp;#32905;&amp;#12289;&amp;#21152;&amp;#24037;&amp;#29275;&amp;#3290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40092;&amp;#29275;&amp;#32905;&amp;#12289;&amp;#21152;&amp;#24037;&amp;#29275;&amp;#32905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1-2027&amp;#24180;&amp;#20013;&amp;#22269;&amp;#40092;&amp;#29275;&amp;#32905;&amp;#12289;&amp;#21152;&amp;#24037;&amp;#29275;&amp;#32905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40092;&amp;#29275;&amp;#32905;&amp;#12289;&amp;#21152;&amp;#24037;&amp;#29275;&amp;#32905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40657;&amp;#40857;&amp;#27743;&amp;#20892;&amp;#22438;&amp;#21271;&amp;#22823;&amp;#33618;&amp;#2927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2823;&amp;#36830;&amp;#38634;&amp;#40857;&amp;#20135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7325;&amp;#24198;&amp;#24658;&amp;#3711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485;&amp;#35199;&amp;#31206;&amp;#23453;&amp;#29287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784;&amp;#38451;&amp;#32511;&amp;#2001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101&lt;/span&gt;&lt;/span&gt;&lt;/div&gt;&lt;div&gt;&lt;span style="font-size: small;"&gt;&lt;span style="font-family: Arial;"&gt;&amp;#31532;&amp;#20845;&amp;#33410;&amp;#27827;&amp;#21335;&amp;#20234;&amp;#36187;&amp;#29275;&amp;#329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19&lt;/b&gt;&lt;b&gt;&amp;#24180;&amp;#20013;&amp;#22269;&amp;#40092;&amp;#29275;&amp;#32905;&amp;#12289;&amp;#21152;&amp;#24037;&amp;#29275;&amp;#32905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2016-2019&amp;#24180;&amp;#20013;&amp;#22269;&amp;#40092;&amp;#29275;&amp;#32905;&amp;#12289;&amp;#21152;&amp;#24037;&amp;#29275;&amp;#32905;&amp;#19978;&amp;#28216;&amp;#24066;&amp;#22330;&amp;#20998;&amp;#26512;&lt;/span&gt;&lt;/span&gt;&lt;/div&gt;&lt;div&gt;&lt;span style="font-size: small;"&gt;&lt;span style="font-family: Arial;"&gt;&amp;#19968;&amp;#12289;&amp;#20840;&amp;#29699;&amp;#40092;&amp;#29275;&amp;#32905;&amp;#12289;&amp;#21152;&amp;#24037;&amp;#29275;&amp;#32905;&amp;#19978;&amp;#28216;&amp;#20135;&amp;#37327;&amp;#21450;&amp;#20998;&amp;#24067;&lt;/span&gt;&lt;/span&gt;&lt;/div&gt;&lt;div&gt;&lt;span style="font-size: small;"&gt;&lt;span style="font-family: Arial;"&gt;&amp;#20108;&amp;#12289;&amp;#25105;&amp;#22269;&amp;#40092;&amp;#29275;&amp;#32905;&amp;#12289;&amp;#21152;&amp;#24037;&amp;#29275;&amp;#32905;&amp;#19978;&amp;#28216;&amp;#20135;&amp;#37327;&amp;#21450;&amp;#20998;&amp;#24067;&lt;/span&gt;&lt;/span&gt;&lt;/div&gt;&lt;div&gt;&lt;span style="font-size: small;"&gt;&lt;span style="font-family: Arial;"&gt;&amp;#19977;&amp;#12289;&amp;#40092;&amp;#29275;&amp;#32905;&amp;#12289;&amp;#21152;&amp;#24037;&amp;#29275;&amp;#32905;&amp;#19978;&amp;#28216;&amp;#20215;&amp;#26684;&amp;#36208;&amp;#21183;&amp;#20998;&amp;#26512;&lt;/span&gt;&lt;/span&gt;&lt;/div&gt;&lt;div&gt;&lt;span style="font-size: small;"&gt;&lt;span style="font-family: Arial;"&gt;&amp;#31532;&amp;#20108;&amp;#33410;2016-2019&amp;#24180;&amp;#20013;&amp;#22269;&amp;#40092;&amp;#29275;&amp;#32905;&amp;#12289;&amp;#21152;&amp;#24037;&amp;#29275;&amp;#32905;&amp;#19978;&amp;#28216;&amp;#28145;&amp;#21152;&amp;#24037;&amp;#24066;&amp;#22330;&amp;#20998;&amp;#26512;&lt;/span&gt;&lt;/span&gt;&lt;/div&gt;&lt;div&gt;&lt;span style="font-size: small;"&gt;&lt;span style="font-family: Arial;"&gt;&amp;#19968;&amp;#12289;&amp;#40092;&amp;#29275;&amp;#32905;&amp;#12289;&amp;#21152;&amp;#24037;&amp;#29275;&amp;#32905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40092;&amp;#29275;&amp;#32905;&amp;#12289;&amp;#21152;&amp;#24037;&amp;#29275;&amp;#32905;&amp;#19978;&amp;#28216;&amp;#28145;&amp;#21152;&amp;#24037;&amp;#25216;&amp;#26415;&amp;#35201;&amp;#27714;&lt;/span&gt;&lt;/span&gt;&lt;/div&gt;&lt;div&gt;&lt;span style="font-size: small;"&gt;&lt;span style="font-family: Arial;"&gt;&amp;#19977;&amp;#12289;&amp;#40092;&amp;#29275;&amp;#32905;&amp;#12289;&amp;#21152;&amp;#24037;&amp;#29275;&amp;#32905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40092;&amp;#29275;&amp;#32905;&amp;#12289;&amp;#21152;&amp;#24037;&amp;#29275;&amp;#32905;&amp;#19978;&amp;#28216;&amp;#24066;&amp;#22330;&amp;#30340;&amp;#21457;&amp;#23637;&amp;#21069;&amp;#26223;&lt;/span&gt;&lt;/span&gt;&lt;/div&gt;&lt;div&gt;&lt;span style="font-size: small;"&gt;&lt;span style="font-family: Arial;"&gt;&amp;#20116;&amp;#12289;&amp;#40092;&amp;#29275;&amp;#32905;&amp;#12289;&amp;#21152;&amp;#24037;&amp;#29275;&amp;#32905;&amp;#19978;&amp;#28216;&amp;#38754;&amp;#20020;&amp;#38382;&amp;#39064;&lt;/span&gt;&lt;/span&gt;&lt;/div&gt;&lt;div&gt;&lt;span style="font-size: small;"&gt;&lt;span style="font-family: Arial;"&gt;&amp;#31532;&amp;#19977;&amp;#33410;2016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40092;&amp;#29275;&amp;#32905;&amp;#12289;&amp;#21152;&amp;#24037;&amp;#29275;&amp;#3290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40092;&amp;#29275;&amp;#32905;&amp;#12289;&amp;#21152;&amp;#24037;&amp;#29275;&amp;#32905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092;&amp;#29275;&amp;#32905;&amp;#12289;&amp;#21152;&amp;#24037;&amp;#29275;&amp;#32905;&amp;#21457;&amp;#23637;&amp;#20998;&amp;#26512;&lt;/span&gt;&lt;/span&gt;&lt;/div&gt;&lt;div&gt;&lt;span style="font-size: small;"&gt;&lt;span style="font-family: Arial;"&gt;&amp;#20108;&amp;#12289;&amp;#26410;&amp;#26469;&amp;#40092;&amp;#29275;&amp;#32905;&amp;#12289;&amp;#21152;&amp;#24037;&amp;#29275;&amp;#3290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40092;&amp;#29275;&amp;#32905;&amp;#12289;&amp;#21152;&amp;#24037;&amp;#29275;&amp;#3290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40092;&amp;#29275;&amp;#32905;&amp;#12289;&amp;#21152;&amp;#24037;&amp;#29275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40092;&amp;#29275;&amp;#32905;&amp;#12289;&amp;#21152;&amp;#24037;&amp;#29275;&amp;#3290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40092;&amp;#29275;&amp;#32905;&amp;#12289;&amp;#21152;&amp;#24037;&amp;#29275;&amp;#3290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40092;&amp;#29275;&amp;#32905;&amp;#12289;&amp;#21152;&amp;#24037;&amp;#29275;&amp;#329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840;&amp;#29699;&amp;#32905;&amp;#29275;&amp;#20135;&amp;#37327;&amp;#21464;&amp;#21270; &lt;/span&gt;&lt;/span&gt;&lt;/div&gt;&lt;div&gt;&lt;span style="font-size: small;"&gt;&lt;span style="font-family: Arial;"&gt;&amp;#22270;&amp;#34920; 2 2016-2019&amp;#24180;&amp;#20840;&amp;#29699;&amp;#20027;&amp;#35201;&amp;#36152;&amp;#26131;&amp;#22269;&amp;#29275;&amp;#32905; &amp;#29482;&amp;#32905; &amp;#21644;&amp;#31165;&amp;#32905;&amp;#29983;&amp;#20135;&amp;#28040;&amp;#36153;&amp;#21450;&amp;#36152;&amp;#26131;&amp;#24773;&amp;#20917; &lt;/span&gt;&lt;/span&gt;&lt;/div&gt;&lt;div&gt;&lt;span style="font-size: small;"&gt;&lt;span style="font-family: Arial;"&gt;&amp;#22270;&amp;#34920; 3 2016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6-2019&amp;#24180;&amp;#19977;&amp;#22823;&amp;#20135;&amp;#19994;&amp;#22686;&amp;#21152;&amp;#20540;&amp;#23395;&amp;#24230;&amp;#21516;&amp;#27604;&amp;#22686;&amp;#38271;&amp;#21464;&amp;#21270; &amp;#21333;&amp;#20301;&amp;#65306;% &lt;/span&gt;&lt;/span&gt;&lt;/div&gt;&lt;div&gt;&lt;span style="font-size: small;"&gt;&lt;span style="font-family: Arial;"&gt;&amp;#22270;&amp;#34920; 5 2016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6 2016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7 &amp;#32905;&amp;#29275;&amp;#34892;&amp;#19994;&amp;#26631;&amp;#20934; &lt;/span&gt;&lt;/span&gt;&lt;/div&gt;&lt;div&gt;&lt;span style="font-size: small;"&gt;&lt;span style="font-family: Arial;"&gt;&amp;#22270;&amp;#34920; 8 2016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6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10 2019&amp;#24180;&amp;#20840;&amp;#22269;&amp;#29275;&amp;#32905;&amp;#37327;&amp;#32479;&amp;#35745;&amp;#25968;&amp;#25454; &lt;/span&gt;&lt;/span&gt;&lt;/div&gt;&lt;div&gt;&lt;span style="font-size: small;"&gt;&lt;span style="font-family: Arial;"&gt;&amp;#22270;&amp;#34920; 11 2016-2019&amp;#24180;&amp;#25105;&amp;#22269;&amp;#29275;&amp;#32905;&amp;#20135;&amp;#37327;&amp;#21450;&amp;#22686;&amp;#38271;&amp;#24773;&amp;#20917;&lt;/span&gt;&lt;/span&gt;&lt;/div&gt;&lt;div&gt;&lt;span style="font-size: small;"&gt;&lt;span style="font-family: Arial;"&gt;&amp;#22270;&amp;#34920; 12 2016-2019&amp;#24180;&amp;#25105;&amp;#22269;&amp;#29275;&amp;#32905;&amp;#20135;&amp;#37327;&amp;#21450;&amp;#22686;&amp;#38271;&amp;#23545;&amp;#27604; &lt;/span&gt;&lt;/span&gt;&lt;/div&gt;&lt;div&gt;&lt;span style="font-size: small;"&gt;&lt;span style="font-family: Arial;"&gt;&amp;#22270;&amp;#34920; 13 2016-2019&amp;#24180;&amp;#25105;&amp;#22269;&amp;#22478;&amp;#24066;&amp;#23621;&amp;#27665;&amp;#20154;&amp;#22343;&amp;#29275;&amp;#32905;&amp;#28040;&amp;#36153;&amp;#37327;&amp;#22686;&amp;#38271;&amp;#36235;&amp;#21183; &lt;/span&gt;&lt;/span&gt;&lt;/div&gt;&lt;div&gt;&lt;span style="font-size: small;"&gt;&lt;span style="font-family: Arial;"&gt;&amp;#22270;&amp;#34920; 14 2019&amp;#24180;&amp;#20013;&amp;#22269;&amp;#26368;&amp;#21463;&amp;#28040;&amp;#36153;&amp;#32773;&amp;#21916;&amp;#29233;&amp;#30340;&amp;#21313;&amp;#22823;&amp;#29275;&amp;#32905;&amp;#21697;&amp;#29260; &lt;/span&gt;&lt;/span&gt;&lt;/div&gt;&lt;div&gt;&lt;span style="font-size: small;"&gt;&lt;span style="font-family: Arial;"&gt;&amp;#22270;&amp;#34920; 15 2016-2019&amp;#24180;&amp;#29275;&amp;#32905;&amp;#20215;&amp;#26684; &lt;/span&gt;&lt;/span&gt;&lt;/div&gt;&lt;div&gt;&lt;span style="font-size: small;"&gt;&lt;span style="font-family: Arial;"&gt;&amp;#22270;&amp;#34920; 16 2016-2019&amp;#24180;&amp;#29275;&amp;#32905;&amp;#20215;&amp;#26684;&amp;#26092;&amp;#24230;&amp;#21464;&amp;#21270;&amp;#30334;&amp;#20998;&amp;#27604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17.html"&gt;http://www.cction.com/report/202105/21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