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102;&amp;#23578;&amp;#26381;&amp;#3928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102;&amp;#23578;&amp;#26381;&amp;#3928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102;&amp;#23578;&amp;#26381;&amp;#3928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18.html"&gt;http://www.cction.com/report/202106/222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102;&amp;#23578;&amp;#65292;&amp;#27704;&amp;#24658;&amp;#30340;&amp;#35805;&amp;#39064;&amp;#65292;&amp;#27704;&amp;#36828;&amp;#26159;&amp;#36861;&amp;#36880;&amp;#30340;&amp;#30446;&amp;#26631;&amp;#12290;&amp;#27599;&amp;#20010;&amp;#20154;&amp;#23545;&amp;#26102;&amp;#23578;&amp;#37117;&amp;#26377;&amp;#19981;&amp;#21516;&amp;#29702;&amp;#35299;&amp;#65292;&amp;#25152;&amp;#20197;&amp;#20250;&amp;#20197;&amp;#19981;&amp;#21516;&amp;#30340;&amp;#26041;&amp;#24335;&amp;#23637;&amp;#31034;&amp;#20986;&amp;#23427;&amp;#30340;&amp;#21619;&amp;#36947;&amp;#12290;&amp;#32780;&amp;#26102;&amp;#23578;&amp;#19981;&amp;#20165;&amp;#38480;&amp;#20110;&amp;#26381;&amp;#35013;&amp;#65292;&amp;#36824;&amp;#26377;&amp;#26356;&amp;#22810;&amp;#30340;&amp;#29289;&amp;#21697;&amp;#21487;&amp;#20197;&amp;#35808;&amp;#3732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102;&amp;#23578;&amp;#26381;&amp;#39280;&amp;#34892;&amp;#19994;&amp;#20998;&amp;#26512;&amp;#19982;&amp;#25237;&amp;#36164;&amp;#26041;&amp;#21521;&amp;#30740;&amp;#31350;&amp;#25253;&amp;#21578;&amp;#12299;&amp;#20849;&amp;#21313;&amp;#19977;&amp;#31456;&amp;#12290;&amp;#39318;&amp;#20808;&amp;#20171;&amp;#32461;&amp;#20102;&amp;#26102;&amp;#23578;&amp;#26381;&amp;#39280;&amp;#34892;&amp;#19994;&amp;#24066;&amp;#22330;&amp;#21457;&amp;#23637;&amp;#29615;&amp;#22659;&amp;#12289;&amp;#26102;&amp;#23578;&amp;#26381;&amp;#39280;&amp;#25972;&amp;#20307;&amp;#36816;&amp;#34892;&amp;#24577;&amp;#21183;&amp;#31561;&amp;#65292;&amp;#25509;&amp;#30528;&amp;#20998;&amp;#26512;&amp;#20102;&amp;#26102;&amp;#23578;&amp;#26381;&amp;#39280;&amp;#34892;&amp;#19994;&amp;#24066;&amp;#22330;&amp;#36816;&amp;#34892;&amp;#30340;&amp;#29616;&amp;#29366;&amp;#65292;&amp;#28982;&amp;#21518;&amp;#20171;&amp;#32461;&amp;#20102;&amp;#26102;&amp;#23578;&amp;#26381;&amp;#39280;&amp;#24066;&amp;#22330;&amp;#31454;&amp;#20105;&amp;#26684;&amp;#23616;&amp;#12290;&amp;#38543;&amp;#21518;&amp;#65292;&amp;#25253;&amp;#21578;&amp;#23545;&amp;#26102;&amp;#23578;&amp;#26381;&amp;#39280;&amp;#20570;&amp;#20102;&amp;#37325;&amp;#28857;&amp;#20225;&amp;#19994;&amp;#32463;&amp;#33829;&amp;#29366;&amp;#20917;&amp;#20998;&amp;#26512;&amp;#65292;&amp;#26368;&amp;#21518;&amp;#20998;&amp;#26512;&amp;#20102;&amp;#26102;&amp;#23578;&amp;#26381;&amp;#39280;&amp;#34892;&amp;#19994;&amp;#21457;&amp;#23637;&amp;#36235;&amp;#21183;&amp;#19982;&amp;#25237;&amp;#36164;&amp;#39044;&amp;#27979;&amp;#12290;&amp;#24744;&amp;#33509;&amp;#24819;&amp;#23545;&amp;#26102;&amp;#23578;&amp;#26381;&amp;#39280;&amp;#20135;&amp;#19994;&amp;#26377;&amp;#20010;&amp;#31995;&amp;#32479;&amp;#30340;&amp;#20102;&amp;#35299;&amp;#25110;&amp;#32773;&amp;#24819;&amp;#25237;&amp;#36164;&amp;#26102;&amp;#23578;&amp;#26381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01/150463.html"&gt;&lt;span style="font-size: small;"&gt;&lt;span style="font-family: Arial;"&gt;&amp;#26102;&amp;#23578;&amp;#26381;&amp;#39280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840;&amp;#29699;&amp;#26102;&amp;#23578;&amp;#26381;&amp;#39280;&amp;#34892;&amp;#19994;&amp;#21457;&amp;#23637;&amp;#21382;&amp;#31243;&lt;/span&gt;&lt;/span&gt;&lt;/div&gt;&lt;div&gt;&lt;span style="font-size: small;"&gt;&lt;span style="font-family: Arial;"&gt;&amp;#31532;&amp;#20108;&amp;#33410; &amp;#20840;&amp;#29699;&amp;#26102;&amp;#23578;&amp;#26381;&amp;#39280;&amp;#34892;&amp;#19994;&amp;#24066;&amp;#22330;&amp;#21457;&amp;#23637;&amp;#24773;&amp;#20917;&lt;/span&gt;&lt;/span&gt;&lt;/div&gt;&lt;div&gt;&lt;span style="font-size: small;"&gt;&lt;span style="font-family: Arial;"&gt;&amp;#19968;&amp;#12289;&amp;#20840;&amp;#29699;&amp;#26102;&amp;#23578;&amp;#26381;&amp;#39280;&amp;#34892;&amp;#19994;&amp;#20379;&amp;#32473;&amp;#24773;&amp;#20917;&amp;#20998;&amp;#26512;&lt;/span&gt;&lt;/span&gt;&lt;/div&gt;&lt;div&gt;&lt;span style="font-size: small;"&gt;&lt;span style="font-family: Arial;"&gt;&amp;#20108;&amp;#12289;&amp;#20840;&amp;#29699;&amp;#26102;&amp;#23578;&amp;#26381;&amp;#39280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26102;&amp;#23578;&amp;#26381;&amp;#39280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26102;&amp;#23578;&amp;#26381;&amp;#39280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102;&amp;#23578;&amp;#26381;&amp;#39280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5-2019&amp;#24180;&amp;#26102;&amp;#23578;&amp;#26381;&amp;#39280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6102;&amp;#23578;&amp;#26381;&amp;#39280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102;&amp;#23578;&amp;#26381;&amp;#39280;&amp;#25152;&amp;#2364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.&amp;#19968;&amp;#33410; &amp;#20013;&amp;#22269;&amp;#26102;&amp;#23578;&amp;#26381;&amp;#3928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102;&amp;#23578;&amp;#26381;&amp;#39280;&amp;#34892;&amp;#19994;&amp;#20379;&amp;#38656;&amp;#24773;&amp;#20917;&amp;#20998;&amp;#26512;&lt;/b&gt;&lt;/span&gt;&lt;/span&gt;&lt;/div&gt;&lt;div&gt;&lt;span style="font-size: small;"&gt;&lt;span style="font-family: Arial;"&gt;&amp;#31532;.&amp;#19968;&amp;#33410; &amp;#20013;&amp;#22269;&amp;#26102;&amp;#23578;&amp;#26381;&amp;#39280;&amp;#24066;&amp;#22330;&amp;#29616;&amp;#29366;&amp;#20998;&amp;#26512;&lt;/span&gt;&lt;/span&gt;&lt;/div&gt;&lt;div&gt;&lt;span style="font-size: small;"&gt;&lt;span style="font-family: Arial;"&gt;&amp;#31532;&amp;#20108;&amp;#33410; &amp;#20013;&amp;#22269;&amp;#26102;&amp;#23578;&amp;#26381;&amp;#39280;&amp;#20135;&amp;#37327;&amp;#20998;&amp;#26512;&lt;/span&gt;&lt;/span&gt;&lt;/div&gt;&lt;div&gt;&lt;span style="font-size: small;"&gt;&lt;span style="font-family: Arial;"&gt;&amp;#19968;&amp;#12289;&amp;#26102;&amp;#23578;&amp;#26381;&amp;#39280;&amp;#20135;&amp;#19994;&amp;#24635;&amp;#20307;&amp;#20135;&amp;#33021;&amp;#35268;&amp;#27169;&lt;/span&gt;&lt;/span&gt;&lt;/div&gt;&lt;div&gt;&lt;span style="font-size: small;"&gt;&lt;span style="font-family: Arial;"&gt;&amp;#20108;&amp;#12289;&amp;#26102;&amp;#23578;&amp;#26381;&amp;#39280;&amp;#29983;&amp;#20135;&amp;#21306;&amp;#22495;&amp;#20998;&amp;#24067;&lt;/span&gt;&lt;/span&gt;&lt;/div&gt;&lt;div&gt;&lt;span style="font-size: small;"&gt;&lt;span style="font-family: Arial;"&gt;&amp;#31532;&amp;#19977;&amp;#33410; &amp;#20013;&amp;#22269;&amp;#26102;&amp;#23578;&amp;#26381;&amp;#39280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6102;&amp;#23578;&amp;#26381;&amp;#39280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6102;&amp;#23578;&amp;#26381;&amp;#39280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102;&amp;#23578;&amp;#26381;&amp;#39280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.&amp;#19968;&amp;#33410; &amp;#20013;&amp;#22269;&amp;#26102;&amp;#23578;&amp;#26381;&amp;#39280;&amp;#34892;&amp;#19994;&amp;#21457;&amp;#23637;&amp;#20998;&amp;#26512;&lt;/span&gt;&lt;/span&gt;&lt;/div&gt;&lt;div&gt;&lt;span style="font-size: small;"&gt;&lt;span style="font-family: Arial;"&gt;&amp;#19968;&amp;#12289;2015-2019&amp;#24180;&amp;#20013;&amp;#22269;&amp;#26102;&amp;#23578;&amp;#26381;&amp;#39280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6102;&amp;#23578;&amp;#26381;&amp;#39280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6102;&amp;#23578;&amp;#26381;&amp;#39280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6102;&amp;#23578;&amp;#26381;&amp;#3928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6102;&amp;#23578;&amp;#26381;&amp;#39280;&amp;#34892;&amp;#19994;&amp;#29305;&amp;#24615;&amp;#20998;&amp;#26512;&lt;/span&gt;&lt;/span&gt;&lt;/div&gt;&lt;div&gt;&lt;span style="font-size: small;"&gt;&lt;span style="font-family: Arial;"&gt;&amp;#31532;&amp;#22235;&amp;#33410; 2019&amp;#24180;&amp;#20013;&amp;#22269;&amp;#26102;&amp;#23578;&amp;#26381;&amp;#39280;&amp;#24066;&amp;#22330;&amp;#35268;&amp;#27169;&amp;#20998;&amp;#26512;&lt;/span&gt;&lt;/span&gt;&lt;/div&gt;&lt;div&gt;&lt;span style="font-size: small;"&gt;&lt;span style="font-family: Arial;"&gt;&amp;#31532;&amp;#20116;&amp;#33410; 2019&amp;#24180;&amp;#20013;&amp;#22269;&amp;#26102;&amp;#23578;&amp;#26381;&amp;#39280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1-2027&amp;#24180;&amp;#20013;&amp;#22269;&amp;#26102;&amp;#23578;&amp;#26381;&amp;#3928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102;&amp;#23578;&amp;#26381;&amp;#39280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013;&amp;#22269;&amp;#26102;&amp;#23578;&amp;#26381;&amp;#39280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6102;&amp;#23578;&amp;#26381;&amp;#39280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6102;&amp;#23578;&amp;#26381;&amp;#39280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102;&amp;#23578;&amp;#26381;&amp;#39280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6102;&amp;#23578;&amp;#26381;&amp;#3928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6102;&amp;#23578;&amp;#26381;&amp;#3928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6102;&amp;#23578;&amp;#26381;&amp;#3928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6102;&amp;#23578;&amp;#26381;&amp;#3928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102;&amp;#23578;&amp;#26381;&amp;#39280;&amp;#34892;&amp;#19994;&amp;#31454;&amp;#20105;&amp;#26684;&amp;#23616;&amp;#21450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102;&amp;#23578;&amp;#26381;&amp;#39280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6102;&amp;#23578;&amp;#26381;&amp;#39280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6102;&amp;#23578;&amp;#26381;&amp;#39280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6102;&amp;#23578;&amp;#26381;&amp;#39280;&amp;#20225;&amp;#19994;&amp;#31454;&amp;#20105;&amp;#31574;&amp;#30053;&amp;#20998;&amp;#26512;&lt;/span&gt;&lt;/span&gt;&lt;/div&gt;&lt;div&gt;&lt;span style="font-size: small;"&gt;&lt;span style="font-family: Arial;"&gt;1&amp;#12289;&amp;#25552;&amp;#39640;&amp;#26102;&amp;#23578;&amp;#26381;&amp;#39280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6102;&amp;#23578;&amp;#26381;&amp;#3928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6102;&amp;#23578;&amp;#26381;&amp;#3928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102;&amp;#23578;&amp;#26381;&amp;#39280;&amp;#20027;&amp;#35201;&amp;#19978;&amp;#19979;&amp;#28216;&amp;#20135;&amp;#21697;&amp;#20998;&amp;#26512;&lt;/b&gt;&lt;/span&gt;&lt;/span&gt;&lt;/div&gt;&lt;div&gt;&lt;span style="font-size: small;"&gt;&lt;span style="font-family: Arial;"&gt;&amp;#31532;.&amp;#19968;&amp;#33410; &amp;#26102;&amp;#23578;&amp;#26381;&amp;#3928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6102;&amp;#23578;&amp;#26381;&amp;#3928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102;&amp;#23578;&amp;#26381;&amp;#39280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.&amp;#19968;&amp;#33410; &amp;#26102;&amp;#23578;&amp;#26381;&amp;#39280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6102;&amp;#23578;&amp;#26381;&amp;#39280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102;&amp;#23578;&amp;#26381;&amp;#39280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0197;&amp;#3243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32654;&amp;#3703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9677;&amp;#23612;&amp;#36335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345;&amp;#2348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1776;&amp;#2942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0248;&amp;#34915;&amp;#2421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zara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GAP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H&amp;amp;M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#26480;&amp;#20811;&amp;#29756;&amp;#2603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102;&amp;#23578;&amp;#26381;&amp;#39280;&amp;#34892;&amp;#19994;&amp;#21457;&amp;#23637;&amp;#21069;&amp;#26223;&amp;#39044;&amp;#27979;&lt;/b&gt;&lt;/span&gt;&lt;/span&gt;&lt;/div&gt;&lt;div&gt;&lt;span style="font-size: small;"&gt;&lt;span style="font-family: Arial;"&gt;&amp;#31532;.&amp;#19968;&amp;#33410; &amp;#26410;&amp;#26469;&amp;#26102;&amp;#23578;&amp;#26381;&amp;#3928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6102;&amp;#23578;&amp;#26381;&amp;#39280;&amp;#34892;&amp;#19994;&amp;#21457;&amp;#23637;&amp;#20998;&amp;#26512;&lt;/span&gt;&lt;/span&gt;&lt;/div&gt;&lt;div&gt;&lt;span style="font-size: small;"&gt;&lt;span style="font-family: Arial;"&gt;&amp;#20108;&amp;#12289;&amp;#26410;&amp;#26469;&amp;#26102;&amp;#23578;&amp;#26381;&amp;#392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6102;&amp;#23578;&amp;#26381;&amp;#39280;&amp;#34892;&amp;#19994;&amp;#36816;&amp;#34892;&amp;#29366;&amp;#20917;&amp;#39044;&amp;#27979;&lt;/span&gt;&lt;/span&gt;&lt;/div&gt;&lt;div&gt;&lt;span style="font-size: small;"&gt;&lt;span style="font-family: Arial;"&gt;&amp;#19968;&amp;#12289;2021-2027&amp;#24180;&amp;#26102;&amp;#23578;&amp;#26381;&amp;#39280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6102;&amp;#23578;&amp;#26381;&amp;#39280;&amp;#34892;&amp;#19994;&amp;#38144;&amp;#21806;&amp;#25910;&amp;#20837;&amp;#39044;&amp;#27979;&lt;/span&gt;&lt;/span&gt;&lt;/div&gt;&lt;div&gt;&lt;span style="font-size: small;"&gt;&lt;span style="font-family: Arial;"&gt;&amp;#19977;&amp;#12289;2021-2027&amp;#24180;&amp;#26102;&amp;#23578;&amp;#26381;&amp;#392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102;&amp;#23578;&amp;#26381;&amp;#39280;&amp;#34892;&amp;#19994;&amp;#39118;&amp;#38505;&amp;#19982;&amp;#25237;&amp;#36164;&amp;#31574;&amp;#30053;&amp;#20998;&amp;#26512;()&lt;/b&gt;&lt;/span&gt;&lt;/span&gt;&lt;/div&gt;&lt;div&gt;&lt;span style="font-size: small;"&gt;&lt;span style="font-family: Arial;"&gt;&amp;#31532;.&amp;#19968;&amp;#33410; &amp;#26102;&amp;#23578;&amp;#26381;&amp;#39280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26102;&amp;#23578;&amp;#26381;&amp;#39280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102;&amp;#23578;&amp;#26381;&amp;#39280;&amp;#34892;&amp;#19994;&amp;#28192;&amp;#36947;&amp;#26684;&amp;#23616;&amp;#20998;&amp;#26512;&lt;/span&gt;&lt;/span&gt;&lt;/div&gt;&lt;div&gt;&lt;span style="font-size: small;"&gt;&lt;span style="font-family: Arial;"&gt;&amp;#22270;&amp;#34920;&amp;#65306;&amp;#26102;&amp;#23578;&amp;#26381;&amp;#39280;&amp;#28192;&amp;#36947;&amp;#31574;&amp;#30053;&amp;#31034;&amp;#24847;&amp;#22270;&lt;/span&gt;&lt;/span&gt;&lt;/div&gt;&lt;div&gt;&lt;span style="font-size: small;"&gt;&lt;span style="font-family: Arial;"&gt;&amp;#22270;&amp;#34920;&amp;#65306;&amp;#26102;&amp;#23578;&amp;#26381;&amp;#39280;&amp;#20135;&amp;#19994;&amp;#38142;&amp;#25237;&amp;#36164;&amp;#31034;&amp;#24847;&amp;#22270;&lt;/span&gt;&lt;/span&gt;&lt;/div&gt;&lt;div&gt;&lt;span style="font-size: small;"&gt;&lt;span style="font-family: Arial;"&gt;&amp;#22270;&amp;#34920;&amp;#65306;&amp;#26102;&amp;#23578;&amp;#26381;&amp;#3928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6102;&amp;#23578;&amp;#26381;&amp;#39280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6102;&amp;#23578;&amp;#26381;&amp;#39280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6102;&amp;#23578;&amp;#26381;&amp;#3928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6102;&amp;#23578;&amp;#26381;&amp;#39280;&amp;#34892;&amp;#19994;&amp;#20135;&amp;#33021;&amp;#20998;&amp;#26512;&lt;/span&gt;&lt;/span&gt;&lt;/div&gt;&lt;div&gt;&lt;span style="font-size: small;"&gt;&lt;span style="font-family: Arial;"&gt;&amp;#22270;&amp;#34920;&amp;#65306;2021-2027&amp;#24180;&amp;#20013;&amp;#22269;&amp;#26102;&amp;#23578;&amp;#26381;&amp;#39280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6102;&amp;#23578;&amp;#26381;&amp;#39280;&amp;#34892;&amp;#19994;&amp;#38656;&amp;#27714;&amp;#37327;&amp;#20998;&amp;#26512;&lt;/span&gt;&lt;/span&gt;&lt;/div&gt;&lt;div&gt;&lt;span style="font-size: small;"&gt;&lt;span style="font-family: Arial;"&gt;&amp;#22270;&amp;#34920;&amp;#65306;2015-2019&amp;#24180;&amp;#20840;&amp;#29699;&amp;#26102;&amp;#23578;&amp;#26381;&amp;#39280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6102;&amp;#23578;&amp;#26381;&amp;#3928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1326;&amp;#19996;&amp;#22320;&amp;#21306;&amp;#26102;&amp;#23578;&amp;#26381;&amp;#39280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1271;&amp;#22320;&amp;#21306;&amp;#26102;&amp;#23578;&amp;#26381;&amp;#39280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0013;&amp;#22320;&amp;#21306;&amp;#26102;&amp;#23578;&amp;#26381;&amp;#39280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1335;&amp;#22320;&amp;#21306;&amp;#26102;&amp;#23578;&amp;#26381;&amp;#39280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19996;&amp;#21271;&amp;#22320;&amp;#21306;&amp;#26102;&amp;#23578;&amp;#26381;&amp;#39280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35199;&amp;#37096;&amp;#22320;&amp;#21306;&amp;#26102;&amp;#23578;&amp;#26381;&amp;#39280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6102;&amp;#23578;&amp;#26381;&amp;#3928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1-2027&amp;#24180;&amp;#20013;&amp;#22269;&amp;#26102;&amp;#23578;&amp;#26381;&amp;#39280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6102;&amp;#23578;&amp;#26381;&amp;#39280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6102;&amp;#23578;&amp;#26381;&amp;#39280;&amp;#34892;&amp;#19994;&amp;#20379;&amp;#38656;&amp;#24179;&amp;#34913;&amp;#39044;&amp;#27979;&lt;/span&gt;&lt;/span&gt;&lt;/div&gt;&lt;div&gt;&lt;span style="font-size: small;"&gt;&lt;span style="font-family: Arial;"&gt;&amp;#22270;&amp;#34920;&amp;#65306;2015-2019&amp;#24180;&amp;#20013;&amp;#22269;&amp;#26102;&amp;#23578;&amp;#26381;&amp;#39280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6102;&amp;#23578;&amp;#26381;&amp;#39280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6102;&amp;#23578;&amp;#26381;&amp;#39280;&amp;#34892;&amp;#19994;&amp;#38656;&amp;#27714;&amp;#37327;&amp;#39044;&amp;#27979;&lt;/span&gt;&lt;/span&gt;&lt;/div&gt;&lt;div&gt;&lt;span style="font-size: small;"&gt;&lt;span style="font-family: Arial;"&gt;&amp;#22270;&amp;#34920;&amp;#65306;2021-2027&amp;#24180;&amp;#26102;&amp;#23578;&amp;#26381;&amp;#39280;&amp;#34892;&amp;#19994;&amp;#24037;&amp;#19994;&amp;#24635;&amp;#20135;&amp;#20540;&amp;#39044;&amp;#27979;&lt;/span&gt;&lt;/span&gt;&lt;/div&gt;&lt;div&gt;&lt;span style="font-size: small;"&gt;&lt;span style="font-family: Arial;"&gt;&amp;#22270;&amp;#34920;&amp;#65306;2021-2027&amp;#24180;&amp;#26102;&amp;#23578;&amp;#26381;&amp;#3928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6102;&amp;#23578;&amp;#26381;&amp;#39280;&amp;#34892;&amp;#19994;&amp;#24635;&amp;#36164;&amp;#20135;&amp;#39044;&amp;#27979;&lt;/span&gt;&lt;/span&gt;&lt;/div&gt;&lt;div&gt;&lt;span style="font-size: small;"&gt;&lt;span style="font-family: Arial;"&gt;&amp;#22270;&amp;#34920;&amp;#65306;2021-2027&amp;#24180;&amp;#20840;&amp;#29699;&amp;#26102;&amp;#23578;&amp;#26381;&amp;#3928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1-2027&amp;#24180;&amp;#20013;&amp;#22269;&amp;#26102;&amp;#23578;&amp;#26381;&amp;#3928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6102;&amp;#23578;&amp;#26381;&amp;#39280;&amp;#34892;&amp;#19994;&amp;#21508;&amp;#21306;&amp;#22495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18.html"&gt;http://www.cction.com/report/202106/222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