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13;&amp;#38738;&amp;#25913;&amp;#24615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13;&amp;#38738;&amp;#25913;&amp;#24615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13;&amp;#38738;&amp;#25913;&amp;#24615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1.html"&gt;http://www.cction.com/report/202109/23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7813;&amp;#38738;&amp;#25913;&amp;#24615;&amp;#21058;&amp;#26159;&amp;#25351;&amp;#22312;&amp;#27813;&amp;#38738;&amp;#25110;&amp;#27813;&amp;#38738;&amp;#28151;&amp;#21512;&amp;#26009;&amp;#20013;&amp;#21152;&amp;#20837;&amp;#30340;&amp;#22825;&amp;#28982;&amp;#25110;&amp;#20154;&amp;#24037;&amp;#21512;&amp;#25104;&amp;#30340;&amp;#26377;&amp;#26426;&amp;#25110;&amp;#26080;&amp;#26426;&amp;#26448;&amp;#26009;&amp;#65292;&amp;#21487;&amp;#29076;&amp;#34701;&amp;#25110;&amp;#20998;&amp;#25955;&amp;#22312;&amp;#27813;&amp;#38738;&amp;#20013;&amp;#20197;&amp;#25913;&amp;#21892;&amp;#25110;&amp;#25552;&amp;#39640;&amp;#27813;&amp;#38738;&amp;#30340;&amp;#36335;&amp;#29992;&amp;#24615;&amp;#33021;&amp;#30340;&amp;#29289;&amp;#36136;&amp;#12290;&amp;#22914;&amp;#20026;&amp;#20102;&amp;#25552;&amp;#39640;&amp;#27813;&amp;#38738;&amp;#30340;&amp;#26426;&amp;#26800;&amp;#24615;&amp;#33021;&amp;#65288;&amp;#24378;&amp;#24230;&amp;#21644;&amp;#38887;&amp;#24615;&amp;#31561;&amp;#65289;&amp;#65292;&amp;#23601;&amp;#21152;&amp;#20837;&amp;#32858;&amp;#21512;&amp;#29289;&amp;#12289;&amp;#26641;&amp;#33026;&amp;#12289;&amp;#22609;&amp;#26009;&amp;#12289;&amp;#28845;&amp;#40657;&amp;#12289;&amp;#26080;&amp;#26426;&amp;#30416;&amp;#31561;&amp;#22686;&amp;#21152;&amp;#24378;&amp;#24230;&amp;#21644;&amp;#38887;&amp;#24615;&amp;#30340;&amp;#26448;&amp;#26009;&amp;#12290;&lt;/span&gt;&lt;/span&gt;&lt;/div&gt;&lt;div&gt;&lt;span style="font-size: small;"&gt;&lt;span style="font-family: Arial;"&gt;&amp;nbsp; &amp;nbsp; &amp;nbsp; &amp;nbsp;&amp;#22312;&amp;#27813;&amp;#38738;&amp;#20013;&amp;#21152;&amp;#20837;&amp;#25913;&amp;#24615;&amp;#21058;&amp;#30340;&amp;#20027;&amp;#35201;&amp;#30446;&amp;#30340;&amp;#23601;&amp;#26159;&amp;#35201;&amp;#25913;&amp;#21892;&amp;#27813;&amp;#38738;&amp;#28151;&amp;#21512;&amp;#26009;&amp;#22312;&amp;#39640;&amp;#28201;&amp;#19979;&amp;#30340;&amp;#36335;&amp;#29992;&amp;#24615;&amp;#33021;&amp;#65292;&amp;#20943;&amp;#23569;&amp;#39640;&amp;#28201;&amp;#26102;&amp;#30340;&amp;#27704;&amp;#20037;&amp;#24418;&amp;#21464;&amp;#65292;&amp;#25552;&amp;#39640;&amp;#20854;&amp;#25239;&amp;#36710;&amp;#36761;&amp;#12289;&amp;#25239;&amp;#30130;&amp;#21171;&amp;#12289;&amp;#25239;&amp;#32769;&amp;#21270;&amp;#65292;&amp;#20197;&amp;#21450;&amp;#25269;&amp;#25239;&amp;#20302;&amp;#28201;&amp;#24320;&amp;#35010;&amp;#25110;&amp;#22686;&amp;#21152;&amp;#20302;&amp;#28201;&amp;#26102;&amp;#25239;&amp;#30130;&amp;#21171;&amp;#33021;&amp;#21147;&amp;#31561;&amp;#26041;&amp;#38754;&amp;#30340;&amp;#24615;&amp;#33021;&amp;#65292;&amp;#20351;&amp;#20854;&amp;#28385;&amp;#36275;&amp;#35774;&amp;#35745;&amp;#20351;&amp;#29992;&amp;#26399;&amp;#38388;&amp;#20132;&amp;#36890;&amp;#26465;&amp;#20214;&amp;#30340;&amp;#35201;&amp;#2771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7813;&amp;#38738;&amp;#25913;&amp;#24615;&amp;#21058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7813;&amp;#38738;&amp;#25913;&amp;#24615;&amp;#21058;&amp;#34892;&amp;#19994;&amp;#24066;&amp;#22330;&amp;#21457;&amp;#23637;&amp;#29615;&amp;#22659;&amp;#12289;&amp;#27813;&amp;#38738;&amp;#25913;&amp;#24615;&amp;#21058;&amp;#25972;&amp;#20307;&amp;#36816;&amp;#34892;&amp;#24577;&amp;#21183;&amp;#31561;&amp;#65292;&amp;#25509;&amp;#30528;&amp;#20998;&amp;#26512;&amp;#20102;&amp;#27813;&amp;#38738;&amp;#25913;&amp;#24615;&amp;#21058;&amp;#34892;&amp;#19994;&amp;#24066;&amp;#22330;&amp;#36816;&amp;#34892;&amp;#30340;&amp;#29616;&amp;#29366;&amp;#65292;&amp;#28982;&amp;#21518;&amp;#20171;&amp;#32461;&amp;#20102;&amp;#27813;&amp;#38738;&amp;#25913;&amp;#24615;&amp;#21058;&amp;#24066;&amp;#22330;&amp;#31454;&amp;#20105;&amp;#26684;&amp;#23616;&amp;#12290;&amp;#38543;&amp;#21518;&amp;#65292;&amp;#25253;&amp;#21578;&amp;#23545;&amp;#27813;&amp;#38738;&amp;#25913;&amp;#24615;&amp;#21058;&amp;#20570;&amp;#20102;&amp;#37325;&amp;#28857;&amp;#20225;&amp;#19994;&amp;#32463;&amp;#33829;&amp;#29366;&amp;#20917;&amp;#20998;&amp;#26512;&amp;#65292;&amp;#26368;&amp;#21518;&amp;#20998;&amp;#26512;&amp;#20102;&amp;#27813;&amp;#38738;&amp;#25913;&amp;#24615;&amp;#21058;&amp;#34892;&amp;#19994;&amp;#21457;&amp;#23637;&amp;#36235;&amp;#21183;&amp;#19982;&amp;#25237;&amp;#36164;&amp;#39044;&amp;#27979;&amp;#12290;&amp;#24744;&amp;#33509;&amp;#24819;&amp;#23545;&amp;#27813;&amp;#38738;&amp;#25913;&amp;#24615;&amp;#21058;&amp;#20135;&amp;#19994;&amp;#26377;&amp;#20010;&amp;#31995;&amp;#32479;&amp;#30340;&amp;#20102;&amp;#35299;&amp;#25110;&amp;#32773;&amp;#24819;&amp;#25237;&amp;#36164;&amp;#27813;&amp;#38738;&amp;#25913;&amp;#2461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914.html"&gt;&lt;span style="font-size: small;"&gt;&lt;span style="font-family: Arial;"&gt;&amp;#27813;&amp;#38738;&amp;#25913;&amp;#24615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813;&amp;#38738;&amp;#25913;&amp;#24615;&amp;#21058;&amp;#34892;&amp;#19994;&amp;#20135;&amp;#21697;&amp;#23450;&amp;#20041;&lt;/span&gt;&lt;/span&gt;&lt;/div&gt;&lt;div&gt;&lt;span style="font-size: small;"&gt;&lt;span style="font-family: Arial;"&gt;&amp;#19968;&amp;#12289;&amp;#27813;&amp;#38738;&amp;#25913;&amp;#24615;&amp;#21058;&amp;#34892;&amp;#19994;&amp;#20135;&amp;#21697;&amp;#23450;&amp;#20041;&amp;#21450;&amp;#20998;&amp;#31867;&lt;/span&gt;&lt;/span&gt;&lt;/div&gt;&lt;div&gt;&lt;span style="font-size: small;"&gt;&lt;span style="font-family: Arial;"&gt;&amp;#20108;&amp;#12289;&amp;#27813;&amp;#38738;&amp;#25913;&amp;#24615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813;&amp;#38738;&amp;#25913;&amp;#24615;&amp;#21058;&amp;#34892;&amp;#19994;&amp;#21457;&amp;#23637;&amp;#21382;&amp;#31243;&lt;/span&gt;&lt;/span&gt;&lt;/div&gt;&lt;div&gt;&lt;span style="font-size: small;"&gt;&lt;span style="font-family: Arial;"&gt;&amp;#22235;&amp;#12289;&amp;#27813;&amp;#38738;&amp;#25913;&amp;#24615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813;&amp;#38738;&amp;#25913;&amp;#24615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813;&amp;#38738;&amp;#25913;&amp;#24615;&amp;#21058;&amp;#34892;&amp;#19994;&amp;#20135;&amp;#19994;&amp;#38142;&amp;#27169;&amp;#22411;&amp;#29702;&amp;#35770;&lt;/span&gt;&lt;/span&gt;&lt;/div&gt;&lt;div&gt;&lt;span style="font-size: small;"&gt;&lt;span style="font-family: Arial;"&gt;&amp;#20108;&amp;#12289;&amp;#27813;&amp;#38738;&amp;#25913;&amp;#24615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813;&amp;#38738;&amp;#25913;&amp;#24615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845;&amp;#33410;&amp;#27813;&amp;#38738;&amp;#25913;&amp;#24615;&amp;#21058;&amp;#25216;&amp;#26415;&amp;#21457;&amp;#23637;&amp;#29616;&amp;#29366;&lt;/span&gt;&lt;/span&gt;&lt;/div&gt;&lt;div&gt;&lt;span style="font-size: small;"&gt;&lt;span style="font-family: Arial;"&gt;&amp;#19968;&amp;#12289;&amp;#27813;&amp;#38738;&amp;#25913;&amp;#24615;&amp;#21058;&amp;#34892;&amp;#19994;&amp;#25216;&amp;#26415;&amp;#21457;&amp;#23637;&lt;/span&gt;&lt;/span&gt;&lt;/div&gt;&lt;div&gt;&lt;span style="font-size: small;"&gt;&lt;span style="font-family: Arial;"&gt;&amp;#20108;&amp;#12289;&amp;#27813;&amp;#38738;&amp;#25913;&amp;#24615;&amp;#21058;&amp;#29983;&amp;#20135;&amp;#24037;&amp;#33402;&lt;/span&gt;&lt;/span&gt;&lt;/div&gt;&lt;div&gt;&lt;span style="font-size: small;"&gt;&lt;span style="font-family: Arial;"&gt;&amp;#19968;&amp;#12289;&amp;#27813;&amp;#38738;&amp;#25913;&amp;#24615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13;&amp;#38738;&amp;#25913;&amp;#24615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813;&amp;#38738;&amp;#25913;&amp;#24615;&amp;#21058;&amp;#34892;&amp;#19994;&amp;#21457;&amp;#23637;&amp;#20998;&amp;#26512;&lt;/span&gt;&lt;/span&gt;&lt;/div&gt;&lt;div&gt;&lt;span style="font-size: small;"&gt;&lt;span style="font-family: Arial;"&gt;&amp;#19968;&amp;#12289;&amp;#20840;&amp;#29699;&amp;#27813;&amp;#38738;&amp;#25913;&amp;#24615;&amp;#2105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813;&amp;#38738;&amp;#25913;&amp;#24615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813;&amp;#38738;&amp;#25913;&amp;#24615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813;&amp;#38738;&amp;#25913;&amp;#24615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813;&amp;#38738;&amp;#25913;&amp;#24615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813;&amp;#38738;&amp;#25913;&amp;#24615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813;&amp;#38738;&amp;#25913;&amp;#24615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813;&amp;#38738;&amp;#25913;&amp;#24615;&amp;#21058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813;&amp;#38738;&amp;#25913;&amp;#24615;&amp;#21058;&amp;#34892;&amp;#19994;&amp;#23545;&amp;#27604;&amp;#20998;&amp;#26512;&lt;/span&gt;&lt;/span&gt;&lt;/div&gt;&lt;div&gt;&lt;span style="font-size: small;"&gt;&lt;span style="font-family: Arial;"&gt;&amp;#19968;&amp;#12289;&amp;#20013;&amp;#22269;&amp;#27813;&amp;#38738;&amp;#25913;&amp;#24615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813;&amp;#38738;&amp;#25913;&amp;#24615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813;&amp;#38738;&amp;#25913;&amp;#24615;&amp;#21058;&amp;#34892;&amp;#19994;&amp;#23545;&amp;#27604;SWTO&lt;/span&gt;&lt;/span&gt;&lt;/div&gt;&lt;div&gt;&lt;span style="font-size: small;"&gt;&lt;span style="font-family: Arial;"&gt;&amp;#31532;&amp;#22235;&amp;#33410;2015-2019&amp;#24180;&amp;#20840;&amp;#29699;&amp;#27813;&amp;#38738;&amp;#25913;&amp;#24615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813;&amp;#38738;&amp;#25913;&amp;#24615;&amp;#2105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813;&amp;#38738;&amp;#25913;&amp;#24615;&amp;#21058;&amp;#34892;&amp;#19994;&amp;#21457;&amp;#23637;&amp;#27010;&amp;#36848;&lt;/span&gt;&lt;/span&gt;&lt;/div&gt;&lt;div&gt;&lt;span style="font-size: small;"&gt;&lt;span style="font-family: Arial;"&gt;&amp;#19968;&amp;#12289;&amp;#20013;&amp;#22269;&amp;#27813;&amp;#38738;&amp;#25913;&amp;#24615;&amp;#21058;&amp;#34892;&amp;#19994;&amp;#21457;&amp;#23637;&amp;#29616;&amp;#29366;&lt;/span&gt;&lt;/span&gt;&lt;/div&gt;&lt;div&gt;&lt;span style="font-size: small;"&gt;&lt;span style="font-family: Arial;"&gt;&amp;#20108;&amp;#12289;&amp;#20013;&amp;#22269;&amp;#27813;&amp;#38738;&amp;#25913;&amp;#24615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27813;&amp;#38738;&amp;#25913;&amp;#24615;&amp;#21058;&amp;#34892;&amp;#19994;&amp;#24066;&amp;#22330;&amp;#35268;&amp;#27169;&lt;/span&gt;&lt;/span&gt;&lt;/div&gt;&lt;div&gt;&lt;span style="font-size: small;"&gt;&lt;span style="font-family: Arial;"&gt;&amp;#22235;&amp;#12289;&amp;#20013;&amp;#22269;&amp;#27813;&amp;#38738;&amp;#25913;&amp;#24615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813;&amp;#38738;&amp;#25913;&amp;#24615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27813;&amp;#38738;&amp;#25913;&amp;#24615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27813;&amp;#38738;&amp;#25913;&amp;#24615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813;&amp;#38738;&amp;#25913;&amp;#24615;&amp;#21058;&amp;#34892;&amp;#19994;&amp;#20135;&amp;#37327;&amp;#20998;&amp;#26512;&lt;/span&gt;&lt;/span&gt;&lt;/div&gt;&lt;div&gt;&lt;span style="font-size: small;"&gt;&lt;span style="font-family: Arial;"&gt;&amp;#31532;&amp;#22235;&amp;#33410; 2019&amp;#24180;&amp;#27813;&amp;#38738;&amp;#25913;&amp;#24615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27813;&amp;#38738;&amp;#25913;&amp;#24615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27813;&amp;#38738;&amp;#25913;&amp;#24615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13;&amp;#38738;&amp;#25913;&amp;#24615;&amp;#21058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813;&amp;#38738;&amp;#25913;&amp;#24615;&amp;#21058;&amp;#34892;&amp;#19994;&amp;#38598;&amp;#20013;&amp;#24230;&amp;#20998;&amp;#26512;&lt;/span&gt;&lt;/span&gt;&lt;/div&gt;&lt;div&gt;&lt;span style="font-size: small;"&gt;&lt;span style="font-family: Arial;"&gt;&amp;#19968;&amp;#12289;&amp;#27813;&amp;#38738;&amp;#25913;&amp;#24615;&amp;#21058;&amp;#24066;&amp;#22330;&amp;#38598;&amp;#20013;&amp;#24230;&amp;#20998;&amp;#26512;&lt;/span&gt;&lt;/span&gt;&lt;/div&gt;&lt;div&gt;&lt;span style="font-size: small;"&gt;&lt;span style="font-family: Arial;"&gt;&amp;#20108;&amp;#12289;&amp;#27813;&amp;#38738;&amp;#25913;&amp;#24615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813;&amp;#38738;&amp;#25913;&amp;#24615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813;&amp;#38738;&amp;#25913;&amp;#24615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13;&amp;#38738;&amp;#25913;&amp;#24615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27813;&amp;#38738;&amp;#25913;&amp;#24615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27813;&amp;#38738;&amp;#25913;&amp;#24615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27813;&amp;#38738;&amp;#25913;&amp;#24615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813;&amp;#38738;&amp;#25913;&amp;#24615;&amp;#2105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13;&amp;#38738;&amp;#25913;&amp;#24615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813;&amp;#38738;&amp;#25913;&amp;#24615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813;&amp;#38738;&amp;#25913;&amp;#24615;&amp;#21058;&amp;#20225;&amp;#19994;&amp;#25968;&amp;#37327;&amp;#21450;&amp;#20998;&amp;#24067;&lt;/span&gt;&lt;/span&gt;&lt;/div&gt;&lt;div&gt;&lt;span style="font-size: small;"&gt;&lt;span style="font-family: Arial;"&gt;&amp;#20108;&amp;#12289;&amp;#27813;&amp;#38738;&amp;#25913;&amp;#24615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813;&amp;#38738;&amp;#25913;&amp;#24615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813;&amp;#38738;&amp;#25913;&amp;#24615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813;&amp;#38738;&amp;#25913;&amp;#24615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813;&amp;#38738;&amp;#25913;&amp;#24615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813;&amp;#38738;&amp;#25913;&amp;#24615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13;&amp;#38738;&amp;#25913;&amp;#24615;&amp;#2105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813;&amp;#38738;&amp;#25913;&amp;#24615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813;&amp;#38738;&amp;#25913;&amp;#24615;&amp;#2105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122;&amp;#26143;&amp;#21270;&amp;#233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3665;&amp;#19996;&amp;#26085;&amp;#31185;&amp;#21270;&amp;#2339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29790;&amp;#20016;&amp;#39640;&amp;#20998;&amp;#23376;&amp;#26448;&amp;#26009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00;&amp;#21338;&amp;#21326;&amp;#26143;&amp;#21161;&amp;#2105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13;&amp;#38738;&amp;#25913;&amp;#24615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7813;&amp;#38738;&amp;#25913;&amp;#24615;&amp;#2105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813;&amp;#38738;&amp;#25913;&amp;#24615;&amp;#21058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813;&amp;#38738;&amp;#25913;&amp;#24615;&amp;#21058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813;&amp;#38738;&amp;#25913;&amp;#24615;&amp;#21058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813;&amp;#38738;&amp;#25913;&amp;#24615;&amp;#2105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813;&amp;#38738;&amp;#25913;&amp;#24615;&amp;#21058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813;&amp;#38738;&amp;#25913;&amp;#24615;&amp;#2105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813;&amp;#38738;&amp;#25913;&amp;#24615;&amp;#2105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813;&amp;#38738;&amp;#25913;&amp;#24615;&amp;#21058;&amp;#20135;&amp;#19994;&amp;#35268;&amp;#21010;&amp;#20998;&amp;#26512;&lt;/span&gt;&lt;/span&gt;&lt;/div&gt;&lt;div&gt;&lt;span style="font-size: small;"&gt;&lt;span style="font-family: Arial;"&gt;&amp;#19977;&amp;#12289;&amp;#25105;&amp;#22269;&amp;#27813;&amp;#38738;&amp;#25913;&amp;#24615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813;&amp;#38738;&amp;#25913;&amp;#24615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13;&amp;#38738;&amp;#25913;&amp;#24615;&amp;#2105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813;&amp;#38738;&amp;#25913;&amp;#24615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813;&amp;#38738;&amp;#25913;&amp;#24615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813;&amp;#38738;&amp;#25913;&amp;#24615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813;&amp;#38738;&amp;#25913;&amp;#24615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813;&amp;#38738;&amp;#25913;&amp;#24615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813;&amp;#38738;&amp;#25913;&amp;#24615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7813;&amp;#38738;&amp;#25913;&amp;#24615;&amp;#21058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7813;&amp;#38738;&amp;#25913;&amp;#24615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813;&amp;#38738;&amp;#25913;&amp;#24615;&amp;#21058;&amp;#34892;&amp;#19994;&amp;#25237;&amp;#36164;&amp;#21069;&amp;#26223;&amp;#39044;&amp;#35686;&lt;/span&gt;&lt;/span&gt;&lt;/div&gt;&lt;div&gt;&lt;span style="font-size: small;"&gt;&lt;span style="font-family: Arial;"&gt;&amp;#19968;&amp;#12289;2021-2027&amp;#24180;&amp;#27813;&amp;#38738;&amp;#25913;&amp;#24615;&amp;#21058;&amp;#34892;&amp;#19994;&amp;#24066;&amp;#22330;&amp;#39118;&amp;#38505;&amp;#39044;&amp;#27979;&lt;/span&gt;&lt;/span&gt;&lt;/div&gt;&lt;div&gt;&lt;span style="font-size: small;"&gt;&lt;span style="font-family: Arial;"&gt;&amp;#20108;&amp;#12289;2021-2027&amp;#24180;&amp;#27813;&amp;#38738;&amp;#25913;&amp;#24615;&amp;#21058;&amp;#34892;&amp;#19994;&amp;#25919;&amp;#31574;&amp;#39118;&amp;#38505;&amp;#39044;&amp;#27979;&lt;/span&gt;&lt;/span&gt;&lt;/div&gt;&lt;div&gt;&lt;span style="font-size: small;"&gt;&lt;span style="font-family: Arial;"&gt;&amp;#19977;&amp;#12289;2021-2027&amp;#24180;&amp;#27813;&amp;#38738;&amp;#25913;&amp;#24615;&amp;#21058;&amp;#34892;&amp;#19994;&amp;#32463;&amp;#33829;&amp;#39118;&amp;#38505;&amp;#39044;&amp;#27979;&lt;/span&gt;&lt;/span&gt;&lt;/div&gt;&lt;div&gt;&lt;span style="font-size: small;"&gt;&lt;span style="font-family: Arial;"&gt;&amp;#22235;&amp;#12289;2021-2027&amp;#24180;&amp;#27813;&amp;#38738;&amp;#25913;&amp;#24615;&amp;#21058;&amp;#34892;&amp;#19994;&amp;#25216;&amp;#26415;&amp;#39118;&amp;#38505;&amp;#39044;&amp;#27979;&lt;/span&gt;&lt;/span&gt;&lt;/div&gt;&lt;div&gt;&lt;span style="font-size: small;"&gt;&lt;span style="font-family: Arial;"&gt;&amp;#20116;&amp;#12289;2021-2027&amp;#24180;&amp;#27813;&amp;#38738;&amp;#25913;&amp;#24615;&amp;#21058;&amp;#34892;&amp;#19994;&amp;#31454;&amp;#20105;&amp;#39118;&amp;#38505;&amp;#39044;&amp;#27979;&lt;/span&gt;&lt;/span&gt;&lt;/div&gt;&lt;div&gt;&lt;span style="font-size: small;"&gt;&lt;span style="font-family: Arial;"&gt;&amp;#20845;&amp;#12289;2021-2027&amp;#24180;&amp;#27813;&amp;#38738;&amp;#25913;&amp;#24615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813;&amp;#38738;&amp;#25913;&amp;#24615;&amp;#21058;&amp;#20215;&amp;#26684;&amp;#31574;&amp;#30053;&amp;#20998;&amp;#26512;&lt;/span&gt;&lt;/span&gt;&lt;/div&gt;&lt;div&gt;&lt;span style="font-size: small;"&gt;&lt;span style="font-family: Arial;"&gt;&amp;#20108;&amp;#12289;&amp;#27813;&amp;#38738;&amp;#25913;&amp;#24615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813;&amp;#38738;&amp;#25913;&amp;#24615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13;&amp;#38738;&amp;#25913;&amp;#24615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13;&amp;#38738;&amp;#25913;&amp;#24615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13;&amp;#38738;&amp;#25913;&amp;#24615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13;&amp;#38738;&amp;#25913;&amp;#24615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813;&amp;#38738;&amp;#25913;&amp;#24615;&amp;#21058;&amp;#21697;&amp;#29260;&amp;#30340;&amp;#25112;&amp;#30053;&amp;#24605;&amp;#32771;&lt;/span&gt;&lt;/span&gt;&lt;/div&gt;&lt;div&gt;&lt;span style="font-size: small;"&gt;&lt;span style="font-family: Arial;"&gt;&amp;#19968;&amp;#12289;&amp;#27813;&amp;#38738;&amp;#25913;&amp;#24615;&amp;#21058;&amp;#23454;&amp;#26045;&amp;#21697;&amp;#29260;&amp;#25112;&amp;#30053;&amp;#30340;&amp;#24847;&amp;#20041;&lt;/span&gt;&lt;/span&gt;&lt;/div&gt;&lt;div&gt;&lt;span style="font-size: small;"&gt;&lt;span style="font-family: Arial;"&gt;&amp;#20108;&amp;#12289;&amp;#27813;&amp;#38738;&amp;#25913;&amp;#24615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13;&amp;#38738;&amp;#25913;&amp;#24615;&amp;#21058;&amp;#20225;&amp;#19994;&amp;#30340;&amp;#21697;&amp;#29260;&amp;#25112;&amp;#30053;&lt;/span&gt;&lt;/span&gt;&lt;/div&gt;&lt;div&gt;&lt;span style="font-size: small;"&gt;&lt;span style="font-family: Arial;"&gt;&amp;#22235;&amp;#12289;&amp;#27813;&amp;#38738;&amp;#25913;&amp;#24615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amp;nbsp;&amp;nbsp;&amp;nbsp;&amp;nbsp;&amp;nbsp;&amp;nbsp;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13;&amp;#38738;&amp;#25913;&amp;#24615;&amp;#21058;&amp;#34892;&amp;#19994;&amp;#21382;&amp;#31243;&lt;/span&gt;&lt;/span&gt;&lt;/div&gt;&lt;div&gt;&lt;span style="font-size: small;"&gt;&lt;span style="font-family: Arial;"&gt;&amp;#22270;&amp;#34920;&amp;#65306;&amp;#27813;&amp;#38738;&amp;#25913;&amp;#24615;&amp;#21058;&amp;#34892;&amp;#19994;&amp;#29983;&amp;#21629;&amp;#21608;&amp;#26399;&lt;/span&gt;&lt;/span&gt;&lt;/div&gt;&lt;div&gt;&lt;span style="font-size: small;"&gt;&lt;span style="font-family: Arial;"&gt;&amp;#22270;&amp;#34920;&amp;#65306;&amp;#27813;&amp;#38738;&amp;#25913;&amp;#24615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7813;&amp;#38738;&amp;#25913;&amp;#24615;&amp;#21058;&amp;#34892;&amp;#19994;&amp;#20135;&amp;#33021;&amp;#20998;&amp;#26512;&lt;/span&gt;&lt;/span&gt;&lt;/div&gt;&lt;div&gt;&lt;span style="font-size: small;"&gt;&lt;span style="font-family: Arial;"&gt;&amp;#22270;&amp;#34920;&amp;#65306;2015-2019&amp;#24180;&amp;#27813;&amp;#38738;&amp;#25913;&amp;#24615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813;&amp;#38738;&amp;#25913;&amp;#24615;&amp;#21058;&amp;#34892;&amp;#19994;&amp;#20135;&amp;#37327;&amp;#20998;&amp;#26512;&lt;/span&gt;&lt;/span&gt;&lt;/div&gt;&lt;div&gt;&lt;span style="font-size: small;"&gt;&lt;span style="font-family: Arial;"&gt;&amp;#22270;&amp;#34920;&amp;#65306;2015-2019&amp;#24180;&amp;#27813;&amp;#38738;&amp;#25913;&amp;#24615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7813;&amp;#38738;&amp;#25913;&amp;#24615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13;&amp;#38738;&amp;#25913;&amp;#24615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13;&amp;#38738;&amp;#25913;&amp;#24615;&amp;#2105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813;&amp;#38738;&amp;#25913;&amp;#24615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13;&amp;#38738;&amp;#25913;&amp;#24615;&amp;#21058;&amp;#34892;&amp;#19994;&amp;#20135;&amp;#37327;&amp;#39044;&amp;#27979;&lt;/span&gt;&lt;/span&gt;&lt;/div&gt;&lt;div&gt;&lt;span style="font-size: small;"&gt;&lt;span style="font-family: Arial;"&gt;&amp;#22270;&amp;#34920;&amp;#65306;2021-2027&amp;#24180;&amp;#27813;&amp;#38738;&amp;#25913;&amp;#24615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1.html"&gt;http://www.cction.com/report/202109/23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