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25110;&amp;#31867;&amp;#20284;&amp;#21407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25110;&amp;#31867;&amp;#20284;&amp;#21407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25110;&amp;#31867;&amp;#20284;&amp;#21407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6.html"&gt;http://www.cction.com/report/202103/20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7813;&amp;#38738;&amp;#25110;&amp;#31867;&amp;#20284;&amp;#21407;&amp;#26009;&amp;#65288;&amp;#20363;&amp;#22914;&amp;#65292;&amp;#30707;&amp;#27833;&amp;#27813;&amp;#38738;&amp;#25110;&amp;#29028;&amp;#28966;&amp;#27833;&amp;#27813;&amp;#38738;&amp;#65289;&amp;#21046;&amp;#21697;&amp;#36827;&amp;#20986;&amp;#21475;&amp;#36152;&amp;#26131;&amp;#24635;&amp;#37327;53995245&amp;#21315;&amp;#20811; &amp;#65292;2017&amp;#24180;&amp;#36827;&amp;#20986;&amp;#21475;&amp;#36152;&amp;#26131;&amp;#24635;&amp;#37327;628026435&amp;#21315;&amp;#20811; &amp;#65307;2018&amp;#24180;1&amp;#23395;&amp;#24230;&amp;#36827;&amp;#20986;&amp;#21475;&amp;#36152;&amp;#26131;&amp;#24635;&amp;#37327;9631505&amp;#21315;&amp;#20811; &amp;#12290;&lt;/span&gt;&lt;/span&gt;&lt;/div&gt;&lt;div align="center"&gt;&lt;span style="font-size: small;"&gt;&lt;span style="font-family: Arial;"&gt;2014-2018&amp;#24180;1&amp;#23395;&amp;#24230;&amp;#27813;&amp;#38738;&amp;#25110;&amp;#31867;&amp;#20284;&amp;#21407;&amp;#26009;&amp;#65288;&amp;#20363;&amp;#22914;&amp;#65292;&amp;#30707;&amp;#27833;&amp;#27813;&amp;#38738;&amp;#25110;&amp;#29028;&amp;#28966;&amp;#27833;&amp;#27813;&amp;#38738;&amp;#65289;&amp;#21046;&amp;#21697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4091616_m.png" excmsresource="resource:45307:m:1:/sitedata/resource/images/202103/20210304091616_m.png" alt="" /&gt;&amp;nbsp;&lt;/span&gt;&lt;/span&gt;&lt;/div&gt;&lt;div&gt;&lt;span style="font-size: small;"&gt;&lt;span style="font-family: Arial;"&gt;&amp;nbsp; &amp;nbsp;2016&amp;#24180;&amp;#25105;&amp;#22269;&amp;#27813;&amp;#38738;&amp;#25110;&amp;#31867;&amp;#20284;&amp;#21407;&amp;#26009;&amp;#65288;&amp;#20363;&amp;#22914;&amp;#65292;&amp;#30707;&amp;#27833;&amp;#27813;&amp;#38738;&amp;#25110;&amp;#29028;&amp;#28966;&amp;#27833;&amp;#27813;&amp;#38738;&amp;#65289;&amp;#21046;&amp;#21697;&amp;#36827;&amp;#20986;&amp;#21475;&amp;#36152;&amp;#26131;&amp;#24635;&amp;#39069;44743696&amp;#32654;&amp;#20803;&amp;#65292;2017&amp;#24180;&amp;#36827;&amp;#20986;&amp;#21475;&amp;#36152;&amp;#26131;&amp;#24635;&amp;#39069;86085555&amp;#32654;&amp;#20803;&amp;#65307;2018&amp;#24180;1&amp;#23395;&amp;#24230;&amp;#36827;&amp;#20986;&amp;#21475;&amp;#36152;&amp;#26131;&amp;#24635;&amp;#39069;8993840&amp;#32654;&amp;#20803;&amp;#12290; &lt;/span&gt;&lt;/span&gt;&lt;/div&gt;&lt;div align="center"&gt;&lt;span style="font-size: small;"&gt;&lt;span style="font-family: Arial;"&gt;2014-2018&amp;#24180;1&amp;#23395;&amp;#24230;&amp;#27813;&amp;#38738;&amp;#25110;&amp;#31867;&amp;#20284;&amp;#21407;&amp;#26009;&amp;#65288;&amp;#20363;&amp;#22914;&amp;#65292;&amp;#30707;&amp;#27833;&amp;#27813;&amp;#38738;&amp;#25110;&amp;#29028;&amp;#28966;&amp;#27833;&amp;#27813;&amp;#38738;&amp;#65289;&amp;#21046;&amp;#21697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4091616af_m.png" excmsresource="resource:45308:m:1:/sitedata/resource/images/202103/20210304091616af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813;&amp;#38738;&amp;#25110;&amp;#31867;&amp;#20284;&amp;#21407;&amp;#26009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7813;&amp;#38738;&amp;#25110;&amp;#31867;&amp;#20284;&amp;#21407;&amp;#26009;&amp;#34892;&amp;#19994;&amp;#24066;&amp;#22330;&amp;#21457;&amp;#23637;&amp;#29615;&amp;#22659;&amp;#12289;&amp;#27813;&amp;#38738;&amp;#25110;&amp;#31867;&amp;#20284;&amp;#21407;&amp;#26009;&amp;#25972;&amp;#20307;&amp;#36816;&amp;#34892;&amp;#24577;&amp;#21183;&amp;#31561;&amp;#65292;&amp;#25509;&amp;#30528;&amp;#20998;&amp;#26512;&amp;#20102;&amp;#20013;&amp;#22269;&amp;#27813;&amp;#38738;&amp;#25110;&amp;#31867;&amp;#20284;&amp;#21407;&amp;#26009;&amp;#34892;&amp;#19994;&amp;#24066;&amp;#22330;&amp;#36816;&amp;#34892;&amp;#30340;&amp;#29616;&amp;#29366;&amp;#65292;&amp;#28982;&amp;#21518;&amp;#20171;&amp;#32461;&amp;#20102;&amp;#27813;&amp;#38738;&amp;#25110;&amp;#31867;&amp;#20284;&amp;#21407;&amp;#26009;&amp;#24066;&amp;#22330;&amp;#31454;&amp;#20105;&amp;#26684;&amp;#23616;&amp;#12290;&amp;#38543;&amp;#21518;&amp;#65292;&amp;#25253;&amp;#21578;&amp;#23545;&amp;#27813;&amp;#38738;&amp;#25110;&amp;#31867;&amp;#20284;&amp;#21407;&amp;#26009;&amp;#20570;&amp;#20102;&amp;#37325;&amp;#28857;&amp;#20225;&amp;#19994;&amp;#32463;&amp;#33829;&amp;#29366;&amp;#20917;&amp;#20998;&amp;#26512;&amp;#65292;&amp;#26368;&amp;#21518;&amp;#20998;&amp;#26512;&amp;#20102;&amp;#20013;&amp;#22269;&amp;#27813;&amp;#38738;&amp;#25110;&amp;#31867;&amp;#20284;&amp;#21407;&amp;#26009;&amp;#34892;&amp;#19994;&amp;#21457;&amp;#23637;&amp;#36235;&amp;#21183;&amp;#19982;&amp;#25237;&amp;#36164;&amp;#39044;&amp;#27979;&amp;#12290;&amp;#24744;&amp;#33509;&amp;#24819;&amp;#23545;&amp;#27813;&amp;#38738;&amp;#25110;&amp;#31867;&amp;#20284;&amp;#21407;&amp;#26009;&amp;#20135;&amp;#19994;&amp;#26377;&amp;#20010;&amp;#31995;&amp;#32479;&amp;#30340;&amp;#20102;&amp;#35299;&amp;#25110;&amp;#32773;&amp;#24819;&amp;#25237;&amp;#36164;&amp;#20013;&amp;#22269;&amp;#27813;&amp;#38738;&amp;#25110;&amp;#31867;&amp;#20284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#20840;&amp;#29699;&lt;/b&gt;&lt;/span&gt;&lt;/span&gt;&lt;b&gt;&lt;a href="http://www.cction.com/report/202101/202633.html"&gt;&lt;span style="font-size: small;"&gt;&lt;span style="font-family: Arial;"&gt;&amp;#27813;&amp;#38738;&lt;/span&gt;&lt;/span&gt;&lt;/a&gt;&lt;/b&gt;&lt;span style="font-size: small;"&gt;&lt;span style="font-family: Arial;"&gt;&lt;b&gt;&amp;#25110;&amp;#31867;&amp;#20284;&amp;#21407;&amp;#26009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27813;&amp;#38738;&amp;#25110;&amp;#31867;&amp;#20284;&amp;#21407;&amp;#2600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813;&amp;#38738;&amp;#25110;&amp;#31867;&amp;#20284;&amp;#21407;&amp;#2600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813;&amp;#38738;&amp;#25110;&amp;#31867;&amp;#20284;&amp;#21407;&amp;#26009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7813;&amp;#38738;&amp;#25110;&amp;#31867;&amp;#20284;&amp;#21407;&amp;#2600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7813;&amp;#38738;&amp;#25110;&amp;#31867;&amp;#20284;&amp;#21407;&amp;#2600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20013;&amp;#22269;&amp;#27813;&amp;#38738;&amp;#25110;&amp;#31867;&amp;#20284;&amp;#21407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7813;&amp;#38738;&amp;#25110;&amp;#31867;&amp;#20284;&amp;#21407;&amp;#2600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7813;&amp;#38738;&amp;#25110;&amp;#31867;&amp;#20284;&amp;#21407;&amp;#2600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#20013;&amp;#22269;&amp;#27813;&amp;#38738;&amp;#25110;&amp;#31867;&amp;#20284;&amp;#21407;&amp;#26009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7813;&amp;#38738;&amp;#25110;&amp;#31867;&amp;#20284;&amp;#21407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lt;/b&gt;&lt;b&gt;&amp;#20013;&amp;#22269;&amp;#27813;&amp;#38738;&amp;#25110;&amp;#31867;&amp;#20284;&amp;#21407;&amp;#26009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&amp;#20013;&amp;#22269;&amp;#27813;&amp;#38738;&amp;#25110;&amp;#31867;&amp;#20284;&amp;#21407;&amp;#26009;&amp;#24066;&amp;#22330;&amp;#29616;&amp;#29366;&amp;#20998;&amp;#26512;&lt;/span&gt;&lt;/span&gt;&lt;/div&gt;&lt;div&gt;&lt;span style="font-size: small;"&gt;&lt;span style="font-family: Arial;"&gt;2016&amp;#24180;&amp;#25105;&amp;#22269;&amp;#27813;&amp;#38738;&amp;#25110;&amp;#31867;&amp;#20284;&amp;#21407;&amp;#26009;&amp;#65288;&amp;#20363;&amp;#22914;&amp;#65292;&amp;#30707;&amp;#27833;&amp;#27813;&amp;#38738;&amp;#25110;&amp;#29028;&amp;#28966;&amp;#27833;&amp;#27813;&amp;#38738;&amp;#65289;&amp;#21046;&amp;#21697;&amp;#36827;&amp;#21475;&amp;#24635;&amp;#37327;12505629&amp;#21315;&amp;#20811; &amp;#65292;2017&amp;#24180;&amp;#36827;&amp;#21475;&amp;#24635;&amp;#37327;14529262&amp;#21315;&amp;#20811; &amp;#65307;2018&amp;#24180;1&amp;#23395;&amp;#24230;&amp;#36827;&amp;#21475;&amp;#24635;&amp;#37327;2776909&amp;#21315;&amp;#20811; &amp;#12290; &lt;/span&gt;&lt;/span&gt;&lt;/div&gt;&lt;div align="center"&gt;&lt;span style="font-size: small;"&gt;&lt;span style="font-family: Arial;"&gt;2014-2018&amp;#24180;1&amp;#23395;&amp;#24230;&amp;#27813;&amp;#38738;&amp;#25110;&amp;#31867;&amp;#20284;&amp;#21407;&amp;#26009;&amp;#65288;&amp;#20363;&amp;#22914;&amp;#65292;&amp;#30707;&amp;#27833;&amp;#27813;&amp;#38738;&amp;#25110;&amp;#29028;&amp;#28966;&amp;#27833;&amp;#27813;&amp;#38738;&amp;#65289;&amp;#21046;&amp;#21697;&amp;#36827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4091618_m.png" excmsresource="resource:45309:m:1:/sitedata/resource/images/202103/20210304091618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7813;&amp;#38738;&amp;#25110;&amp;#31867;&amp;#20284;&amp;#21407;&amp;#26009;&amp;#20135;&amp;#37327;&amp;#20998;&amp;#26512;&lt;/span&gt;&lt;/span&gt;&lt;/div&gt;&lt;div&gt;&lt;span style="font-size: small;"&gt;&lt;span style="font-family: Arial;"&gt;&amp;#19968;&amp;#12289;&amp;#27813;&amp;#38738;&amp;#25110;&amp;#31867;&amp;#20284;&amp;#21407;&amp;#26009;&amp;#20135;&amp;#19994;&amp;#24635;&amp;#20307;&amp;#20135;&amp;#33021;&amp;#35268;&amp;#27169;&lt;/span&gt;&lt;/span&gt;&lt;/div&gt;&lt;div&gt;&lt;span style="font-size: small;"&gt;&lt;span style="font-family: Arial;"&gt;&amp;#20108;&amp;#12289;&amp;#27813;&amp;#38738;&amp;#25110;&amp;#31867;&amp;#20284;&amp;#21407;&amp;#26009;&amp;#29983;&amp;#20135;&amp;#21306;&amp;#22495;&amp;#20998;&amp;#24067;&lt;/span&gt;&lt;/span&gt;&lt;/div&gt;&lt;div&gt;&lt;span style="font-size: small;"&gt;&lt;span style="font-family: Arial;"&gt;&amp;#31532;&amp;#19977;&amp;#33410; &amp;#20013;&amp;#22269;&amp;#27813;&amp;#38738;&amp;#25110;&amp;#31867;&amp;#20284;&amp;#21407;&amp;#26009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813;&amp;#38738;&amp;#25110;&amp;#31867;&amp;#20284;&amp;#21407;&amp;#2600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813;&amp;#38738;&amp;#25110;&amp;#31867;&amp;#20284;&amp;#21407;&amp;#2600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7813;&amp;#38738;&amp;#25110;&amp;#31867;&amp;#20284;&amp;#21407;&amp;#26009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.&amp;#19968;&amp;#33410; &amp;#20013;&amp;#22269;&amp;#27813;&amp;#38738;&amp;#25110;&amp;#31867;&amp;#20284;&amp;#21407;&amp;#26009;&amp;#34892;&amp;#19994;&amp;#21457;&amp;#23637;&amp;#20998;&amp;#26512;&lt;/span&gt;&lt;/span&gt;&lt;/div&gt;&lt;div&gt;&lt;span style="font-size: small;"&gt;&lt;span style="font-family: Arial;"&gt;&amp;#19968;&amp;#12289;2014-2019&amp;#24180;&amp;#20013;&amp;#22269;&amp;#27813;&amp;#38738;&amp;#25110;&amp;#31867;&amp;#20284;&amp;#21407;&amp;#26009;&amp;#34892;&amp;#19994;&amp;#21457;&amp;#23637;&amp;#24577;&amp;#21183;&amp;#20998;&amp;#26512;&lt;/span&gt;&lt;/span&gt;&lt;/div&gt;&lt;div&gt;&lt;span style="font-size: small;"&gt;&lt;span style="font-family: Arial;"&gt;&amp;#20108;&amp;#12289;2014-2019&amp;#24180;&amp;#20013;&amp;#22269;&amp;#27813;&amp;#38738;&amp;#25110;&amp;#31867;&amp;#20284;&amp;#21407;&amp;#26009;&amp;#34892;&amp;#19994;&amp;#21457;&amp;#23637;&amp;#29305;&amp;#28857;&amp;#20998;&amp;#26512;&lt;/span&gt;&lt;/span&gt;&lt;/div&gt;&lt;div&gt;&lt;span style="font-size: small;"&gt;&lt;span style="font-family: Arial;"&gt;&amp;#19977;&amp;#12289;2014-2019&amp;#24180;&amp;#20013;&amp;#22269;&amp;#27813;&amp;#38738;&amp;#25110;&amp;#31867;&amp;#20284;&amp;#21407;&amp;#2600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813;&amp;#38738;&amp;#25110;&amp;#31867;&amp;#20284;&amp;#21407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813;&amp;#38738;&amp;#25110;&amp;#31867;&amp;#20284;&amp;#21407;&amp;#26009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7813;&amp;#38738;&amp;#25110;&amp;#31867;&amp;#20284;&amp;#21407;&amp;#26009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7813;&amp;#38738;&amp;#25110;&amp;#31867;&amp;#20284;&amp;#21407;&amp;#2600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1-2027&amp;#24180;&amp;#20013;&amp;#22269;&amp;#27813;&amp;#38738;&amp;#25110;&amp;#31867;&amp;#20284;&amp;#21407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813;&amp;#38738;&amp;#25110;&amp;#31867;&amp;#20284;&amp;#21407;&amp;#26009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7813;&amp;#38738;&amp;#25110;&amp;#31867;&amp;#20284;&amp;#21407;&amp;#2600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813;&amp;#38738;&amp;#25110;&amp;#31867;&amp;#20284;&amp;#21407;&amp;#2600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813;&amp;#38738;&amp;#25110;&amp;#31867;&amp;#20284;&amp;#21407;&amp;#2600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813;&amp;#38738;&amp;#25110;&amp;#31867;&amp;#20284;&amp;#21407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813;&amp;#38738;&amp;#25110;&amp;#31867;&amp;#20284;&amp;#21407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813;&amp;#38738;&amp;#25110;&amp;#31867;&amp;#20284;&amp;#21407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813;&amp;#38738;&amp;#25110;&amp;#31867;&amp;#20284;&amp;#21407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813;&amp;#38738;&amp;#25110;&amp;#31867;&amp;#20284;&amp;#21407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813;&amp;#38738;&amp;#25110;&amp;#31867;&amp;#20284;&amp;#21407;&amp;#26009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27813;&amp;#38738;&amp;#25110;&amp;#31867;&amp;#20284;&amp;#21407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813;&amp;#38738;&amp;#25110;&amp;#31867;&amp;#20284;&amp;#21407;&amp;#2600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813;&amp;#38738;&amp;#25110;&amp;#31867;&amp;#20284;&amp;#21407;&amp;#2600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813;&amp;#38738;&amp;#25110;&amp;#31867;&amp;#20284;&amp;#21407;&amp;#26009;&amp;#20225;&amp;#19994;&amp;#31454;&amp;#20105;&amp;#31574;&amp;#30053;&amp;#20998;&amp;#26512;&lt;/span&gt;&lt;/span&gt;&lt;/div&gt;&lt;div&gt;&lt;span style="font-size: small;"&gt;&lt;span style="font-family: Arial;"&gt;1&amp;#12289;&amp;#25552;&amp;#39640;&amp;#27813;&amp;#38738;&amp;#25110;&amp;#31867;&amp;#20284;&amp;#21407;&amp;#2600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813;&amp;#38738;&amp;#25110;&amp;#31867;&amp;#20284;&amp;#2140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813;&amp;#38738;&amp;#25110;&amp;#31867;&amp;#20284;&amp;#21407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813;&amp;#38738;&amp;#25110;&amp;#31867;&amp;#20284;&amp;#21407;&amp;#2600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27813;&amp;#38738;&amp;#25110;&amp;#31867;&amp;#20284;&amp;#21407;&amp;#260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813;&amp;#38738;&amp;#25110;&amp;#31867;&amp;#20284;&amp;#21407;&amp;#260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813;&amp;#38738;&amp;#25110;&amp;#31867;&amp;#20284;&amp;#21407;&amp;#2600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27813;&amp;#38738;&amp;#25110;&amp;#31867;&amp;#20284;&amp;#21407;&amp;#2600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813;&amp;#38738;&amp;#25110;&amp;#31867;&amp;#20284;&amp;#21407;&amp;#2600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813;&amp;#38738;&amp;#25110;&amp;#31867;&amp;#20284;&amp;#21407;&amp;#2600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2269;&amp;#27813;&amp;#38738;&amp;#20225;&amp;#19994;&amp;#24635;&amp;#20307;&amp;#21457;&amp;#23637;&amp;#29366;&amp;#20917;&amp;#20998;&amp;#26512;&lt;/span&gt;&lt;/span&gt;&lt;/div&gt;&lt;div&gt;&lt;span style="font-size: small;"&gt;&lt;span style="font-family: Arial;"&gt;&amp;nbsp;&amp;#19968;&amp;#12289;&amp;#27813;&amp;#38738;&amp;#20225;&amp;#19994;&amp;#20027;&amp;#35201;&amp;#31867;&amp;#22411;&lt;/span&gt;&lt;/span&gt;&lt;/div&gt;&lt;div&gt;&lt;span style="font-size: small;"&gt;&lt;span style="font-family: Arial;"&gt;&amp;nbsp;&amp;#20108;&amp;#12289;&amp;#27813;&amp;#38738;&amp;#20225;&amp;#19994;&amp;#36164;&amp;#26412;&amp;#36816;&amp;#20316;&amp;#20998;&amp;#26512;&lt;/span&gt;&lt;/span&gt;&lt;/div&gt;&lt;div&gt;&lt;span style="font-size: small;"&gt;&lt;span style="font-family: Arial;"&gt;&amp;nbsp;&amp;#19977;&amp;#12289;&amp;#27813;&amp;#38738;&amp;#20225;&amp;#19994;&amp;#21019;&amp;#26032;&amp;#21450;&amp;#21697;&amp;#29260;&amp;#24314;&amp;#35774;&lt;/span&gt;&lt;/span&gt;&lt;/div&gt;&lt;div&gt;&lt;span style="font-size: small;"&gt;&lt;span style="font-family: Arial;"&gt;&amp;nbsp;&amp;#22235;&amp;#12289;&amp;#27813;&amp;#38738;&amp;#20225;&amp;#19994;&amp;#22269;&amp;#38469;&amp;#31454;&amp;#20105;&amp;#21147;&amp;#20998;&amp;#26512;&lt;/span&gt;&lt;/span&gt;&lt;/div&gt;&lt;div&gt;&lt;span style="font-size: small;"&gt;&lt;span style="font-family: Arial;"&gt;&amp;nbsp;&amp;#31532;&amp;#20108;&amp;#33410;&amp;#20013;&amp;#22269;&amp;#39046;&amp;#20808;&amp;#27813;&amp;#38738;&amp;#20225;&amp;#19994;&amp;#32463;&amp;#33829;&amp;#24418;&amp;#21183;&amp;#20998;&amp;#26512;&lt;/span&gt;&lt;/span&gt;&lt;/div&gt;&lt;div&gt;&lt;span style="font-size: small;"&gt;&lt;span style="font-family: Arial;"&gt;&amp;nbsp;&amp;#19968;&amp;#12289;&amp;#36335;&amp;#32724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20108;&amp;#12289;&amp;#27743;&amp;#33487;&amp;#23453;&amp;#21033;&amp;#27813;&amp;#38738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19977;&amp;#12289;&amp;#28246;&amp;#21271;&amp;#22269;&amp;#21019;&amp;#39640;&amp;#26032;&amp;#26448;&amp;#26009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22235;&amp;#12289;&amp;#20013;&amp;#28023;&amp;#27833;&amp;#27668;&amp;#24320;&amp;#21457;&amp;#21033;&amp;#29992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20116;&amp;#12289;&amp;#27888;&amp;#26222;&amp;#20811;&amp;#27813;&amp;#38738;&amp;#65288;&amp;#22823;&amp;#20247;&amp;#65289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20845;&amp;#12289;&amp;#30424;&amp;#38182;&amp;#21271;&amp;#26041;&amp;#27813;&amp;#38738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19971;&amp;#12289;&amp;#20315;&amp;#23665;&amp;#20013;&amp;#27833;&amp;#39640;&amp;#23500;&amp;#30707;&amp;#27833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20843;&amp;#12289;&amp;#23665;&amp;#19996;&amp;#19996;&amp;#26126;&amp;#30707;&amp;#21270;&amp;#38598;&amp;#22242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20061;&amp;#12289;&amp;#28493;&amp;#22346;&amp;#24344;&amp;#28070;&amp;#30707;&amp;#21270;&amp;#21161;&amp;#21058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20135;&amp;#38144;&amp;#33021;&amp;#21147;&amp;#20998;&amp;#26512;&lt;/span&gt;&lt;/span&gt;&lt;/div&gt;&lt;div&gt;&lt;span style="font-size: small;"&gt;&lt;span style="font-family: Arial;"&gt;&amp;nbsp;&amp;#21313;&amp;#12289;&amp;#22235;&amp;#24029;&amp;#30427;&amp;#39532;&amp;#21270;&amp;#24037;&amp;#32929;&amp;#20221;&amp;#26377;&amp;#38480;&amp;#20844;&amp;#21496;&lt;/span&gt;&lt;/span&gt;&lt;/div&gt;&lt;div&gt;&lt;span style="font-size: small;"&gt;&lt;span style="font-family: Arial;"&gt;&amp;nbsp;1&amp;#12289;&amp;#20225;&amp;#19994;&amp;#21457;&amp;#23637;&amp;#27010;&amp;#20917;&amp;#20998;&amp;#26512;&lt;/span&gt;&lt;/span&gt;&lt;/div&gt;&lt;div&gt;&lt;span style="font-size: small;"&gt;&lt;span style="font-family: Arial;"&gt;&amp;nbsp;2&amp;#12289;&amp;#20225;&amp;#19994;&amp;#20135;&amp;#21697;&amp;#32467;&amp;#26500;&amp;#20998;&amp;#26512;&lt;/span&gt;&lt;/span&gt;&lt;/div&gt;&lt;div&gt;&lt;span style="font-size: small;"&gt;&lt;span style="font-family: Arial;"&gt;&amp;nbsp;3&amp;#12289;&amp;#20225;&amp;#19994;&amp;#25216;&amp;#26415;&amp;#27700;&amp;#24179;&amp;#20998;&amp;#26512;&lt;/span&gt;&lt;/span&gt;&lt;/div&gt;&lt;div&gt;&lt;span style="font-size: small;"&gt;&lt;span style="font-family: Arial;"&gt;&amp;nbsp;4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7813;&amp;#38738;&amp;#25110;&amp;#31867;&amp;#20284;&amp;#21407;&amp;#26009;&amp;#34892;&amp;#19994;&amp;#21457;&amp;#23637;&amp;#21069;&amp;#26223;&amp;#39044;&amp;#27979;&lt;/b&gt;&lt;/span&gt;&lt;/span&gt;&lt;/div&gt;&lt;div&gt;&lt;span style="font-size: small;"&gt;&lt;span style="font-family: Arial;"&gt;&amp;#31532;.&amp;#19968;&amp;#33410; &amp;#26410;&amp;#26469;&amp;#27813;&amp;#38738;&amp;#25110;&amp;#31867;&amp;#20284;&amp;#21407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813;&amp;#38738;&amp;#25110;&amp;#31867;&amp;#20284;&amp;#21407;&amp;#26009;&amp;#34892;&amp;#19994;&amp;#21457;&amp;#23637;&amp;#20998;&amp;#26512;&lt;/span&gt;&lt;/span&gt;&lt;/div&gt;&lt;div&gt;&lt;span style="font-size: small;"&gt;&lt;span style="font-family: Arial;"&gt;&amp;#20108;&amp;#12289;&amp;#26410;&amp;#26469;&amp;#27813;&amp;#38738;&amp;#25110;&amp;#31867;&amp;#20284;&amp;#21407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7813;&amp;#38738;&amp;#25110;&amp;#31867;&amp;#20284;&amp;#21407;&amp;#26009;&amp;#34892;&amp;#19994;&amp;#36816;&amp;#34892;&amp;#29366;&amp;#20917;&amp;#39044;&amp;#27979;&lt;/span&gt;&lt;/span&gt;&lt;/div&gt;&lt;div&gt;&lt;span style="font-size: small;"&gt;&lt;span style="font-family: Arial;"&gt;&amp;#19968;&amp;#12289;2021-2027&amp;#24180;&amp;#27813;&amp;#38738;&amp;#25110;&amp;#31867;&amp;#20284;&amp;#21407;&amp;#26009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813;&amp;#38738;&amp;#25110;&amp;#31867;&amp;#20284;&amp;#21407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7813;&amp;#38738;&amp;#25110;&amp;#31867;&amp;#20284;&amp;#21407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813;&amp;#38738;&amp;#25110;&amp;#31867;&amp;#20284;&amp;#21407;&amp;#26009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.&amp;#19968;&amp;#33410; &amp;#27813;&amp;#38738;&amp;#25110;&amp;#31867;&amp;#20284;&amp;#21407;&amp;#26009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7813;&amp;#38738;&amp;#25110;&amp;#31867;&amp;#20284;&amp;#21407;&amp;#26009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13;&amp;#38738;&amp;#25110;&amp;#31867;&amp;#20284;&amp;#21407;&amp;#26009;&amp;#34892;&amp;#19994;&amp;#28192;&amp;#36947;&amp;#26684;&amp;#23616;&amp;#20998;&amp;#26512;&lt;/span&gt;&lt;/span&gt;&lt;/div&gt;&lt;div&gt;&lt;span style="font-size: small;"&gt;&lt;span style="font-family: Arial;"&gt;&amp;#22270;&amp;#34920;&amp;#65306;&amp;#27813;&amp;#38738;&amp;#25110;&amp;#31867;&amp;#20284;&amp;#21407;&amp;#26009;&amp;#28192;&amp;#36947;&amp;#31574;&amp;#30053;&amp;#31034;&amp;#24847;&amp;#22270;&lt;/span&gt;&lt;/span&gt;&lt;/div&gt;&lt;div&gt;&lt;span style="font-size: small;"&gt;&lt;span style="font-family: Arial;"&gt;&amp;#22270;&amp;#34920;&amp;#65306;&amp;#27813;&amp;#38738;&amp;#25110;&amp;#31867;&amp;#20284;&amp;#21407;&amp;#26009;&amp;#20135;&amp;#19994;&amp;#38142;&amp;#25237;&amp;#36164;&amp;#31034;&amp;#24847;&amp;#22270;&lt;/span&gt;&lt;/span&gt;&lt;/div&gt;&lt;div&gt;&lt;span style="font-size: small;"&gt;&lt;span style="font-family: Arial;"&gt;&amp;#22270;&amp;#34920;&amp;#65306;&amp;#27813;&amp;#38738;&amp;#25110;&amp;#31867;&amp;#20284;&amp;#21407;&amp;#2600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813;&amp;#38738;&amp;#25110;&amp;#31867;&amp;#20284;&amp;#21407;&amp;#2600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813;&amp;#38738;&amp;#25110;&amp;#31867;&amp;#20284;&amp;#21407;&amp;#2600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813;&amp;#38738;&amp;#25110;&amp;#31867;&amp;#20284;&amp;#21407;&amp;#2600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813;&amp;#38738;&amp;#25110;&amp;#31867;&amp;#20284;&amp;#21407;&amp;#26009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7813;&amp;#38738;&amp;#25110;&amp;#31867;&amp;#20284;&amp;#21407;&amp;#26009;&amp;#34892;&amp;#19994;&amp;#20135;&amp;#3732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9&amp;#24180;&amp;#20013;&amp;#22269;&amp;#27813;&amp;#38738;&amp;#25110;&amp;#31867;&amp;#20284;&amp;#21407;&amp;#26009;&amp;#34892;&amp;#19994;&amp;#38656;&amp;#27714;&amp;#37327;&amp;#20998;&amp;#26512;&lt;/span&gt;&lt;/span&gt;&lt;/div&gt;&lt;div&gt;&lt;span style="font-size: small;"&gt;&lt;span style="font-family: Arial;"&gt;&amp;#22270;&amp;#34920;&amp;#65306;2014-2019&amp;#24180;&amp;#20840;&amp;#29699;&amp;#27813;&amp;#38738;&amp;#25110;&amp;#31867;&amp;#20284;&amp;#21407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813;&amp;#38738;&amp;#25110;&amp;#31867;&amp;#20284;&amp;#21407;&amp;#26009;&amp;#34892;&amp;#19994;&amp;#24066;&amp;#22330;&amp;#32467;&amp;#26500;&amp;#20998;&amp;#26512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0013;&amp;#22269;&amp;#27813;&amp;#38738;&amp;#25110;&amp;#31867;&amp;#20284;&amp;#21407;&amp;#26009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013;&amp;#22269;&amp;#21326;&amp;#19996;&amp;#22320;&amp;#21306;&amp;#27813;&amp;#38738;&amp;#25110;&amp;#31867;&amp;#20284;&amp;#21407;&amp;#2600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271;&amp;#22320;&amp;#21306;&amp;#27813;&amp;#38738;&amp;#25110;&amp;#31867;&amp;#20284;&amp;#21407;&amp;#2600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0013;&amp;#22320;&amp;#21306;&amp;#27813;&amp;#38738;&amp;#25110;&amp;#31867;&amp;#20284;&amp;#21407;&amp;#2600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1326;&amp;#21335;&amp;#22320;&amp;#21306;&amp;#27813;&amp;#38738;&amp;#25110;&amp;#31867;&amp;#20284;&amp;#21407;&amp;#2600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19996;&amp;#21271;&amp;#22320;&amp;#21306;&amp;#27813;&amp;#38738;&amp;#25110;&amp;#31867;&amp;#20284;&amp;#21407;&amp;#2600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35199;&amp;#37096;&amp;#22320;&amp;#21306;&amp;#27813;&amp;#38738;&amp;#25110;&amp;#31867;&amp;#20284;&amp;#21407;&amp;#26009;&amp;#34892;&amp;#19994;&amp;#20135;&amp;#37327;&amp;#20998;&amp;#26512;&lt;/span&gt;&lt;/span&gt;&lt;/div&gt;&lt;div&gt;&lt;span style="font-size: small;"&gt;&lt;span style="font-family: Arial;"&gt;&amp;#22270;&amp;#34920;&amp;#65306;2014-2019&amp;#24180;&amp;#20013;&amp;#22269;&amp;#27813;&amp;#38738;&amp;#25110;&amp;#31867;&amp;#20284;&amp;#21407;&amp;#2600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7813;&amp;#38738;&amp;#25110;&amp;#31867;&amp;#20284;&amp;#21407;&amp;#260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6.html"&gt;http://www.cction.com/report/202103/20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