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4.html"&gt;http://www.cction.com/report/202105/22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40092;&amp;#23637;&amp;#31034;&amp;#2658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445;&amp;#40092;&amp;#23637;&amp;#31034;&amp;#26588;&amp;#34892;&amp;#19994;&amp;#24066;&amp;#22330;&amp;#21457;&amp;#23637;&amp;#29615;&amp;#22659;&amp;#12289;&amp;#20445;&amp;#40092;&amp;#23637;&amp;#31034;&amp;#26588;&amp;#25972;&amp;#20307;&amp;#36816;&amp;#34892;&amp;#24577;&amp;#21183;&amp;#31561;&amp;#65292;&amp;#25509;&amp;#30528;&amp;#20998;&amp;#26512;&amp;#20102;&amp;#20445;&amp;#40092;&amp;#23637;&amp;#31034;&amp;#26588;&amp;#34892;&amp;#19994;&amp;#24066;&amp;#22330;&amp;#36816;&amp;#34892;&amp;#30340;&amp;#29616;&amp;#29366;&amp;#65292;&amp;#28982;&amp;#21518;&amp;#20171;&amp;#32461;&amp;#20102;&amp;#20445;&amp;#40092;&amp;#23637;&amp;#31034;&amp;#26588;&amp;#24066;&amp;#22330;&amp;#31454;&amp;#20105;&amp;#26684;&amp;#23616;&amp;#12290;&amp;#38543;&amp;#21518;&amp;#65292;&amp;#25253;&amp;#21578;&amp;#23545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20445;&amp;#40092;&amp;#23637;&amp;#31034;&amp;#26588;&amp;#34892;&amp;#19994;&amp;#21457;&amp;#23637;&amp;#36235;&amp;#21183;&amp;#19982;&amp;#25237;&amp;#36164;&amp;#39044;&amp;#27979;&amp;#12290;&amp;#24744;&amp;#33509;&amp;#24819;&amp;#23545;&amp;#20445;&amp;#40092;&amp;#23637;&amp;#31034;&amp;#26588;&amp;#20135;&amp;#19994;&amp;#26377;&amp;#20010;&amp;#31995;&amp;#32479;&amp;#30340;&amp;#20102;&amp;#35299;&amp;#25110;&amp;#32773;&amp;#24819;&amp;#25237;&amp;#36164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0445;&amp;#40092;&lt;/b&gt;&lt;/span&gt;&lt;/span&gt;&lt;span style="font-size: small;"&gt;&lt;b&gt;&lt;a href="http://www.cction.com/report/202010/191243.html"&gt;&lt;span style="font-family: Arial;"&gt;&amp;#23637;&amp;#31034;&amp;#26588;&lt;/span&gt;&lt;/a&gt;&lt;/b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445;&amp;#40092;&amp;#23637;&amp;#31034;&amp;#26588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0445;&amp;#40092;&amp;#23637;&amp;#31034;&amp;#26588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0445;&amp;#40092;&amp;#23637;&amp;#31034;&amp;#2658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0445;&amp;#40092;&amp;#23637;&amp;#31034;&amp;#26588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445;&amp;#40092;&amp;#23637;&amp;#31034;&amp;#26588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0445;&amp;#40092;&amp;#23637;&amp;#31034;&amp;#26588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0445;&amp;#40092;&amp;#23637;&amp;#31034;&amp;#26588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445;&amp;#40092;&amp;#23637;&amp;#31034;&amp;#26588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0445;&amp;#40092;&amp;#23637;&amp;#31034;&amp;#26588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0445;&amp;#40092;&amp;#23637;&amp;#31034;&amp;#26588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0445;&amp;#40092;&amp;#23637;&amp;#31034;&amp;#26588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0445;&amp;#40092;&amp;#23637;&amp;#31034;&amp;#26588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445;&amp;#40092;&amp;#23637;&amp;#31034;&amp;#2658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445;&amp;#40092;&amp;#23637;&amp;#31034;&amp;#26588;&amp;#34892;&amp;#19994;&amp;#21457;&amp;#23637;&amp;#27010;&amp;#36848;&lt;/span&gt;&lt;/span&gt;&lt;/div&gt;&lt;div align="left"&gt;&lt;span style="font-size: small;"&gt;&lt;span style="font-family: Arial;"&gt;&amp;#19968;&amp;#12289;&amp;#20013;&amp;#22269;&amp;#20445;&amp;#40092;&amp;#23637;&amp;#31034;&amp;#26588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0445;&amp;#40092;&amp;#23637;&amp;#31034;&amp;#2658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445;&amp;#40092;&amp;#23637;&amp;#31034;&amp;#26588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0445;&amp;#40092;&amp;#23637;&amp;#31034;&amp;#26588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0445;&amp;#40092;&amp;#23637;&amp;#31034;&amp;#26588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0445;&amp;#40092;&amp;#23637;&amp;#31034;&amp;#26588;&amp;#34892;&amp;#19994;&amp;#20379;&amp;#38656;&amp;#20998;&amp;#26512;&lt;/span&gt;&lt;/span&gt;&lt;/div&gt;&lt;div align="left"&gt;&lt;span style="font-size: small;"&gt;&lt;span style="font-family: Arial;"&gt;&amp;#31532;&amp;#22235;&amp;#33410; 2019&amp;#24180;&amp;#20445;&amp;#40092;&amp;#23637;&amp;#31034;&amp;#26588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445;&amp;#40092;&amp;#23637;&amp;#31034;&amp;#26588;&amp;#20135;&amp;#37327;&amp;#20998;&amp;#26512;&lt;/span&gt;&lt;/span&gt;&lt;/div&gt;&lt;div align="left"&gt;&lt;span style="font-size: small;"&gt;&lt;span style="font-family: Arial;"&gt;&amp;#20108;&amp;#12289;2021-2027&amp;#24180;&amp;#25105;&amp;#22269;&amp;#20445;&amp;#40092;&amp;#23637;&amp;#31034;&amp;#26588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445;&amp;#40092;&amp;#23637;&amp;#31034;&amp;#26588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21271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0445;&amp;#40092;&amp;#23637;&amp;#31034;&amp;#26588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445;&amp;#40092;&amp;#23637;&amp;#31034;&amp;#2658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445;&amp;#40092;&amp;#23637;&amp;#31034;&amp;#2658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445;&amp;#40092;&amp;#23637;&amp;#31034;&amp;#26588;&amp;#34892;&amp;#19994;&amp;#25237;&amp;#36164;&amp;#26426;&amp;#20250;&amp;#20998;&amp;#26512;&lt;/span&gt;&lt;/span&gt;&lt;/div&gt;&lt;div align="left"&gt;&lt;span style="font-size: small;"&gt;&lt;span style="font-family: Arial;"&gt;&amp;#19968;&amp;#12289;&amp;#20445;&amp;#40092;&amp;#23637;&amp;#31034;&amp;#2658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445;&amp;#40092;&amp;#23637;&amp;#31034;&amp;#26588;&amp;#27169;&amp;#24335;&lt;/span&gt;&lt;/span&gt;&lt;/div&gt;&lt;div align="left"&gt;&lt;span style="font-size: small;"&gt;&lt;span style="font-family: Arial;"&gt;&amp;#19977;&amp;#12289;2019&amp;#24180;&amp;#20445;&amp;#40092;&amp;#23637;&amp;#31034;&amp;#26588;&amp;#25237;&amp;#36164;&amp;#26426;&amp;#20250;&lt;/span&gt;&lt;/span&gt;&lt;/div&gt;&lt;div align="left"&gt;&lt;span style="font-size: small;"&gt;&lt;span style="font-family: Arial;"&gt;&amp;#22235;&amp;#12289;2019&amp;#24180;&amp;#20445;&amp;#40092;&amp;#23637;&amp;#31034;&amp;#26588;&amp;#25237;&amp;#36164;&amp;#26032;&amp;#26041;&amp;#21521;&lt;/span&gt;&lt;/span&gt;&lt;/div&gt;&lt;div align="left"&gt;&lt;span style="font-size: small;"&gt;&lt;span style="font-family: Arial;"&gt;&amp;#31532;&amp;#19977;&amp;#33410; &amp;#20445;&amp;#40092;&amp;#23637;&amp;#31034;&amp;#26588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0445;&amp;#40092;&amp;#23637;&amp;#31034;&amp;#26588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0445;&amp;#40092;&amp;#23637;&amp;#31034;&amp;#26588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0445;&amp;#40092;&amp;#23637;&amp;#31034;&amp;#2658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445;&amp;#40092;&amp;#23637;&amp;#31034;&amp;#26588;&amp;#34892;&amp;#19994;&amp;#38598;&amp;#20013;&amp;#24230;&amp;#20998;&amp;#26512;&lt;/span&gt;&lt;/span&gt;&lt;/div&gt;&lt;div align="left"&gt;&lt;span style="font-size: small;"&gt;&lt;span style="font-family: Arial;"&gt;&amp;#19968;&amp;#12289;&amp;#20445;&amp;#40092;&amp;#23637;&amp;#31034;&amp;#26588;&amp;#24066;&amp;#22330;&amp;#38598;&amp;#20013;&amp;#24230;&amp;#20998;&amp;#26512;&lt;/span&gt;&lt;/span&gt;&lt;/div&gt;&lt;div align="left"&gt;&lt;span style="font-size: small;"&gt;&lt;span style="font-family: Arial;"&gt;&amp;#20108;&amp;#12289;&amp;#20445;&amp;#40092;&amp;#23637;&amp;#31034;&amp;#26588;&amp;#20225;&amp;#19994;&amp;#38598;&amp;#20013;&amp;#24230;&amp;#20998;&amp;#26512;&lt;/span&gt;&lt;/span&gt;&lt;/div&gt;&lt;div align="left"&gt;&lt;span style="font-size: small;"&gt;&lt;span style="font-family: Arial;"&gt;&amp;#19977;&amp;#12289;&amp;#20445;&amp;#40092;&amp;#23637;&amp;#31034;&amp;#26588;&amp;#21306;&amp;#22495;&amp;#38598;&amp;#20013;&amp;#24230;&amp;#20998;&amp;#26512;&lt;/span&gt;&lt;/span&gt;&lt;/div&gt;&lt;div align="left"&gt;&lt;span style="font-size: small;"&gt;&lt;span style="font-family: Arial;"&gt;&amp;#31532;&amp;#20108;&amp;#33410; &amp;#20445;&amp;#40092;&amp;#23637;&amp;#31034;&amp;#265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445;&amp;#40092;&amp;#23637;&amp;#31034;&amp;#2658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445;&amp;#40092;&amp;#23637;&amp;#31034;&amp;#2658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445;&amp;#40092;&amp;#23637;&amp;#31034;&amp;#26588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0445;&amp;#40092;&amp;#23637;&amp;#31034;&amp;#26588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0445;&amp;#40092;&amp;#23637;&amp;#31034;&amp;#2658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0445;&amp;#40092;&amp;#23637;&amp;#31034;&amp;#26588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445;&amp;#40092;&amp;#23637;&amp;#31034;&amp;#26588;&amp;#34892;&amp;#19994;&amp;#21457;&amp;#23637;&amp;#27010;&amp;#20917;&lt;/span&gt;&lt;/span&gt;&lt;/div&gt;&lt;div align="left"&gt;&lt;span style="font-size: small;"&gt;&lt;span style="font-family: Arial;"&gt;&amp;#19968;&amp;#12289;&amp;#20445;&amp;#40092;&amp;#23637;&amp;#31034;&amp;#26588;&amp;#34892;&amp;#19994;&amp;#21457;&amp;#23637;&amp;#29305;&amp;#28857;&amp;#20998;&amp;#26512;&lt;/span&gt;&lt;/span&gt;&lt;/div&gt;&lt;div align="left"&gt;&lt;span style="font-size: small;"&gt;&lt;span style="font-family: Arial;"&gt;&amp;#20108;&amp;#12289;&amp;#20445;&amp;#40092;&amp;#23637;&amp;#31034;&amp;#26588;&amp;#34892;&amp;#19994;&amp;#25237;&amp;#36164;&amp;#29616;&amp;#29366;&amp;#20998;&amp;#26512;&lt;/span&gt;&lt;/span&gt;&lt;/div&gt;&lt;div align="left"&gt;&lt;span style="font-size: small;"&gt;&lt;span style="font-family: Arial;"&gt;&amp;#19977;&amp;#12289;&amp;#20445;&amp;#40092;&amp;#23637;&amp;#31034;&amp;#26588;&amp;#34892;&amp;#19994;&amp;#24635;&amp;#20135;&amp;#20540;&amp;#20998;&amp;#26512;&lt;/span&gt;&lt;/span&gt;&lt;/div&gt;&lt;div align="left"&gt;&lt;span style="font-size: small;"&gt;&lt;span style="font-family: Arial;"&gt;&amp;#22235;&amp;#12289;&amp;#20445;&amp;#40092;&amp;#23637;&amp;#31034;&amp;#26588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0445;&amp;#40092;&amp;#23637;&amp;#31034;&amp;#26588;&amp;#34892;&amp;#19994;&amp;#24066;&amp;#22330;&amp;#24773;&amp;#20917;&amp;#20998;&amp;#26512;&lt;/span&gt;&lt;/span&gt;&lt;/div&gt;&lt;div align="left"&gt;&lt;span style="font-size: small;"&gt;&lt;span style="font-family: Arial;"&gt;&amp;#19968;&amp;#12289;&amp;#20445;&amp;#40092;&amp;#23637;&amp;#31034;&amp;#26588;&amp;#34892;&amp;#19994;&amp;#24066;&amp;#22330;&amp;#21457;&amp;#23637;&amp;#20998;&amp;#26512;&lt;/span&gt;&lt;/span&gt;&lt;/div&gt;&lt;div align="left"&gt;&lt;span style="font-size: small;"&gt;&lt;span style="font-family: Arial;"&gt;&amp;#20108;&amp;#12289;&amp;#20445;&amp;#40092;&amp;#23637;&amp;#31034;&amp;#26588;&amp;#24066;&amp;#22330;&amp;#23384;&amp;#22312;&amp;#30340;&amp;#38382;&amp;#39064;&lt;/span&gt;&lt;/span&gt;&lt;/div&gt;&lt;div align="left"&gt;&lt;span style="font-size: small;"&gt;&lt;span style="font-family: Arial;"&gt;&amp;#19977;&amp;#12289;&amp;#20445;&amp;#40092;&amp;#23637;&amp;#31034;&amp;#26588;&amp;#24066;&amp;#22330;&amp;#35268;&amp;#27169;&amp;#20998;&amp;#26512;&lt;/span&gt;&lt;/span&gt;&lt;/div&gt;&lt;div align="left"&gt;&lt;span style="font-size: small;"&gt;&lt;span style="font-family: Arial;"&gt;&amp;#31532;&amp;#19977;&amp;#33410; 2016-2019&amp;#24180;&amp;#20445;&amp;#40092;&amp;#23637;&amp;#31034;&amp;#26588;&amp;#20135;&amp;#38144;&amp;#29366;&amp;#20917;&amp;#20998;&amp;#26512;&lt;/span&gt;&lt;/span&gt;&lt;/div&gt;&lt;div align="left"&gt;&lt;span style="font-size: small;"&gt;&lt;span style="font-family: Arial;"&gt;&amp;#19968;&amp;#12289;&amp;#20445;&amp;#40092;&amp;#23637;&amp;#31034;&amp;#26588;&amp;#20135;&amp;#37327;&amp;#20998;&amp;#26512;&lt;/span&gt;&lt;/span&gt;&lt;/div&gt;&lt;div align="left"&gt;&lt;span style="font-size: small;"&gt;&lt;span style="font-family: Arial;"&gt;&amp;#20108;&amp;#12289;&amp;#20445;&amp;#40092;&amp;#23637;&amp;#31034;&amp;#26588;&amp;#20135;&amp;#33021;&amp;#20998;&amp;#26512;&lt;/span&gt;&lt;/span&gt;&lt;/div&gt;&lt;div align="left"&gt;&lt;span style="font-size: small;"&gt;&lt;span style="font-family: Arial;"&gt;&amp;#19977;&amp;#12289;&amp;#20445;&amp;#40092;&amp;#23637;&amp;#31034;&amp;#26588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0445;&amp;#40092;&amp;#23637;&amp;#31034;&amp;#265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0445;&amp;#40092;&amp;#23637;&amp;#31034;&amp;#2658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0445;&amp;#40092;&amp;#23637;&amp;#31034;&amp;#26588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0445;&amp;#40092;&amp;#23637;&amp;#31034;&amp;#265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20445;&amp;#40092;&amp;#23637;&amp;#31034;&amp;#26588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0445;&amp;#40092;&amp;#23637;&amp;#31034;&amp;#26588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0445;&amp;#40092;&amp;#23637;&amp;#31034;&amp;#26588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6-2019&amp;#24180;&amp;#20445;&amp;#40092;&amp;#23637;&amp;#31034;&amp;#26588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0445;&amp;#40092;&amp;#23637;&amp;#31034;&amp;#26588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0445;&amp;#40092;&amp;#23637;&amp;#31034;&amp;#26588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0445;&amp;#40092;&amp;#23637;&amp;#31034;&amp;#26588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0445;&amp;#40092;&amp;#23637;&amp;#31034;&amp;#26588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0445;&amp;#40092;&amp;#23637;&amp;#31034;&amp;#26588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445;&amp;#40092;&amp;#23637;&amp;#31034;&amp;#26588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0445;&amp;#40092;&amp;#23637;&amp;#31034;&amp;#26588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0445;&amp;#40092;&amp;#23637;&amp;#31034;&amp;#26588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0445;&amp;#40092;&amp;#23637;&amp;#31034;&amp;#26588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0445;&amp;#40092;&amp;#23637;&amp;#31034;&amp;#26588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445;&amp;#40092;&amp;#23637;&amp;#31034;&amp;#26588;&amp;#37325;&amp;#28857;&amp;#20225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8023;&amp;#23572;&amp;#38598;&amp;#22242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8595;&amp;#26607;&amp;#29595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6143;&amp;#26143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7993;&amp;#27743;&amp;#21326;&amp;#32654;&amp;#30005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38271;&amp;#34425;&amp;#32654;&amp;#33777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445;&amp;#40092;&amp;#23637;&amp;#31034;&amp;#26588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0445;&amp;#40092;&amp;#23637;&amp;#31034;&amp;#26588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0445;&amp;#40092;&amp;#23637;&amp;#31034;&amp;#26588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445;&amp;#40092;&amp;#23637;&amp;#31034;&amp;#26588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445;&amp;#40092;&amp;#23637;&amp;#31034;&amp;#26588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445;&amp;#40092;&amp;#23637;&amp;#31034;&amp;#26588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445;&amp;#40092;&amp;#23637;&amp;#31034;&amp;#26588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445;&amp;#40092;&amp;#23637;&amp;#31034;&amp;#26588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445;&amp;#40092;&amp;#23637;&amp;#31034;&amp;#26588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445;&amp;#40092;&amp;#23637;&amp;#31034;&amp;#2658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445;&amp;#40092;&amp;#23637;&amp;#31034;&amp;#26588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0445;&amp;#40092;&amp;#23637;&amp;#31034;&amp;#26588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0445;&amp;#40092;&amp;#23637;&amp;#31034;&amp;#26588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0445;&amp;#40092;&amp;#23637;&amp;#31034;&amp;#26588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0445;&amp;#40092;&amp;#23637;&amp;#31034;&amp;#26588;&amp;#34892;&amp;#19994;&amp;#25216;&amp;#26415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left"&gt;&lt;span style="font-size: small;"&gt;&lt;span style="font-family: Arial;"&gt;&amp;#20116;&amp;#12289;2021-2027&amp;#24180;&amp;#20445;&amp;#40092;&amp;#23637;&amp;#31034;&amp;#26588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0445;&amp;#40092;&amp;#23637;&amp;#31034;&amp;#26588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0445;&amp;#40092;&amp;#23637;&amp;#31034;&amp;#2658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0445;&amp;#40092;&amp;#23637;&amp;#31034;&amp;#26588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0445;&amp;#40092;&amp;#23637;&amp;#31034;&amp;#26588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0445;&amp;#40092;&amp;#23637;&amp;#31034;&amp;#26588;&amp;#21457;&amp;#23637;&amp;#36235;&amp;#21183;&amp;#20998;&amp;#26512;&lt;/span&gt;&lt;/span&gt;&lt;/div&gt;&lt;div align="left"&gt;&lt;span style="font-size: small;"&gt;&lt;span style="font-family: Arial;"&gt;&amp;#31532;&amp;#20108;&amp;#33410; 2021-2027&amp;#24180;&amp;#20445;&amp;#40092;&amp;#23637;&amp;#31034;&amp;#26588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0445;&amp;#40092;&amp;#23637;&amp;#31034;&amp;#26588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0445;&amp;#40092;&amp;#23637;&amp;#31034;&amp;#26588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0445;&amp;#40092;&amp;#23637;&amp;#31034;&amp;#26588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0445;&amp;#40092;&amp;#23637;&amp;#31034;&amp;#26588;&amp;#20379;&amp;#32473;&amp;#39044;&amp;#27979;&lt;/span&gt;&lt;/span&gt;&lt;/div&gt;&lt;div align="left"&gt;&lt;span style="font-size: small;"&gt;&lt;span style="font-family: Arial;"&gt;&amp;#20108;&amp;#12289;2021-2027&amp;#24180;&amp;#20013;&amp;#22269;&amp;#20445;&amp;#40092;&amp;#23637;&amp;#31034;&amp;#26588;&amp;#38656;&amp;#27714;&amp;#39044;&amp;#27979;&lt;/span&gt;&lt;/span&gt;&lt;/div&gt;&lt;div align="left"&gt;&lt;span style="font-size: small;"&gt;&lt;span style="font-family: Arial;"&gt;&amp;#31532;&amp;#22235;&amp;#33410; 2021-2027&amp;#24180;&amp;#20445;&amp;#40092;&amp;#23637;&amp;#31034;&amp;#26588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445;&amp;#40092;&amp;#23637;&amp;#31034;&amp;#26588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445;&amp;#40092;&amp;#23637;&amp;#31034;&amp;#26588;&amp;#20215;&amp;#26684;&amp;#31574;&amp;#30053;&amp;#20998;&amp;#26512;&lt;/span&gt;&lt;/span&gt;&lt;/div&gt;&lt;div align="left"&gt;&lt;span style="font-size: small;"&gt;&lt;span style="font-family: Arial;"&gt;&amp;#20108;&amp;#12289;&amp;#20445;&amp;#40092;&amp;#23637;&amp;#31034;&amp;#26588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445;&amp;#40092;&amp;#23637;&amp;#31034;&amp;#2658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445;&amp;#40092;&amp;#23637;&amp;#31034;&amp;#265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445;&amp;#40092;&amp;#23637;&amp;#31034;&amp;#265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445;&amp;#40092;&amp;#23637;&amp;#31034;&amp;#265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445;&amp;#40092;&amp;#23637;&amp;#31034;&amp;#26588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445;&amp;#40092;&amp;#23637;&amp;#31034;&amp;#26588;&amp;#21697;&amp;#29260;&amp;#30340;&amp;#25112;&amp;#30053;&amp;#24605;&amp;#32771;&lt;/span&gt;&lt;/span&gt;&lt;/div&gt;&lt;div align="left"&gt;&lt;span style="font-size: small;"&gt;&lt;span style="font-family: Arial;"&gt;&amp;#19968;&amp;#12289;&amp;#20445;&amp;#40092;&amp;#23637;&amp;#31034;&amp;#2658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445;&amp;#40092;&amp;#23637;&amp;#31034;&amp;#2658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445;&amp;#40092;&amp;#23637;&amp;#31034;&amp;#26588;&amp;#20225;&amp;#19994;&amp;#30340;&amp;#21697;&amp;#29260;&amp;#25112;&amp;#30053;&lt;/span&gt;&lt;/span&gt;&lt;/div&gt;&lt;div align="left"&gt;&lt;span style="font-size: small;"&gt;&lt;span style="font-family: Arial;"&gt;&amp;#22235;&amp;#12289;&amp;#20445;&amp;#40092;&amp;#23637;&amp;#31034;&amp;#2658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445;&amp;#40092;&amp;#23637;&amp;#31034;&amp;#26588;&amp;#20135;&amp;#37327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20135;&amp;#33021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0445;&amp;#40092;&amp;#23637;&amp;#31034;&amp;#26588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6164;&amp;#20135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6127;&amp;#2053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445;&amp;#40092;&amp;#23637;&amp;#31034;&amp;#26588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3829;&amp;#36816;&amp;#33021;&amp;#21147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21457;&amp;#23637;&amp;#33021;&amp;#21147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20215;&amp;#26684;&amp;#36208;&amp;#21183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3829;&amp;#19994;&amp;#25910;&amp;#20837;&amp;#24773;&amp;#20917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0445;&amp;#40092;&amp;#23637;&amp;#31034;&amp;#26588;&amp;#34892;&amp;#19994;&amp;#36194;&amp;#21033;&amp;#33021;&amp;#21147;&lt;/span&gt;&lt;/span&gt;&lt;/div&gt;&lt;div align="left"&gt;&lt;span style="font-size: small;"&gt;&lt;span style="font-family: Arial;"&gt;&amp;#22270;&amp;#34920;&amp;#65306;2021-2027&amp;#24180;&amp;#20445;&amp;#40092;&amp;#23637;&amp;#31034;&amp;#26588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0445;&amp;#40092;&amp;#23637;&amp;#31034;&amp;#26588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0445;&amp;#40092;&amp;#23637;&amp;#31034;&amp;#26588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0445;&amp;#40092;&amp;#23637;&amp;#31034;&amp;#26588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4.html"&gt;http://www.cction.com/report/202105/22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