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26524;&amp;#2771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26524;&amp;#2771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26524;&amp;#2771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74.html"&gt;http://www.cction.com/report/202109/23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092;&amp;#26524;&amp;#27713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0013;&amp;#22269;&amp;#40092;&amp;#26524;&amp;#27713;&amp;#34892;&amp;#19994;&amp;#24066;&amp;#22330;&amp;#21457;&amp;#23637;&amp;#29615;&amp;#22659;&amp;#12289;&amp;#40092;&amp;#26524;&amp;#27713;&amp;#25972;&amp;#20307;&amp;#36816;&amp;#34892;&amp;#24577;&amp;#21183;&amp;#31561;&amp;#65292;&amp;#25509;&amp;#30528;&amp;#20998;&amp;#26512;&amp;#20102;&amp;#20013;&amp;#22269;&amp;#40092;&amp;#26524;&amp;#27713;&amp;#34892;&amp;#19994;&amp;#24066;&amp;#22330;&amp;#36816;&amp;#34892;&amp;#30340;&amp;#29616;&amp;#29366;&amp;#65292;&amp;#28982;&amp;#21518;&amp;#20171;&amp;#32461;&amp;#20102;&amp;#40092;&amp;#26524;&amp;#27713;&amp;#24066;&amp;#22330;&amp;#31454;&amp;#20105;&amp;#26684;&amp;#23616;&amp;#12290;&amp;#38543;&amp;#21518;&amp;#65292;&amp;#25253;&amp;#21578;&amp;#23545;&amp;#40092;&amp;#26524;&amp;#27713;&amp;#20570;&amp;#20102;&amp;#37325;&amp;#28857;&amp;#20225;&amp;#19994;&amp;#32463;&amp;#33829;&amp;#29366;&amp;#20917;&amp;#20998;&amp;#26512;&amp;#65292;&amp;#26368;&amp;#21518;&amp;#20998;&amp;#26512;&amp;#20102;&amp;#20013;&amp;#22269;&amp;#40092;&amp;#26524;&amp;#27713;&amp;#34892;&amp;#19994;&amp;#21457;&amp;#23637;&amp;#36235;&amp;#21183;&amp;#19982;&amp;#25237;&amp;#36164;&amp;#39044;&amp;#27979;&amp;#12290;&amp;#24744;&amp;#33509;&amp;#24819;&amp;#23545;&amp;#40092;&amp;#26524;&amp;#27713;&amp;#20135;&amp;#19994;&amp;#26377;&amp;#20010;&amp;#31995;&amp;#32479;&amp;#30340;&amp;#20102;&amp;#35299;&amp;#25110;&amp;#32773;&amp;#24819;&amp;#25237;&amp;#36164;&amp;#20013;&amp;#22269;&amp;#40092;&amp;#26524;&amp;#2771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2456.html"&gt;&lt;span style="font-size: small;"&gt;&lt;span style="font-family: Arial;"&gt;&amp;#40092;&amp;#26524;&amp;#27713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40092;&amp;#26524;&amp;#27713;&amp;#34892;&amp;#19994;&amp;#30456;&amp;#20851;&amp;#25919;&amp;#31574;&amp;#20998;&amp;#26512;&lt;/span&gt;&lt;/span&gt;&lt;/div&gt;&lt;div&gt;&lt;span style="font-size: small;"&gt;&lt;span style="font-family: Arial;"&gt;&amp;#31532;&amp;#22235;&amp;#33410; &amp;#40092;&amp;#26524;&amp;#2771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40092;&amp;#26524;&amp;#27713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40092;&amp;#26524;&amp;#27713;&amp;#25152;&amp;#23646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40092;&amp;#26524;&amp;#27713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40092;&amp;#26524;&amp;#27713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40092;&amp;#26524;&amp;#2771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40092;&amp;#26524;&amp;#27713;&amp;#22269;&amp;#20869;&amp;#24066;&amp;#22330;&amp;#32508;&amp;#36848;&lt;/b&gt;&lt;/span&gt;&lt;/span&gt;&lt;/div&gt;&lt;div&gt;&lt;span style="font-size: small;"&gt;&lt;span style="font-family: Arial;"&gt;&amp;#31532;.&amp;#19968;&amp;#33410; &amp;#20013;&amp;#22269;&amp;#40092;&amp;#26524;&amp;#27713;&amp;#20135;&amp;#21697;&amp;#20135;&amp;#37327;&amp;#20998;&amp;#26512;&amp;#21450;&amp;#39044;&amp;#27979;&lt;/span&gt;&lt;/span&gt;&lt;/div&gt;&lt;div&gt;&lt;span style="font-size: small;"&gt;&lt;span style="font-family: Arial;"&gt;&amp;#19968;&amp;#12289;&amp;#40092;&amp;#26524;&amp;#27713;&amp;#20135;&amp;#19994;&amp;#24635;&amp;#20307;&amp;#20135;&amp;#33021;&amp;#35268;&amp;#27169;&lt;/span&gt;&lt;/span&gt;&lt;/div&gt;&lt;div&gt;&lt;span style="font-size: small;"&gt;&lt;span style="font-family: Arial;"&gt;&amp;#20108;&amp;#12289;&amp;#40092;&amp;#26524;&amp;#27713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40092;&amp;#26524;&amp;#2771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40092;&amp;#26524;&amp;#2771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40092;&amp;#26524;&amp;#27713;&amp;#20379;&amp;#38656;&amp;#24179;&amp;#34913;&amp;#39044;&amp;#27979;&lt;/span&gt;&lt;/span&gt;&lt;/div&gt;&lt;div&gt;&lt;span style="font-size: small;"&gt;&lt;span style="font-family: Arial;"&gt;&amp;#31532;&amp;#22235;&amp;#33410; &amp;#20013;&amp;#22269;&amp;#40092;&amp;#26524;&amp;#27713;&amp;#20215;&amp;#26684;&amp;#36235;&amp;#21183;&amp;#20998;&amp;#26512;&lt;/span&gt;&lt;/span&gt;&lt;/div&gt;&lt;div&gt;&lt;span style="font-size: small;"&gt;&lt;span style="font-family: Arial;"&gt;&amp;#19968;&amp;#12289;&amp;#20013;&amp;#22269;&amp;#40092;&amp;#26524;&amp;#27713;2019&amp;#24180;&amp;#20215;&amp;#26684;&amp;#36235;&amp;#21183;&lt;/span&gt;&lt;/span&gt;&lt;/div&gt;&lt;div&gt;&lt;span style="font-size: small;"&gt;&lt;span style="font-family: Arial;"&gt;&amp;#20108;&amp;#12289;&amp;#20013;&amp;#22269;&amp;#40092;&amp;#26524;&amp;#2771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40092;&amp;#26524;&amp;#27713;&amp;#20215;&amp;#26684;&amp;#22240;&amp;#32032;&amp;#20998;&amp;#26512;&lt;/span&gt;&lt;/span&gt;&lt;/div&gt;&lt;div&gt;&lt;span style="font-size: small;"&gt;&lt;span style="font-family: Arial;"&gt;&amp;#22235;&amp;#12289;2021-2027&amp;#24180;&amp;#20013;&amp;#22269;&amp;#40092;&amp;#26524;&amp;#277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40092;&amp;#26524;&amp;#2771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40092;&amp;#26524;&amp;#27713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40092;&amp;#26524;&amp;#27713;&amp;#34892;&amp;#19994;&amp;#36827;&amp;#21475;&amp;#20998;&amp;#26512;&lt;/span&gt;&lt;/span&gt;&lt;/div&gt;&lt;div&gt;&lt;span style="font-size: small;"&gt;&lt;span style="font-family: Arial;"&gt;&amp;#20108;&amp;#12289;2019&amp;#24180;&amp;#20013;&amp;#22269;&amp;#40092;&amp;#26524;&amp;#27713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40092;&amp;#26524;&amp;#27713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40092;&amp;#26524;&amp;#27713;&amp;#34892;&amp;#19994;&amp;#36827;&amp;#21475;&amp;#39044;&amp;#27979;&lt;/span&gt;&lt;/span&gt;&lt;/div&gt;&lt;div&gt;&lt;span style="font-size: small;"&gt;&lt;span style="font-family: Arial;"&gt;&amp;#20108;&amp;#12289;2021-2027&amp;#24180;&amp;#20013;&amp;#22269;&amp;#40092;&amp;#26524;&amp;#27713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40092;&amp;#26524;&amp;#27713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40092;&amp;#26524;&amp;#27713;&amp;#25152;&amp;#23646;&amp;#34892;&amp;#19994;&amp;#35268;&amp;#27169;&amp;#20998;&amp;#26512;&lt;/span&gt;&lt;/span&gt;&lt;/div&gt;&lt;div&gt;&lt;span style="font-size: small;"&gt;&lt;span style="font-family: Arial;"&gt;&amp;#19968;&amp;#12289;2019&amp;#24180;&amp;#40092;&amp;#26524;&amp;#27713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40092;&amp;#26524;&amp;#27713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40092;&amp;#26524;&amp;#27713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40092;&amp;#26524;&amp;#27713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40092;&amp;#26524;&amp;#27713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40092;&amp;#26524;&amp;#27713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40092;&amp;#26524;&amp;#27713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40092;&amp;#26524;&amp;#27713;&amp;#25152;&amp;#23646;&amp;#34892;&amp;#19994;&amp;#25928;&amp;#29575;&amp;#20998;&amp;#26512;&lt;/span&gt;&lt;/span&gt;&lt;/div&gt;&lt;div&gt;&lt;span style="font-size: small;"&gt;&lt;span style="font-family: Arial;"&gt;&amp;#19968;&amp;#12289;2019&amp;#24180;&amp;#40092;&amp;#26524;&amp;#27713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40092;&amp;#26524;&amp;#27713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40092;&amp;#26524;&amp;#27713;&amp;#25152;&amp;#23646;&amp;#34892;&amp;#19994;&amp;#32467;&amp;#26500;&amp;#20998;&amp;#26512;&lt;/span&gt;&lt;/span&gt;&lt;/div&gt;&lt;div&gt;&lt;span style="font-size: small;"&gt;&lt;span style="font-family: Arial;"&gt;&amp;#19968;&amp;#12289;2019&amp;#24180;&amp;#40092;&amp;#26524;&amp;#27713;&amp;#34892;&amp;#19994;&amp;#22320;&amp;#21306;&amp;#32467;&amp;#26500;&amp;#20998;&amp;#26512;&lt;/span&gt;&lt;/span&gt;&lt;/div&gt;&lt;div&gt;&lt;span style="font-size: small;"&gt;&lt;span style="font-family: Arial;"&gt;&amp;#20108;&amp;#12289;2019&amp;#24180;&amp;#40092;&amp;#26524;&amp;#27713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40092;&amp;#26524;&amp;#27713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40092;&amp;#26524;&amp;#27713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40092;&amp;#26524;&amp;#27713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40092;&amp;#26524;&amp;#27713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40092;&amp;#26524;&amp;#27713;&amp;#34892;&amp;#19994;&amp;#19981;&amp;#21516;&amp;#35268;&amp;#27169;&amp;#20225;&amp;#19994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3021;&amp;#21147;&amp;#20998;&amp;#26512;&lt;/span&gt;&lt;/span&gt;&lt;/div&gt;&lt;div&gt;&lt;span style="font-size: small;"&gt;&lt;span style="font-family: Arial;"&gt;&amp;#22235;&amp;#12289;2019&amp;#24180;&amp;#40092;&amp;#26524;&amp;#27713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40092;&amp;#26524;&amp;#27713;&amp;#37325;&amp;#28857;&amp;#20225;&amp;#19994;&amp;#20998;&amp;#26512;&lt;/b&gt;&lt;/span&gt;&lt;/span&gt;&lt;/div&gt;&lt;div&gt;&lt;span style="font-size: small;"&gt;&lt;span style="font-family: Arial;"&gt;&amp;#31532;.&amp;#19968;&amp;#33410; &amp;#21271;&amp;#20140;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487;&amp;#21475;&amp;#21487;&amp;#2004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2479;&amp;#19968;&amp;#20225;&amp;#1999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30334;&amp;#2010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1326;&amp;#24428;&amp;#25237;&amp;#36164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19978;&amp;#28023;&amp;#37117;&amp;#20048;&amp;#39135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37325;&amp;#24198;&amp;#24066;&amp;#22825;&amp;#21451;&amp;#20083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40092;&amp;#26524;&amp;#27713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40092;&amp;#26524;&amp;#27713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40092;&amp;#26524;&amp;#27713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40092;&amp;#26524;&amp;#27713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40092;&amp;#26524;&amp;#27713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40092;&amp;#26524;&amp;#2771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40092;&amp;#26524;&amp;#2771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40092;&amp;#26524;&amp;#27713;&amp;#34892;&amp;#19994;&amp;#25237;&amp;#36164;&amp;#20215;&amp;#20540;&amp;#20998;&amp;#26512;&lt;/span&gt;&lt;/span&gt;&lt;/div&gt;&lt;div&gt;&lt;span style="font-size: small;"&gt;&lt;span style="font-family: Arial;"&gt;&amp;#19968;&amp;#12289;&amp;#40092;&amp;#26524;&amp;#27713;&amp;#34892;&amp;#19994;&amp;#21457;&amp;#23637;&amp;#21069;&amp;#26223;&amp;#20998;&amp;#26512;&lt;/span&gt;&lt;/span&gt;&lt;/div&gt;&lt;div&gt;&lt;span style="font-size: small;"&gt;&lt;span style="font-family: Arial;"&gt;&amp;#20108;&amp;#12289;&amp;#40092;&amp;#26524;&amp;#2771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40092;&amp;#26524;&amp;#2771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40092;&amp;#26524;&amp;#2771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092;&amp;#26524;&amp;#27713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40092;&amp;#26524;&amp;#27713;&amp;#34892;&amp;#19994;&amp;#20225;&amp;#19994;&amp;#38382;&amp;#39064;&amp;#24635;&amp;#32467;&lt;/span&gt;&lt;/span&gt;&lt;/div&gt;&lt;div&gt;&lt;span style="font-size: small;"&gt;&lt;span style="font-family: Arial;"&gt;&amp;#31532;&amp;#20108;&amp;#33410; &amp;#40092;&amp;#26524;&amp;#2771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40092;&amp;#26524;&amp;#2771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40092;&amp;#26524;&amp;#2771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40092;&amp;#26524;&amp;#27713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40092;&amp;#26524;&amp;#27713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40092;&amp;#26524;&amp;#27713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40092;&amp;#26524;&amp;#27713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40092;&amp;#26524;&amp;#27713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40092;&amp;#26524;&amp;#27713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40092;&amp;#26524;&amp;#2771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40092;&amp;#26524;&amp;#27713;&amp;#24066;&amp;#22330;&amp;#35268;&amp;#27169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74.html"&gt;http://www.cction.com/report/202109/23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