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30005;&amp;#32593;&amp;#25913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30005;&amp;#32593;&amp;#25913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30005;&amp;#32593;&amp;#25913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43.html"&gt;http://www.cction.com/report/202011/19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5919;&amp;#24220;&amp;#30340;&amp;#22823;&amp;#21147;&amp;#25512;&amp;#21160;&amp;#19979;&amp;#65292;&amp;#25105;&amp;#22269;&amp;#26032;&amp;#19968;&amp;#36718;&amp;#20892;&amp;#26449;&amp;#30005;&amp;#32593;&amp;#25913;&amp;#36896;&amp;#21319;&amp;#32423;&amp;#24037;&amp;#31243;&amp;#36827;&amp;#23637;&amp;#39034;&amp;#21033;&amp;#12290;&amp;#25968;&amp;#25454;&amp;#26174;&amp;#31034;&amp;#25130;&amp;#33267;2012&amp;#24180;3&amp;#26376;&amp;#24213;&amp;#65292;&amp;#22269;&amp;#23478;&amp;#32047;&amp;#35745;&amp;#19979;&amp;#36798;&amp;#22269;&amp;#23478;&amp;#30005;&amp;#32593;&amp;#20844;&amp;#21496;&amp;#20892;&amp;#26449;&amp;#30005;&amp;#32593;&amp;#25913;&amp;#36896;&amp;#21319;&amp;#32423;&amp;#24037;&amp;#31243;&amp;#25237;&amp;#36164;&amp;#35745;&amp;#21010;1504&amp;#20159;&amp;#20803;&amp;#65292;&amp;#32047;&amp;#35745;&amp;#23436;&amp;#25104;&amp;#25237;&amp;#36164;763.3&amp;#20159;&amp;#20803;&amp;#65292;&amp;#20849;&amp;#24314;&amp;#35774;&amp;#19982;&amp;#25913;&amp;#36896;110&amp;#21315;&amp;#20239;&amp;#21464;&amp;#30005;&amp;#31449;390&amp;#24231;&amp;#12289;&amp;#32447;&amp;#36335;7050&amp;#21315;&amp;#31859;&amp;#12290;  &lt;/span&gt;&lt;/p&gt;&lt;div&gt;&lt;span style="font-size: small;"&gt;&amp;nbsp;&amp;nbsp;&amp;#20826;&amp;#30340;&amp;#21313;&amp;#20843;&amp;#22823;&amp;#20197;&amp;#26469;&amp;#65292;&amp;#29976;&amp;#32899;&amp;#30465;&amp;#20892;&amp;#26449;&amp;#30005;&amp;#32593;&amp;#24314;&amp;#35774;&amp;#19982;&amp;#25913;&amp;#36896;&amp;#21147;&amp;#24230;&amp;#21152;&amp;#22823;&amp;#65292;&amp;#23454;&amp;#29616;&amp;#20102;6220&amp;#20010;&amp;#36139;&amp;#22256;&amp;#26449;&amp;ldquo;&amp;#26449;&amp;#26449;&amp;#36890;&amp;#21160;&amp;#21147;&amp;#30005;&amp;rdquo;&amp;#12290;&amp;#19982;&amp;#27492;&amp;#21516;&amp;#26102;&amp;#65292;&amp;#23436;&amp;#25104;&amp;#20102;907&amp;#30524;&amp;#26426;&amp;#20117;&amp;#36890;&amp;#30005;&amp;#65292;&amp;#21463;&amp;#30410;&amp;#20892;&amp;#30000;&amp;#32422;22&amp;#19975;&amp;#20137;&amp;#65292;&amp;#26377;&amp;#25928;&amp;#25913;&amp;#21892;&amp;#20102;268&amp;#19975;&amp;#20154;&amp;#30340;&amp;#20892;&amp;#26449;&amp;#29983;&amp;#20135;&amp;#29983;&amp;#27963;&amp;#29992;&amp;#30005;&amp;#26465;&amp;#20214;&amp;#12290;2019&amp;#24180;&amp;#65292;&amp;#29976;&amp;#32899;&amp;#23454;&amp;#26045;79&amp;#20010;&amp;#21439;&amp;#24066;&amp;#21306;&amp;#20892;&amp;#32593;&amp;#25913;&amp;#36896;&amp;#24037;&amp;#31243;&amp;#12290;&amp;#20027;&amp;#35201;&amp;#29992;&amp;#20110;&amp;#25913;&amp;#21892;&amp;#36139;&amp;#22256;&amp;#22320;&amp;#21306;&amp;#20892;&amp;#26449;&amp;#30005;&amp;#32593;&amp;#23548;&amp;#32447;&amp;#32447;&amp;#24452;&amp;#32454;&amp;#12289;&amp;#20379;&amp;#30005;&amp;#33021;&amp;#21147;&amp;#19981;&amp;#36275;&amp;#12289;&amp;#23433;&amp;#20840;&amp;#38544;&amp;#24739;&amp;#31361;&amp;#20986;&amp;#31561;&amp;#38382;&amp;#39064;&amp;#12290;&lt;/span&gt;&lt;/div&gt;&lt;div&gt;&lt;span style="font-size: small;"&gt;&amp;nbsp;&amp;nbsp;&amp;#20013;&amp;#20225;&amp;#39038;&amp;#38382;&amp;#32593;&amp;#21457;&amp;#24067;&amp;#30340;&amp;#12298;2021-2027&amp;#24180;&amp;#20013;&amp;#22269;&amp;#20892;&amp;#26449;&amp;#30005;&amp;#32593;&amp;#25913;&amp;#36896;&amp;#34892;&amp;#19994;&amp;#21457;&amp;#23637;&amp;#24577;&amp;#21183;&amp;#19982;&amp;#25237;&amp;#36164;&amp;#21069;&amp;#26223;&amp;#20998;&amp;#26512;&amp;#25253;&amp;#21578;&amp;#12299;&amp;#20849;&amp;#19971;&amp;#31456;&amp;#12290;&amp;#39318;&amp;#20808;&amp;#20171;&amp;#32461;&amp;#20102;&amp;#20013;&amp;#22269;&amp;#20892;&amp;#26449;&amp;#30005;&amp;#32593;&amp;#25913;&amp;#36896;&amp;#34892;&amp;#19994;&amp;#24066;&amp;#22330;&amp;#21457;&amp;#23637;&amp;#29615;&amp;#22659;&amp;#12289;&amp;#20892;&amp;#26449;&amp;#30005;&amp;#32593;&amp;#25913;&amp;#36896;&amp;#25972;&amp;#20307;&amp;#36816;&amp;#34892;&amp;#24577;&amp;#21183;&amp;#31561;&amp;#65292;&amp;#25509;&amp;#30528;&amp;#20998;&amp;#26512;&amp;#20102;&amp;#20013;&amp;#22269;&amp;#20892;&amp;#26449;&amp;#30005;&amp;#32593;&amp;#25913;&amp;#36896;&amp;#34892;&amp;#19994;&amp;#24066;&amp;#22330;&amp;#36816;&amp;#34892;&amp;#30340;&amp;#29616;&amp;#29366;&amp;#65292;&amp;#28982;&amp;#21518;&amp;#20171;&amp;#32461;&amp;#20102;&amp;#20892;&amp;#26449;&amp;#30005;&amp;#32593;&amp;#25913;&amp;#36896;&amp;#24066;&amp;#22330;&amp;#31454;&amp;#20105;&amp;#26684;&amp;#23616;&amp;#12290;&amp;#38543;&amp;#21518;&amp;#65292;&amp;#25253;&amp;#21578;&amp;#23545;&amp;#20892;&amp;#26449;&amp;#30005;&amp;#32593;&amp;#25913;&amp;#36896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32593;&amp;#25913;&amp;#36896;&amp;#34892;&amp;#19994;&amp;#21457;&amp;#23637;&amp;#36235;&amp;#21183;&amp;#19982;&amp;#25237;&amp;#36164;&amp;#39044;&amp;#27979;&amp;#12290;&amp;#24744;&amp;#33509;&amp;#24819;&amp;#23545;&amp;#20892;&amp;#26449;&amp;#30005;&amp;#32593;&amp;#25913;&amp;#36896;&amp;#20135;&amp;#19994;&amp;#26377;&amp;#20010;&amp;#31995;&amp;#32479;&amp;#30340;&amp;#20102;&amp;#35299;&amp;#25110;&amp;#32773;&amp;#24819;&amp;#25237;&amp;#36164;&amp;#20013;&amp;#22269;&amp;#20892;&amp;#26449;&amp;#30005;&amp;#32593;&amp;#25913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amp;#31456;&amp;#65306;&amp;#20013;&amp;#22269;&lt;/b&gt;&lt;/span&gt;&lt;b&gt;&lt;a href="http://www.abaogao.com/b/hulianwang/G35327ZB35.html"&gt;&lt;span style="font-size: small;"&gt;&amp;#20892;&amp;#32593;&amp;#25913;&amp;#36896;&lt;/span&gt;&lt;/a&gt;&lt;/b&gt;&lt;span style="font-size: small;"&gt;&lt;b&gt;&amp;#34892;&amp;#19994;&amp;#21457;&amp;#23637;&amp;#32463;&amp;#39564;&amp;#21450;&amp;#25919;&amp;#31574;&amp;#32972;&amp;#26223; &lt;/b&gt;&lt;/span&gt;&lt;/div&gt;&lt;div&gt;&lt;span style="font-size: small;"&gt;1.1 &amp;#20892;&amp;#32593;&amp;#25913;&amp;#36896;&amp;#34892;&amp;#19994;&amp;#23450;&amp;#20041;&lt;/span&gt;&lt;/div&gt;&lt;div&gt;&lt;span style="font-size: small;"&gt;1.2 &amp;#20892;&amp;#32593;&amp;#25913;&amp;#36896;&amp;#32463;&amp;#39564;&amp;#24635;&amp;#32467;&lt;/span&gt;&lt;/div&gt;&lt;div&gt;&lt;span style="font-size: small;"&gt;1.2.1 &amp;#20892;&amp;#30005;&amp;#21457;&amp;#23637;&amp;#21382;&amp;#31243;&lt;/span&gt;&lt;/div&gt;&lt;div&gt;&lt;span style="font-size: small;"&gt;1.2.2 &amp;#19968;&amp;#12289;&amp;#20108;&amp;#26399;&amp;#20892;&amp;#32593;&amp;#25913;&amp;#36896;&amp;#32463;&amp;#39564;&amp;#24635;&amp;#32467;&lt;/span&gt;&lt;/div&gt;&lt;div&gt;&lt;span style="font-size: small;"&gt;&amp;#65288;1&amp;#65289;&amp;#35774;&amp;#22791;&amp;#25216;&amp;#26415;&amp;#21547;&amp;#37327;&amp;#20302; &lt;/span&gt;&lt;/div&gt;&lt;div&gt;&lt;span style="font-size: small;"&gt;&amp;#65288;2&amp;#65289;&amp;#35774;&amp;#22791;&amp;#26448;&amp;#26009;&amp;#36873;&amp;#22411;&amp;#36816;&amp;#29992;&amp;#19981;&amp;#31185;&amp;#23398; &lt;/span&gt;&lt;/div&gt;&lt;div&gt;&lt;span style="font-size: small;"&gt;&amp;#65288;3&amp;#65289;&amp;#25913;&amp;#36896;&amp;#25216;&amp;#26415;&amp;#21407;&amp;#21017;&amp;#25191;&amp;#34892;&amp;#19981;&amp;#20005; &lt;/span&gt;&lt;/div&gt;&lt;div&gt;&lt;span style="font-size: small;"&gt;&amp;#65288;4&amp;#65289;&amp;#26045;&amp;#24037;&amp;#24037;&amp;#33402;&amp;#36136;&amp;#37327;&amp;#36739;&amp;#24046; &lt;/span&gt;&lt;/div&gt;&lt;div&gt;&lt;span style="font-size: small;"&gt;&amp;#65288;5&amp;#65289;&amp;#26045;&amp;#24037;&amp;#38431;&amp;#20237;&amp;#19981;&amp;#19987;&amp;#19994; &lt;/span&gt;&lt;/div&gt;&lt;div&gt;&lt;span style="font-size: small;"&gt;1.3 &amp;#20892;&amp;#26449;&amp;#30005;&amp;#21147;&amp;#20307;&amp;#21046;&amp;#21450;&amp;#25913;&amp;#38761;&lt;/span&gt;&lt;/div&gt;&lt;div&gt;&lt;span style="font-size: small;"&gt;1.3.1 &amp;#20892;&amp;#30005;&amp;#32929;&amp;#20221;&amp;#21046;&amp;#25913;&amp;#38761;&lt;/span&gt;&lt;/div&gt;&lt;div&gt;&lt;span style="font-size: small;"&gt;&amp;#65288;1&amp;#65289;&amp;#20892;&amp;#30005;&amp;#32929;&amp;#20221;&amp;#21046;&amp;#25913;&amp;#38761; 23&lt;/span&gt;&lt;/div&gt;&lt;div&gt;&lt;span style="font-size: small;"&gt;&amp;#65288;2&amp;#65289;&amp;#20892;&amp;#30005;&amp;#32929;&amp;#20221;&amp;#21046;&amp;#30340;&amp;#19981;&amp;#36275; 23&lt;/span&gt;&lt;/div&gt;&lt;div&gt;&lt;span style="font-size: small;"&gt;1.3.2 &amp;#26032;&amp;#19968;&amp;#36718;&amp;#20892;&amp;#26449;&amp;#30005;&amp;#21147;&amp;#20307;&amp;#21046;&amp;#25913;&amp;#38761;&lt;/span&gt;&lt;/div&gt;&lt;div&gt;&lt;span style="font-size: small;"&gt;1.4 &amp;#20892;&amp;#32593;&amp;#25913;&amp;#36896;&amp;#25919;&amp;#31574;&amp;#29615;&amp;#22659;&lt;/span&gt;&lt;/div&gt;&lt;div&gt;&lt;span style="font-size: small;"&gt;1.4.1 &amp;#34892;&amp;#19994;&amp;#30456;&amp;#20851;&amp;#25919;&amp;#31574;&amp;#20998;&amp;#26512;&lt;/span&gt;&lt;/div&gt;&lt;div&gt;&lt;span style="font-size: small;"&gt;&amp;#65288;1&amp;#65289;&amp;ldquo;&amp;#20004;&amp;#25913;&amp;#19968;&amp;#21516;&amp;#20215;&amp;rdquo;&amp;#20197;&amp;#21069;&amp;#25919;&amp;#31574; &lt;/span&gt;&lt;/div&gt;&lt;div&gt;&lt;span style="font-size: small;"&gt;&amp;#65288;2&amp;#65289;&amp;ldquo;&amp;#20004;&amp;#25913;&amp;#19968;&amp;#21516;&amp;#20215;&amp;rdquo;&amp;#20197;&amp;#21518;&amp;#25919;&amp;#31574; &lt;/span&gt;&lt;/div&gt;&lt;div&gt;&lt;span style="font-size: small;"&gt;1.4.2 &amp;#34892;&amp;#19994;&amp;#21457;&amp;#23637;&amp;#35268;&amp;#21010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0892;&amp;#32593;&amp;#25913;&amp;#36896;&amp;#34892;&amp;#19994;&amp;#21457;&amp;#23637;&amp;#27010;&amp;#20917;&amp;#19982;&amp;#24066;&amp;#22330;&amp;#38656;&amp;#27714;&lt;/b&gt;&lt;/span&gt;&lt;/div&gt;&lt;div&gt;&lt;span style="font-size: small;"&gt;2.1 &amp;#20892;&amp;#32593;&amp;#25913;&amp;#36896;&amp;#34892;&amp;#19994;&amp;#21457;&amp;#23637;&amp;#27010;&amp;#20917;&lt;/span&gt;&lt;/div&gt;&lt;div&gt;&lt;span style="font-size: small;"&gt;2.1.1 &amp;#20559;&amp;#36828;&amp;#22320;&amp;#21306;&amp;#20892;&amp;#32593;&amp;#25913;&amp;#36896;&amp;#21457;&amp;#23637;&amp;#24773;&amp;#20917;&lt;/span&gt;&lt;/div&gt;&lt;div&gt;&lt;span style="font-size: small;"&gt;2.1.2 &amp;#32463;&amp;#27982;&amp;#36739;&amp;#21457;&amp;#36798;&amp;#22320;&amp;#21306;&amp;#20892;&amp;#32593;&amp;#25913;&amp;#36896;&amp;#21457;&amp;#23637;&amp;#24773;&amp;#20917;&lt;/span&gt;&lt;/div&gt;&lt;div&gt;&lt;span style="font-size: small;"&gt;2.1.3 &amp;#32463;&amp;#27982;&amp;#21457;&amp;#36798;&amp;#22320;&amp;#21306;&amp;#20892;&amp;#32593;&amp;#25913;&amp;#36896;&amp;#21457;&amp;#23637;&amp;#24773;&amp;#20917;&lt;/span&gt;&lt;/div&gt;&lt;div&gt;&lt;span style="font-size: small;"&gt;2.2 &amp;#20892;&amp;#26449;&amp;#30005;&amp;#32593;&amp;#25913;&amp;#36896;&amp;#25237;&amp;#36164;&amp;#35268;&amp;#27169;&lt;/span&gt;&lt;/div&gt;&lt;div&gt;&lt;span style="font-size: small;"&gt;2.2.1 &amp;#20892;&amp;#26449;&amp;#30005;&amp;#32593;&amp;#25913;&amp;#36896;&amp;#25237;&amp;#36164;&amp;#35268;&amp;#27169;&lt;/span&gt;&lt;/div&gt;&lt;div&gt;&lt;span style="font-size: small;"&gt;2.2.2 &amp;#20892;&amp;#26449;&amp;#30005;&amp;#32593;&amp;#25913;&amp;#36896;&amp;#36164;&amp;#37329;&amp;#26469;&amp;#28304;&lt;/span&gt;&lt;/div&gt;&lt;div&gt;&lt;span style="font-size: small;"&gt;2.2.3 &amp;#20892;&amp;#26449;&amp;#30005;&amp;#32593;&amp;#25913;&amp;#36896;&amp;#36164;&amp;#37329;&amp;#29992;&amp;#36884;&lt;/span&gt;&lt;/div&gt;&lt;div&gt;&lt;span style="font-size: small;"&gt;2.3 &amp;#20892;&amp;#26449;&amp;#30005;&amp;#32593;&amp;#25913;&amp;#36896;&amp;#24066;&amp;#22330;&amp;#35774;&amp;#22791;&amp;#38656;&amp;#27714;&lt;/span&gt;&lt;/div&gt;&lt;div&gt;&lt;span style="font-size: small;"&gt;2.3.1 &amp;#20892;&amp;#26449;&amp;#30005;&amp;#32593;&amp;#25913;&amp;#36896;&amp;#24066;&amp;#22330;&amp;#19968;&amp;#27425;&amp;#35774;&amp;#22791;&amp;#38656;&amp;#27714;&lt;/span&gt;&lt;/div&gt;&lt;div&gt;&lt;span style="font-size: small;"&gt;&amp;#65288;1&amp;#65289;&amp;#21464;&amp;#21387;&amp;#22120;&amp;#24066;&amp;#22330;&amp;#38656;&amp;#2771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0005;&amp;#25239;&amp;#22120;&amp;#24066;&amp;#22330;&amp;#38656;&amp;#27714;&amp;#20998;&amp;#26512; &lt;/span&gt;&lt;/div&gt;&lt;div&gt;&lt;span style="font-size: small;"&gt;&amp;#65288;3&amp;#65289;&amp;#20114;&amp;#24863;&amp;#22120;&amp;#24066;&amp;#22330;&amp;#38656;&amp;#27714;&amp;#20998;&amp;#26512; &lt;/span&gt;&lt;/div&gt;&lt;div&gt;&lt;span style="font-size: small;"&gt;&amp;#65288;4&amp;#65289;&amp;#30005;&amp;#23481;&amp;#22120;&amp;#24066;&amp;#22330;&amp;#38656;&amp;#27714;&amp;#20998;&amp;#26512; &lt;/span&gt;&lt;/div&gt;&lt;div&gt;&lt;span style="font-size: small;"&gt;&amp;#65288;5&amp;#65289;&amp;#28040;&amp;#24359;&amp;#32447;&amp;#22280;&amp;#24066;&amp;#22330;&amp;#38656;&amp;#27714;&amp;#20998;&amp;#26512; &lt;/span&gt;&lt;/div&gt;&lt;div&gt;&lt;span style="font-size: small;"&gt;&amp;#65288;6&amp;#65289;&amp;#32452;&amp;#21512;&amp;#30005;&amp;#22120;&amp;#24066;&amp;#22330;&amp;#38656;&amp;#27714;&amp;#20998;&amp;#26512; &lt;/span&gt;&lt;/div&gt;&lt;div&gt;&lt;span style="font-size: small;"&gt;&amp;#65288;7&amp;#65289;&amp;#26029;&amp;#36335;&amp;#22120;&amp;#24066;&amp;#22330;&amp;#38656;&amp;#27714;&amp;#20998;&amp;#26512; &lt;/span&gt;&lt;/div&gt;&lt;div&gt;&lt;span style="font-size: small;"&gt;&amp;#65288;8&amp;#65289;&amp;#38548;&amp;#31163;&amp;#24320;&amp;#20851;&amp;#24066;&amp;#22330;&amp;#38656;&amp;#27714;&amp;#20998;&amp;#26512; &lt;/span&gt;&lt;/div&gt;&lt;div&gt;&lt;span style="font-size: small;"&gt;&amp;#65288;9&amp;#65289;&amp;#24320;&amp;#20851;&amp;#26588;&amp;#24066;&amp;#22330;&amp;#38656;&amp;#27714;&amp;#20998;&amp;#26512; &lt;/span&gt;&lt;/div&gt;&lt;div&gt;&lt;span style="font-size: small;"&gt;2.3.2 &amp;#20892;&amp;#26449;&amp;#30005;&amp;#32593;&amp;#25913;&amp;#36896;&amp;#24066;&amp;#22330;&amp;#20108;&amp;#27425;&amp;#35774;&amp;#22791;&amp;#38656;&amp;#27714;&lt;/span&gt;&lt;/div&gt;&lt;div&gt;&lt;span style="font-size: small;"&gt;&amp;#65288;1&amp;#65289;&amp;#20445;&amp;#25252;&amp;#31867;&amp;#35774;&amp;#22791;&amp;#24066;&amp;#22330;&amp;#38656;&amp;#27714;&amp;#20998;&amp;#26512; &lt;/span&gt;&lt;/div&gt;&lt;div&gt;&lt;span style="font-size: small;"&gt;&amp;#65288;2&amp;#65289;&amp;#21464;&amp;#30005;&amp;#30417;&amp;#25511;&amp;#31995;&amp;#32479;&amp;#24066;&amp;#22330;&amp;#38656;&amp;#27714;&amp;#20998;&amp;#26512; &lt;/span&gt;&lt;/div&gt;&lt;div&gt;&lt;span style="font-size: small;"&gt;2.3.3 &amp;#20892;&amp;#26449;&amp;#30005;&amp;#32593;&amp;#25913;&amp;#36896;&amp;#24066;&amp;#22330;&amp;#30005;&amp;#32447;&amp;#30005;&amp;#32518;&amp;#38656;&amp;#27714;&lt;/span&gt;&lt;/div&gt;&lt;div&gt;&lt;span style="font-size: small;"&gt;2.3.4 &amp;#20892;&amp;#26449;&amp;#30005;&amp;#32593;&amp;#25913;&amp;#36896;&amp;#24066;&amp;#22330;&amp;#26234;&amp;#33021;&amp;#30005;&amp;#34920;&amp;#38656;&amp;#27714;&lt;/span&gt;&lt;/div&gt;&lt;div&gt;&lt;span style="font-size: small;"&gt;&amp;#65288;1&amp;#65289;&amp;#26234;&amp;#33021;&amp;#30005;&amp;#34920;&amp;#25307;&amp;#26631;&amp;#24773;&amp;#20917;&amp;#20998;&amp;#26512; &lt;/span&gt;&lt;/div&gt;&lt;div&gt;&lt;span style="font-size: small;"&gt;&amp;#65288;2&amp;#65289;&amp;#26234;&amp;#33021;&amp;#30005;&amp;#34920;&amp;#24066;&amp;#22330;&amp;#38656;&amp;#27714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0892;&amp;#32593;&amp;#25913;&amp;#36896;&amp;#21487;&amp;#34892;&amp;#24615;&amp;#19982;&amp;#32463;&amp;#27982;&amp;#25928;&amp;#30410;&amp;#20998;&amp;#26512;&lt;/b&gt;&lt;/span&gt;&lt;/div&gt;&lt;div&gt;&lt;span style="font-size: small;"&gt;3.1 &amp;#20892;&amp;#32593;&amp;#25913;&amp;#36896;&amp;#30340;&amp;#25968;&amp;#23398;&amp;#27169;&amp;#22411;&lt;/span&gt;&lt;/div&gt;&lt;div&gt;&lt;span style="font-size: small;"&gt;3.1.1 &amp;#25968;&amp;#23398;&amp;#27169;&amp;#22411;&amp;#20998;&amp;#26512;&lt;/span&gt;&lt;/div&gt;&lt;div&gt;&lt;span style="font-size: small;"&gt;&amp;#65288;1&amp;#65289;&amp;#30830;&amp;#23450;&amp;#24615;&amp;#27169;&amp;#22411; &lt;/span&gt;&lt;/div&gt;&lt;div&gt;&lt;span style="font-size: small;"&gt;&amp;#65288;2&amp;#65289;&amp;#21487;&amp;#38752;&amp;#24615;&amp;#27169;&amp;#22411; &lt;/span&gt;&lt;/div&gt;&lt;div&gt;&lt;span style="font-size: small;"&gt;3.1.2 &amp;#21487;&amp;#38752;&amp;#24615;&amp;#27169;&amp;#22411;&amp;#36827;&amp;#34892;&amp;#20892;&amp;#32593;&amp;#35268;&amp;#21010;&amp;#30340;&amp;#30446;&amp;#26631;&amp;#20989;&amp;#25968;&lt;/span&gt;&lt;/div&gt;&lt;div&gt;&lt;span style="font-size: small;"&gt;&amp;#65288;1&amp;#65289;&amp;#21487;&amp;#38752;&amp;#24615;&amp;#25104;&amp;#26412; &lt;/span&gt;&lt;/div&gt;&lt;div&gt;&lt;span style="font-size: small;"&gt;&amp;#65288;2&amp;#65289;&amp;#21487;&amp;#38752;&amp;#24615;&amp;#25928;&amp;#30410;-&amp;#32570;&amp;#30005;&amp;#25104;&amp;#26412; &lt;/span&gt;&lt;/div&gt;&lt;div&gt;&lt;span style="font-size: small;"&gt;3.2 &amp;#20892;&amp;#32593;&amp;#25913;&amp;#36896;&amp;#20855;&amp;#20307;&amp;#25514;&amp;#26045;&amp;#21450;&amp;#21487;&amp;#34892;&amp;#24615;&lt;/span&gt;&lt;/div&gt;&lt;div&gt;&lt;span style="font-size: small;"&gt;3.2.1 &amp;#20892;&amp;#32593;&amp;#25913;&amp;#36896;&amp;#23384;&amp;#22312;&amp;#30340;&amp;#38382;&amp;#39064;&lt;/span&gt;&lt;/div&gt;&lt;div&gt;&lt;span style="font-size: small;"&gt;3.2.2 &amp;#20892;&amp;#32593;&amp;#25913;&amp;#36896;&amp;#30340;&amp;#20855;&amp;#20307;&amp;#25514;&amp;#26045;&lt;/span&gt;&lt;/div&gt;&lt;div&gt;&lt;span style="font-size: small;"&gt;&amp;#65288;1&amp;#65289;&amp;#26377;&amp;#25928;&amp;#30340;&amp;#36127;&amp;#33655;&amp;#39044;&amp;#27979; &lt;/span&gt;&lt;/div&gt;&lt;div&gt;&lt;span style="font-size: small;"&gt;&amp;#65288;2&amp;#65289;&amp;#30005;&amp;#32593;&amp;#30340;&amp;#21512;&amp;#29702;&amp;#24067;&amp;#23616; &lt;/span&gt;&lt;/div&gt;&lt;div&gt;&lt;span style="font-size: small;"&gt;&amp;#65288;3&amp;#65289;&amp;#21464;&amp;#30005;&amp;#25152;&amp;#21644;&amp;#37197;&amp;#30005;&amp;#21464;&amp;#21387;&amp;#22120;&amp;#20301;&amp;#32622;&amp;#30340;&amp;#21512;&amp;#29702;&amp;#36873;&amp;#21462; &lt;/span&gt;&lt;/div&gt;&lt;div&gt;&lt;span style="font-size: small;"&gt;&amp;#65288;4&amp;#65289;&amp;#20892;&amp;#32593;&amp;#20013;&amp;#35774;&amp;#22791;&amp;#30340;&amp;#21512;&amp;#29702;&amp;#36873;&amp;#25321; &lt;/span&gt;&lt;/div&gt;&lt;div&gt;&lt;span style="font-size: small;"&gt;&amp;#65288;5&amp;#65289;&amp;#20892;&amp;#26449;&amp;#30005;&amp;#32593;&amp;#20013;&amp;#30340;&amp;#26080;&amp;#21151;&amp;#34917;&amp;#20607; &lt;/span&gt;&lt;/div&gt;&lt;div&gt;&lt;span style="font-size: small;"&gt;&amp;#65288;6&amp;#65289;&amp;#20892;&amp;#26449;&amp;#30005;&amp;#32593;&amp;#32487;&amp;#30005;&amp;#20445;&amp;#25252;&amp;#30340;&amp;#21512;&amp;#29702;&amp;#37197;&amp;#32622; &lt;/span&gt;&lt;/div&gt;&lt;div&gt;&lt;span style="font-size: small;"&gt;&amp;#65288;7&amp;#65289;&amp;#20892;&amp;#26449;&amp;#30005;&amp;#32593;&amp;#20013;&amp;#20854;&amp;#20182;&amp;#25913;&amp;#36896;&amp;#25514;&amp;#26045; &lt;/span&gt;&lt;/div&gt;&lt;div&gt;&lt;span style="font-size: small;"&gt;3.2.3 &amp;#20892;&amp;#32593;&amp;#25913;&amp;#36896;&amp;#21487;&amp;#34892;&amp;#24615;&amp;#20998;&amp;#26512;&lt;/span&gt;&lt;/div&gt;&lt;div&gt;&lt;span style="font-size: small;"&gt;&amp;#65288;1&amp;#65289;&amp;#21508;&amp;#31181;&amp;#25913;&amp;#36896;&amp;#26041;&amp;#24335;&amp;#21450;&amp;#24615;&amp;#33021;&amp;#23545;&amp;#27604; &lt;/span&gt;&lt;/div&gt;&lt;div&gt;&lt;span style="font-size: small;"&gt;&amp;#65288;2&amp;#65289;&amp;#23616;&amp;#37096;&amp;#26080;&amp;#21151;&amp;#20248;&amp;#21270;&amp;#34917;&amp;#20607;&amp;#26041;&amp;#26696;&amp;#30340;&amp;#27604;&amp;#36739;&amp;#30740;&amp;#31350; &lt;/span&gt;&lt;/div&gt;&lt;div&gt;&lt;span style="font-size: small;"&gt;&amp;#65288;3&amp;#65289;&amp;#20855;&amp;#20307;&amp;#30340;&amp;#34917;&amp;#20607;&amp;#26041;&amp;#26696; &lt;/span&gt;&lt;/div&gt;&lt;div&gt;&lt;span style="font-size: small;"&gt;&amp;#65288;4&amp;#65289;&amp;#34917;&amp;#20607;&amp;#26041;&amp;#26696;&amp;#30340;&amp;#25216;&amp;#26415;&amp;#32463;&amp;#27982;&amp;#25351;&amp;#26631; &lt;/span&gt;&lt;/div&gt;&lt;div&gt;&lt;span style="font-size: small;"&gt;3.3 &amp;#20892;&amp;#32593;&amp;#25913;&amp;#36896;&amp;#23454;&amp;#20363;&amp;#20998;&amp;#26512;&lt;/span&gt;&lt;/div&gt;&lt;div&gt;&lt;span style="font-size: small;"&gt;3.3.1 &amp;#35813;&amp;#20892;&amp;#32593;&amp;#22522;&amp;#26412;&amp;#24773;&amp;#20917;&lt;/span&gt;&lt;/div&gt;&lt;div&gt;&lt;span style="font-size: small;"&gt;3.3.2 &amp;#35813;&amp;#20892;&amp;#32593;&amp;#33258;&amp;#28982;&amp;#36816;&amp;#34892;&amp;#29366;&amp;#24577;&amp;#21450;&amp;#20854;&amp;#20998;&amp;#26512;&lt;/span&gt;&lt;/div&gt;&lt;div&gt;&lt;span style="font-size: small;"&gt;3.4 &amp;#20892;&amp;#32593;&amp;#25913;&amp;#36896;&amp;#32463;&amp;#27982;&amp;#25928;&amp;#30410;&amp;#20998;&amp;#26512;&lt;/span&gt;&lt;/div&gt;&lt;div&gt;&lt;span style="font-size: small;"&gt;3.4.1 &amp;#20892;&amp;#32593;&amp;#25913;&amp;#36896;&amp;#25928;&amp;#30410;&amp;#20998;&amp;#35299;&lt;/span&gt;&lt;/div&gt;&lt;div&gt;&lt;span style="font-size: small;"&gt;3.4.2 &amp;#20998;&amp;#39033;&amp;#32463;&amp;#27982;&amp;#25928;&amp;#30410;&amp;#20998;&amp;#26512;&lt;/span&gt;&lt;/div&gt;&lt;div&gt;&lt;span style="font-size: small;"&gt;&amp;#65288;1&amp;#65289;&amp;#30005;&amp;#21147;&amp;#20225;&amp;#19994;&amp;#32463;&amp;#27982;&amp;#25928;&amp;#30410;&amp;#20998;&amp;#26512; &lt;/span&gt;&lt;/div&gt;&lt;div&gt;&lt;span style="font-size: small;"&gt;&amp;#65288;2&amp;#65289;&amp;#20892;&amp;#26449;&amp;#30005;&amp;#21147;&amp;#29992;&amp;#25143;&amp;#32463;&amp;#27982;&amp;#25928;&amp;#30410; &lt;/span&gt;&lt;/div&gt;&lt;div&gt;&lt;span style="font-size: small;"&gt;&amp;#65288;3&amp;#65289;&amp;#19978;&amp;#28216;&amp;#30456;&amp;#20851;&amp;#20135;&amp;#19994;&amp;#32463;&amp;#27982;&amp;#25928;&amp;#30410; &lt;/span&gt;&lt;/div&gt;&lt;div&gt;&lt;span style="font-size: small;"&gt;&amp;#65288;4&amp;#65289;&amp;#19979;&amp;#28216;&amp;#30456;&amp;#20851;&amp;#20135;&amp;#19994;&amp;#32463;&amp;#27982;&amp;#25928;&amp;#30410; &lt;/span&gt;&lt;/div&gt;&lt;div&gt;&lt;span style="font-size: small;"&gt;&amp;#65288;5&amp;#65289;&amp;#20892;&amp;#26449;&amp;#21457;&amp;#23637;&amp;#32463;&amp;#27982;&amp;#25928;&amp;#30410;&lt;/span&gt;&lt;/div&gt;&lt;div&gt;&lt;span style="font-size: small;"&gt;&amp;nbsp;&lt;/span&gt;&lt;/div&gt;&lt;div&gt;&lt;span style="font-size: small;"&gt;&lt;b&gt;&amp;#31532;4&lt;/b&gt;&lt;b&gt;&amp;#31456; &lt;/b&gt;&lt;b&gt;&amp;#20013;&amp;#22269;&amp;#20892;&amp;#32593;&amp;#25913;&amp;#36896;&amp;#34892;&amp;#19994;&amp;#25216;&amp;#26415;&amp;#38382;&amp;#39064;&amp;#19982;&amp;#25913;&amp;#36896;&amp;#37325;&amp;#28857;&lt;/b&gt;&lt;/span&gt;&lt;/div&gt;&lt;div&gt;&lt;span style="font-size: small;"&gt;4.1 &amp;#20892;&amp;#32593;&amp;#25913;&amp;#36896;&amp;#25216;&amp;#26415;&amp;#38382;&amp;#39064;&lt;/span&gt;&lt;/div&gt;&lt;div&gt;&lt;span style="font-size: small;"&gt;4.1.1 &amp;#26550;&amp;#31354;&amp;#32447;&amp;#36335;&amp;#23548;&amp;#32447;&amp;#24359;&amp;#22402;&lt;/span&gt;&lt;/div&gt;&lt;div&gt;&lt;span style="font-size: small;"&gt;4.1.2 &amp;#30005;&amp;#21147;&amp;#32447;&amp;#20986;&amp;#32447;&amp;#31359;&amp;#31649;&lt;/span&gt;&lt;/div&gt;&lt;div&gt;&lt;span style="font-size: small;"&gt;4.1.3 &amp;#38646;&amp;#32447;&amp;#25130;&amp;#38754;&amp;#19982;&amp;#24067;&amp;#32622;&lt;/span&gt;&lt;/div&gt;&lt;div&gt;&lt;span style="font-size: small;"&gt;4.1.4 &amp;#36991;&amp;#38647;&amp;#22120;&amp;#23433;&amp;#35013;&lt;/span&gt;&lt;/div&gt;&lt;div&gt;&lt;span style="font-size: small;"&gt;4.1.5 &amp;#21464;&amp;#21387;&amp;#22120;&amp;#24037;&amp;#20316;&amp;#25509;&amp;#22320;&amp;#30005;&amp;#38459;&amp;#35201;&amp;#21512;&amp;#26684;&lt;/span&gt;&lt;/div&gt;&lt;div&gt;&lt;span style="font-size: small;"&gt;4.1.6 &amp;#38598;&amp;#35013;&amp;#34920;&amp;#31665;&amp;#23433;&amp;#35013;&lt;/span&gt;&lt;/div&gt;&lt;div&gt;&lt;span style="font-size: small;"&gt;4.2 &amp;#20998;&amp;#24067;&amp;#24335;&amp;#30005;&amp;#28304;&amp;#25216;&amp;#26415;&amp;#22312;&amp;#20892;&amp;#32593;&amp;#25913;&amp;#36896;&amp;#20013;&amp;#30340;&amp;#24212;&amp;#29992;&lt;/span&gt;&lt;/div&gt;&lt;div&gt;&lt;span style="font-size: small;"&gt;4.2.1 &amp;#25105;&amp;#22269;&amp;#21457;&amp;#23637;&amp;#20998;&amp;#24067;&amp;#24335;&amp;#30005;&amp;#28304;&amp;#30340;&amp;#24517;&amp;#35201;&amp;#24615;&lt;/span&gt;&lt;/div&gt;&lt;div&gt;&lt;span style="font-size: small;"&gt;4.2.2 &amp;#20998;&amp;#24067;&amp;#24335;&amp;#30005;&amp;#28304;&amp;#25216;&amp;#26415;&amp;#30340;&amp;#30740;&amp;#31350;&amp;#29616;&amp;#29366;&lt;/span&gt;&lt;/div&gt;&lt;div&gt;&lt;span style="font-size: small;"&gt;4.2.3 &amp;#20998;&amp;#24067;&amp;#24335;&amp;#20379;&amp;#30005;&amp;#31995;&amp;#32479;&amp;#30340;&amp;#36142;&amp;#33021;&amp;#38382;&amp;#39064;&lt;/span&gt;&lt;/div&gt;&lt;div&gt;&lt;span style="font-size: small;"&gt;4.2.4 &amp;#20998;&amp;#24067;&amp;#24335;&amp;#30005;&amp;#28304;&amp;#24182;&amp;#20837;&amp;#20892;&amp;#32593;&amp;#30340;&amp;#30740;&amp;#31350;&amp;#20869;&amp;#23481;&lt;/span&gt;&lt;/div&gt;&lt;div&gt;&lt;span style="font-size: small;"&gt;4.3 &amp;#26032;&amp;#19968;&amp;#36718;&amp;#20892;&amp;#32593;&amp;#25913;&amp;#36896;&amp;#21319;&amp;#32423;&amp;#24212;&amp;#27880;&amp;#24847;&amp;#38382;&amp;#39064;&amp;#19982;&amp;#25913;&amp;#36896;&amp;#37325;&amp;#28857;&lt;/span&gt;&lt;/div&gt;&lt;div&gt;&lt;span style="font-size: small;"&gt;4.3.1 &amp;#26032;&amp;#19968;&amp;#36718;&amp;#20892;&amp;#32593;&amp;#25913;&amp;#36896;&amp;#21319;&amp;#32423;&amp;#24212;&amp;#27880;&amp;#24847;&amp;#38382;&amp;#39064;&lt;/span&gt;&lt;/div&gt;&lt;div&gt;&lt;span style="font-size: small;"&gt;&amp;#65288;1&amp;#65289;&amp;#20570;&amp;#22909;&amp;ldquo;&amp;#19977;&amp;#20010;&amp;#25226;&amp;#25569;&amp;rdquo; &lt;/span&gt;&lt;/div&gt;&lt;div&gt;&lt;span style="font-size: small;"&gt;&amp;#65288;2&amp;#65289;&amp;#27880;&amp;#37325;&amp;#20892;&amp;#32593;&amp;#25913;&amp;#36896;&amp;#21319;&amp;#32423;&amp;#35268;&amp;#21010;&amp;ldquo;&amp;#22235;&amp;#20010;&amp;#32467;&amp;#21512;&amp;rdquo; &lt;/span&gt;&lt;/div&gt;&lt;div&gt;&lt;span style="font-size: small;"&gt;4.3.2 &amp;#26032;&amp;#19968;&amp;#36718;&amp;#20892;&amp;#32593;&amp;#25913;&amp;#36896;&amp;#21319;&amp;#32423;&amp;#25913;&amp;#36896;&amp;#37325;&amp;#28857;&lt;/span&gt;&lt;/div&gt;&lt;div&gt;&lt;span style="font-size: small;"&gt;&amp;#65288;1&amp;#65289;&amp;#25552;&amp;#39640;&amp;#21439;&amp;#22478;&amp;#21306;&amp;#20379;&amp;#30005;&amp;#21487;&amp;#38752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lt;/span&gt;&lt;/div&gt;&lt;div&gt;&lt;span style="font-size: small;"&gt;&amp;#65288;2&amp;#65289;&amp;#35299;&amp;#20915;&amp;#22909;&amp;#20892;&amp;#26449;&amp;ldquo;&amp;#20302;&amp;#30005;&amp;#21387;&amp;rdquo;&amp;#38382;&amp;#39064; &lt;/span&gt;&lt;/div&gt;&lt;div&gt;&lt;span style="font-size: small;"&gt;&amp;#65288;3&amp;#65289;&amp;#35299;&amp;#20915;&amp;#22909;&amp;#26032;&amp;#22686;&amp;#24037;&amp;#19994;&amp;#22253;&amp;#21306;&amp;#29992;&amp;#30005;&amp;#38382;&amp;#39064; &lt;/span&gt;&lt;/div&gt;&lt;div&gt;&lt;span style="font-size: small;"&gt;&amp;#65288;4&amp;#65289;&amp;#23545;&amp;#27809;&amp;#26377;&amp;#25913;&amp;#36896;&amp;#36807;&amp;#30340;&amp;#20892;&amp;#26449;&amp;#30005;&amp;#32593;&amp;#36827;&amp;#34892;&amp;#20840;&amp;#38754;&amp;#25913;&amp;#36896; &lt;/span&gt;&lt;/div&gt;&lt;div&gt;&lt;span style="font-size: small;"&gt;&amp;#65288;5&amp;#65289;&amp;#21152;&amp;#24378;&amp;#39640;&amp;#21387;&amp;#25216;&amp;#26415;&amp;#25913;&amp;#36896;&amp;#24037;&amp;#20316; &lt;/span&gt;&lt;/div&gt;&lt;div&gt;&lt;span style="font-size: small;"&gt;4.3.3 &amp;#26032;&amp;#19968;&amp;#36718;&amp;#20892;&amp;#32593;&amp;#25913;&amp;#36896;&amp;#21319;&amp;#32423;&amp;#24037;&amp;#20316;&amp;#25514;&amp;#26045;&lt;/span&gt;&lt;/div&gt;&lt;div&gt;&lt;span style="font-size: small;"&gt;&amp;#65288;1&amp;#65289;&amp;#20570;&amp;#22909;&amp;#20892;&amp;#32593;&amp;#25913;&amp;#36896;&amp;#21319;&amp;#32423;&amp;#39033;&amp;#30446;&amp;#20648;&amp;#22791; &lt;/span&gt;&lt;/div&gt;&lt;div&gt;&lt;span style="font-size: small;"&gt;&amp;#65288;2&amp;#65289;&amp;#35268;&amp;#33539;&amp;#20892;&amp;#26449;&amp;#30005;&amp;#32593;&amp;#25913;&amp;#36896;&amp;#21319;&amp;#32423;&amp;#24037;&amp;#31243;&amp;#30340;&amp;#26631;&amp;#20934;&amp;#21270;&amp;#24314;&amp;#35774;&lt;/span&gt;&lt;/div&gt;&lt;div&gt;&lt;span style="font-size: small;"&gt;&amp;nbsp;&lt;/span&gt;&lt;/div&gt;&lt;div&gt;&lt;span style="font-size: small;"&gt;&lt;b&gt;&amp;#31532;5&lt;/b&gt;&lt;b&gt;&amp;#31456; &lt;/b&gt;&lt;b&gt;&amp;#20013;&amp;#22269;&amp;#37325;&amp;#28857;&amp;#21306;&amp;#22495;&amp;#20892;&amp;#32593;&amp;#25913;&amp;#36896;&amp;#34892;&amp;#19994;&amp;#21457;&amp;#23637;&amp;#20998;&amp;#26512;&lt;/b&gt;&lt;/span&gt;&lt;/div&gt;&lt;div&gt;&lt;span style="font-size: small;"&gt;5.1 &amp;#23665;&amp;#19996;&amp;#30465;&amp;#20892;&amp;#32593;&amp;#25913;&amp;#36896;&amp;#34892;&amp;#19994;&amp;#21457;&amp;#23637;&amp;#20998;&amp;#26512;&lt;/span&gt;&lt;/div&gt;&lt;div&gt;&lt;span style="font-size: small;"&gt;5.1.1 &amp;#23665;&amp;#19996;&amp;#30465;&amp;#20892;&amp;#32593;&amp;#25913;&amp;#36896;&amp;#25237;&amp;#36164;&amp;#24773;&amp;#20917;&lt;/span&gt;&lt;/div&gt;&lt;div&gt;&lt;span style="font-size: small;"&gt;5.1.2 &amp;#23665;&amp;#19996;&amp;#30465;&amp;#20892;&amp;#32593;&amp;#25913;&amp;#36896;&amp;#37325;&amp;#28857;&amp;#20998;&amp;#26512;&lt;/span&gt;&lt;/div&gt;&lt;div&gt;&lt;span style="font-size: small;"&gt;5.1.3 &amp;#23665;&amp;#19996;&amp;#30465;&amp;#20892;&amp;#32593;&amp;#25913;&amp;#36896;&amp;#39033;&amp;#30446;&amp;#35268;&amp;#27169;&lt;/span&gt;&lt;/div&gt;&lt;div&gt;&lt;span style="font-size: small;"&gt;5.1.4 &amp;#23665;&amp;#19996;&amp;#30465;&amp;#20892;&amp;#32593;&amp;#25913;&amp;#36896;&amp;#21457;&amp;#23637;&amp;#35268;&amp;#21010;&lt;/span&gt;&lt;/div&gt;&lt;div&gt;&lt;span style="font-size: small;"&gt;5.2 &amp;#27743;&amp;#35199;&amp;#30465;&amp;#20892;&amp;#32593;&amp;#25913;&amp;#36896;&amp;#34892;&amp;#19994;&amp;#21457;&amp;#23637;&amp;#20998;&amp;#26512;&lt;/span&gt;&lt;/div&gt;&lt;div&gt;&lt;span style="font-size: small;"&gt;5.2.1 &amp;#27743;&amp;#35199;&amp;#30465;&amp;#20892;&amp;#32593;&amp;#25913;&amp;#36896;&amp;#25237;&amp;#36164;&amp;#24773;&amp;#20917;&lt;/span&gt;&lt;/div&gt;&lt;div&gt;&lt;span style="font-size: small;"&gt;5.2.2 &amp;#27743;&amp;#35199;&amp;#30465;&amp;#20892;&amp;#32593;&amp;#25913;&amp;#36896;&amp;#37325;&amp;#28857;&amp;#20998;&amp;#26512;&lt;/span&gt;&lt;/div&gt;&lt;div&gt;&lt;span style="font-size: small;"&gt;5.2.3 &amp;#27743;&amp;#35199;&amp;#30465;&amp;#20892;&amp;#32593;&amp;#25913;&amp;#36896;&amp;#39033;&amp;#30446;&amp;#35268;&amp;#27169;&lt;/span&gt;&lt;/div&gt;&lt;div&gt;&lt;span style="font-size: small;"&gt;5.2.4 &amp;#27743;&amp;#35199;&amp;#30465;&amp;#20892;&amp;#32593;&amp;#25913;&amp;#36896;&amp;#21457;&amp;#23637;&amp;#35268;&amp;#21010;&lt;/span&gt;&lt;/div&gt;&lt;div&gt;&lt;span style="font-size: small;"&gt;5.3 &amp;#31119;&amp;#24314;&amp;#30465;&amp;#20892;&amp;#32593;&amp;#25913;&amp;#36896;&amp;#34892;&amp;#19994;&amp;#21457;&amp;#23637;&amp;#20998;&amp;#26512;&lt;/span&gt;&lt;/div&gt;&lt;div&gt;&lt;span style="font-size: small;"&gt;5.3.1 &amp;#31119;&amp;#24314;&amp;#30465;&amp;#30005;&amp;#32593;&amp;#34892;&amp;#19994;&amp;#25237;&amp;#36164;&amp;#24773;&amp;#20917;&lt;/span&gt;&lt;/div&gt;&lt;div&gt;&lt;span style="font-size: small;"&gt;5.3.2 &amp;#31119;&amp;#24314;&amp;#30465;&amp;#20892;&amp;#32593;&amp;#25913;&amp;#36896;&amp;#37325;&amp;#28857;&amp;#20998;&amp;#26512;&lt;/span&gt;&lt;/div&gt;&lt;div&gt;&lt;span style="font-size: small;"&gt;5.3.3 &amp;#31119;&amp;#24314;&amp;#30465;&amp;#20892;&amp;#32593;&amp;#25913;&amp;#36896;&amp;#39033;&amp;#30446;&amp;#35268;&amp;#27169;&lt;/span&gt;&lt;/div&gt;&lt;div&gt;&lt;span style="font-size: small;"&gt;5.3.4 &amp;#31119;&amp;#24314;&amp;#30465;&amp;#20892;&amp;#32593;&amp;#25913;&amp;#36896;&amp;#21457;&amp;#23637;&amp;#35268;&amp;#21010;&lt;/span&gt;&lt;/div&gt;&lt;div&gt;&lt;span style="font-size: small;"&gt;5.4 &amp;#40657;&amp;#40857;&amp;#27743;&amp;#30465;&amp;#20892;&amp;#32593;&amp;#25913;&amp;#36896;&amp;#34892;&amp;#19994;&amp;#21457;&amp;#23637;&amp;#20998;&amp;#26512;&lt;/span&gt;&lt;/div&gt;&lt;div&gt;&lt;span style="font-size: small;"&gt;5.4.1 &amp;#40657;&amp;#40857;&amp;#27743;&amp;#30465;&amp;#20892;&amp;#32593;&amp;#25913;&amp;#36896;&amp;#25237;&amp;#36164;&amp;#24773;&amp;#20917;&lt;/span&gt;&lt;/div&gt;&lt;div&gt;&lt;span style="font-size: small;"&gt;5.4.2 &amp;#40657;&amp;#40857;&amp;#27743;&amp;#30465;&amp;#20892;&amp;#32593;&amp;#25913;&amp;#36896;&amp;#37325;&amp;#28857;&amp;#20998;&amp;#26512;&lt;/span&gt;&lt;/div&gt;&lt;div&gt;&lt;span style="font-size: small;"&gt;5.4.3 &amp;#40657;&amp;#40857;&amp;#27743;&amp;#30465;&amp;#20892;&amp;#32593;&amp;#25913;&amp;#36896;&amp;#39033;&amp;#30446;&amp;#35268;&amp;#27169;&lt;/span&gt;&lt;/div&gt;&lt;div&gt;&lt;span style="font-size: small;"&gt;5.4.4 &amp;#40657;&amp;#40857;&amp;#27743;&amp;#30465;&amp;#20892;&amp;#32593;&amp;#25913;&amp;#36896;&amp;#21457;&amp;#23637;&amp;#35268;&amp;#21010;&lt;/span&gt;&lt;/div&gt;&lt;div&gt;&lt;span style="font-size: small;"&gt;5.5 &amp;#23665;&amp;#35199;&amp;#30465;&amp;#20892;&amp;#32593;&amp;#25913;&amp;#36896;&amp;#34892;&amp;#19994;&amp;#21457;&amp;#23637;&amp;#20998;&amp;#26512;&lt;/span&gt;&lt;/div&gt;&lt;div&gt;&lt;span style="font-size: small;"&gt;5.5.1 &amp;#23665;&amp;#35199;&amp;#30465;&amp;#20892;&amp;#32593;&amp;#25913;&amp;#36896;&amp;#21457;&amp;#23637;&amp;#29616;&amp;#29366;&lt;/span&gt;&lt;/div&gt;&lt;div&gt;&lt;span style="font-size: small;"&gt;5.5.2 &amp;#23665;&amp;#35199;&amp;#30465;&amp;#20892;&amp;#32593;&amp;#25913;&amp;#36896;&amp;#25237;&amp;#36164;&amp;#24773;&amp;#20917;&lt;/span&gt;&lt;/div&gt;&lt;div&gt;&lt;span style="font-size: small;"&gt;5.5.3 &amp;#23665;&amp;#35199;&amp;#30465;&amp;#20892;&amp;#32593;&amp;#25913;&amp;#36896;&amp;#37325;&amp;#28857;&amp;#20998;&amp;#26512;&lt;/span&gt;&lt;/div&gt;&lt;div&gt;&lt;span style="font-size: small;"&gt;5.5.4 &amp;#23665;&amp;#35199;&amp;#30465;&amp;#20892;&amp;#32593;&amp;#25913;&amp;#36896;&amp;#39033;&amp;#30446;&amp;#35268;&amp;#27169;&lt;/span&gt;&lt;/div&gt;&lt;div&gt;&lt;span style="font-size: small;"&gt;5.5.5 &amp;#23665;&amp;#35199;&amp;#30465;&amp;#20892;&amp;#32593;&amp;#25913;&amp;#36896;&amp;#21457;&amp;#23637;&amp;#35268;&amp;#21010;&lt;/span&gt;&lt;/div&gt;&lt;div&gt;&lt;span style="font-size: small;"&gt;5.6 &amp;#28246;&amp;#21271;&amp;#30465;&amp;#20892;&amp;#32593;&amp;#25913;&amp;#36896;&amp;#34892;&amp;#19994;&amp;#21457;&amp;#23637;&amp;#20998;&amp;#26512;&lt;/span&gt;&lt;/div&gt;&lt;div&gt;&lt;span style="font-size: small;"&gt;5.6.1 &amp;#28246;&amp;#21271;&amp;#30465;&amp;#20892;&amp;#32593;&amp;#25913;&amp;#36896;&amp;#25237;&amp;#36164;&amp;#24773;&amp;#20917;&lt;/span&gt;&lt;/div&gt;&lt;div&gt;&lt;span style="font-size: small;"&gt;5.6.2 &amp;#28246;&amp;#21271;&amp;#30465;&amp;#20892;&amp;#32593;&amp;#25913;&amp;#36896;&amp;#37325;&amp;#28857;&amp;#20998;&amp;#26512;&lt;/span&gt;&lt;/div&gt;&lt;div&gt;&lt;span style="font-size: small;"&gt;5.6.3 &amp;#28246;&amp;#21271;&amp;#30465;&amp;#20892;&amp;#32593;&amp;#25913;&amp;#36896;&amp;#39033;&amp;#30446;&amp;#35268;&amp;#27169;&lt;/span&gt;&lt;/div&gt;&lt;div&gt;&lt;span style="font-size: small;"&gt;5.6.4 &amp;#28246;&amp;#21271;&amp;#30465;&amp;#20892;&amp;#32593;&amp;#25913;&amp;#36896;&amp;#21457;&amp;#23637;&amp;#35268;&amp;#21010;&lt;/span&gt;&lt;/div&gt;&lt;div&gt;&lt;span style="font-size: small;"&gt;5.7 &amp;#22235;&amp;#24029;&amp;#30465;&amp;#20892;&amp;#32593;&amp;#25913;&amp;#36896;&amp;#34892;&amp;#19994;&amp;#21457;&amp;#23637;&amp;#20998;&amp;#26512;&lt;/span&gt;&lt;/div&gt;&lt;div&gt;&lt;span style="font-size: small;"&gt;5.7.1 &amp;#22235;&amp;#24029;&amp;#30465;&amp;#30005;&amp;#32593;&amp;#34892;&amp;#19994;&amp;#25237;&amp;#36164;&amp;#24773;&amp;#20917;&lt;/span&gt;&lt;/div&gt;&lt;div&gt;&lt;span style="font-size: small;"&gt;5.7.2 &amp;#22235;&amp;#24029;&amp;#30465;&amp;#20892;&amp;#32593;&amp;#25913;&amp;#36896;&amp;#37325;&amp;#28857;&amp;#20998;&amp;#26512;&lt;/span&gt;&lt;/div&gt;&lt;div&gt;&lt;span style="font-size: small;"&gt;5.7.3 &amp;#22235;&amp;#24029;&amp;#30465;&amp;#20892;&amp;#32593;&amp;#25913;&amp;#36896;&amp;#39033;&amp;#30446;&amp;#35268;&amp;#27169;&lt;/span&gt;&lt;/div&gt;&lt;div&gt;&lt;span style="font-size: small;"&gt;5.7.4 &amp;#22235;&amp;#24029;&amp;#30465;&amp;#20892;&amp;#32593;&amp;#25913;&amp;#36896;&amp;#21457;&amp;#23637;&amp;#35268;&amp;#21010;&lt;/span&gt;&lt;/div&gt;&lt;div&gt;&lt;span style="font-size: small;"&gt;5.8 &amp;#24191;&amp;#35199;&amp;#20892;&amp;#32593;&amp;#25913;&amp;#36896;&amp;#34892;&amp;#19994;&amp;#21457;&amp;#23637;&amp;#20998;&amp;#26512;&lt;/span&gt;&lt;/div&gt;&lt;div&gt;&lt;span style="font-size: small;"&gt;5.8.1 &amp;#24191;&amp;#35199;&amp;#30465;&amp;#20892;&amp;#32593;&amp;#25913;&amp;#36896;&amp;#25237;&amp;#36164;&amp;#24773;&amp;#20917;&lt;/span&gt;&lt;/div&gt;&lt;div&gt;&lt;span style="font-size: small;"&gt;5.8.2 &amp;#24191;&amp;#35199;&amp;#30465;&amp;#20892;&amp;#32593;&amp;#25913;&amp;#36896;&amp;#37325;&amp;#28857;&amp;#20998;&amp;#26512;&lt;/span&gt;&lt;/div&gt;&lt;div&gt;&lt;span style="font-size: small;"&gt;5.8.3 &amp;#24191;&amp;#35199;&amp;#30465;&amp;#20892;&amp;#32593;&amp;#25913;&amp;#36896;&amp;#39033;&amp;#30446;&amp;#23454;&amp;#26045;&lt;/span&gt;&lt;/div&gt;&lt;div&gt;&lt;span style="font-size: small;"&gt;5.8.4 &amp;#24191;&amp;#35199;&amp;#30465;&amp;#20892;&amp;#32593;&amp;#25913;&amp;#36896;&amp;#21457;&amp;#23637;&amp;#35268;&amp;#21010;&lt;/span&gt;&lt;/div&gt;&lt;div&gt;&lt;span style="font-size: small;"&gt;5.9 &amp;#20113;&amp;#21335;&amp;#30465;&amp;#20892;&amp;#32593;&amp;#25913;&amp;#36896;&amp;#34892;&amp;#19994;&amp;#21457;&amp;#23637;&amp;#20998;&amp;#26512;&lt;/span&gt;&lt;/div&gt;&lt;div&gt;&lt;span style="font-size: small;"&gt;5.9.1 &amp;#20113;&amp;#21335;&amp;#30465;&amp;#30005;&amp;#32593;&amp;#34892;&amp;#19994;&amp;#25237;&amp;#36164;&amp;#24773;&amp;#20917;&lt;/span&gt;&lt;/div&gt;&lt;div&gt;&lt;span style="font-size: small;"&gt;5.9.2 &amp;#20113;&amp;#21335;&amp;#30465;&amp;#20892;&amp;#32593;&amp;#25913;&amp;#36896;&amp;#37325;&amp;#28857;&amp;#20998;&amp;#26512;&lt;/span&gt;&lt;/div&gt;&lt;div&gt;&lt;span style="font-size: small;"&gt;5.9.3 &amp;#20113;&amp;#21335;&amp;#30465;&amp;#20892;&amp;#32593;&amp;#25913;&amp;#36896;&amp;#39033;&amp;#30446;&amp;#35268;&amp;#27169;&lt;/span&gt;&lt;/div&gt;&lt;div&gt;&lt;span style="font-size: small;"&gt;5.9.4 &amp;#20113;&amp;#21335;&amp;#30465;&amp;#20892;&amp;#32593;&amp;#25913;&amp;#36896;&amp;#21457;&amp;#23637;&amp;#35268;&amp;#21010;&lt;/span&gt;&lt;/div&gt;&lt;div&gt;&lt;span style="font-size: small;"&gt;5.10 &amp;#23425;&amp;#22799;&amp;#20892;&amp;#32593;&amp;#25913;&amp;#36896;&amp;#34892;&amp;#19994;&amp;#21457;&amp;#23637;&amp;#20998;&amp;#26512;&lt;/span&gt;&lt;/div&gt;&lt;div&gt;&lt;span style="font-size: small;"&gt;5.10.1 &amp;#23425;&amp;#22799;&amp;#21306;&amp;#30005;&amp;#32593;&amp;#34892;&amp;#19994;&amp;#25237;&amp;#36164;&amp;#24773;&amp;#20917;&lt;/span&gt;&lt;/div&gt;&lt;div&gt;&lt;span style="font-size: small;"&gt;5.10.2 &amp;#23425;&amp;#22799;&amp;#21306;&amp;#20892;&amp;#32593;&amp;#25913;&amp;#36896;&amp;#37325;&amp;#28857;&amp;#20998;&amp;#26512;&lt;/span&gt;&lt;/div&gt;&lt;div&gt;&lt;span style="font-size: small;"&gt;5.10.3 &amp;#23425;&amp;#22799;&amp;#21306;&amp;#20892;&amp;#32593;&amp;#25913;&amp;#36896;&amp;#39033;&amp;#30446;&amp;#35268;&amp;#27169;&lt;/span&gt;&lt;/div&gt;&lt;div&gt;&lt;span style="font-size: small;"&gt;5.10.4 &amp;#23425;&amp;#22799;&amp;#21306;&amp;#20892;&amp;#32593;&amp;#25913;&amp;#36896;&amp;#21457;&amp;#23637;&amp;#35268;&amp;#21010;&lt;/span&gt;&lt;/div&gt;&lt;div&gt;&lt;span style="font-size: small;"&gt;5.11 &amp;#26032;&amp;#30086;&amp;#20892;&amp;#32593;&amp;#25913;&amp;#36896;&amp;#34892;&amp;#19994;&amp;#21457;&amp;#23637;&amp;#20998;&amp;#26512;&lt;/span&gt;&lt;/div&gt;&lt;div&gt;&lt;span style="font-size: small;"&gt;5.11.1 &amp;#26032;&amp;#30086;&amp;#30465;&amp;#30005;&amp;#32593;&amp;#34892;&amp;#19994;&amp;#25237;&amp;#36164;&amp;#24773;&amp;#20917;&lt;/span&gt;&lt;/div&gt;&lt;div&gt;&lt;span style="font-size: small;"&gt;5.11.2 &amp;#26032;&amp;#30086;&amp;#30465;&amp;#20892;&amp;#32593;&amp;#25913;&amp;#36896;&amp;#37325;&amp;#28857;&amp;#20998;&amp;#26512;&lt;/span&gt;&lt;/div&gt;&lt;div&gt;&lt;span style="font-size: small;"&gt;5.11.3 &amp;#26032;&amp;#30086;&amp;#30465;&amp;#20892;&amp;#32593;&amp;#25913;&amp;#36896;&amp;#39033;&amp;#30446;&amp;#35268;&amp;#27169;&lt;/span&gt;&lt;/div&gt;&lt;div&gt;&lt;span style="font-size: small;"&gt;5.11.4 &amp;#26032;&amp;#30086;&amp;#30465;&amp;#20892;&amp;#32593;&amp;#25913;&amp;#36896;&amp;#21457;&amp;#23637;&amp;#35268;&amp;#21010;&lt;/span&gt;&lt;/div&gt;&lt;div&gt;&lt;span style="font-size: small;"&gt;&amp;nbsp;&lt;/span&gt;&lt;/div&gt;&lt;div&gt;&lt;span style="font-size: small;"&gt;&lt;b&gt;&amp;#31532;6&lt;/b&gt;&lt;b&gt;&amp;#31456; &lt;/b&gt;&lt;b&gt;&amp;#20013;&amp;#22269;&amp;#20892;&amp;#32593;&amp;#25913;&amp;#36896;&amp;#34892;&amp;#19994;&amp;#20027;&amp;#35201;&amp;#20225;&amp;#19994;&amp;#29983;&amp;#2013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0998;&amp;#26512;&lt;/b&gt;&lt;/span&gt;&lt;/div&gt;&lt;div&gt;&lt;span style="font-size: small;"&gt;6.1 &amp;#37197;&amp;#32593;&amp;#35774;&amp;#22791;&amp;#39046;&amp;#20808;&amp;#20225;&amp;#19994;&amp;#20998;&amp;#26512;&lt;/span&gt;&lt;/div&gt;&lt;div&gt;&lt;span style="font-size: small;"&gt;6.1.1 &amp;#19978;&amp;#28023;&amp;#32622;&amp;#20449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0135;&amp;#21697;&amp;#19982;&amp;#25216;&amp;#26415;&amp;#20998;&amp;#26512; &lt;/span&gt;&lt;/div&gt;&lt;div&gt;&lt;span style="font-size: small;"&gt;&amp;#65288;3&amp;#65289;&amp;#20225;&amp;#19994;&amp;#38144;&amp;#21806;&amp;#28192;&amp;#36947;&amp;#19982;&amp;#32593;&amp;#32476; &lt;/span&gt;&lt;/div&gt;&lt;div&gt;&lt;span style="font-size: small;"&gt;&amp;#65288;4&amp;#65289;&amp;#20225;&amp;#19994;&amp;#32463;&amp;#33829;&amp;#24773;&amp;#20917;&amp;#20998;&amp;#26512; &lt;/span&gt;&lt;/div&gt;&lt;div&gt;&lt;span style="font-size: small;"&gt;&amp;#65288;5&amp;#65289;&amp;#20225;&amp;#19994;&amp;#31454;&amp;#20105;&amp;#20248;&amp;#21155;&amp;#2118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6.2 &amp;#20108;&amp;#27425;&amp;#35774;&amp;#22791;&amp;#39046;&amp;#20808;&amp;#20225;&amp;#19994;&amp;#20998;&amp;#26512;&lt;/span&gt;&lt;/div&gt;&lt;div&gt;&lt;span style="font-size: small;"&gt;6.2.1 &amp;#22269;&amp;#30005;&amp;#21335;&amp;#2979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3 &amp;#30005;&amp;#21147;&amp;#30005;&amp;#23376;&amp;#35774;&amp;#22791;&amp;#39046;&amp;#20808;&amp;#20225;&amp;#19994;&amp;#20998;&amp;#26512;&lt;/span&gt;&lt;/div&gt;&lt;div&gt;&lt;span style="font-size: small;"&gt;6.3.1 &amp;#28145;&amp;#22323;&amp;#24066;&amp;#33521;&amp;#23041;&amp;#33150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4 &amp;#30005;&amp;#32447;&amp;#30005;&amp;#32518;&amp;#39046;&amp;#20808;&amp;#20225;&amp;#19994;&amp;#20998;&amp;#26512;&lt;/span&gt;&lt;/div&gt;&lt;div&gt;&lt;span style="font-size: small;"&gt;6.4.1 &amp;#23453;&amp;#32988;&amp;#31185;&amp;#25216;&amp;#21019;&amp;#2603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6.5 &amp;#30005;&amp;#34920;&amp;#39046;&amp;#20808;&amp;#20225;&amp;#19994;&amp;#20998;&amp;#26512;&lt;/span&gt;&lt;/div&gt;&lt;div&gt;&lt;span style="font-size: small;"&gt;6.5.1 &amp;#28145;&amp;#22323;&amp;#24066;&amp;#31185;&amp;#38470;&amp;#30005;&amp;#2337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0892;&amp;#32593;&amp;#25913;&amp;#36896;&amp;#34892;&amp;#19994;&amp;#25237;&amp;#34701;&amp;#36164;&amp;#19982;&amp;#20449;&amp;#36151;&amp;#20998;&amp;#26512;&lt;/b&gt;&lt;b&gt;&amp;#65288;&amp;#65289;&lt;/b&gt;&lt;/span&gt;&lt;/div&gt;&lt;div&gt;&lt;span style="font-size: small;"&gt;7.1 &amp;#20892;&amp;#32593;&amp;#25913;&amp;#36896;&amp;#34892;&amp;#19994;&amp;#25237;&amp;#36164;&amp;#39118;&amp;#38505;&lt;/span&gt;&lt;/div&gt;&lt;div&gt;&lt;span style="font-size: small;"&gt;7.1.1 &amp;#20892;&amp;#32593;&amp;#25913;&amp;#36896;&amp;#34892;&amp;#19994;&amp;#25919;&amp;#31574;&amp;#39118;&amp;#38505;&lt;/span&gt;&lt;/div&gt;&lt;div&gt;&lt;span style="font-size: small;"&gt;7.1.2 &amp;#20892;&amp;#32593;&amp;#25913;&amp;#36896;&amp;#34892;&amp;#19994;&amp;#25216;&amp;#26415;&amp;#39118;&amp;#38505;&lt;/span&gt;&lt;/div&gt;&lt;div&gt;&lt;span style="font-size: small;"&gt;7.1.3 &amp;#20892;&amp;#32593;&amp;#25913;&amp;#36896;&amp;#34892;&amp;#19994;&amp;#23439;&amp;#35266;&amp;#32463;&amp;#27982;&amp;#27874;&amp;#21160;&amp;#39118;&amp;#38505;&lt;/span&gt;&lt;/div&gt;&lt;div&gt;&lt;span style="font-size: small;"&gt;7.2 &amp;#20892;&amp;#32593;&amp;#25913;&amp;#36896;&amp;#34892;&amp;#19994;&amp;#25237;&amp;#36164;&amp;#25919;&amp;#31574;&amp;#24314;&amp;#35758;&lt;/span&gt;&lt;/div&gt;&lt;div&gt;&lt;span style="font-size: small;"&gt;7.2.1 &amp;#20892;&amp;#32593;&amp;#25913;&amp;#36896;&amp;#34892;&amp;#19994;&amp;#25237;&amp;#36164;&amp;#38656;&amp;#27714;&amp;#20998;&amp;#26512;&lt;/span&gt;&lt;/div&gt;&lt;div&gt;&lt;span style="font-size: small;"&gt;7.2.2 &amp;#20892;&amp;#32593;&amp;#25913;&amp;#36896;&amp;#34892;&amp;#19994;&amp;#25237;&amp;#36164;&amp;#25919;&amp;#31574;&amp;#20998;&amp;#26512;&lt;/span&gt;&lt;/div&gt;&lt;div&gt;&lt;span style="font-size: small;"&gt;7.2.3 &amp;#20892;&amp;#32593;&amp;#25913;&amp;#36896;&amp;#34892;&amp;#19994;&amp;#25237;&amp;#36164;&amp;#23384;&amp;#22312;&amp;#38382;&amp;#39064;&lt;/span&gt;&lt;/div&gt;&lt;div&gt;&lt;span style="font-size: small;"&gt;&amp;#65288;1&amp;#65289;&amp;#20892;&amp;#32593;&amp;#24314;&amp;#35774;&amp;#19982;&amp;#25913;&amp;#36896;&amp;#25237;&amp;#36164;&amp;#35268;&amp;#27169;&amp;#19981;&amp;#36275;&amp;#65292;&amp;#25913;&amp;#36896;&amp;#38754;&amp;#36739;&amp;#20302; &lt;/span&gt;&lt;/div&gt;&lt;div&gt;&lt;span style="font-size: small;"&gt;&amp;#65288;2&amp;#65289;&amp;#20892;&amp;#32593;&amp;#25237;&amp;#36164;&amp;#38656;&amp;#27714;&amp;#24040;&amp;#22823;&amp;#65292;&amp;#20013;&amp;#35199;&amp;#37096;&amp;#22320;&amp;#21306;&amp;#36164;&amp;#37329;&amp;#26469;&amp;#28304;&amp;#32570;&amp;#20047;&amp;#20445;&amp;#38556; &lt;/span&gt;&lt;/div&gt;&lt;div&gt;&lt;span style="font-size: small;"&gt;&amp;#65288;3&amp;#65289;&amp;#20892;&amp;#32593;&amp;#21457;&amp;#23637;&amp;#25919;&amp;#31574;&amp;#25903;&amp;#25345;&amp;#21147;&amp;#24230;&amp;#26377;&amp;#24453;&amp;#36827;&amp;#19968;&amp;#27493;&amp;#25552;&amp;#39640; &lt;/span&gt;&lt;/div&gt;&lt;div&gt;&lt;span style="font-size: small;"&gt;&amp;#65288;4&amp;#65289;&amp;#20892;&amp;#32593;&amp;#21457;&amp;#23637;&amp;#32570;&amp;#20047;&amp;#38271;&amp;#26399;&amp;#30340;&amp;#36164;&amp;#37329;&amp;#25903;&amp;#25345; &lt;/span&gt;&lt;/div&gt;&lt;div&gt;&lt;span style="font-size: small;"&gt;7.2.4 &amp;#20892;&amp;#32593;&amp;#25913;&amp;#36896;&amp;#25237;&amp;#36164;&amp;#25919;&amp;#31574;&amp;#24314;&amp;#35758;&lt;/span&gt;&lt;/div&gt;&lt;div&gt;&lt;span style="font-size: small;"&gt;&amp;#65288;1&amp;#65289;&amp;#35774;&amp;#31435;&amp;#20892;&amp;#32593;&amp;#21457;&amp;#23637;&amp;#22522;&amp;#37329;&amp;#65292;&amp;#35299;&amp;#20915;&amp;#20013;&amp;#35199;&amp;#37096;&amp;#20892;&amp;#32593;&amp;#21457;&amp;#23637;&amp;#25152;&amp;#38656;&amp;#36164;&amp;#26412;&amp;#37329; &lt;/span&gt;&lt;/div&gt;&lt;div&gt;&lt;span style="font-size: small;"&gt;&amp;#65288;2&amp;#65289;&amp;#24314;&amp;#31435;&amp;#20892;&amp;#32593;&amp;#24314;&amp;#35774;&amp;#25237;&amp;#36164;&amp;#38271;&amp;#26399;&amp;#20302;&amp;#24687;&amp;#36151;&amp;#27454;&amp;#26426;&amp;#21046; &lt;/span&gt;&lt;/div&gt;&lt;div&gt;&lt;span style="font-size: small;"&gt;&amp;#65288;3&amp;#65289;&amp;#25191;&amp;#34892;&amp;#20892;&amp;#32593;&amp;#36824;&amp;#36151;&amp;#25919;&amp;#31574;&amp;#65292;&amp;#25552;&amp;#39640;&amp;#20892;&amp;#30005;&amp;#20225;&amp;#19994;&amp;#32463;&amp;#33829;&amp;#23454;&amp;#21147; &lt;/span&gt;&lt;/div&gt;&lt;div&gt;&lt;span style="font-size: small;"&gt;7.3 &amp;#20892;&amp;#32593;&amp;#25913;&amp;#36896;&amp;#34892;&amp;#19994;&amp;#34701;&amp;#36164;&amp;#20998;&amp;#26512;&lt;/span&gt;&lt;/div&gt;&lt;div&gt;&lt;span style="font-size: small;"&gt;7.3.1 &amp;#20892;&amp;#32593;&amp;#25913;&amp;#36896;&amp;#34892;&amp;#19994;&amp;#34701;&amp;#36164;&amp;#25919;&amp;#31574;&amp;#20998;&amp;#26512;&lt;/span&gt;&lt;/div&gt;&lt;div&gt;&lt;span style="font-size: small;"&gt;7.3.2 &amp;#20892;&amp;#32593;&amp;#25913;&amp;#36896;&amp;#34892;&amp;#19994;&amp;#34701;&amp;#36164;&amp;#28192;&amp;#36947;&amp;#20998;&amp;#26512;&lt;/span&gt;&lt;/div&gt;&lt;div&gt;&lt;span style="font-size: small;"&gt;7.3.3 &amp;#20892;&amp;#32593;&amp;#25913;&amp;#36896;&amp;#34892;&amp;#19994;&amp;#34701;&amp;#36164;&amp;#24314;&amp;#35758;&lt;/span&gt;&lt;/div&gt;&lt;div&gt;&lt;span style="font-size: small;"&gt;7.4 &amp;#20892;&amp;#32593;&amp;#25913;&amp;#36896;&amp;#34892;&amp;#19994;&amp;#20449;&amp;#36151;&amp;#20998;&amp;#26512;&lt;/span&gt;&lt;/div&gt;&lt;div&gt;&lt;span style="font-size: small;"&gt;7.4.1 &amp;#20892;&amp;#32593;&amp;#25913;&amp;#36896;&amp;#34892;&amp;#19994;&amp;#20449;&amp;#36151;&amp;#29615;&amp;#22659;&amp;#29616;&amp;#29366;&lt;/span&gt;&lt;/div&gt;&lt;div&gt;&lt;span style="font-size: small;"&gt;7.4.2 &amp;#20892;&amp;#32593;&amp;#25913;&amp;#36896;&amp;#34892;&amp;#19994;&amp;#20449;&amp;#36151;&amp;#29615;&amp;#22659;&amp;#36235;&amp;#21183;&lt;/span&gt;&lt;/div&gt;&lt;div&gt;&lt;span style="font-size: small;"&gt;7.4.3 &amp;#20892;&amp;#32593;&amp;#25913;&amp;#36896;&amp;#34892;&amp;#19994;&amp;#20027;&amp;#35201;&amp;#38134;&amp;#34892;&amp;#20449;&amp;#3615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032;&amp;#20013;&amp;#22269;&amp;#25104;&amp;#31435;&amp;#20197;&amp;#26469;&amp;#20892;&amp;#30005;&amp;#21457;&amp;#23637;&amp;#25919;&amp;#31574;&amp;#21464;&amp;#36801; &lt;/span&gt;&lt;/div&gt;&lt;div&gt;&lt;span style="font-size: small;"&gt;&amp;#22270;&amp;#34920; &amp;ldquo;&amp;#21313;&amp;#20108;&amp;#20116;&amp;rdquo;&amp;#33267;&amp;ldquo;&amp;#21313;&amp;#19977;&amp;#20116;&amp;rdquo;&amp;#26399;&amp;#38388;&amp;#25105;&amp;#22269;&amp;#20892;&amp;#32593;&amp;#25913;&amp;#36896;&amp;#25237;&amp;#36164;&amp;#35268;&amp;#27169;&amp;#65288;&amp;#21333;&amp;#20301; &amp;#20159;&amp;#20803;&amp;#65289;&lt;/span&gt;&lt;/div&gt;&lt;div&gt;&lt;span style="font-size: small;"&gt;&amp;#22270;&amp;#34920; 2014-2019&amp;#24180;&amp;#22269;&amp;#32593;&amp;#21464;&amp;#21387;&amp;#22120;&amp;#25307;&amp;#26631;&amp;#23481;&amp;#37327;&amp;#21450;&amp;#32467;&amp;#26500;&amp;#21464;&amp;#21270;&amp;#65288;&amp;#21333;&amp;#20301; MVA&amp;#65289;&lt;/span&gt;&lt;/div&gt;&lt;div&gt;&lt;span style="font-size: small;"&gt;&amp;#22270;&amp;#34920; 2014-2019&amp;#24180;&amp;#22269;&amp;#32593;&amp;#31532;.&amp;#19968;&amp;#25209;&amp;#25307;&amp;#26631;&amp;#21464;&amp;#21387;&amp;#22120;&amp;#20013;&amp;#26631;&amp;#20225;&amp;#19994;&amp;#21344;&amp;#27604;&amp;#24773;&amp;#20917;&amp;#65288;&amp;#21333;&amp;#20301; %&amp;#65289;&lt;/span&gt;&lt;/div&gt;&lt;div&gt;&lt;span style="font-size: small;"&gt;&amp;#22270;&amp;#34920; 2014-2019&amp;#24180;&amp;#22269;&amp;#32593;&amp;#31532;.&amp;#19968;&amp;#25209;&amp;#25307;&amp;#26631;66KV&amp;#21464;&amp;#21387;&amp;#22120;&amp;#20013;&amp;#26631;&amp;#20225;&amp;#19994;&amp;#21344;&amp;#27604;&amp;#24773;&amp;#20917;&amp;#65288;&amp;#21333;&amp;#20301; 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2269;&amp;#32593;&amp;#31532;.&amp;#19968;&amp;#25209;&amp;#25307;&amp;#26631;110KV&amp;#21464;&amp;#21387;&amp;#22120;&amp;#20013;&amp;#26631;&amp;#20225;&amp;#19994;&amp;#21344;&amp;#27604;&amp;#24773;&amp;#20917;&amp;#65288;&amp;#21333;&amp;#20301; %&amp;#65289;&lt;/span&gt;&lt;/div&gt;&lt;div&gt;&lt;span style="font-size: small;"&gt;&amp;#22270;&amp;#34920; 2014-2019&amp;#24180;&amp;#22269;&amp;#32593;&amp;#31532;.&amp;#19968;&amp;#25209;&amp;#25307;&amp;#26631;220KV&amp;#21464;&amp;#21387;&amp;#22120;&amp;#20013;&amp;#26631;&amp;#20225;&amp;#19994;&amp;#21344;&amp;#27604;&amp;#24773;&amp;#20917;&amp;#65288;&amp;#21333;&amp;#20301; %&amp;#65289;&lt;/span&gt;&lt;/div&gt;&lt;div&gt;&lt;span style="font-size: small;"&gt;&amp;#22270;&amp;#34920; 2014-2019&amp;#24180;&amp;#22269;&amp;#32593;&amp;#31532;.&amp;#19968;&amp;#25209;&amp;#25307;&amp;#26631;330KV&amp;#21450;&amp;#20197;&amp;#19978;&amp;#21464;&amp;#21387;&amp;#22120;&amp;#20013;&amp;#26631;&amp;#20225;&amp;#19994;&amp;#21344;&amp;#27604;&amp;#24773;&amp;#20917;&amp;#65288;&amp;#21333;&amp;#20301; %&amp;#65289;&lt;/span&gt;&lt;/div&gt;&lt;div&gt;&lt;span style="font-size: small;"&gt;&amp;#22270;&amp;#34920; 2014-2019&amp;#24180;&amp;#22269;&amp;#32593;&amp;#31532;.&amp;#19968;&amp;#25209;&amp;#25307;&amp;#26631;&amp;#30005;&amp;#25239;&amp;#22120;&amp;#20013;&amp;#26631;&amp;#24773;&amp;#20917;&amp;#65288;&amp;#21333;&amp;#20301; &amp;#21488;&amp;#65289;&lt;/span&gt;&lt;/div&gt;&lt;div&gt;&lt;span style="font-size: small;"&gt;&amp;#22270;&amp;#34920; 2014-2019&amp;#24180;&amp;#22269;&amp;#32593;&amp;#31532;.&amp;#19968;&amp;#25209;&amp;#25307;&amp;#26631;&amp;#20114;&amp;#24863;&amp;#22120;&amp;#20013;&amp;#26631;&amp;#24773;&amp;#20917;&amp;#65288;&amp;#21333;&amp;#20301; &amp;#21488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43.html"&gt;http://www.cction.com/report/202011/19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