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26434;&amp;#29615;&amp;#31867;&amp;#32858;&amp;#21512;&amp;#29289;&amp;#32420;&amp;#32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26434;&amp;#29615;&amp;#31867;&amp;#32858;&amp;#21512;&amp;#29289;&amp;#32420;&amp;#32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26434;&amp;#29615;&amp;#31867;&amp;#32858;&amp;#21512;&amp;#29289;&amp;#32420;&amp;#32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0.html"&gt;http://www.cction.com/report/202010/19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459;&amp;#26434;&amp;#29615;&amp;#31867;&amp;#32858;&amp;#21512;&amp;#29289;&amp;#32420;&amp;#3250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3459;&amp;#26434;&amp;#29615;&amp;#31867;&amp;#32858;&amp;#21512;&amp;#29289;&amp;#32420;&amp;#32500;&amp;#30456;&amp;#20851;&amp;#27010;&amp;#24565;&amp;#21450;&amp;#21457;&amp;#23637;&amp;#29615;&amp;#22659;&amp;#65292;&amp;#25509;&amp;#30528;&amp;#20998;&amp;#26512;&amp;#20102;&amp;#20013;&amp;#22269;&amp;#33459;&amp;#26434;&amp;#29615;&amp;#31867;&amp;#32858;&amp;#21512;&amp;#29289;&amp;#32420;&amp;#32500;&amp;#35268;&amp;#27169;&amp;#21450;&amp;#28040;&amp;#36153;&amp;#38656;&amp;#27714;&amp;#65292;&amp;#28982;&amp;#21518;&amp;#23545;&amp;#20013;&amp;#22269;&amp;#33459;&amp;#26434;&amp;#29615;&amp;#31867;&amp;#32858;&amp;#21512;&amp;#2928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3459;&amp;#26434;&amp;#29615;&amp;#31867;&amp;#32858;&amp;#21512;&amp;#29289;&amp;#32420;&amp;#32500;&amp;#38754;&amp;#20020;&amp;#30340;&amp;#26426;&amp;#36935;&amp;#21450;&amp;#21457;&amp;#23637;&amp;#21069;&amp;#26223;&amp;#12290;&amp;#24744;&amp;#33509;&amp;#24819;&amp;#23545;&amp;#20013;&amp;#22269;&amp;#33459;&amp;#26434;&amp;#29615;&amp;#31867;&amp;#32858;&amp;#21512;&amp;#2928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459;&amp;#26434;&amp;#29615;&amp;#31867;&amp;#32858;&amp;#21512;&amp;#29289;&amp;#32420;&amp;#32500;&amp;#34892;&amp;#19994;&amp;#22522;&amp;#26412;&amp;#27010;&amp;#20917;&lt;/b&gt;&lt;/span&gt;&lt;/div&gt;&lt;div&gt;&lt;span style="font-size: small;"&gt;&amp;#31532;.&amp;#19968;&amp;#33410; &amp;#33459;&amp;#26434;&amp;#29615;&amp;#31867;&amp;#32858;&amp;#21512;&amp;#29289;&amp;#32420;&amp;#32500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33459;&amp;#26434;&amp;#29615;&amp;#31867;&amp;#32858;&amp;#21512;&amp;#29289;&amp;#32420;&amp;#32500;&amp;#25152;&amp;#23646;&amp;#34892;&amp;#19994;&amp;#29616;&amp;#29366;&lt;/span&gt;&lt;/div&gt;&lt;div&gt;&lt;span style="font-size: small;"&gt;&amp;#31532;&amp;#22235;&amp;#33410; &amp;#33459;&amp;#26434;&amp;#29615;&amp;#31867;&amp;#32858;&amp;#21512;&amp;#29289;&amp;#32420;&amp;#32500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33459;&amp;#26434;&amp;#29615;&amp;#31867;&amp;#32858;&amp;#21512;&amp;#29289;&amp;#32420;&amp;#32500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33459;&amp;#26434;&amp;#29615;&amp;#31867;&amp;#32858;&amp;#21512;&amp;#29289;&amp;#32420;&amp;#32500;&amp;#34892;&amp;#19994;&amp;#25216;&amp;#26415;&amp;#21457;&amp;#23637;&amp;#29616;&amp;#29366;&lt;/span&gt;&lt;/div&gt;&lt;div&gt;&lt;span style="font-size: small;"&gt;&amp;#31532;&amp;#20108;&amp;#33410; &amp;#20013;&amp;#22269;&amp;#33459;&amp;#26434;&amp;#29615;&amp;#31867;&amp;#32858;&amp;#21512;&amp;#29289;&amp;#32420;&amp;#32500;&amp;#34892;&amp;#19994;&amp;#20135;&amp;#21697;&amp;#25216;&amp;#26415;&amp;#25104;&amp;#29087;&amp;#24230;&amp;#20998;&amp;#26512;&lt;/span&gt;&lt;/div&gt;&lt;div&gt;&lt;span style="font-size: small;"&gt;&amp;#31532;&amp;#19977;&amp;#33410; &amp;#20013;&amp;#22806;&amp;#33459;&amp;#26434;&amp;#29615;&amp;#31867;&amp;#32858;&amp;#21512;&amp;#29289;&amp;#32420;&amp;#32500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33459;&amp;#26434;&amp;#29615;&amp;#31867;&amp;#32858;&amp;#21512;&amp;#29289;&amp;#32420;&amp;#32500;&amp;#34892;&amp;#19994;&amp;#25216;&amp;#26415;&amp;#30340;&amp;#23545;&amp;#31574;&lt;/span&gt;&lt;/div&gt;&lt;div&gt;&lt;span style="font-size: small;"&gt;&amp;#31532;&amp;#20116;&amp;#33410; &amp;#20013;&amp;#22806;&amp;#20027;&amp;#35201;&amp;#33459;&amp;#26434;&amp;#29615;&amp;#31867;&amp;#32858;&amp;#21512;&amp;#29289;&amp;#32420;&amp;#32500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33459;&amp;#26434;&amp;#29615;&amp;#31867;&amp;#32858;&amp;#21512;&amp;#29289;&amp;#32420;&amp;#32500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33459;&amp;#26434;&amp;#29615;&amp;#31867;&amp;#32858;&amp;#21512;&amp;#29289;&amp;#32420;&amp;#32500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33459;&amp;#26434;&amp;#29615;&amp;#31867;&amp;#32858;&amp;#21512;&amp;#29289;&amp;#32420;&amp;#32500;&amp;#34892;&amp;#19994;&amp;#24635;&amp;#20307;&amp;#35268;&amp;#27169;&lt;/span&gt;&lt;/div&gt;&lt;div&gt;&lt;span style="font-size: small;"&gt;&amp;#31532;&amp;#20108;&amp;#33410; 2014-2019&amp;#24180;&amp;#33459;&amp;#26434;&amp;#29615;&amp;#31867;&amp;#32858;&amp;#21512;&amp;#29289;&amp;#32420;&amp;#32500;&amp;#34892;&amp;#19994;&amp;#20135;&amp;#33021;&amp;#27010;&amp;#20917;&lt;/span&gt;&lt;/div&gt;&lt;div&gt;&lt;span style="font-size: small;"&gt;&amp;#31532;&amp;#19977;&amp;#33410; 2014-2019&amp;#24180;&amp;#33459;&amp;#26434;&amp;#29615;&amp;#31867;&amp;#32858;&amp;#21512;&amp;#29289;&amp;#32420;&amp;#32500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3459;&amp;#26434;&amp;#29615;&amp;#31867;&amp;#32858;&amp;#21512;&amp;#29289;&amp;#32420;&amp;#32500;&amp;#34892;&amp;#19994;&amp;#22269;&amp;#20869;&amp;#38144;&amp;#21806;&amp;#28192;&amp;#36947;&amp;#20998;&amp;#26512;&lt;/span&gt;&lt;/div&gt;&lt;div&gt;&lt;span style="font-size: small;"&gt;&amp;#31532;&amp;#20116;&amp;#33410; &amp;#33459;&amp;#26434;&amp;#29615;&amp;#31867;&amp;#32858;&amp;#21512;&amp;#29289;&amp;#32420;&amp;#32500;&amp;#34892;&amp;#19994;&amp;#22269;&amp;#38469;&amp;#21270;&amp;#33829;&amp;#38144;&amp;#27169;&amp;#24335;&amp;#20998;&amp;#26512;&lt;/span&gt;&lt;/div&gt;&lt;div&gt;&lt;span style="font-size: small;"&gt;&amp;#31532;&amp;#20845;&amp;#33410; &amp;#33459;&amp;#26434;&amp;#29615;&amp;#31867;&amp;#32858;&amp;#21512;&amp;#29289;&amp;#32420;&amp;#32500;&amp;#34892;&amp;#19994;&amp;#28040;&amp;#36153;&amp;#29305;&amp;#28857;&amp;#20998;&amp;#26512;&lt;/span&gt;&lt;/div&gt;&lt;div&gt;&lt;span style="font-size: small;"&gt;&amp;#31532;&amp;#19971;&amp;#33410; &amp;#33459;&amp;#26434;&amp;#29615;&amp;#31867;&amp;#32858;&amp;#21512;&amp;#29289;&amp;#32420;&amp;#32500;&amp;#34892;&amp;#19994;&amp;#28040;&amp;#36153;&amp;#37327;&amp;#24433;&amp;#21709;&amp;#22240;&amp;#32032;&amp;#20998;&amp;#26512;&lt;/span&gt;&lt;/div&gt;&lt;div&gt;&lt;span style="font-size: small;"&gt;&amp;#31532;&amp;#20843;&amp;#33410; 2021-2027&amp;#24180;&amp;#33459;&amp;#26434;&amp;#29615;&amp;#31867;&amp;#32858;&amp;#21512;&amp;#29289;&amp;#32420;&amp;#32500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33459;&amp;#26434;&amp;#29615;&amp;#31867;&amp;#32858;&amp;#21512;&amp;#29289;&amp;#32420;&amp;#32500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33459;&amp;#26434;&amp;#29615;&amp;#31867;&amp;#32858;&amp;#21512;&amp;#29289;&amp;#32420;&amp;#32500;&amp;#34892;&amp;#19994;&amp;#20379;&amp;#32473;&amp;#37327;&amp;#20998;&amp;#26512;&lt;/span&gt;&lt;/div&gt;&lt;div&gt;&lt;span style="font-size: small;"&gt;&amp;#31532;&amp;#20108;&amp;#33410; &amp;#33459;&amp;#26434;&amp;#29615;&amp;#31867;&amp;#32858;&amp;#21512;&amp;#29289;&amp;#32420;&amp;#32500;&amp;#34892;&amp;#19994;&amp;#20379;&amp;#32473;&amp;#26041;&amp;#24335;&amp;#20998;&amp;#26512;&lt;/span&gt;&lt;/div&gt;&lt;div&gt;&lt;span style="font-size: small;"&gt;&amp;#31532;&amp;#19977;&amp;#33410; &amp;#33459;&amp;#26434;&amp;#29615;&amp;#31867;&amp;#32858;&amp;#21512;&amp;#29289;&amp;#32420;&amp;#32500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3459;&amp;#26434;&amp;#29615;&amp;#31867;&amp;#32858;&amp;#21512;&amp;#29289;&amp;#32420;&amp;#32500;&amp;#34892;&amp;#19994;&amp;#20379;&amp;#32473;&amp;#35268;&amp;#24459;&amp;#20998;&amp;#26512;&lt;/span&gt;&lt;/div&gt;&lt;div&gt;&lt;span style="font-size: small;"&gt;&amp;#31532;&amp;#20116;&amp;#33410; 2021-2027&amp;#24180;&amp;#33459;&amp;#26434;&amp;#29615;&amp;#31867;&amp;#32858;&amp;#21512;&amp;#29289;&amp;#32420;&amp;#32500;&amp;#34892;&amp;#19994;&amp;#20379;&amp;#3247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116;&amp;#31456; &lt;/b&gt;&lt;b&gt;&amp;#33459;&amp;#26434;&amp;#29615;&amp;#31867;&amp;#32858;&amp;#21512;&amp;#29289;&amp;#32420;&amp;#32500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3459;&amp;#26434;&amp;#29615;&amp;#31867;&amp;#32858;&amp;#21512;&amp;#29289;&amp;#32420;&amp;#32500;&amp;#34892;&amp;#19994;&amp;#38656;&amp;#27714;&amp;#37327;&amp;#20998;&amp;#26512;&lt;/span&gt;&lt;/div&gt;&lt;div&gt;&lt;span style="font-size: small;"&gt;&amp;#31532;&amp;#20108;&amp;#33410; &amp;#33459;&amp;#26434;&amp;#29615;&amp;#31867;&amp;#32858;&amp;#21512;&amp;#29289;&amp;#32420;&amp;#32500;&amp;#34892;&amp;#19994;&amp;#38656;&amp;#27714;&amp;#29305;&amp;#28857;&amp;#20998;&amp;#26512;&lt;/span&gt;&lt;/div&gt;&lt;div&gt;&lt;span style="font-size: small;"&gt;&amp;#31532;&amp;#19977;&amp;#33410; &amp;#33459;&amp;#26434;&amp;#29615;&amp;#31867;&amp;#32858;&amp;#21512;&amp;#29289;&amp;#32420;&amp;#32500;&amp;#34892;&amp;#19994;&amp;#28508;&amp;#22312;&amp;#38656;&amp;#27714;&amp;#24320;&amp;#21457;&amp;#20998;&amp;#26512;&lt;/span&gt;&lt;/div&gt;&lt;div&gt;&lt;span style="font-size: small;"&gt;&amp;#31532;&amp;#22235;&amp;#33410; &amp;#33459;&amp;#26434;&amp;#29615;&amp;#31867;&amp;#32858;&amp;#21512;&amp;#29289;&amp;#32420;&amp;#32500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3459;&amp;#26434;&amp;#29615;&amp;#31867;&amp;#32858;&amp;#21512;&amp;#29289;&amp;#32420;&amp;#32500;&amp;#34892;&amp;#19994;&amp;#38656;&amp;#27714;&amp;#21457;&amp;#23637;&amp;#35268;&amp;#24459;&amp;#20998;&amp;#26512;&lt;/span&gt;&lt;/div&gt;&lt;div&gt;&lt;span style="font-size: small;"&gt;&amp;#31532;&amp;#20845;&amp;#33410; 2021-2027&amp;#24180;&amp;#33459;&amp;#26434;&amp;#29615;&amp;#31867;&amp;#32858;&amp;#21512;&amp;#29289;&amp;#32420;&amp;#32500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33459;&amp;#26434;&amp;#29615;&amp;#31867;&amp;#32858;&amp;#21512;&amp;#29289;&amp;#32420;&amp;#32500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3459;&amp;#26434;&amp;#29615;&amp;#31867;&amp;#32858;&amp;#21512;&amp;#29289;&amp;#32420;&amp;#32500;&amp;#34892;&amp;#19994;&amp;#36827;&amp;#20986;&amp;#21475;&amp;#24773;&amp;#20917;&lt;/span&gt;&lt;/div&gt;&lt;div&gt;&lt;span style="font-size: small;"&gt;&amp;#19968;&amp;#12289;2014-2019&amp;#24180;&amp;#20013;&amp;#22269;&amp;#33459;&amp;#26434;&amp;#29615;&amp;#31867;&amp;#32858;&amp;#21512;&amp;#29289;&amp;#32420;&amp;#32500;&amp;#34892;&amp;#19994;&amp;#36827;&amp;#20986;&amp;#21475;&amp;#20998;&amp;#26512;&lt;/span&gt;&lt;/div&gt;&lt;div&gt;&lt;span style="font-size: small;"&gt;&amp;#20108;&amp;#12289;2014-2019&amp;#24180;&amp;#20013;&amp;#22269;&amp;#33459;&amp;#26434;&amp;#29615;&amp;#31867;&amp;#32858;&amp;#21512;&amp;#29289;&amp;#32420;&amp;#32500;&amp;#34892;&amp;#19994;&amp;#36827;&amp;#20986;&amp;#21475;&amp;#30340;&amp;#38382;&amp;#39064;&lt;/span&gt;&lt;/div&gt;&lt;div&gt;&lt;span style="font-size: small;"&gt;&amp;#31532;&amp;#20108;&amp;#33410; &amp;#20013;&amp;#22269;&amp;#33459;&amp;#26434;&amp;#29615;&amp;#31867;&amp;#32858;&amp;#21512;&amp;#29289;&amp;#32420;&amp;#32500;&amp;#34892;&amp;#19994;&amp;#36827;&amp;#20986;&amp;#21475;&amp;#24418;&amp;#21183;&amp;#20998;&amp;#26512;&lt;/span&gt;&lt;/div&gt;&lt;div&gt;&lt;span style="font-size: small;"&gt;&amp;#19968;&amp;#12289;2021-2027&amp;#24180;&amp;#20013;&amp;#22269;&amp;#33459;&amp;#26434;&amp;#29615;&amp;#31867;&amp;#32858;&amp;#21512;&amp;#29289;&amp;#32420;&amp;#32500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19971;&amp;#31456; &lt;/b&gt;&lt;b&gt;&amp;#33459;&amp;#26434;&amp;#29615;&amp;#31867;&amp;#32858;&amp;#21512;&amp;#29289;&amp;#32420;&amp;#32500;&amp;#34892;&amp;#19994;&amp;#31454;&amp;#20105;&amp;#26684;&amp;#23616;&amp;#20998;&amp;#26512;&amp;#21450;&amp;#23637;&amp;#26395;&lt;/b&gt;&lt;/span&gt;&lt;/div&gt;&lt;div&gt;&lt;span style="font-size: small;"&gt;&amp;#31532;.&amp;#19968;&amp;#33410; &amp;#33459;&amp;#26434;&amp;#29615;&amp;#31867;&amp;#32858;&amp;#21512;&amp;#29289;&amp;#32420;&amp;#32500;&amp;#34892;&amp;#19994;&amp;#30340;&amp;#21457;&amp;#23637;&amp;#21608;&amp;#26399;&lt;/span&gt;&lt;/div&gt;&lt;div&gt;&lt;span style="font-size: small;"&gt;&amp;#19968;&amp;#12289;&amp;#33459;&amp;#26434;&amp;#29615;&amp;#31867;&amp;#32858;&amp;#21512;&amp;#29289;&amp;#32420;&amp;#32500;&amp;#34892;&amp;#19994;&amp;#30340;&amp;#32463;&amp;#27982;&amp;#21608;&amp;#26399;&lt;/span&gt;&lt;/div&gt;&lt;div&gt;&lt;span style="font-size: small;"&gt;&amp;#20108;&amp;#12289;&amp;#33459;&amp;#26434;&amp;#29615;&amp;#31867;&amp;#32858;&amp;#21512;&amp;#29289;&amp;#32420;&amp;#32500;&amp;#34892;&amp;#19994;&amp;#30340;&amp;#22686;&amp;#38271;&amp;#24615;&amp;#19982;&amp;#27874;&amp;#21160;&amp;#24615;&lt;/span&gt;&lt;/div&gt;&lt;div&gt;&lt;span style="font-size: small;"&gt;&amp;#19977;&amp;#12289;&amp;#33459;&amp;#26434;&amp;#29615;&amp;#31867;&amp;#32858;&amp;#21512;&amp;#29289;&amp;#32420;&amp;#32500;&amp;#34892;&amp;#19994;&amp;#30340;&amp;#25104;&amp;#29087;&amp;#24230;&lt;/span&gt;&lt;/div&gt;&lt;div&gt;&lt;span style="font-size: small;"&gt;&amp;#31532;&amp;#20108;&amp;#33410; &amp;#33459;&amp;#26434;&amp;#29615;&amp;#31867;&amp;#32858;&amp;#21512;&amp;#29289;&amp;#32420;&amp;#32500;&amp;#34892;&amp;#19994;&amp;#21382;&amp;#21490;&amp;#31454;&amp;#20105;&amp;#26684;&amp;#23616;&amp;#32508;&amp;#36848;&lt;/span&gt;&lt;/div&gt;&lt;div&gt;&lt;span style="font-size: small;"&gt;&amp;#19968;&amp;#12289;&amp;#33459;&amp;#26434;&amp;#29615;&amp;#31867;&amp;#32858;&amp;#21512;&amp;#29289;&amp;#32420;&amp;#32500;&amp;#34892;&amp;#19994;&amp;#38598;&amp;#20013;&amp;#24230;&amp;#20998;&amp;#26512;&lt;/span&gt;&lt;/div&gt;&lt;div&gt;&lt;span style="font-size: small;"&gt;&amp;#20108;&amp;#12289;&amp;#33459;&amp;#26434;&amp;#29615;&amp;#31867;&amp;#32858;&amp;#21512;&amp;#29289;&amp;#32420;&amp;#32500;&amp;#34892;&amp;#19994;&amp;#31454;&amp;#20105;&amp;#31243;&amp;#24230;&lt;/span&gt;&lt;/div&gt;&lt;div&gt;&lt;span style="font-size: small;"&gt;&amp;#31532;&amp;#19977;&amp;#33410; &amp;#33459;&amp;#26434;&amp;#29615;&amp;#31867;&amp;#32858;&amp;#21512;&amp;#29289;&amp;#32420;&amp;#32500;&amp;#34892;&amp;#19994;&amp;#22269;&amp;#38469;&amp;#31454;&amp;#20105;&amp;#32773;&amp;#30340;&amp;#24433;&amp;#21709;&lt;/span&gt;&lt;/div&gt;&lt;div&gt;&lt;span style="font-size: small;"&gt;&amp;#19968;&amp;#12289;&amp;#22269;&amp;#20869;&amp;#33459;&amp;#26434;&amp;#29615;&amp;#31867;&amp;#32858;&amp;#21512;&amp;#29289;&amp;#32420;&amp;#32500;&amp;#34892;&amp;#19994;&amp;#20225;&amp;#19994;&amp;#30340;SWOT&lt;/span&gt;&lt;/div&gt;&lt;div&gt;&lt;span style="font-size: small;"&gt;&amp;#20108;&amp;#12289;&amp;#22269;&amp;#38469;&amp;#33459;&amp;#26434;&amp;#29615;&amp;#31867;&amp;#32858;&amp;#21512;&amp;#29289;&amp;#32420;&amp;#32500;&amp;#34892;&amp;#19994;&amp;#20225;&amp;#19994;&amp;#30340;SWOT&lt;/span&gt;&lt;/div&gt;&lt;div&gt;&lt;span style="font-size: small;"&gt;&amp;#31532;&amp;#22235;&amp;#33410; 2021-2027&amp;#24180;&amp;#33459;&amp;#26434;&amp;#29615;&amp;#31867;&amp;#32858;&amp;#21512;&amp;#29289;&amp;#32420;&amp;#3250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3459;&amp;#26434;&amp;#29615;&amp;#31867;&amp;#32858;&amp;#21512;&amp;#29289;&amp;#32420;&amp;#32500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33459;&amp;#26434;&amp;#29615;&amp;#31867;&amp;#32858;&amp;#21512;&amp;#29289;&amp;#32420;&amp;#32500;&amp;#34892;&amp;#19994;&amp;#20135;&amp;#21697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&amp;#33459;&amp;#26434;&amp;#29615;&amp;#31867;&amp;#32858;&amp;#21512;&amp;#29289;&amp;#32420;&amp;#32500;&amp;#34892;&amp;#19994;&amp;#22269;&amp;#20869;&amp;#33829;&amp;#38144;&amp;#27169;&amp;#24335;&amp;#20998;&amp;#26512;&lt;/span&gt;&lt;/div&gt;&lt;div&gt;&lt;span style="font-size: small;"&gt;&amp;#31532;&amp;#20108;&amp;#33410; &amp;#33459;&amp;#26434;&amp;#29615;&amp;#31867;&amp;#32858;&amp;#21512;&amp;#29289;&amp;#32420;&amp;#32500;&amp;#34892;&amp;#19994;&amp;#20027;&amp;#35201;&amp;#38144;&amp;#21806;&amp;#28192;&amp;#36947;&amp;#20998;&amp;#26512;&lt;/span&gt;&lt;/div&gt;&lt;div&gt;&lt;span style="font-size: small;"&gt;&amp;#31532;&amp;#19977;&amp;#33410; &amp;#33459;&amp;#26434;&amp;#29615;&amp;#31867;&amp;#32858;&amp;#21512;&amp;#29289;&amp;#32420;&amp;#32500;&amp;#34892;&amp;#19994;&amp;#24191;&amp;#21578;&amp;#19982;&amp;#20419;&amp;#38144;&amp;#26041;&amp;#24335;&amp;#20998;&amp;#26512;&lt;/span&gt;&lt;/div&gt;&lt;div&gt;&lt;span style="font-size: small;"&gt;&amp;#31532;&amp;#22235;&amp;#33410; &amp;#33459;&amp;#26434;&amp;#29615;&amp;#31867;&amp;#32858;&amp;#21512;&amp;#29289;&amp;#32420;&amp;#32500;&amp;#34892;&amp;#19994;&amp;#20215;&amp;#26684;&amp;#31454;&amp;#20105;&amp;#26041;&amp;#24335;&amp;#20998;&amp;#26512;&lt;/span&gt;&lt;/div&gt;&lt;div&gt;&lt;span style="font-size: small;"&gt;&amp;#31532;&amp;#20116;&amp;#33410; &amp;#33459;&amp;#26434;&amp;#29615;&amp;#31867;&amp;#32858;&amp;#21512;&amp;#29289;&amp;#32420;&amp;#32500;&amp;#34892;&amp;#19994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33459;&amp;#26434;&amp;#29615;&amp;#31867;&amp;#32858;&amp;#21512;&amp;#29289;&amp;#32420;&amp;#3250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3459;&amp;#26434;&amp;#29615;&amp;#31867;&amp;#32858;&amp;#21512;&amp;#29289;&amp;#32420;&amp;#32500;&amp;#34892;&amp;#19994;&amp;#21457;&amp;#23637;&amp;#36235;&amp;#21183;&amp;#39044;&amp;#27979;&amp;#20998;&amp;#26512;&lt;/span&gt;&lt;/div&gt;&lt;div&gt;&lt;span style="font-size: small;"&gt;&amp;#19968;&amp;#12289;&amp;#33459;&amp;#26434;&amp;#29615;&amp;#31867;&amp;#32858;&amp;#21512;&amp;#29289;&amp;#32420;&amp;#32500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33459;&amp;#26434;&amp;#29615;&amp;#31867;&amp;#32858;&amp;#21512;&amp;#29289;&amp;#32420;&amp;#32500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459;&amp;#26434;&amp;#29615;&amp;#31867;&amp;#32858;&amp;#21512;&amp;#29289;&amp;#32420;&amp;#32500;&amp;#34892;&amp;#19994;&amp;#25237;&amp;#36164;&amp;#29366;&amp;#20917;&amp;#20998;&amp;#26512;&lt;/b&gt;&lt;/span&gt;&lt;/div&gt;&lt;div&gt;&lt;span style="font-size: small;"&gt;&amp;#31532;.&amp;#19968;&amp;#33410; &amp;#33459;&amp;#26434;&amp;#29615;&amp;#31867;&amp;#32858;&amp;#21512;&amp;#29289;&amp;#32420;&amp;#32500;&amp;#34892;&amp;#19994;&amp;#25237;&amp;#36164;&amp;#29616;&amp;#29366;&amp;#30740;&amp;#31350;&lt;/span&gt;&lt;/div&gt;&lt;div&gt;&lt;span style="font-size: small;"&gt;&amp;#31532;&amp;#20108;&amp;#33410; 2019&amp;#24180;&amp;#33459;&amp;#26434;&amp;#29615;&amp;#31867;&amp;#32858;&amp;#21512;&amp;#29289;&amp;#32420;&amp;#32500;&amp;#34892;&amp;#19994;&amp;#25237;&amp;#36164;&amp;#20998;&amp;#26512;&lt;/span&gt;&lt;/div&gt;&lt;div&gt;&lt;span style="font-size: small;"&gt;&amp;#31532;&amp;#19977;&amp;#33410; 2019&amp;#24180;&amp;#33459;&amp;#26434;&amp;#29615;&amp;#31867;&amp;#32858;&amp;#21512;&amp;#29289;&amp;#32420;&amp;#32500;&amp;#34892;&amp;#19994;&amp;#25237;&amp;#36164;&amp;#25919;&amp;#31574;&amp;#20998;&amp;#26512;&lt;/span&gt;&lt;/div&gt;&lt;div&gt;&lt;span style="font-size: small;"&gt;&amp;#31532;&amp;#22235;&amp;#33410; &amp;#33459;&amp;#26434;&amp;#29615;&amp;#31867;&amp;#32858;&amp;#21512;&amp;#29289;&amp;#32420;&amp;#32500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33459;&amp;#26434;&amp;#29615;&amp;#31867;&amp;#32858;&amp;#21512;&amp;#29289;&amp;#32420;&amp;#32500;&amp;#34892;&amp;#19994;&amp;#25237;&amp;#36164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33459;&amp;#26434;&amp;#29615;&amp;#31867;&amp;#32858;&amp;#21512;&amp;#29289;&amp;#32420;&amp;#32500;&amp;#34892;&amp;#19994;&amp;#32467;&amp;#35770;&amp;#21450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0.html"&gt;http://www.cction.com/report/202010/19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