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2422;&amp;#20892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2422;&amp;#20892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2422;&amp;#20892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6.html"&gt;http://www.cction.com/report/202104/214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32422;&amp;#20892;&amp;#19994;&amp;#26159;&amp;#20892;&amp;#19994;&amp;#20013;&amp;#30340;&amp;#19968;&amp;#31181;&amp;#32463;&amp;#33829;&amp;#26041;&amp;#24335;&amp;#12290;&amp;#26159;&amp;#25226;&amp;#19968;&amp;#23450;&amp;#25968;&amp;#37327;&amp;#30340;&amp;#21171;&amp;#21160;&amp;#21147;&amp;#21644;&amp;#29983;&amp;#20135;&amp;#36164;&amp;#26009;&amp;#65292;&amp;#38598;&amp;#20013;&amp;#25237;&amp;#20837;&amp;#36739;&amp;#23569;&amp;#30340;&amp;#22303;&amp;#22320;&amp;#19978;&amp;#65292;&amp;#37319;&amp;#29992;&amp;#38598;&amp;#32422;&amp;#32463;&amp;#33829;&amp;#26041;&amp;#24335;&amp;#36827;&amp;#34892;&amp;#29983;&amp;#20135;&amp;#30340;&amp;#20892;&amp;#19994;&amp;#12290;&amp;#21516;&amp;#31895;&amp;#25918;&amp;#20892;&amp;#19994;&amp;#30456;&amp;#23545;&amp;#24212;&amp;#65292;&amp;#22312;&amp;#19968;&amp;#23450;&amp;#38754;&amp;#31215;&amp;#30340;&amp;#22303;&amp;#22320;&amp;#19978;&amp;#25237;&amp;#20837;&amp;#36739;&amp;#22810;&amp;#30340;&amp;#29983;&amp;#20135;&amp;#36164;&amp;#26009;&amp;#21644;&amp;#21171;&amp;#21160;&amp;#65292;&amp;#36890;&amp;#36807;&amp;#24212;&amp;#29992;&amp;#20808;&amp;#36827;&amp;#30340;&amp;#20892;&amp;#19994;&amp;#25216;&amp;#26415;&amp;#25514;&amp;#26045;&amp;#26469;&amp;#22686;&amp;#21152;&amp;#20892;&amp;#19994;&amp;#21697;&amp;#20135;&amp;#37327;&amp;#30340;&amp;#20892;&amp;#19994;&amp;#65292;&amp;#31216;&amp;ldquo;&amp;#38598;&amp;#32422;&amp;#20892;&amp;#19994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2422;&amp;#20892;&amp;#19994;&amp;#34892;&amp;#19994;&amp;#21457;&amp;#23637;&amp;#24577;&amp;#21183;&amp;#19982;&amp;#25237;&amp;#36164;&amp;#31574;&amp;#30053;&amp;#25253;&amp;#21578;&amp;#12299;&amp;#20849;&amp;#20116;&amp;#31456;&amp;#12290;&amp;#39318;&amp;#20808;&amp;#20171;&amp;#32461;&amp;#20102;&amp;#38598;&amp;#32422;&amp;#20892;&amp;#19994;&amp;#34892;&amp;#19994;&amp;#24066;&amp;#22330;&amp;#21457;&amp;#23637;&amp;#29615;&amp;#22659;&amp;#12289;&amp;#38598;&amp;#32422;&amp;#20892;&amp;#19994;&amp;#25972;&amp;#20307;&amp;#36816;&amp;#34892;&amp;#24577;&amp;#21183;&amp;#31561;&amp;#65292;&amp;#25509;&amp;#30528;&amp;#20998;&amp;#26512;&amp;#20102;&amp;#38598;&amp;#32422;&amp;#20892;&amp;#19994;&amp;#34892;&amp;#19994;&amp;#24066;&amp;#22330;&amp;#36816;&amp;#34892;&amp;#30340;&amp;#29616;&amp;#29366;&amp;#65292;&amp;#28982;&amp;#21518;&amp;#20171;&amp;#32461;&amp;#20102;&amp;#38598;&amp;#32422;&amp;#20892;&amp;#19994;&amp;#24066;&amp;#22330;&amp;#31454;&amp;#20105;&amp;#26684;&amp;#23616;&amp;#12290;&amp;#38543;&amp;#21518;&amp;#65292;&amp;#25253;&amp;#21578;&amp;#23545;&amp;#38598;&amp;#32422;&amp;#20892;&amp;#19994;&amp;#20570;&amp;#20102;&amp;#37325;&amp;#28857;&amp;#20225;&amp;#19994;&amp;#32463;&amp;#33829;&amp;#29366;&amp;#20917;&amp;#20998;&amp;#26512;&amp;#65292;&amp;#26368;&amp;#21518;&amp;#20998;&amp;#26512;&amp;#20102;&amp;#38598;&amp;#32422;&amp;#20892;&amp;#19994;&amp;#34892;&amp;#19994;&amp;#21457;&amp;#23637;&amp;#36235;&amp;#21183;&amp;#19982;&amp;#25237;&amp;#36164;&amp;#39044;&amp;#27979;&amp;#12290;&amp;#24744;&amp;#33509;&amp;#24819;&amp;#23545;&amp;#38598;&amp;#32422;&amp;#20892;&amp;#19994;&amp;#20135;&amp;#19994;&amp;#26377;&amp;#20010;&amp;#31995;&amp;#32479;&amp;#30340;&amp;#20102;&amp;#35299;&amp;#25110;&amp;#32773;&amp;#24819;&amp;#25237;&amp;#36164;&amp;#38598;&amp;#32422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598;&amp;#32422;&amp;#20892;&amp;#19994;&amp;#27010;&amp;#36848;&lt;/b&gt;&lt;/span&gt;&lt;/span&gt;&lt;/div&gt;&lt;div&gt;&lt;span style="font-size: small;"&gt;&lt;span style="font-family: Arial;"&gt;&amp;#31532;.&amp;#19968;&amp;#33410;&amp;nbsp;&amp;#38598;&amp;#32422;&amp;#20892;&amp;#19994;&amp;#23450;&amp;#20041;&lt;/span&gt;&lt;/span&gt;&lt;/div&gt;&lt;div&gt;&lt;span style="font-size: small;"&gt;&lt;span style="font-family: Arial;"&gt;&amp;#31532;&amp;#20108;&amp;#33410;&amp;nbsp;&amp;#38598;&amp;#32422;&amp;#20892;&amp;#19994;&amp;#29305;&amp;#28857;&lt;/span&gt;&lt;/span&gt;&lt;/div&gt;&lt;div&gt;&lt;span style="font-size: small;"&gt;&lt;span style="font-family: Arial;"&gt;&amp;#31532;&amp;#19977;&amp;#33410;&amp;nbsp;&amp;#38598;&amp;#32422;&amp;#20892;&amp;#19994;&amp;#21457;&amp;#23637;&amp;#32972;&amp;#26223;&lt;/span&gt;&lt;/span&gt;&lt;/div&gt;&lt;div&gt;&lt;span style="font-size: small;"&gt;&lt;span style="font-family: Arial;"&gt;&amp;#31532;&amp;#19977;&amp;#33410;&amp;nbsp;&amp;#38598;&amp;#32422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38598;&amp;#32422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598;&amp;#32422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32422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98;&amp;#32422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98;&amp;#32422;&amp;#20892;&amp;#19994;&amp;#26696;&amp;#20363;&amp;#20998;&amp;#26512;&lt;/b&gt;&lt;/span&gt;&lt;/span&gt;&lt;/div&gt;&lt;div&gt;&lt;span style="font-size: small;"&gt;&lt;span style="font-family: Arial;"&gt;&amp;#31532;.&amp;#19968;&amp;#33410; &amp;#38598;&amp;#32422;&amp;#20892;&amp;#19994;&amp;#25104;&amp;#21151;&amp;#26696;&amp;#20363;&lt;/span&gt;&lt;/span&gt;&lt;/div&gt;&lt;div&gt;&lt;span style="font-size: small;"&gt;&lt;span style="font-family: Arial;"&gt;&amp;#31532;&amp;#20108;&amp;#33410; &amp;#38598;&amp;#32422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8;&amp;#32422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56.html"&gt;http://www.cction.com/report/202104/214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