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4223;&amp;#31181;&amp;#2689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4223;&amp;#31181;&amp;#2689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4223;&amp;#31181;&amp;#2689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6.html"&gt;http://www.cction.com/report/202104/21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18;&amp;#34223;&amp;#31181;&amp;#26893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2418;&amp;#34223;&amp;#31181;&amp;#26893;&amp;#30456;&amp;#20851;&amp;#27010;&amp;#24565;&amp;#21450;&amp;#21457;&amp;#23637;&amp;#29615;&amp;#22659;&amp;#65292;&amp;#25509;&amp;#30528;&amp;#20998;&amp;#26512;&amp;#20102;&amp;#20013;&amp;#22269;&amp;#32418;&amp;#34223;&amp;#31181;&amp;#26893;&amp;#35268;&amp;#27169;&amp;#21450;&amp;#28040;&amp;#36153;&amp;#38656;&amp;#27714;&amp;#65292;&amp;#28982;&amp;#21518;&amp;#23545;&amp;#20013;&amp;#22269;&amp;#32418;&amp;#34223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2418;&amp;#34223;&amp;#31181;&amp;#26893;&amp;#38754;&amp;#20020;&amp;#30340;&amp;#26426;&amp;#36935;&amp;#21450;&amp;#21457;&amp;#23637;&amp;#21069;&amp;#26223;&amp;#12290;&amp;#24744;&amp;#33509;&amp;#24819;&amp;#23545;&amp;#20013;&amp;#22269;&amp;#32418;&amp;#34223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418;&amp;#34223;&amp;#31181;&amp;#26893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2418;&amp;#34223;&amp;#31181;&amp;#26893;&amp;#34892;&amp;#19994;&amp;#30740;&amp;#31350;&amp;#32972;&amp;#26223;&lt;/span&gt;&lt;/span&gt;&lt;/div&gt;&lt;div&gt;&lt;span style="font-size: small;"&gt;&lt;span style="font-family: Arial;"&gt;&amp;#20108;&amp;#12289;&amp;#32418;&amp;#34223;&amp;#31181;&amp;#26893;&amp;#34892;&amp;#19994;&amp;#30740;&amp;#31350;&amp;#26041;&amp;#27861;&amp;#21450;&amp;#20381;&amp;#25454;&lt;/span&gt;&lt;/span&gt;&lt;/div&gt;&lt;div&gt;&lt;span style="font-size: small;"&gt;&lt;span style="font-family: Arial;"&gt;&amp;#19977;&amp;#12289;&amp;#32418;&amp;#34223;&amp;#31181;&amp;#2689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2418;&amp;#34223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418;&amp;#34223;&amp;#31181;&amp;#26893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2418;&amp;#34223;&amp;#31181;&amp;#2689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2418;&amp;#34223;&amp;#31181;&amp;#2689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9&lt;/b&gt;&lt;b&gt;&amp;#24180;&amp;#20013;&amp;#22269;&amp;#32418;&amp;#34223;&amp;#31181;&amp;#26893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32418;&amp;#34223;&amp;#31181;&amp;#2689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2418;&amp;#34223;&amp;#31181;&amp;#26893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2418;&amp;#34223;&amp;#31181;&amp;#2689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2418;&amp;#34223;&amp;#31181;&amp;#2689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2418;&amp;#34223;&amp;#31181;&amp;#2689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6-2019&amp;#24180;&amp;#20013;&amp;#22269;&amp;#32418;&amp;#34223;&amp;#31181;&amp;#26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418;&amp;#34223;&amp;#31181;&amp;#2689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32418;&amp;#34223;&amp;#31181;&amp;#268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32418;&amp;#34223;&amp;#31181;&amp;#26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32418;&amp;#34223;&amp;#31181;&amp;#2689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18;&amp;#34223;&amp;#31181;&amp;#26893;&amp;#22269;&amp;#20869;&amp;#24066;&amp;#22330;&amp;#32508;&amp;#36848;&lt;/b&gt;&lt;/span&gt;&lt;/span&gt;&lt;/div&gt;&lt;div&gt;&lt;span style="font-size: small;"&gt;&lt;span style="font-family: Arial;"&gt;&amp;#31532;.&amp;#19968;&amp;#33410;&amp;#20013;&amp;#22269;&amp;#32418;&amp;#34223;&amp;#31181;&amp;#26893;&amp;#20135;&amp;#21697;&amp;#20135;&amp;#37327;&amp;#20998;&amp;#26512;&amp;#21450;&amp;#39044;&amp;#27979;&lt;/span&gt;&lt;/span&gt;&lt;/div&gt;&lt;div&gt;&lt;span style="font-size: small;"&gt;&lt;span style="font-family: Arial;"&gt;&amp;#19968;&amp;#12289;&amp;#32418;&amp;#34223;&amp;#31181;&amp;#26893;&amp;#20135;&amp;#19994;&amp;#24635;&amp;#20307;&amp;#20135;&amp;#33021;&amp;#35268;&amp;#27169;&lt;/span&gt;&lt;/span&gt;&lt;/div&gt;&lt;div&gt;&lt;span style="font-size: small;"&gt;&lt;span style="font-family: Arial;"&gt;&amp;#20108;&amp;#12289;&amp;#32418;&amp;#34223;&amp;#31181;&amp;#26893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&amp;#20013;&amp;#22269;&amp;#32418;&amp;#34223;&amp;#31181;&amp;#2689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18;&amp;#34223;&amp;#31181;&amp;#2689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2418;&amp;#34223;&amp;#31181;&amp;#26893;&amp;#20379;&amp;#38656;&amp;#24179;&amp;#34913;&amp;#39044;&amp;#27979;&lt;/span&gt;&lt;/span&gt;&lt;/div&gt;&lt;div&gt;&lt;span style="font-size: small;"&gt;&lt;span style="font-family: Arial;"&gt;&amp;#31532;&amp;#22235;&amp;#33410;&amp;#20013;&amp;#22269;&amp;#32418;&amp;#34223;&amp;#31181;&amp;#26893;&amp;#20215;&amp;#26684;&amp;#36235;&amp;#21183;&amp;#20998;&amp;#26512;&lt;/span&gt;&lt;/span&gt;&lt;/div&gt;&lt;div&gt;&lt;span style="font-size: small;"&gt;&lt;span style="font-family: Arial;"&gt;&amp;#19968;&amp;#12289;&amp;#20013;&amp;#22269;&amp;#32418;&amp;#34223;&amp;#31181;&amp;#26893;2016-2019&amp;#24180;&amp;#20215;&amp;#26684;&amp;#36235;&amp;#21183;&lt;/span&gt;&lt;/span&gt;&lt;/div&gt;&lt;div&gt;&lt;span style="font-size: small;"&gt;&lt;span style="font-family: Arial;"&gt;&amp;#20108;&amp;#12289;&amp;#20013;&amp;#22269;&amp;#32418;&amp;#34223;&amp;#31181;&amp;#2689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418;&amp;#34223;&amp;#31181;&amp;#26893;&amp;#20215;&amp;#26684;&amp;#22240;&amp;#32032;&amp;#20998;&amp;#26512;&lt;/span&gt;&lt;/span&gt;&lt;/div&gt;&lt;div&gt;&lt;span style="font-size: small;"&gt;&lt;span style="font-family: Arial;"&gt;&amp;#22235;&amp;#12289;2021-2027&amp;#24180;&amp;#20013;&amp;#22269;&amp;#32418;&amp;#34223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2418;&amp;#34223;&amp;#31181;&amp;#26893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418;&amp;#34223;&amp;#31181;&amp;#26893;&amp;#25152;&amp;#2364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2418;&amp;#34223;&amp;#31181;&amp;#26893;&amp;#25152;&amp;#23646;&amp;#34892;&amp;#19994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19996;&amp;#22320;&amp;#21306;&amp;#32418;&amp;#34223;&amp;#31181;&amp;#26893;&amp;#25152;&amp;#2364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418;&amp;#34223;&amp;#31181;&amp;#26893;&amp;#25152;&amp;#2364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418;&amp;#34223;&amp;#31181;&amp;#26893;&amp;#25152;&amp;#2364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418;&amp;#34223;&amp;#31181;&amp;#26893;&amp;#25152;&amp;#2364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35199;&amp;#21335;&amp;#22320;&amp;#21306;&amp;#32418;&amp;#34223;&amp;#31181;&amp;#26893;&amp;#25152;&amp;#2364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35199;&amp;#21271;&amp;#22320;&amp;#21306;&amp;#32418;&amp;#34223;&amp;#31181;&amp;#26893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18;&amp;#34223;&amp;#31181;&amp;#26893;&amp;#37325;&amp;#28857;&amp;#20225;&amp;#19994;&amp;#20998;&amp;#26512;&lt;/b&gt;&lt;/span&gt;&lt;/span&gt;&lt;/div&gt;&lt;div&gt;&lt;span style="font-size: small;"&gt;&lt;span style="font-family: Arial;"&gt;&amp;#31532;.&amp;#19968;&amp;#33410;&amp;#27827;&amp;#21335;&amp;#22825;&amp;#35947;&amp;#34223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1206;&amp;#30343;&amp;#23707;&amp;#24066;&amp;#35946;&amp;#29790;&amp;#28096;&amp;#3188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1161;&amp;#24030;&amp;#24066;&amp;#39053;&amp;#27827;&amp;#26032;&amp;#26449;&amp;#20892;&amp;#19994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0449;&amp;#38451;&amp;#19990;&amp;#20013;&amp;#34223;&amp;#19994;&amp;#31181;&amp;#33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827;&amp;#21335;&amp;#20159;&amp;#20016;&amp;#24180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8246;&amp;#21335;&amp;#35029;&amp;#28248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18;&amp;#34223;&amp;#31181;&amp;#26893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2418;&amp;#34223;&amp;#31181;&amp;#2689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418;&amp;#34223;&amp;#31181;&amp;#26893;&amp;#34892;&amp;#19994;&amp;#31454;&amp;#20105;&amp;#26684;&amp;#23616;&amp;#20998;&amp;#26512;&lt;/span&gt;&lt;/span&gt;&lt;/div&gt;&lt;div&gt;&lt;span style="font-size: small;"&gt;&lt;span style="font-family: Arial;"&gt;&amp;#20108;&amp;#12289;&amp;#32418;&amp;#34223;&amp;#31181;&amp;#2689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418;&amp;#34223;&amp;#31181;&amp;#26893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18;&amp;#34223;&amp;#31181;&amp;#2689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2418;&amp;#34223;&amp;#31181;&amp;#26893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2418;&amp;#34223;&amp;#31181;&amp;#26893;&amp;#20135;&amp;#19994;&amp;#29615;&amp;#33410;&amp;#20998;&amp;#26512;&lt;/span&gt;&lt;/span&gt;&lt;/div&gt;&lt;div&gt;&lt;span style="font-size: small;"&gt;&lt;span style="font-family: Arial;"&gt;&amp;#31532;&amp;#19977;&amp;#33410;&amp;#20013;&amp;#22269;&amp;#32418;&amp;#34223;&amp;#31181;&amp;#2689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2418;&amp;#34223;&amp;#31181;&amp;#2689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2418;&amp;#34223;&amp;#31181;&amp;#2689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418;&amp;#34223;&amp;#31181;&amp;#2689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2418;&amp;#34223;&amp;#31181;&amp;#26893;&amp;#34892;&amp;#19994;&amp;#21457;&amp;#23637;&amp;#21069;&amp;#26223;&amp;#23637;&amp;#26395;&lt;/span&gt;&lt;/span&gt;&lt;/div&gt;&lt;div&gt;&lt;span style="font-size: small;"&gt;&lt;span style="font-family: Arial;"&gt;&amp;#19968;&amp;#12289;&amp;#32418;&amp;#34223;&amp;#31181;&amp;#26893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32418;&amp;#34223;&amp;#31181;&amp;#26893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2418;&amp;#34223;&amp;#31181;&amp;#26893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2418;&amp;#34223;&amp;#31181;&amp;#2689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418;&amp;#34223;&amp;#31181;&amp;#2689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418;&amp;#34223;&amp;#31181;&amp;#26893;&amp;#34892;&amp;#19994;&amp;#38144;&amp;#21806;&amp;#25910;&amp;#20837;&amp;#39044;&amp;#27979;&lt;/span&gt;&lt;/span&gt;&lt;/div&gt;&lt;div&gt;&lt;span style="font-size: small;"&gt;&lt;span style="font-family: Arial;"&gt;&amp;#19977;&amp;#12289;&amp;#20013;&amp;#22269;&amp;#32418;&amp;#34223;&amp;#31181;&amp;#2689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418;&amp;#34223;&amp;#31181;&amp;#268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418;&amp;#34223;&amp;#31181;&amp;#26893;&amp;#34892;&amp;#19994;&amp;#25237;&amp;#36164;&amp;#39118;&amp;#38505;&amp;#20998;&amp;#26512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32418;&amp;#34223;&amp;#31181;&amp;#2689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2418;&amp;#34223;&amp;#31181;&amp;#2689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2418;&amp;#34223;&amp;#31181;&amp;#2689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6.html"&gt;http://www.cction.com/report/202104/21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