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4223;&amp;#31181;&amp;#2689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4223;&amp;#31181;&amp;#2689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4223;&amp;#31181;&amp;#2689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5.html"&gt;http://www.cction.com/report/202109/23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2418;&amp;#34223;&amp;#31181;&amp;#26893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32418;&amp;#34223;&amp;#31181;&amp;#26893;&amp;#34892;&amp;#19994;&amp;#24066;&amp;#22330;&amp;#21457;&amp;#23637;&amp;#29615;&amp;#22659;&amp;#12289;&amp;#32418;&amp;#34223;&amp;#31181;&amp;#26893;&amp;#25972;&amp;#20307;&amp;#36816;&amp;#34892;&amp;#24577;&amp;#21183;&amp;#31561;&amp;#65292;&amp;#25509;&amp;#30528;&amp;#20998;&amp;#26512;&amp;#20102;&amp;#32418;&amp;#34223;&amp;#31181;&amp;#26893;&amp;#34892;&amp;#19994;&amp;#24066;&amp;#22330;&amp;#36816;&amp;#34892;&amp;#30340;&amp;#29616;&amp;#29366;&amp;#65292;&amp;#28982;&amp;#21518;&amp;#20171;&amp;#32461;&amp;#20102;&amp;#32418;&amp;#34223;&amp;#31181;&amp;#26893;&amp;#24066;&amp;#22330;&amp;#31454;&amp;#20105;&amp;#26684;&amp;#23616;&amp;#12290;&amp;#38543;&amp;#21518;&amp;#65292;&amp;#25253;&amp;#21578;&amp;#23545;&amp;#32418;&amp;#34223;&amp;#31181;&amp;#26893;&amp;#20570;&amp;#20102;&amp;#37325;&amp;#28857;&amp;#20225;&amp;#19994;&amp;#32463;&amp;#33829;&amp;#29366;&amp;#20917;&amp;#20998;&amp;#26512;&amp;#65292;&amp;#26368;&amp;#21518;&amp;#20998;&amp;#26512;&amp;#20102;&amp;#32418;&amp;#34223;&amp;#31181;&amp;#26893;&amp;#34892;&amp;#19994;&amp;#21457;&amp;#23637;&amp;#36235;&amp;#21183;&amp;#19982;&amp;#25237;&amp;#36164;&amp;#39044;&amp;#27979;&amp;#12290;&amp;#24744;&amp;#33509;&amp;#24819;&amp;#23545;&amp;#32418;&amp;#34223;&amp;#31181;&amp;#26893;&amp;#20135;&amp;#19994;&amp;#26377;&amp;#20010;&amp;#31995;&amp;#32479;&amp;#30340;&amp;#20102;&amp;#35299;&amp;#25110;&amp;#32773;&amp;#24819;&amp;#25237;&amp;#36164;&amp;#32418;&amp;#34223;&amp;#31181;&amp;#2689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4/213186.html"&gt;&lt;span style="font-size: small;"&gt;&lt;span style="font-family: Arial;"&gt;&amp;#32418;&amp;#34223;&amp;#31181;&amp;#26893;&lt;/span&gt;&lt;/span&gt;&lt;/a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32418;&amp;#34223;&amp;#31181;&amp;#26893;&amp;#34892;&amp;#19994;&amp;#30740;&amp;#31350;&amp;#32972;&amp;#26223;&lt;/span&gt;&lt;/span&gt;&lt;/span&gt;&lt;/div&gt;&lt;div&gt;&lt;span style="color: rgb(0, 0, 0);"&gt;&lt;span style="font-size: small;"&gt;&lt;span style="font-family: Arial;"&gt;&amp;#20108;&amp;#12289;&amp;#32418;&amp;#34223;&amp;#31181;&amp;#26893;&amp;#34892;&amp;#19994;&amp;#30740;&amp;#31350;&amp;#26041;&amp;#27861;&amp;#21450;&amp;#20381;&amp;#25454;&lt;/span&gt;&lt;/span&gt;&lt;/span&gt;&lt;/div&gt;&lt;div&gt;&lt;span style="color: rgb(0, 0, 0);"&gt;&lt;span style="font-size: small;"&gt;&lt;span style="font-family: Arial;"&gt;&amp;#19977;&amp;#12289;&amp;#32418;&amp;#34223;&amp;#31181;&amp;#26893;&amp;#34892;&amp;#19994;&amp;#30740;&amp;#31350;&amp;#22522;&amp;#26412;&amp;#21069;&amp;#26223;&amp;#27010;&amp;#20917;&lt;/span&gt;&lt;/span&gt;&lt;/span&gt;&lt;/div&gt;&lt;div&gt;&lt;span style="color: rgb(0, 0, 0);"&gt;&lt;span style="font-size: small;"&gt;&lt;span style="font-family: Arial;"&gt;&amp;#22235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&amp;#34892;&amp;#19994;&amp;#24615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24615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2019&amp;#24180;&amp;#20013;&amp;#22269;&amp;#32418;&amp;#34223;&amp;#31181;&amp;#26893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2418;&amp;#34223;&amp;#31181;&amp;#26893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span&gt;&lt;/div&gt;&lt;div&gt;&lt;span style="color: rgb(0, 0, 0);"&gt;&lt;span style="font-size: small;"&gt;&lt;span style="font-family: Arial;"&gt;&amp;#31532;&amp;#20108;&amp;#33410;&amp;#32418;&amp;#34223;&amp;#31181;&amp;#26893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31532;&amp;#19977;&amp;#33410;&amp;#32418;&amp;#34223;&amp;#31181;&amp;#26893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2418;&amp;#34223;&amp;#31181;&amp;#26893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2418;&amp;#34223;&amp;#31181;&amp;#26893;&amp;#34892;&amp;#1999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2418;&amp;#34223;&amp;#31181;&amp;#26893;&amp;#34892;&amp;#19994;&amp;#24066;&amp;#22330;&amp;#28909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2418;&amp;#34223;&amp;#31181;&amp;#26893;&amp;#34892;&amp;#1999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2021-2027&amp;#24180;&amp;#20013;&amp;#22269;&amp;#32418;&amp;#34223;&amp;#31181;&amp;#26893;&amp;#34892;&amp;#19994;&amp;#21457;&amp;#23637;&amp;#38754;&amp;#20020;&amp;#30340;&amp;#26032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2418;&amp;#34223;&amp;#31181;&amp;#26893;&amp;#25152;&amp;#23646;&amp;#34892;&amp;#19994;&amp;#30417;&amp;#27979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18;&amp;#34223;&amp;#31181;&amp;#26893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2418;&amp;#34223;&amp;#31181;&amp;#26893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2418;&amp;#34223;&amp;#31181;&amp;#26893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2418;&amp;#34223;&amp;#31181;&amp;#26893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32418;&amp;#34223;&amp;#31181;&amp;#2689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2418;&amp;#34223;&amp;#31181;&amp;#26893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&amp;#20013;&amp;#22269;&amp;#32418;&amp;#34223;&amp;#31181;&amp;#26893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2418;&amp;#34223;&amp;#31181;&amp;#26893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2418;&amp;#34223;&amp;#31181;&amp;#26893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22235;&amp;#12289;2015-2019&amp;#24180;&amp;#28040;&amp;#36153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0013;&amp;#22269;&amp;#32418;&amp;#34223;&amp;#31181;&amp;#26893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2418;&amp;#34223;&amp;#31181;&amp;#26893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19977;&amp;#33410;2021-2027&amp;#24180;&amp;#20013;&amp;#22269;&amp;#32418;&amp;#34223;&amp;#31181;&amp;#26893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0013;&amp;#22269;&amp;#32418;&amp;#34223;&amp;#31181;&amp;#26893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2418;&amp;#34223;&amp;#31181;&amp;#26893;2015-2019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32418;&amp;#34223;&amp;#31181;&amp;#26893;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&amp;#32418;&amp;#34223;&amp;#31181;&amp;#26893;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1-2027&amp;#24180;&amp;#20013;&amp;#22269;&amp;#32418;&amp;#34223;&amp;#31181;&amp;#26893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2418;&amp;#34223;&amp;#31181;&amp;#26893;&amp;#25152;&amp;#23646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18;&amp;#34223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32418;&amp;#34223;&amp;#31181;&amp;#26893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1271;&amp;#22320;&amp;#21306;&amp;#32418;&amp;#34223;&amp;#31181;&amp;#26893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18;&amp;#34223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32418;&amp;#34223;&amp;#31181;&amp;#26893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19996;&amp;#22320;&amp;#21306;&amp;#32418;&amp;#34223;&amp;#31181;&amp;#26893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18;&amp;#34223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32418;&amp;#34223;&amp;#31181;&amp;#26893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19996;&amp;#21271;&amp;#22320;&amp;#21306;&amp;#32418;&amp;#34223;&amp;#31181;&amp;#26893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18;&amp;#34223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32418;&amp;#34223;&amp;#31181;&amp;#26893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0013;&amp;#22320;&amp;#21306;&amp;#32418;&amp;#34223;&amp;#31181;&amp;#26893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18;&amp;#34223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32418;&amp;#34223;&amp;#31181;&amp;#26893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21326;&amp;#21335;&amp;#22320;&amp;#21306;&amp;#32418;&amp;#34223;&amp;#31181;&amp;#26893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32418;&amp;#34223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32418;&amp;#34223;&amp;#31181;&amp;#26893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35199;&amp;#21335;&amp;#22320;&amp;#21306;&amp;#32418;&amp;#34223;&amp;#31181;&amp;#26893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32418;&amp;#34223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32418;&amp;#34223;&amp;#31181;&amp;#26893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35199;&amp;#21271;&amp;#22320;&amp;#21306;&amp;#32418;&amp;#34223;&amp;#31181;&amp;#26893;&amp;#25152;&amp;#23646;&amp;#34892;&amp;#19994;&amp;#21457;&amp;#23637;&amp;#21069;&amp;#2622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2418;&amp;#34223;&amp;#31181;&amp;#26893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7827;&amp;#21335;&amp;#22825;&amp;#35947;&amp;#34223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08;&amp;#33410;&amp;#31206;&amp;#30343;&amp;#23707;&amp;#24066;&amp;#35946;&amp;#29790;&amp;#28096;&amp;#3188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19977;&amp;#33410;&amp;#31161;&amp;#24030;&amp;#24066;&amp;#39053;&amp;#27827;&amp;#26032;&amp;#26449;&amp;#20892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2235;&amp;#33410;&amp;#20449;&amp;#38451;&amp;#19990;&amp;#20013;&amp;#34223;&amp;#19994;&amp;#31181;&amp;#3349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16;&amp;#33410;&amp;#27827;&amp;#21335;&amp;#20159;&amp;#20016;&amp;#24180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845;&amp;#33410;&amp;#28246;&amp;#21335;&amp;#35029;&amp;#28248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2418;&amp;#34223;&amp;#31181;&amp;#26893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31532;&amp;#19977;&amp;#33410;&amp;#32418;&amp;#34223;&amp;#31181;&amp;#26893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2418;&amp;#34223;&amp;#31181;&amp;#26893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2418;&amp;#34223;&amp;#31181;&amp;#26893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32418;&amp;#34223;&amp;#31181;&amp;#26893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22235;&amp;#3341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2418;&amp;#34223;&amp;#31181;&amp;#26893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418;&amp;#34223;&amp;#31181;&amp;#26893;&amp;#20135;&amp;#19994;&amp;#19978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&amp;#20013;&amp;#22269;&amp;#32418;&amp;#34223;&amp;#31181;&amp;#26893;&amp;#20135;&amp;#19994;&amp;#29615;&amp;#33410;&amp;#20998;&amp;#26512;&lt;/span&gt;&lt;/span&gt;&lt;/span&gt;&lt;/div&gt;&lt;div&gt;&lt;span style="color: rgb(0, 0, 0);"&gt;&lt;span style="font-size: small;"&gt;&lt;span style="font-family: Arial;"&gt;&amp;#31532;&amp;#19977;&amp;#33410;&amp;#20013;&amp;#22269;&amp;#32418;&amp;#34223;&amp;#31181;&amp;#26893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4605;&amp;#24819;&lt;/span&gt;&lt;/span&gt;&lt;/span&gt;&lt;/div&gt;&lt;div&gt;&lt;span style="color: rgb(0, 0, 0);"&gt;&lt;span style="font-size: small;"&gt;&lt;span style="font-family: Arial;"&gt;&amp;#19977;&amp;#12289;&amp;#30408;&amp;#21033;&amp;#27169;&amp;#22411;&lt;/span&gt;&lt;/span&gt;&lt;/span&gt;&lt;/div&gt;&lt;div&gt;&lt;span style="color: rgb(0, 0, 0);"&gt;&lt;span style="font-size: small;"&gt;&lt;span style="font-family: Arial;"&gt;&amp;#31532;&amp;#22235;&amp;#33410;&amp;#32418;&amp;#34223;&amp;#31181;&amp;#26893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#31532;&amp;#20116;&amp;#33410;&amp;#20013;&amp;#22269;&amp;#32418;&amp;#34223;&amp;#31181;&amp;#26893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20108;&amp;#12289;&amp;#19994;&amp;#21153;&amp;#24310;&amp;#20280;&amp;#21450;&amp;#25193;&amp;#24352;&amp;#31574;&amp;#30053;&lt;/span&gt;&lt;/span&gt;&lt;/span&gt;&lt;/div&gt;&lt;div&gt;&lt;span style="color: rgb(0, 0, 0);"&gt;&lt;span style="font-size: small;"&gt;&lt;span style="font-family: Arial;"&gt;&amp;#19977;&amp;#12289;&amp;#21697;&amp;#29260;&amp;#31649;&amp;#29702;&amp;#31574;&amp;#30053;&lt;/span&gt;&lt;/span&gt;&lt;/span&gt;&lt;/div&gt;&lt;div&gt;&lt;span style="color: rgb(0, 0, 0);"&gt;&lt;span style="font-size: small;"&gt;&lt;span style="font-family: Arial;"&gt;&amp;#22235;&amp;#12289;&amp;#22810;&amp;#20803;&amp;#21270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1-2027&lt;/b&gt;&lt;b&gt;&amp;#24180;&amp;#20013;&amp;#22269;&amp;#32418;&amp;#34223;&amp;#31181;&amp;#26893;&amp;#34892;&amp;#19994;&amp;#21457;&amp;#23637;&amp;#36235;&amp;#21183;&amp;#23637;&amp;#26395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32418;&amp;#34223;&amp;#31181;&amp;#26893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32418;&amp;#34223;&amp;#31181;&amp;#26893;&amp;#34892;&amp;#19994;&amp;#24066;&amp;#22330;&amp;#34164;&amp;#34255;&amp;#30340;&amp;#21830;&amp;#26426;&amp;#25506;&amp;#35752;&lt;/span&gt;&lt;/span&gt;&lt;/span&gt;&lt;/div&gt;&lt;div&gt;&lt;span style="color: rgb(0, 0, 0);"&gt;&lt;span style="font-size: small;"&gt;&lt;span style="font-family: Arial;"&gt;&amp;#20108;&amp;#12289;&amp;ldquo;&amp;#21313;&amp;#20108;&amp;#20116;&amp;rdquo;&amp;#35268;&amp;#21010;&amp;#23545;&amp;#32418;&amp;#34223;&amp;#31181;&amp;#26893;&amp;#34892;&amp;#19994;&amp;#24433;&amp;#21709;&amp;#30740;&amp;#31350;&lt;/span&gt;&lt;/span&gt;&lt;/span&gt;&lt;/div&gt;&lt;div&gt;&lt;span style="color: rgb(0, 0, 0);"&gt;&lt;span style="font-size: small;"&gt;&lt;span style="font-family: Arial;"&gt;&amp;#31532;&amp;#20108;&amp;#33410;2021-2027&amp;#24180;&amp;#20013;&amp;#22269;&amp;#32418;&amp;#34223;&amp;#31181;&amp;#2689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32418;&amp;#34223;&amp;#31181;&amp;#26893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20013;&amp;#22269;&amp;#32418;&amp;#34223;&amp;#31181;&amp;#26893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20013;&amp;#22269;&amp;#32418;&amp;#34223;&amp;#31181;&amp;#26893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20013;&amp;#22269;&amp;#32418;&amp;#34223;&amp;#31181;&amp;#26893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&amp;#20013;&amp;#22269;&amp;#32418;&amp;#34223;&amp;#31181;&amp;#26893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0013;&amp;#22269;&amp;#32418;&amp;#34223;&amp;#31181;&amp;#26893;&amp;#34892;&amp;#19994;&amp;#25237;&amp;#36164;&amp;#39118;&amp;#38505;&amp;#20998;&amp;#26512;&amp;#21450;&amp;#24314;&amp;#35758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32418;&amp;#34223;&amp;#31181;&amp;#2689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9118;&amp;#38505;&lt;/span&gt;&lt;/span&gt;&lt;/span&gt;&lt;/div&gt;&lt;div&gt;&lt;span style="color: rgb(0, 0, 0);"&gt;&lt;span style="font-size: small;"&gt;&lt;span style="font-family: Arial;"&gt;&amp;#20108;&amp;#12289;&amp;#24494;&amp;#35266;&amp;#39118;&amp;#38505;&lt;/span&gt;&lt;/span&gt;&lt;/span&gt;&lt;/div&gt;&lt;div&gt;&lt;span style="color: rgb(0, 0, 0);"&gt;&lt;span style="font-size: small;"&gt;&lt;span style="font-family: Arial;"&gt;&amp;#19977;&amp;#12289;&amp;#20854;&amp;#20182;&amp;#39118;&amp;#3850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1-2027&amp;#24180;&amp;#20013;&amp;#22269;&amp;#32418;&amp;#34223;&amp;#31181;&amp;#26893;&amp;#34892;&amp;#19994;&amp;#25237;&amp;#36164;&amp;#39118;&amp;#38505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22235;&amp;#12289;&amp;#39118;&amp;#38505;&amp;#20445;&amp;#30041;&lt;/span&gt;&lt;/span&gt;&lt;/span&gt;&lt;/div&gt;&lt;div&gt;&lt;span style="color: rgb(0, 0, 0);"&gt;&lt;span style="font-size: small;"&gt;&lt;span style="font-family: Arial;"&gt;&amp;#31532;&amp;#19977;&amp;#33410;2021-2027&amp;#24180;&amp;#20013;&amp;#22269;&amp;#32418;&amp;#34223;&amp;#31181;&amp;#26893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5.html"&gt;http://www.cction.com/report/202109/23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