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417;&amp;#25252;&amp;#2020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417;&amp;#25252;&amp;#2020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417;&amp;#25252;&amp;#2020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9.html"&gt;http://www.cction.com/report/202107/22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&gt;&lt;span style="font-size: small;"&gt;&lt;span style="font-family: Aria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&gt;&lt;span style="font-size: small;"&gt;&lt;span style="font-family: Aria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0417;&amp;#25252;&amp;#20202;&amp;#2212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1307;&amp;#30103;&amp;#30417;&amp;#25252;&amp;#20202;&amp;#22120;&amp;#30456;&amp;#20851;&amp;#27010;&amp;#24565;&amp;#21450;&amp;#21457;&amp;#23637;&amp;#29615;&amp;#22659;&amp;#65292;&amp;#25509;&amp;#30528;&amp;#20998;&amp;#26512;&amp;#20102;&amp;#20013;&amp;#22269;&amp;#21307;&amp;#30103;&amp;#30417;&amp;#25252;&amp;#20202;&amp;#22120;&amp;#35268;&amp;#27169;&amp;#21450;&amp;#28040;&amp;#36153;&amp;#38656;&amp;#27714;&amp;#65292;&amp;#28982;&amp;#21518;&amp;#23545;&amp;#20013;&amp;#22269;&amp;#21307;&amp;#30103;&amp;#30417;&amp;#2525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0417;&amp;#25252;&amp;#20202;&amp;#22120;&amp;#38754;&amp;#20020;&amp;#30340;&amp;#26426;&amp;#36935;&amp;#21450;&amp;#21457;&amp;#23637;&amp;#21069;&amp;#26223;&amp;#12290;&amp;#24744;&amp;#33509;&amp;#24819;&amp;#23545;&amp;#20013;&amp;#22269;&amp;#21307;&amp;#30103;&amp;#30417;&amp;#2525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502.html"&gt;&lt;span style="font-size: small;"&gt;&lt;span style="font-family: Arial;"&gt;&amp;#21307;&amp;#30103;&amp;#30417;&amp;#25252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307;&amp;#30103;&amp;#30417;&amp;#25252;&amp;#20202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07;&amp;#30103;&amp;#30417;&amp;#25252;&amp;#20202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0417;&amp;#25252;&amp;#20202;&amp;#2212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1307;&amp;#30103;&amp;#30417;&amp;#25252;&amp;#20202;&amp;#22120;&amp;#34892;&amp;#19994;&amp;#22269;&amp;#38469;&amp;#24066;&amp;#22330;&amp;#20998;&amp;#26512;&lt;/span&gt;&lt;/span&gt;&lt;/div&gt;&lt;div&gt;&lt;span style="font-size: small;"&gt;&lt;span style="font-family: Arial;"&gt;&amp;#19968;&amp;#12289;&amp;#21307;&amp;#30103;&amp;#30417;&amp;#25252;&amp;#20202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07;&amp;#30103;&amp;#30417;&amp;#25252;&amp;#20202;&amp;#22120;&amp;#20135;&amp;#19994;&amp;#24066;&amp;#22330;&amp;#35268;&amp;#27169;&lt;/span&gt;&lt;/span&gt;&lt;/div&gt;&lt;div&gt;&lt;span style="font-size: small;"&gt;&lt;span style="font-family: Arial;"&gt;&amp;#19977;&amp;#12289;&amp;#21307;&amp;#30103;&amp;#30417;&amp;#25252;&amp;#20202;&amp;#22120;&amp;#31454;&amp;#20105;&amp;#26684;&amp;#23616;&amp;#20998;&amp;#26512;&lt;/span&gt;&lt;/span&gt;&lt;/div&gt;&lt;div&gt;&lt;span style="font-size: small;"&gt;&lt;span style="font-family: Arial;"&gt;&amp;#22235;&amp;#12289;&amp;#21307;&amp;#30103;&amp;#30417;&amp;#25252;&amp;#20202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07;&amp;#30103;&amp;#30417;&amp;#25252;&amp;#20202;&amp;#22120;&amp;#22269;&amp;#38469;&amp;#24066;&amp;#22330;&amp;#21457;&amp;#23637;&amp;#36235;&amp;#21183;&lt;/span&gt;&lt;/span&gt;&lt;/div&gt;&lt;div&gt;&lt;span style="font-size: small;"&gt;&lt;span style="font-family: Arial;"&gt;&amp;#31532;&amp;#20108;&amp;#33410; &amp;#21307;&amp;#30103;&amp;#30417;&amp;#25252;&amp;#20202;&amp;#22120;&amp;#34892;&amp;#19994;&amp;#22269;&amp;#20869;&amp;#24066;&amp;#22330;&amp;#20998;&amp;#26512;&lt;/span&gt;&lt;/span&gt;&lt;/div&gt;&lt;div&gt;&lt;span style="font-size: small;"&gt;&lt;span style="font-family: Arial;"&gt;&amp;#19968;&amp;#12289;&amp;#21307;&amp;#30103;&amp;#30417;&amp;#25252;&amp;#20202;&amp;#22120;&amp;#22269;&amp;#20869;&amp;#24066;&amp;#22330;&amp;#21457;&amp;#23637;&amp;#21382;&amp;#31243;&lt;/span&gt;&lt;/span&gt;&lt;/div&gt;&lt;div&gt;&lt;span style="font-size: small;"&gt;&lt;span style="font-family: Arial;"&gt;&amp;#20108;&amp;#12289;&amp;#21307;&amp;#30103;&amp;#30417;&amp;#25252;&amp;#20202;&amp;#22120;&amp;#20135;&amp;#21697;&amp;#21450;&amp;#25216;&amp;#26415;&amp;#21160;&amp;#24577;&lt;/span&gt;&lt;/span&gt;&lt;/div&gt;&lt;div&gt;&lt;span style="font-size: small;"&gt;&lt;span style="font-family: Arial;"&gt;&amp;#19977;&amp;#12289;&amp;#21307;&amp;#30103;&amp;#30417;&amp;#25252;&amp;#20202;&amp;#22120;&amp;#31454;&amp;#20105;&amp;#26684;&amp;#23616;&amp;#20998;&amp;#26512;&lt;/span&gt;&lt;/span&gt;&lt;/div&gt;&lt;div&gt;&lt;span style="font-size: small;"&gt;&lt;span style="font-family: Arial;"&gt;&amp;#22235;&amp;#12289;&amp;#21307;&amp;#30103;&amp;#30417;&amp;#25252;&amp;#20202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07;&amp;#30103;&amp;#30417;&amp;#25252;&amp;#20202;&amp;#22120;&amp;#22269;&amp;#20869;&amp;#24066;&amp;#22330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0417;&amp;#25252;&amp;#20202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30417;&amp;#25252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0417;&amp;#25252;&amp;#20202;&amp;#22120;&amp;#34892;&amp;#19994;&amp;#25919;&amp;#31574;&amp;#29615;&amp;#22659;&amp;#20998;&amp;#26512;&lt;/b&gt;&lt;/span&gt;&lt;/span&gt;&lt;/div&gt;&lt;div&gt;&lt;span style="font-size: small;"&gt;&lt;span style="font-family: Arial;"&gt;&amp;#31532;.&amp;#19968;&amp;#33410; &amp;#21307;&amp;#30103;&amp;#30417;&amp;#25252;&amp;#20202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1307;&amp;#30103;&amp;#30417;&amp;#25252;&amp;#20202;&amp;#22120;&amp;#20135;&amp;#19994;&amp;#20934;&amp;#20837;&amp;#25919;&amp;#31574;&amp;#20998;&amp;#26512;&lt;/span&gt;&lt;/span&gt;&lt;/div&gt;&lt;div&gt;&lt;span style="font-size: small;"&gt;&lt;span style="font-family: Arial;"&gt;2&amp;#12289;&amp;#21307;&amp;#30103;&amp;#30417;&amp;#25252;&amp;#20202;&amp;#22120;&amp;#34892;&amp;#19994;&amp;#27861;&amp;#21046;&amp;#25919;&amp;#31574;&amp;#21462;&amp;#21521;&amp;#20998;&amp;#26512;&lt;/span&gt;&lt;/span&gt;&lt;/div&gt;&lt;div&gt;&lt;span style="font-size: small;"&gt;&lt;span style="font-family: Arial;"&gt;3&amp;#12289;&amp;#21307;&amp;#30103;&amp;#30417;&amp;#25252;&amp;#20202;&amp;#22120;&amp;#34892;&amp;#19994;&amp;#20154;&amp;#25165;&amp;#25919;&amp;#31574;&amp;#21462;&amp;#21521;&amp;#20998;&amp;#26512;&lt;/span&gt;&lt;/span&gt;&lt;/div&gt;&lt;div&gt;&lt;span style="font-size: small;"&gt;&lt;span style="font-family: Arial;"&gt;4&amp;#12289;&amp;#21307;&amp;#30103;&amp;#30417;&amp;#25252;&amp;#20202;&amp;#2212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1307;&amp;#30103;&amp;#30417;&amp;#25252;&amp;#20202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1307;&amp;#30103;&amp;#30417;&amp;#25252;&amp;#2020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307;&amp;#30103;&amp;#30417;&amp;#25252;&amp;#20202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07;&amp;#30103;&amp;#30417;&amp;#25252;&amp;#2020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07;&amp;#30103;&amp;#30417;&amp;#25252;&amp;#2020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30417;&amp;#25252;&amp;#20202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1307;&amp;#30103;&amp;#30417;&amp;#25252;&amp;#20202;&amp;#22120;&amp;#24066;&amp;#22330;&amp;#20998;&amp;#26512;&lt;/span&gt;&lt;/span&gt;&lt;/div&gt;&lt;div&gt;&lt;span style="font-size: small;"&gt;&lt;span style="font-family: Arial;"&gt;&amp;#19968;&amp;#12289;2019&amp;#24180;&amp;#21307;&amp;#30103;&amp;#30417;&amp;#25252;&amp;#20202;&amp;#22120;&amp;#24066;&amp;#22330;&amp;#24418;&amp;#21183;&amp;#22238;&amp;#39038;&lt;/span&gt;&lt;/span&gt;&lt;/div&gt;&lt;div&gt;&lt;span style="font-size: small;"&gt;&lt;span style="font-family: Arial;"&gt;&amp;#20108;&amp;#12289;2019&amp;#24180;&amp;#21307;&amp;#30103;&amp;#30417;&amp;#25252;&amp;#20202;&amp;#22120;&amp;#24066;&amp;#22330;&amp;#24418;&amp;#21183;&amp;#39044;&amp;#27979;&lt;/span&gt;&lt;/span&gt;&lt;/div&gt;&lt;div&gt;&lt;span style="font-size: small;"&gt;&lt;span style="font-family: Arial;"&gt;&amp;#31532;&amp;#20108;&amp;#33410; &amp;#20013;&amp;#22269;&amp;#21307;&amp;#30103;&amp;#30417;&amp;#25252;&amp;#20202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07;&amp;#30103;&amp;#30417;&amp;#25252;&amp;#20202;&amp;#22120;&amp;#19994;&amp;#30340;&amp;#30456;&amp;#20851;&amp;#24314;&amp;#35758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0103;&amp;#30417;&amp;#25252;&amp;#20202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0103;&amp;#30417;&amp;#25252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307;&amp;#30103;&amp;#30417;&amp;#25252;&amp;#2020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07;&amp;#30103;&amp;#30417;&amp;#25252;&amp;#20202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07;&amp;#30103;&amp;#30417;&amp;#25252;&amp;#20202;&amp;#22120;&amp;#34892;&amp;#19994;&amp;#31454;&amp;#20105;&amp;#26684;&amp;#23616;&amp;#20998;&amp;#26512;&lt;/span&gt;&lt;/span&gt;&lt;/div&gt;&lt;div&gt;&lt;span style="font-size: small;"&gt;&lt;span style="font-family: Arial;"&gt;&amp;#19968;&amp;#12289;&amp;#21307;&amp;#30103;&amp;#30417;&amp;#25252;&amp;#20202;&amp;#22120;&amp;#34892;&amp;#19994;&amp;#38598;&amp;#20013;&amp;#24230;&amp;#20998;&amp;#26512;&lt;/span&gt;&lt;/span&gt;&lt;/div&gt;&lt;div&gt;&lt;span style="font-size: small;"&gt;&lt;span style="font-family: Arial;"&gt;&amp;#20108;&amp;#12289;&amp;#21307;&amp;#30103;&amp;#30417;&amp;#25252;&amp;#20202;&amp;#2212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1307;&amp;#30103;&amp;#30417;&amp;#25252;&amp;#20202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1307;&amp;#30103;&amp;#30417;&amp;#25252;&amp;#20202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1307;&amp;#30103;&amp;#30417;&amp;#25252;&amp;#20202;&amp;#2212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30417;&amp;#25252;&amp;#20202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247;&amp;#27888;&amp;#21307;&amp;#23398;&amp;#31995;&amp;#32479;(&amp;#31206;&amp;#30343;&amp;#23707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1017;&amp;#2282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145;&amp;#22323;&amp;#20957;&amp;#32858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815;&amp;#24030;&amp;#20113;&amp;#3147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45;&amp;#22323;&amp;#24066;&amp;#33521;&amp;#3070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30103;&amp;#30417;&amp;#25252;&amp;#20202;&amp;#22120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21307;&amp;#30103;&amp;#30417;&amp;#25252;&amp;#20202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1307;&amp;#30103;&amp;#30417;&amp;#25252;&amp;#20202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1307;&amp;#30103;&amp;#30417;&amp;#25252;&amp;#20202;&amp;#22120;&amp;#25216;&amp;#26415;&amp;#21457;&amp;#23637;&amp;#36235;&amp;#21183;&amp;#39044;&amp;#27979;&lt;/span&gt;&lt;/span&gt;&lt;/div&gt;&lt;div&gt;&lt;span style="font-size: small;"&gt;&lt;span style="font-family: Arial;"&gt;&amp;#19968;&amp;#12289;&amp;#21307;&amp;#30103;&amp;#30417;&amp;#25252;&amp;#20202;&amp;#22120;&amp;#21457;&amp;#23637;&amp;#26032;&amp;#21160;&amp;#24577;&lt;/span&gt;&lt;/span&gt;&lt;/div&gt;&lt;div&gt;&lt;span style="font-size: small;"&gt;&lt;span style="font-family: Arial;"&gt;&amp;#20108;&amp;#12289;&amp;#21307;&amp;#30103;&amp;#30417;&amp;#25252;&amp;#20202;&amp;#22120;&amp;#25216;&amp;#26415;&amp;#26032;&amp;#21160;&amp;#24577;&lt;/span&gt;&lt;/span&gt;&lt;/div&gt;&lt;div&gt;&lt;span style="font-size: small;"&gt;&lt;span style="font-family: Arial;"&gt;&amp;#19977;&amp;#12289;&amp;#21307;&amp;#30103;&amp;#30417;&amp;#25252;&amp;#20202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30103;&amp;#30417;&amp;#25252;&amp;#20202;&amp;#2212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1307;&amp;#30103;&amp;#30417;&amp;#25252;&amp;#20202;&amp;#2212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1307;&amp;#30103;&amp;#30417;&amp;#25252;&amp;#20202;&amp;#2212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30103;&amp;#30417;&amp;#25252;&amp;#20202;&amp;#22120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307;&amp;#30103;&amp;#30417;&amp;#25252;&amp;#20202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07;&amp;#30103;&amp;#30417;&amp;#25252;&amp;#20202;&amp;#22120;&amp;#24066;&amp;#22330;&amp;#36235;&amp;#21183;&lt;/span&gt;&lt;/span&gt;&lt;/div&gt;&lt;div&gt;&lt;span style="font-size: small;"&gt;&lt;span style="font-family: Arial;"&gt;&amp;#20108;&amp;#12289;&amp;#21307;&amp;#30103;&amp;#30417;&amp;#25252;&amp;#20202;&amp;#22120;&amp;#21457;&amp;#23637;&amp;#23637;&amp;#26395;&lt;/span&gt;&lt;/span&gt;&lt;/div&gt;&lt;div&gt;&lt;span style="font-size: small;"&gt;&lt;span style="font-family: Arial;"&gt;&amp;#19977;&amp;#12289;&amp;#21307;&amp;#30103;&amp;#30417;&amp;#25252;&amp;#20202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20379;&amp;#32473;&amp;#37327;&amp;#21464;&amp;#21270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1307;&amp;#30103;&amp;#30417;&amp;#25252;&amp;#20202;&amp;#22120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1307;&amp;#30103;&amp;#30417;&amp;#25252;&amp;#20202;&amp;#22120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1307;&amp;#30103;&amp;#30417;&amp;#25252;&amp;#20202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1307;&amp;#30103;&amp;#30417;&amp;#25252;&amp;#20202;&amp;#2212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9.html"&gt;http://www.cction.com/report/202107/22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