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719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71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71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9.html"&gt;http://www.cction.com/report/202103/21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2269;&amp;#38124;&amp;#30719;&amp;#36164;&amp;#28304;&amp;#27604;&amp;#36739;&amp;#36139;&amp;#20047;&amp;#65292;&amp;#25353;&amp;#21487;&amp;#28385;&amp;#36275;&amp;#38656;&amp;#27714;&amp;#30340;&amp;#31243;&amp;#24230;&amp;#30475;&amp;#65292;&amp;#23646;&amp;#30701;&amp;#32570;&amp;#36164;&amp;#28304;&amp;#12290;&amp;#24635;&amp;#20445;&amp;#26377;&amp;#20648;&amp;#37327;&amp;#30719;&amp;#30707;1078&amp;#19975;&amp;#21544;&amp;#65292;&amp;#20854;&amp;#20013;&amp;#23500;&amp;#30719;&amp;#21344;53.6%&amp;#12290;&amp;#38124;&amp;#30719;&amp;#20135;&amp;#22320;&amp;#26377;56&amp;#22788;&amp;#65292;&amp;#20998;&amp;#24067;&amp;#20110;&amp;#35199;&amp;#34255;&amp;#12289;&amp;#26032;&amp;#30086;&amp;#12289;&amp;#20869;&amp;#33945;&amp;#21476;&amp;#12289;&amp;#29976;&amp;#32899;&amp;#31561;13&amp;#20010;&amp;#30465;(&amp;#21306;)&amp;#65292;&amp;#20197;&amp;#35199;&amp;#34255;&amp;#20026;&amp;#26368;&amp;#20027;&amp;#35201;&amp;#65292;&amp;#20445;&amp;#26377;&amp;#20648;&amp;#37327;&amp;#32422;&amp;#21344;&amp;#20840;&amp;#22269;&amp;#30340;&amp;#19968;&amp;#21322;&amp;#12290;&amp;#20013;&amp;#22269;&amp;#38124;&amp;#30719;&amp;#24202;&amp;#26159;&amp;#20856;&amp;#22411;&amp;#30340;&amp;#19982;&amp;#36229;&amp;#22522;&amp;#24615;&amp;#23721;&amp;#26377;&amp;#20851;&amp;#30340;&amp;#23721;&amp;#27974;&amp;#22411;&amp;#30719;&amp;#24202;&amp;#65292;&amp;#32477;&amp;#22823;&amp;#22810;&amp;#25968;&amp;#23646;&amp;#34503;&amp;#32511;&amp;#23721;&amp;#22411;&amp;#65292;&amp;#30719;&amp;#24202;&amp;#36171;&amp;#23384;&amp;#20110;&amp;#34503;&amp;#32511;&amp;#23721;&amp;#24102;&amp;#20013;&amp;#12290;&amp;#35199;&amp;#34255;&amp;#32599;&amp;#24067;&amp;#33678;&amp;#38124;&amp;#30719;&amp;#21644;&amp;#26032;&amp;#30086;&amp;#33832;&amp;#23572;&amp;#25176;&amp;#28023;&amp;#38124;&amp;#30719;&amp;#31561;&amp;#30342;&amp;#23646;&amp;#27492;&amp;#31867;&amp;#12290;&amp;#20174;&amp;#25104;&amp;#30719;&amp;#26102;&amp;#20195;&amp;#26469;&amp;#30475;&amp;#65292;&amp;#20013;&amp;#22269;&amp;#38124;&amp;#30719;&amp;#24418;&amp;#25104;&amp;#26102;&amp;#20195;&amp;#20197;&amp;#20013;&amp;#29983;&amp;#20195;&amp;#12289;&amp;#26032;&amp;#29983;&amp;#20195;&amp;#20026;&amp;#2002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124;&amp;#30719;&amp;#34892;&amp;#19994;&amp;#20998;&amp;#26512;&amp;#19982;&amp;#21457;&amp;#23637;&amp;#21069;&amp;#26223;&amp;#39044;&amp;#27979;&amp;#25253;&amp;#21578;&amp;#12299;&amp;#20849;&amp;#20845;&amp;#31456;&amp;#12290;&amp;#39318;&amp;#20808;&amp;#20171;&amp;#32461;&amp;#20102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38124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amp;#65306;&amp;#20013;&amp;#22269;&lt;/b&gt;&lt;/span&gt;&lt;/span&gt;&lt;b&gt;&lt;u&gt;&lt;a href="http://www.cction.com/report/202011/192926.html"&gt;&lt;span style="font-size: small;"&gt;&lt;span style="font-family: Arial;"&gt;&amp;#38124;&amp;#30719;&lt;/span&gt;&lt;/span&gt;&lt;/a&gt;&lt;/u&gt;&lt;/b&gt;&lt;span style="font-size: small;"&gt;&lt;span style="font-family: Arial;"&gt;&lt;b&gt;&amp;#34892;&amp;#19994;&amp;#21457;&amp;#23637;&amp;#29616;&amp;#29366;&amp;#24066;&amp;#22330;&amp;#21069;&amp;#26223;&amp;#39044;&amp;#27979;&lt;/b&gt;&lt;/span&gt;&lt;/span&gt;&lt;/div&gt;&lt;div&gt;&lt;span style="font-size: small;"&gt;&lt;span style="font-family: Arial;"&gt;1.1 &amp;#38124;&amp;#30719;&amp;#34892;&amp;#19994;&amp;#20135;&amp;#38144;&amp;#35268;&amp;#27169;&amp;#20998;&amp;#26512;&lt;br /&gt; 1.1.1 &amp;#38124;&amp;#30719;&amp;#34892;&amp;#19994;&amp;#20379;&amp;#32473;&amp;#35268;&amp;#27169;&amp;#20998;&amp;#26512;&lt;br /&gt; &amp;#65288;1&amp;#65289;&amp;#38124;&amp;#30719;&amp;#20648;&amp;#37327;&amp;#20998;&amp;#26512;&lt;br /&gt; &amp;#65288;2&amp;#65289;&amp;#38124;&amp;#28845;&amp;#20135;&amp;#37327;&amp;#35268;&amp;#27169;&amp;#20998;&amp;#26512;&lt;br /&gt; 1.1.2 &amp;#38124;&amp;#28845;&amp;#34892;&amp;#19994;&amp;#38656;&amp;#27714;&amp;#24773;&amp;#20917;&amp;#20998;&amp;#26512;&lt;br /&gt; &amp;#65288;1&amp;#65289;&amp;#38124;&amp;#28845;&amp;#34892;&amp;#19994;&amp;#28040;&amp;#36153;&amp;#35268;&amp;#27169;&amp;#20998;&amp;#26512;&lt;br /&gt; &amp;#65288;2&amp;#65289;&amp;#38124;&amp;#28845;&amp;#34892;&amp;#19994;&amp;#38144;&amp;#21806;&amp;#25910;&amp;#20837;&amp;#20540;&amp;#20998;&amp;#26512;&lt;br /&gt; 1.2 &amp;#38124;&amp;#30719;&amp;#34892;&amp;#19994;&amp;#24211;&amp;#23384;&amp;#20998;&amp;#26512;&lt;br /&gt; 1.3 &amp;#38124;&amp;#30719;&amp;#25152;&amp;#23646;&amp;#34892;&amp;#19994;&amp;#32463;&amp;#33829;&amp;#24773;&amp;#20917;&amp;#20998;&amp;#26512;&lt;br /&gt; 1.3.1 &amp;#38124;&amp;#30719;&amp;#34892;&amp;#19994;&amp;#32463;&amp;#33829;&amp;#25928;&amp;#30410;&amp;#20998;&amp;#26512;&lt;br /&gt; 1.3.2 &amp;#38124;&amp;#30719;&amp;#25152;&amp;#23646;&amp;#34892;&amp;#19994;&amp;#30408;&amp;#21033;&amp;#33021;&amp;#21147;&amp;#20998;&amp;#26512;&lt;br /&gt; 1.3.3 &amp;#38124;&amp;#30719;&amp;#25152;&amp;#23646;&amp;#34892;&amp;#19994;&amp;#36816;&amp;#33829;&amp;#33021;&amp;#21147;&amp;#20998;&amp;#26512;&lt;br /&gt; 1.3.4 &amp;#38124;&amp;#30719;&amp;#25152;&amp;#23646;&amp;#34892;&amp;#19994;&amp;#20607;&amp;#20538;&amp;#33021;&amp;#21147;&amp;#20998;&amp;#26512;&lt;br /&gt; 1.3.5 &amp;#38124;&amp;#30719;&amp;#34892;&amp;#19994;&amp;#21457;&amp;#23637;&amp;#33021;&amp;#21147;&amp;#20998;&amp;#26512;&lt;br /&gt; 1.4 &amp;#38124;&amp;#30719;&amp;#34892;&amp;#19994;&amp;#20379;&amp;#32473;&amp;#21069;&amp;#26223;&amp;#39044;&amp;#27979;&lt;br /&gt; 1.4.1 &amp;#26410;&amp;#26469;&amp;#38124;&amp;#30719;&amp;#34892;&amp;#19994;&amp;#20379;&amp;#32473;&amp;#24433;&amp;#21709;&amp;#22240;&amp;#32032;&amp;#20998;&amp;#26512;&lt;br /&gt; &amp;#65288;1&amp;#65289;&amp;#22806;&amp;#37096;&amp;#20027;&amp;#35201;&amp;#24433;&amp;#21709;&amp;#22240;&amp;#32032;&amp;#20998;&amp;#26512;&amp;mdash;&amp;mdash;&amp;#22269;&amp;#38469;&amp;#20302;&amp;#20215;&amp;#38124;&amp;#30340;&amp;#20914;&amp;#20987;&lt;br /&gt; 1&amp;#65289;&amp;#22269;&amp;#38469;&amp;#36827;&amp;#21475;&amp;#38124;&amp;#20248;&amp;#21183;&amp;#20998;&amp;#26512;&lt;br /&gt; 2&amp;#65289;&amp;#22269;&amp;#38469;&amp;#36827;&amp;#21475;&amp;#38124;&amp;#23545;&amp;#22269;&amp;#20869;&amp;#38124;&amp;#24066;&amp;#30340;&amp;#20914;&amp;#20987;&amp;#20998;&amp;#26512;&lt;br /&gt; &amp;#65288;2&amp;#65289;&amp;#20869;&amp;#37096;&amp;#20027;&amp;#35201;&amp;#24433;&amp;#21709;&amp;#22240;&amp;#32032;&amp;#20998;&amp;#26512;&lt;br /&gt; 1.4.2 &amp;#38124;&amp;#30719;&amp;#34892;&amp;#19994;&amp;#20379;&amp;#32473;&amp;#35268;&amp;#27169;&amp;#39044;&amp;#27979;&lt;br /&gt; 1.5 &amp;#38124;&amp;#30719;&amp;#34892;&amp;#19994;&amp;#38656;&amp;#27714;&amp;#21069;&amp;#26223;&amp;#39044;&amp;#27979;&lt;br /&gt; 1.5.1 &amp;#26410;&amp;#26469;&amp;#38124;&amp;#30719;&amp;#34892;&amp;#19994;&amp;#38656;&amp;#27714;&amp;#24433;&amp;#21709;&amp;#22240;&amp;#32032;&amp;#20998;&amp;#26512;&lt;br /&gt; &amp;#65288;1&amp;#65289;&amp;#22806;&amp;#37096;&amp;#20027;&amp;#35201;&amp;#24433;&amp;#21709;&amp;#22240;&amp;#32032;&amp;#20998;&amp;#26512;&amp;mdash;&amp;mdash;&amp;#23439;&amp;#35266;&amp;#32463;&amp;#27982;&amp;#29615;&amp;#22659;&lt;br /&gt; 1&amp;#65289;2021-2027&amp;#24180;&amp;#20013;&amp;#22269;&amp;#33021;&amp;#28304;&amp;#28040;&amp;#36153;&amp;#24377;&amp;#24615;&amp;#31995;&amp;#25968;&amp;#39044;&amp;#27979;&lt;br /&gt; 2&amp;#65289;2021-2027&amp;#24180;&amp;#20013;&amp;#22269;&amp;#23439;&amp;#35266;&amp;#32463;&amp;#27982;&amp;#21457;&amp;#23637;&amp;#23545;&amp;#38124;&amp;#30719;&amp;#28040;&amp;#32791;&amp;#30340;&amp;#24433;&amp;#21709;&amp;#20998;&amp;#26512;&lt;br /&gt; &amp;#65288;2&amp;#65289;&amp;#20869;&amp;#37096;&amp;#20027;&amp;#35201;&amp;#24433;&amp;#21709;&amp;#22240;&amp;#32032;&amp;#20998;&amp;#26512;&lt;br /&gt; 1.5.2 &amp;#38124;&amp;#30719;&amp;#24066;&amp;#22330;&amp;#38656;&amp;#27714;&amp;#35268;&amp;#27169;&amp;#25968;&amp;#23398;&amp;#27169;&amp;#22411;&amp;#39044;&amp;#27979;&lt;br /&gt; 1.6 &amp;#20013;&amp;#22269;&amp;#38124;&amp;#30719;&amp;#34892;&amp;#19994;&amp;#36827;&amp;#20986;&amp;#21475;&amp;#35268;&amp;#27169;&amp;#39044;&amp;#27979;&lt;br /&gt; 1.6.1 &amp;#38124;&amp;#30719;&amp;#34892;&amp;#19994;&amp;#36827;&amp;#20986;&amp;#21475;&amp;#22312;&amp;#20135;&amp;#38144;&amp;#35268;&amp;#27169;&amp;#20013;&amp;#30340;&amp;#27604;&amp;#37325;&amp;#20998;&amp;#26512;&lt;br /&gt; 1.6.2 &amp;#23545;&amp;#27604;&amp;#39044;&amp;#27979;&amp;#27861;&amp;#23545;&amp;#38124;&amp;#30719;&amp;#34892;&amp;#19994;&amp;#36827;&amp;#20986;&amp;#21475;&amp;#35268;&amp;#27169;&amp;#30340;&amp;#39044;&amp;#27979;&lt;br /&gt; 1.7 &amp;#38124;&amp;#30719;&amp;#34892;&amp;#19994;&amp;#30408;&amp;#21033;&amp;#21069;&amp;#26223;&amp;#39044;&amp;#27979;&lt;br /&gt; 1.7.1 &amp;#38124;&amp;#30719;&amp;#34892;&amp;#19994;&amp;#21033;&amp;#28070;&amp;#24433;&amp;#21709;&amp;#22240;&amp;#32032;&amp;#20998;&amp;#26512;&lt;br /&gt; &amp;#65288;1&amp;#65289;&amp;#20379;&amp;#38656;&amp;#24179;&amp;#34913;&amp;#36235;&amp;#21183;&amp;#20998;&amp;#26512;&lt;br /&gt; &amp;#65288;2&amp;#65289;&amp;#29983;&amp;#20135;&amp;#25104;&amp;#26412;&amp;#36235;&amp;#21183;&amp;#20998;&amp;#26512;&lt;br /&gt; &amp;#65288;3&amp;#65289;&amp;#20215;&amp;#26684;&amp;#36235;&amp;#21183;&amp;#20998;&amp;#26512;&lt;br /&gt; &amp;#65288;4&amp;#65289;&amp;#25919;&amp;#31574;&amp;#35843;&amp;#33410;&amp;#26041;&amp;#21521;&amp;#20998;&amp;#26512;&lt;br /&gt; 1.7.2 &amp;#20013;&amp;#22269;&amp;#38124;&amp;#30719;&amp;#34892;&amp;#19994;&amp;#30408;&amp;#21033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2021-2027&lt;/b&gt;&lt;b&gt;&amp;#24180;&amp;#20013;&amp;#22269;&amp;#38124;&amp;#30719;&amp;#25152;&amp;#23646;&amp;#34892;&amp;#19994;&amp;#24066;&amp;#22330;&amp;#21344;&amp;#26377;&amp;#29575;&amp;#39044;&amp;#27979;&lt;/b&gt;&lt;b&gt;&lt;br /&gt; &lt;/b&gt;2.1 2021-2027&amp;#24180;&amp;#38124;&amp;#30719;&amp;#25152;&amp;#23646;&amp;#34892;&amp;#19994;&amp;#21306;&amp;#22495;&amp;#24066;&amp;#22330;&amp;#21344;&amp;#26377;&amp;#29575;&amp;#39044;&amp;#27979;&lt;br /&gt; 2.1.1 2019&amp;#24180;&amp;#21508;&amp;#30465;&amp;#24066;&amp;#24066;&amp;#22330;&amp;#21344;&amp;#26377;&amp;#29575;&amp;#20998;&amp;#26512;&lt;br /&gt; 2.1.2 2021-2027&amp;#24180;&amp;#21306;&amp;#22495;&amp;#24066;&amp;#22330;&amp;#21344;&amp;#26377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2.2 2021-2027&amp;#24180;&amp;#38124;&amp;#30719;&amp;#25152;&amp;#23646;&amp;#34892;&amp;#19994;&amp;#30465;&amp;#24066;&amp;#24066;&amp;#22330;&amp;#21344;&amp;#26377;&amp;#29575;&amp;#39044;&amp;#27979;&lt;br /&gt; 2.2.1 2019&amp;#24180;&amp;#21508;&amp;#30465;&amp;#24066;&amp;#24066;&amp;#22330;&amp;#21344;&amp;#26377;&amp;#29575;&amp;#20998;&amp;#26512;&lt;br /&gt; 2.2.2 2021-2027&amp;#24180;&amp;#30465;&amp;#24066;&amp;#24066;&amp;#22330;&amp;#21344;&amp;#26377;&amp;#29575;&amp;#39044;&amp;#27979;&lt;br /&gt; 2.3 2021-2027&amp;#24180;&amp;#38124;&amp;#30719;&amp;#25152;&amp;#23646;&amp;#34892;&amp;#19994;&amp;#20225;&amp;#19994;&amp;#24066;&amp;#22330;&amp;#21344;&amp;#26377;&amp;#29575;&amp;#20998;&amp;#26512;&lt;br /&gt; 2.3.1 2021-2027&amp;#24180;&amp;#38124;&amp;#30719;&amp;#20225;&amp;#19994;&amp;#29983;&amp;#20135;&amp;#38598;&amp;#20013;&amp;#24230;&amp;#39044;&amp;#27979;&lt;br /&gt; &amp;#65288;1&amp;#65289;2016-2019&amp;#24180;&amp;#38124;&amp;#30719;&amp;#20225;&amp;#19994;&amp;#29983;&amp;#20135;&amp;#38598;&amp;#20013;&amp;#24230;&amp;#20998;&amp;#26512;&lt;br /&gt; &amp;#65288;2&amp;#65289;2021-2027&amp;#24180;&amp;#38124;&amp;#30719;&amp;#20225;&amp;#19994;&amp;#29983;&amp;#20135;&amp;#38598;&amp;#20013;&amp;#24230;&amp;#26377;&amp;#38480;&amp;#29702;&amp;#24615;&amp;#27169;&amp;#22411;&amp;#26500;&amp;#24314;&lt;br /&gt; 1&amp;#65289;2021-2027&amp;#24180;&amp;#38124;&amp;#30719;&amp;#20225;&amp;#19994;&amp;#29983;&amp;#20135;&amp;#38598;&amp;#20013;&amp;#24230;&amp;#39044;&amp;#27979;&amp;#25968;&amp;#25454;&amp;#25512;&amp;#29702;&amp;#36807;&amp;#31243;&amp;#20998;&amp;#26512;&lt;br /&gt; 2&amp;#65289;2021-2027&amp;#24180;&amp;#38124;&amp;#30719;&amp;#20225;&amp;#19994;&amp;#29983;&amp;#20135;&amp;#38598;&amp;#20013;&amp;#24230;&amp;#39044;&amp;#27979;&amp;#26377;&amp;#38480;&amp;#29702;&amp;#24615;&amp;#27169;&amp;#22411;&amp;#26500;&amp;#24314;&lt;br /&gt; &amp;#65288;3&amp;#65289;2021-2027&amp;#24180;&amp;#38124;&amp;#30719;&amp;#20225;&amp;#19994;&amp;#29983;&amp;#20135;&amp;#38598;&amp;#20013;&amp;#24230;&amp;#39044;&amp;#27979;&lt;br /&gt; 2.3.2 2021-2027&amp;#24180;&amp;#38124;&amp;#30719;&amp;#20225;&amp;#19994;&amp;#38144;&amp;#21806;&amp;#38598;&amp;#20013;&amp;#24230;&amp;#39044;&amp;#27979;&lt;br /&gt; &amp;#65288;1&amp;#65289;2016-2019&amp;#24180;&amp;#38124;&amp;#30719;&amp;#20225;&amp;#19994;&amp;#38144;&amp;#21806;&amp;#38598;&amp;#20013;&amp;#24230;&amp;#29616;&amp;#29366;&lt;br /&gt; &amp;#65288;2&amp;#65289;2021-2027&amp;#24180;&amp;#38124;&amp;#30719;&amp;#20225;&amp;#19994;&amp;#38144;&amp;#21806;&amp;#38598;&amp;#20013;&amp;#24230;&amp;#39044;&amp;#27979;&amp;#27169;&amp;#22411;&amp;#30340;&amp;#26500;&amp;#24314;&lt;br /&gt; 1&amp;#65289;2021-2027&amp;#24180;&amp;#38124;&amp;#30719;&amp;#20225;&amp;#19994;&amp;#38144;&amp;#21806;&amp;#38598;&amp;#20013;&amp;#24230;&amp;#39044;&amp;#27979;&amp;#25968;&amp;#25454;&amp;#25512;&amp;#29702;&amp;#36807;&amp;#31243;&amp;#20998;&amp;#26512;&lt;br /&gt; 2&amp;#65289;2021-2027&amp;#24180;&amp;#38124;&amp;#30719;&amp;#20225;&amp;#19994;&amp;#38144;&amp;#21806;&amp;#38598;&amp;#20013;&amp;#24230;&amp;#39044;&amp;#27979;&amp;#26377;&amp;#38480;&amp;#29702;&amp;#24615;&amp;#27169;&amp;#22411;&amp;#26500;&amp;#24314;&lt;br /&gt; &amp;#65288;3&amp;#65289;2021-2027&amp;#24180;&amp;#38124;&amp;#30719;&amp;#20225;&amp;#19994;&amp;#38144;&amp;#21806;&amp;#38598;&amp;#20013;&amp;#24230;&amp;#39044;&amp;#27979;&lt;br /&gt; 2.3.3 &amp;#20851;&amp;#20110;&amp;#25552;&amp;#21319;&amp;#20225;&amp;#19994;&amp;#24066;&amp;#22330;&amp;#21344;&amp;#26377;&amp;#29575;&amp;#31574;&amp;#30053;&amp;#30340;&amp;#24314;&amp;#35758;&lt;br /&gt; &amp;#65288;1&amp;#65289;&amp;#26368;&amp;#20248;&amp;#24066;&amp;#22330;&amp;#21344;&amp;#26377;&amp;#29575;&amp;#30340;&amp;#36873;&amp;#23450;&lt;br /&gt; &amp;#65288;2&amp;#65289;&amp;#20135;&amp;#19994;&amp;#38142;&amp;#21019;&amp;#26032;&amp;#31574;&amp;#30053;&lt;br /&gt; &amp;#65288;3&amp;#65289;&amp;#20135;&amp;#21697;&amp;#21019;&amp;#26032;&amp;#31574;&amp;#30053;&lt;br /&gt; &amp;#65288;4&amp;#65289;&amp;#21697;&amp;#29260;&amp;#31574;&amp;#30053;&lt;br /&gt; &amp;#65288;5&amp;#65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lt;/b&gt;&lt;b&gt;2021-2027&lt;/b&gt;&lt;b&gt;&amp;#24180;&amp;#20013;&amp;#22269;&amp;#38124;&amp;#20225;&amp;#21457;&amp;#23637;&amp;#29942;&amp;#39048;&amp;#21450;&amp;#35299;&amp;#20915;&amp;#36335;&amp;#24452;&amp;#21078;&amp;#26512;&lt;/b&gt;&lt;b&gt;&lt;br /&gt; &lt;/b&gt;3.1 2021-2027&amp;#24180;&amp;#20013;&amp;#22269;&amp;#38124;&amp;#20225;&amp;#21457;&amp;#23637;&amp;#29942;&amp;#39048;&amp;#20998;&amp;#26512;&lt;br /&gt; 3.1.1 &amp;#22823;&amp;#22411;&amp;#40857;&amp;#22836;&amp;#20225;&amp;#19994;&amp;#21457;&amp;#23637;&amp;#29942;&amp;#39048;&amp;#20998;&amp;#26512;&lt;br /&gt; &amp;#65288;1&amp;#65289;&amp;#20449;&amp;#24687;&amp;#21270;&amp;#24314;&amp;#35774;&amp;#29942;&amp;#39048;&amp;#20998;&amp;#26512;&lt;br /&gt; &amp;#65288;2&amp;#65289;&amp;#20154;&amp;#25165;&amp;#29942;&amp;#39048;&amp;#20998;&amp;#26512;&lt;br /&gt; 3.1.2 &amp;#20013;&amp;#23567;&amp;#22411;&amp;#38124;&amp;#20225;&amp;#21457;&amp;#23637;&amp;#29942;&amp;#39048;&amp;#20998;&amp;#26512;&lt;br /&gt; &amp;#65288;1&amp;#65289;&amp;#36816;&amp;#36755;&amp;#29942;&amp;#39048;&lt;br /&gt; &amp;#65288;2&amp;#65289;&amp;#20860;&amp;#24182;&amp;#37325;&amp;#32452;&amp;#29942;&amp;#39048;&lt;br /&gt; 3.1.3 &amp;#32769;&amp;#38124;&amp;#20225;&amp;#36716;&amp;#22411;&amp;#29942;&amp;#39048;&amp;#20998;&amp;#26512;&lt;br /&gt; &amp;#65288;1&amp;#65289;2016-2019&amp;#24180;&amp;#36164;&amp;#28304;&amp;#26543;&amp;#31469;&amp;#22411;&amp;#32769;&amp;#38124;&amp;#20225;&amp;#20111;&amp;#25439;&amp;#30340;&amp;#26681;&amp;#28304;&amp;#20998;&amp;#26512;&lt;br /&gt; &amp;#65288;2&amp;#65289;&amp;#24314;&amp;#35758;&amp;#32769;&amp;#38124;&amp;#20225;&amp;#36716;&amp;#22411;&amp;#30340;&amp;#36335;&amp;#24452;&lt;br /&gt; 3.2 2021-2027&amp;#24180;&amp;#20013;&amp;#22269;&amp;#38124;&amp;#20225;&amp;#20449;&amp;#24687;&amp;#21270;&amp;#24314;&amp;#35774;&amp;#29942;&amp;#39048;&amp;#21450;&amp;#35299;&amp;#20915;&amp;#36335;&amp;#24452;&amp;#21078;&amp;#26512;&lt;br /&gt; 3.2.1 2016-2019&amp;#24180;&amp;#20013;&amp;#22269;&amp;#38124;&amp;#20225;&amp;#20449;&amp;#24687;&amp;#21270;&amp;#24314;&amp;#35774;&amp;#38382;&amp;#39064;&amp;#20998;&amp;#26512;&lt;br /&gt; &amp;#65288;1&amp;#65289;2016-2019&amp;#24180;&amp;#20013;&amp;#22269;&amp;#38124;&amp;#20225;&amp;#20449;&amp;#24687;&amp;#21270;&amp;#22806;&amp;#37096;&amp;#38382;&amp;#39064;&amp;#20998;&amp;#26512;&lt;br /&gt; &amp;#65288;2&amp;#65289;2016-2019&amp;#24180;&amp;#20013;&amp;#22269;&amp;#38124;&amp;#20225;&amp;#20449;&amp;#24687;&amp;#21270;&amp;#20869;&amp;#37096;&amp;#38382;&amp;#39064;&amp;#20998;&amp;#26512;&lt;br /&gt; 3.2.2 2021-2027&amp;#24180;&amp;#20013;&amp;#22269;&amp;#38124;&amp;#20225;&amp;#20449;&amp;#24687;&amp;#21270;&amp;#21457;&amp;#23637;&amp;#36235;&amp;#21183;&amp;#39044;&amp;#21028;&lt;br /&gt; &amp;#65288;1&amp;#65289;&amp;#20449;&amp;#24687;&amp;#21270;&amp;#25104;&amp;#20026;&amp;#38124;&amp;#20225;&amp;#20027;&amp;#35201;&amp;#25512;&amp;#21147;&lt;br /&gt; &amp;#65288;2&amp;#65289;&amp;#38124;&amp;#20225;&amp;#20449;&amp;#24687;&amp;#21270;&amp;#24314;&amp;#35774;&amp;#27169;&amp;#24335;&amp;#36873;&amp;#25321;&amp;#25104;&amp;#20026;&amp;#38590;&amp;#28857;&lt;br /&gt; 3.2.3 &amp;#20851;&amp;#20110;2021-2027&amp;#24180;&amp;#20013;&amp;#22269;&amp;#38124;&amp;#20225;&amp;#20449;&amp;#24687;&amp;#21270;&amp;#25512;&amp;#33616;&amp;#30340;&amp;#35299;&amp;#20915;&amp;#36335;&amp;#24452;&lt;br /&gt; &amp;#65288;1&amp;#65289;&amp;#38598;&amp;#22242;&amp;#31649;&amp;#25511;&lt;br /&gt; &amp;#65288;2&amp;#65289;&amp;#33410;&amp;#33021;&amp;#20943;&amp;#25490;&lt;br /&gt; &amp;#65288;3&amp;#65289;&amp;#23433;&amp;#20840;&amp;#29983;&amp;#20135;&lt;br /&gt; &amp;#65288;4&amp;#65289;&amp;#26234;&amp;#24935;&amp;#30719;&amp;#23665;&lt;br /&gt; 3.3 2021-2027&amp;#24180;&amp;#20013;&amp;#22269;&amp;#38124;&amp;#20225;&amp;#20379;&amp;#32473;&amp;#25511;&amp;#21046;&amp;#21450;&amp;#35299;&amp;#20915;&amp;#36335;&amp;#24452;&amp;#21078;&amp;#26512;&lt;br /&gt; 3.3.1 &amp;#20135;&amp;#33021;&amp;#36807;&amp;#21097;&amp;#65292;2021-2027&amp;#24180;&amp;#38124;&amp;#30719;&amp;#20379;&amp;#38656;&amp;#25345;&amp;#32493;&amp;#36208;&amp;#20302;&lt;br /&gt; 3.3.2 &amp;#29615;&amp;#20445;&amp;#21387;&amp;#21147;&amp;#65292;&amp;#25233;&amp;#21046;&amp;#38124;&amp;#30719;&amp;#34892;&amp;#19994;&amp;#30340;&amp;#26080;&amp;#24207;&amp;#29983;&amp;#20135;&lt;br /&gt; 3.3.3 &amp;#28165;&amp;#27905;&amp;#33021;&amp;#28304;&amp;#26367;&amp;#20195;&amp;#37096;&amp;#20998;&amp;#38124;&amp;#30719;&amp;#33021;&amp;#28304;&lt;br /&gt; 3.4 2021-2027&amp;#24180;&amp;#20013;&amp;#22269;&amp;#38124;&amp;#20225;&amp;#20860;&amp;#24182;&amp;#37325;&amp;#32452;&amp;#29942;&amp;#39048;&amp;#21450;&amp;#35299;&amp;#20915;&amp;#36335;&amp;#24452;&amp;#21078;&amp;#26512;&lt;br /&gt; 3.4.1 2016-2019&amp;#24180;&amp;#20013;&amp;#22269;&amp;#38124;&amp;#20225;&amp;#20860;&amp;#24182;&amp;#37325;&amp;#32452;&amp;#23384;&amp;#22312;&amp;#30340;&amp;#38382;&amp;#39064;&amp;#21078;&amp;#26512;&lt;br /&gt; 3.4.2 2021-2027&amp;#24180;&amp;#20013;&amp;#22269;&amp;#38124;&amp;#20225;&amp;#20860;&amp;#24182;&amp;#37325;&amp;#32452;&amp;#21457;&amp;#23637;&amp;#26041;&amp;#21521;&amp;#20998;&amp;#26512;&lt;br /&gt; &amp;#65288;1&amp;#65289;2021-2027&amp;#24180;&amp;#20013;&amp;#22269;&amp;#38124;&amp;#20225;&amp;#24182;&amp;#36141;&amp;#37325;&amp;#32452;&amp;#20026;&amp;#22823;&amp;#21183;&amp;#25152;&amp;#36235;&lt;br /&gt; &amp;#65288;2&amp;#65289;2021-2027&amp;#24180;&amp;#20013;&amp;#22269;&amp;#38124;&amp;#20225;&amp;#24182;&amp;#36141;&amp;#37325;&amp;#32452;&amp;#30340;&amp;#38590;&amp;#28857;&amp;#20998;&amp;#26512;&lt;br /&gt; 1&amp;#65289;&amp;#36164;&amp;#37329;&amp;#38382;&amp;#39064;&lt;br /&gt; 2&amp;#65289;&amp;#20154;&amp;#25165;&amp;#38382;&amp;#39064;&lt;br /&gt; 3.4.3 &amp;#25512;&amp;#33616;2021-2027&amp;#24180;&amp;#38124;&amp;#20225;&amp;#24182;&amp;#36141;&amp;#37325;&amp;#32452;&amp;#30340;&amp;#21457;&amp;#23637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lt;/b&gt;&lt;b&gt;2021-2027&lt;/b&gt;&lt;b&gt;&amp;#24180;&amp;#20013;&amp;#22269;&amp;#38124;&amp;#30719;&amp;#34892;&amp;#19994;&amp;#20856;&amp;#22411;&amp;#36235;&amp;#21183;&amp;#20998;&amp;#26512;&lt;/b&gt;&lt;b&gt;&amp;mdash;&amp;mdash;&lt;/b&gt;&lt;b&gt;&amp;#38124;&amp;#20225;&amp;#38750;&amp;#38124;&amp;#20135;&amp;#19994;&lt;/b&gt;&lt;b&gt;&lt;br /&gt; &lt;/b&gt;4.1 2021-2027&amp;#24180;&amp;#38124;&amp;#20225;&amp;#38750;&amp;#38124;&amp;#20135;&amp;#19994;&amp;#21457;&amp;#23637;&amp;#36235;&amp;#21183;&amp;#39044;&amp;#21028;&lt;br /&gt; 4.1.1 &amp;#38124;&amp;#20225;&amp;#38750;&amp;#38124;&amp;#20135;&amp;#19994;&amp;#29616;&amp;#29366;&amp;#20998;&amp;#26512;&lt;br /&gt; &amp;#65288;1&amp;#65289;&amp;#38124;&amp;#20225;&amp;#38750;&amp;#38124;&amp;#20135;&amp;#19994;&amp;#21457;&amp;#23637;&amp;#30340;&amp;#24517;&amp;#28982;&amp;#24615;&lt;br /&gt; &amp;#65288;2&amp;#65289;&amp;#38124;&amp;#20225;&amp;#38750;&amp;#38124;&amp;#20135;&amp;#19994;&amp;#31867;&amp;#22411;&amp;#20998;&amp;#26512;&lt;br /&gt; 4.1.2 &amp;#38124;&amp;#20225;&amp;#38750;&amp;#38124;&amp;#20135;&amp;#19994;&amp;#23384;&amp;#22312;&amp;#30340;&amp;#38382;&amp;#39064;&amp;#21078;&amp;#26512;&lt;br /&gt; &amp;#65288;1&amp;#65289;&amp;#25112;&amp;#30053;&amp;#23618;&amp;#38754;&amp;#38382;&amp;#39064;&amp;#21078;&amp;#26512;&lt;br /&gt; &amp;#65288;2&amp;#65289;&amp;#25112;&amp;#26415;&amp;#23618;&amp;#38754;&amp;#38382;&amp;#39064;&amp;#21078;&amp;#26512;&lt;br /&gt; 4.1.3 2021-2027&amp;#24180;&amp;#38124;&amp;#20225;&amp;#38750;&amp;#38124;&amp;#20135;&amp;#19994;&amp;#21457;&amp;#23637;&amp;#36235;&amp;#21183;&amp;#39044;&amp;#21028;&lt;br /&gt; &amp;#65288;1&amp;#65289;&amp;#40857;&amp;#22836;&amp;#38124;&amp;#20225;&amp;#38750;&amp;#38124;&amp;#20135;&amp;#19994;&amp;#36827;&amp;#20837;&amp;#20004;&amp;#32423;&amp;#20998;&amp;#21270;&lt;br /&gt; &amp;#65288;2&amp;#65289;&amp;#38124;&amp;#20225;&amp;#38750;&amp;#38124;&amp;#20135;&amp;#19994;&amp;#36827;&amp;#20837;&amp;#32467;&amp;#26500;&amp;#35843;&amp;#25972;&amp;#26399;&lt;br /&gt; 4.2 2021-2027&amp;#24180;&amp;#38124;&amp;#20225;&amp;#38750;&amp;#38124;&amp;#20135;&amp;#19994;&amp;#30340;&amp;#36873;&amp;#25321;&amp;#20998;&amp;#26512;&lt;br /&gt; 4.2.1 2021-2027&amp;#24180;&amp;#38124;&amp;#20225;&amp;#38750;&amp;#38124;&amp;#20135;&amp;#19994;&amp;#36873;&amp;#25321;&amp;#30340;&amp;#21407;&amp;#21017;&lt;br /&gt; &amp;#65288;1&amp;#65289;&amp;#21306;&amp;#22495;&amp;#24066;&amp;#22330;&amp;#23548;&amp;#21521;&amp;#21407;&amp;#21017;&lt;br /&gt; &amp;#65288;2&amp;#65289;&amp;#38124;&amp;#20225;&amp;#21457;&amp;#23637;&amp;#21160;&amp;#26426;&amp;#23548;&amp;#21521;&amp;#21407;&amp;#21017;&lt;br /&gt; &amp;#65288;3&amp;#65289;&amp;#38124;&amp;#20225;&amp;#29983;&amp;#21629;&amp;#21608;&amp;#26399;&amp;#23548;&amp;#21521;&amp;#21407;&amp;#21017;&lt;br /&gt; &amp;#65288;4&amp;#65289;&amp;#21487;&amp;#25345;&amp;#32493;&amp;#21457;&amp;#23637;&amp;#21407;&amp;#21017;&lt;br /&gt; 4.2.2 2021-2027&amp;#24180;&amp;#38124;&amp;#20225;&amp;#38750;&amp;#38124;&amp;#20135;&amp;#19994;&amp;#21457;&amp;#23637;&amp;#24605;&amp;#36335;&lt;br /&gt; 4.2.3 2021-2027&amp;#24180;&amp;#38124;&amp;#20225;&amp;#21457;&amp;#23637;&amp;#30340;&amp;#38750;&amp;#38124;&amp;#20135;&amp;#19994;&lt;br /&gt; 4.3 &amp;#20856;&amp;#22411;&amp;#38124;&amp;#20225;&amp;#38750;&amp;#38124;&amp;#20135;&amp;#19994;&amp;#21457;&amp;#23637;&amp;#30340;&amp;#32463;&amp;#39564;&amp;#20511;&amp;#37492;&lt;br /&gt; 4.4&amp;#20851;&amp;#20110;2021-2027&amp;#24180;&amp;#38124;&amp;#20225;&amp;#21457;&amp;#23637;&amp;#38750;&amp;#38124;&amp;#20135;&amp;#19994;&amp;#30340;&amp;#25112;&amp;#30053;&amp;#24314;&amp;#35758;&lt;br /&gt; 4.4.1 &amp;#25972;&amp;#20307;&amp;#24605;&amp;#36335;&amp;mdash;&amp;mdash;&amp;#23545;&amp;#38750;&amp;#38124;&amp;#20135;&amp;#19994;&amp;#36827;&amp;#34892;&amp;#31579;&amp;#26597;&lt;br /&gt; 4.4.2 &amp;#23545;&amp;#20111;&amp;#25439;&amp;#38750;&amp;#38124;&amp;#20135;&amp;#19994;&amp;#3034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4.3 &amp;#23545;&amp;#30408;&amp;#21033;&amp;#38750;&amp;#38124;&amp;#20135;&amp;#19994;&amp;#30340;&amp;#24314;&amp;#35758;&lt;br /&gt; 4.4.4 &amp;#23545;&amp;#26410;&amp;#26469;&amp;#38750;&amp;#38124;&amp;#2013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8124;&amp;#30719;&amp;#34892;&amp;#19994;&amp;#24066;&amp;#22330;&amp;#38656;&amp;#27714;&amp;#29305;&amp;#24615;&amp;#19982;&amp;#21069;&amp;#26223;&amp;#39044;&amp;#27979;&lt;/b&gt;&lt;b&gt;&lt;br /&gt; &lt;/b&gt;5.1 &amp;#26410;&amp;#26469;&amp;#38124;&amp;#30719;&amp;#34892;&amp;#19994;&amp;#32454;&amp;#20998;&amp;#24066;&amp;#22330;&amp;#38656;&amp;#27714;&amp;#35268;&amp;#27169;&amp;#25968;&amp;#25454;&amp;#25512;&amp;#29702;&amp;#36807;&amp;#31243;&amp;#20998;&amp;#26512;&lt;br /&gt; 5.1.1 &amp;#20998;&amp;#23618;&amp;#20998;&amp;#39033;&amp;#39044;&amp;#27979;&amp;#27861;&lt;br /&gt; 5.1.2 &amp;#26410;&amp;#26469;&amp;#38124;&amp;#30719;&amp;#34892;&amp;#19994;&amp;#20998;&amp;#23618;&amp;#20998;&amp;#39033;&amp;#39044;&amp;#27979;&amp;#27861;&amp;#25968;&amp;#25454;&amp;#25512;&amp;#29702;&amp;#36807;&amp;#31243;&lt;br /&gt; 5.1.3 &amp;#20013;&amp;#22269;&amp;#38124;&amp;#30719;&amp;#34892;&amp;#19994;&amp;#32454;&amp;#20998;&amp;#24066;&amp;#22330;&amp;#32467;&amp;#26500;&amp;#20998;&amp;#26512;&lt;br /&gt; 5.2 &amp;#38124;&amp;#30719;&amp;#22312;&amp;#30005;&amp;#21147;&amp;#39046;&amp;#22495;&amp;#30340;&amp;#24066;&amp;#22330;&amp;#38656;&amp;#27714;&amp;#20998;&amp;#26512;&lt;br /&gt; 5.2.1 &amp;#38124;&amp;#30719;&amp;#22312;&amp;#30005;&amp;#21147;&amp;#39046;&amp;#22495;&amp;#30340;&amp;#24066;&amp;#22330;&amp;#35268;&amp;#27169;&amp;#39044;&amp;#27979;&lt;br /&gt; 5.2.2 2021-2027&amp;#24180;&amp;#38124;&amp;#30719;&amp;#22312;&amp;#30005;&amp;#21147;&amp;#39046;&amp;#22495;&amp;#30340;&amp;#38656;&amp;#27714;&amp;#29305;&amp;#24615;&amp;#21078;&amp;#26512;&lt;br /&gt; 5.3 &amp;#38124;&amp;#30719;&amp;#22312;&amp;#38050;&amp;#38081;&amp;#39046;&amp;#22495;&amp;#30340;&amp;#24066;&amp;#22330;&amp;#38656;&amp;#27714;&amp;#20998;&amp;#26512;&lt;br /&gt; 5.3.1 &amp;#38124;&amp;#30719;&amp;#22312;&amp;#38050;&amp;#38081;&amp;#39046;&amp;#22495;&amp;#30340;&amp;#24066;&amp;#22330;&amp;#35268;&amp;#27169;&amp;#39044;&amp;#27979;&lt;br /&gt; 5.3.2 2021-2027&amp;#24180;&amp;#38124;&amp;#30719;&amp;#22312;&amp;#38050;&amp;#38081;&amp;#39046;&amp;#22495;&amp;#30340;&amp;#38656;&amp;#27714;&amp;#29305;&amp;#24615;&amp;#20998;&amp;#26512;&lt;br /&gt; 5.4 &amp;#38124;&amp;#30719;&amp;#22312;&amp;#24314;&amp;#31569;&amp;#39046;&amp;#22495;&amp;#30340;&amp;#24066;&amp;#22330;&amp;#38656;&amp;#27714;&amp;#20998;&amp;#26512;&lt;br /&gt; 5.4.1 &amp;#38124;&amp;#30719;&amp;#22312;&amp;#24314;&amp;#31569;&amp;#39046;&amp;#22495;&amp;#30340;&amp;#24066;&amp;#22330;&amp;#35268;&amp;#27169;&amp;#39044;&amp;#27979;&lt;br /&gt; 5.4.2 2021-2027&amp;#24180;&amp;#38124;&amp;#30719;&amp;#22312;&amp;#24314;&amp;#31569;&amp;#39046;&amp;#22495;&amp;#30340;&amp;#38656;&amp;#27714;&amp;#29305;&amp;#24615;&amp;#20998;&amp;#26512;&lt;br /&gt; 5.5 &amp;#38124;&amp;#30719;&amp;#22312;&amp;#21270;&amp;#24037;&amp;#39046;&amp;#22495;&amp;#30340;&amp;#24066;&amp;#22330;&amp;#38656;&amp;#27714;&amp;#20998;&amp;#26512;&lt;br /&gt; 5.5.1 &amp;#38124;&amp;#30719;&amp;#22312;&amp;#21270;&amp;#24037;&amp;#39046;&amp;#22495;&amp;#30340;&amp;#24066;&amp;#22330;&amp;#35268;&amp;#27169;&amp;#39044;&amp;#27979;&lt;br /&gt; 5.5.2 2021-2027&amp;#24180;&amp;#38124;&amp;#30719;&amp;#22312;&amp;#21270;&amp;#24037;&amp;#39046;&amp;#22495;&amp;#30340;&amp;#38656;&amp;#2771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410;&amp;#26469;&amp;#20013;&amp;#22269;&amp;#38124;&amp;#30719;&amp;#34892;&amp;#19994;&amp;#25237;&amp;#36164;&amp;#20915;&amp;#31574;&amp;#20998;&amp;#26512;&lt;/b&gt;&lt;b&gt;&lt;br /&gt; &lt;/b&gt;6.1 &amp;#26410;&amp;#26469;&amp;#38124;&amp;#30719;&amp;#34892;&amp;#19994;&amp;#21457;&amp;#23637;&amp;#36235;&amp;#21183;&amp;#39044;&amp;#21028;&lt;br /&gt; 6.1.1 &amp;#23439;&amp;#35266;&amp;#23618;&amp;#38754;&amp;#26410;&amp;#26469;&amp;#21457;&amp;#23637;&amp;#36235;&amp;#21183;&amp;#39044;&amp;#21028;&lt;br /&gt; &amp;#65288;1&amp;#65289;&amp;#26410;&amp;#26469;&amp;#32463;&amp;#27982;&amp;#21608;&amp;#26399;&amp;#20998;&amp;#26512;&lt;br /&gt; &amp;#65288;2&amp;#65289;&amp;#38124;&amp;#30719;&amp;#22312;&amp;#33021;&amp;#28304;&amp;#20013;&amp;#30340;&amp;#21344;&amp;#27604;&amp;#39044;&amp;#27979;&lt;br /&gt; 6.1.2 &amp;#20013;&amp;#35266;&amp;#23618;&amp;#38754;&amp;#26410;&amp;#26469;&amp;#21457;&amp;#23637;&amp;#36235;&amp;#21183;&amp;#39044;&amp;#21028;&lt;br /&gt; 6.1.3 &amp;#20013;&amp;#35266;&amp;#23618;&amp;#38754;&amp;#26410;&amp;#26469;&amp;#21457;&amp;#23637;&amp;#36235;&amp;#21183;&amp;#39044;&amp;#21028;&lt;br /&gt; &amp;#65288;1&amp;#65289;&amp;#26410;&amp;#26469;&amp;#38124;&amp;#30719;&amp;#34892;&amp;#19994;&amp;#29983;&amp;#21629;&amp;#21608;&amp;#26399;&amp;#38454;&amp;#27573;&amp;#20998;&amp;#26512;&lt;br /&gt; &amp;#65288;2&amp;#65289;&amp;#38271;&amp;#26399;&amp;#38124;&amp;#30719;&amp;#20215;&amp;#26684;&amp;#20027;&amp;#35201;&amp;#24433;&amp;#21709;&amp;#22240;&amp;#32032;&amp;#20998;&amp;#26512;&lt;br /&gt; 6.1.4 &amp;#24494;&amp;#35266;&amp;#23618;&amp;#38754;&amp;#26410;&amp;#26469;&amp;#21457;&amp;#23637;&amp;#36235;&amp;#21183;&amp;#39044;&amp;#21028;&lt;br /&gt; &amp;#65288;1&amp;#65289;&amp;#23558;&amp;#25511;&amp;#21046;&amp;#38124;&amp;#30719;&amp;#20225;&amp;#19994;&amp;#25968;&amp;#37327;&lt;br /&gt; &amp;#65288;2&amp;#65289;&amp;#26410;&amp;#26469;&amp;#36235;&amp;#21183;&amp;#39044;&amp;#21028;&lt;br /&gt; 6.2 &amp;ldquo;&amp;#25919;&amp;#31574;&amp;#27861;&amp;#35268;&amp;rdquo;&amp;#23545;&amp;#20013;&amp;#22269;&amp;#38124;&amp;#30719;&amp;#34892;&amp;#19994;&amp;#24433;&amp;#21709;&amp;#20998;&amp;#26512;&lt;br /&gt; 6.2.1 &amp;#38124;&amp;#30719;&amp;#34892;&amp;#19994;&amp;#22320;&amp;#20301;&amp;#20998;&amp;#26512;&lt;br /&gt; 6.2.2 &amp;#38124;&amp;#30719;&amp;#34892;&amp;#19994;&amp;#30456;&amp;#20851;&amp;ldquo;&amp;#25919;&amp;#31574;&amp;rdquo;&amp;#20998;&amp;#26512;&lt;br /&gt; 6.2.3 &amp;ldquo;&amp;#25919;&amp;#31574;&amp;rdquo;&amp;#23558;&amp;#25104;&amp;#20026;&amp;#38124;&amp;#30719;&amp;#34892;&amp;#19994;&amp;#21457;&amp;#23637;&amp;#20027;&amp;#23548;&amp;#22240;&amp;#32032;&amp;#65306;&lt;br /&gt; 6.3 &amp;#26410;&amp;#26469;&amp;#20013;&amp;#22269;&amp;#38124;&amp;#30719;&amp;#34892;&amp;#19994;&amp;#25237;&amp;#36164;&amp;#39118;&amp;#38505;&amp;#20998;&amp;#26512;&lt;br /&gt; 6.3.1 &amp;#32463;&amp;#27982;&amp;#39118;&amp;#38505;&amp;#20998;&amp;#26512;&lt;br /&gt; 6.3.2 &amp;#20215;&amp;#26684;&amp;#27874;&amp;#21160;&amp;#39118;&amp;#38505;&lt;br /&gt; 6.3.3 &amp;#20854;&amp;#20182;&amp;#39118;&amp;#38505;&lt;br /&gt; 6.4 &amp;#26410;&amp;#26469;&amp;#20013;&amp;#22269;&amp;#38124;&amp;#30719;&amp;#34892;&amp;#19994;&amp;#22269;&amp;#38469;&amp;#21270;&amp;#25112;&amp;#30053;&amp;#19982;&amp;#28023;&amp;#22806;&amp;#24066;&amp;#22330;&amp;#25237;&amp;#36164;&amp;#26041;&amp;#21521;&amp;#20998;&amp;#26512;&lt;br /&gt; 6.4.1 &amp;#20840;&amp;#29699;&amp;#38124;&amp;#30719;&amp;#20648;&amp;#37327;&amp;#21644;&amp;#20135;&amp;#38144;&amp;#24773;&amp;#20917;&amp;#20998;&amp;#26512;&lt;br /&gt; &amp;#65288;1&amp;#65289;&amp;#22522;&amp;#20110;&amp;#38124;&amp;#30719;&amp;#20648;&amp;#22791;&amp;#22320;&amp;#29702;&amp;#20301;&amp;#32622;&amp;#30340;&amp;#20998;&amp;#26512;&lt;br /&gt; &amp;#65288;2&amp;#65289;&amp;#22522;&amp;#20110;&amp;#22269;&amp;#38469;&amp;#38124;&amp;#30719;&amp;#36152;&amp;#26131;&amp;#30340;&amp;#20998;&amp;#26512;&lt;br /&gt; 6.4.2 &amp;#26410;&amp;#26469;&amp;#28023;&amp;#22806;&amp;#25237;&amp;#36164;&amp;#26426;&amp;#26500;&lt;br /&gt; &amp;#65288;1&amp;#65289;&amp;#28023;&amp;#22806;&amp;#25237;&amp;#36164;&amp;#26426;&amp;#26500;&amp;#30340;&amp;#31867;&amp;#22411;&lt;br /&gt; &amp;#65288;2&amp;#65289;&amp;#20013;&amp;#22269;&amp;#38124;&amp;#30719;&amp;#20225;&amp;#19994;&amp;#28023;&amp;#22806;&amp;#25237;&amp;#36164;&amp;#30340;&amp;#29616;&amp;#29366;&amp;#20998;&amp;#26512;&lt;br /&gt; 6.4.3 &amp;#20013;&amp;#22269;&amp;#38124;&amp;#20225;&amp;#26410;&amp;#26469;&amp;#28023;&amp;#22806;&amp;#25237;&amp;#36164;&amp;#27169;&amp;#24335;&lt;br /&gt; &amp;#65288;1&amp;#65289;&amp;#28023;&amp;#22806;&amp;#25237;&amp;#36164;&amp;#30340;&amp;#20845;&amp;#22823;&amp;#21407;&amp;#21017;&lt;br /&gt; &amp;#65288;2&amp;#65289;&amp;#20013;&amp;#22269;&amp;#33719;&amp;#24471;&amp;#28023;&amp;#22806;&amp;#38124;&amp;#30719;&amp;#36164;&amp;#28304;&amp;#30340;&amp;#22235;&amp;#31181;&amp;#27169;&amp;#24335;&lt;br /&gt; 6.5 &amp;#26410;&amp;#26469;&amp;#20013;&amp;#22269;&amp;#38124;&amp;#30719;&amp;#34892;&amp;#19994;&amp;#40857;&amp;#22836;&amp;#20225;&amp;#19994;&amp;#25237;&amp;#36164;&amp;#20998;&amp;#26512;&lt;br /&gt; 6.5.1 &amp;#20013;&amp;#22269;&amp;#38124;&amp;#30719;&amp;#34892;&amp;#19994;&amp;#21069;&amp;#21313;&amp;#21517;&amp;#40857;&amp;#22836;&amp;#20225;&amp;#19994;&amp;#25237;&amp;#36164;&amp;#29305;&amp;#24615;&amp;#20998;&amp;#26512;&lt;br /&gt; &amp;#65288;1&amp;#65289;&amp;#37202;&amp;#27849;&amp;#38050;&amp;#38081;&amp;#20844;&amp;#21496;&lt;br /&gt; &amp;#65288;2&amp;#65289;&amp;#20013;&amp;#38050;&amp;#38598;&amp;#22242;&lt;br /&gt; &amp;#65288;3&amp;#65289;&amp;#22235;&amp;#24029;&amp;#37329;&amp;#24191;&amp;#38598;&amp;#22242;&lt;br /&gt; &amp;#65288;4&amp;#65289;&amp;#35199;&amp;#34255;&amp;#30719;&amp;#19994;&lt;br /&gt; &amp;#65288;5&amp;#65289;&amp;#24029;&amp;#25237;&amp;#23784;&amp;#30473;&amp;#38081;&amp;#21512;&amp;#37329;&amp;#38598;&amp;#22242;&lt;br /&gt; &amp;#65288;6&amp;#65289;&amp;#26126;&amp;#25299;&amp;#38598;&amp;#22242;&amp;#21326;&amp;#31161;&amp;#38124;&amp;#19994;&lt;br /&gt; 6.5.2 &amp;#38124;&amp;#30719;&amp;#34892;&amp;#19994;&amp;#40857;&amp;#22836;&amp;#20225;&amp;#19994;&amp;#25237;&amp;#36164;&amp;#36235;&amp;#21183;&amp;#39044;&amp;#21028;&lt;br /&gt; 6.5.3 &amp;#40857;&amp;#22836;&amp;#20225;&amp;#19994;&amp;#26410;&amp;#2646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1&amp;#65306;2016-2019&amp;#24180;&amp;#20013;&amp;#22269;&amp;#26032;&amp;#22686;&amp;#36164;&amp;#28304;&amp;#20648;&amp;#37327;&amp;#38124;&amp;#65288;&amp;#21333;&amp;#20301;&amp;#65306;&amp;#20159;&amp;#21544;&amp;#65289;&lt;br /&gt; &amp;#22270;&amp;#34920;2&amp;#65306;2016-2019&amp;#24180;&amp;#20840;&amp;#22269;&amp;#21407;&amp;#38124;&amp;#20135;&amp;#37327;&amp;#65288;&amp;#21333;&amp;#20301;&amp;#65306;&amp;#20159;&amp;#21544;&amp;#65292;%&amp;#65289;&lt;br /&gt; &amp;#22270;&amp;#34920;3&amp;#65306;2016-2019&amp;#24180;&amp;#20840;&amp;#22269;&amp;#21407;&amp;#38124;&amp;#28040;&amp;#36153;&amp;#36208;&amp;#21183;&amp;#22270;&amp;#65288;&amp;#21333;&amp;#20301;&amp;#65306;&amp;#20159;&amp;#21544;&amp;#65292;%&amp;#65289;&lt;br /&gt; &amp;#22270;&amp;#34920;4&amp;#65306;2016-2019&amp;#24180;&amp;#38124;&amp;#30719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 &amp;#22270;&amp;#34920;5&amp;#65306;2016-2019&amp;#24180;&amp;#31038;&amp;#20250;&amp;#38124;&amp;#30719;&amp;#24211;&amp;#23384;&amp;#36208;&amp;#21183;&amp;#22270;&amp;#65288;&amp;#21333;&amp;#20301;&amp;#65306;&amp;#20159;&amp;#21544;&amp;#65292;%&amp;#65289;&lt;br /&gt; &amp;#22270;&amp;#34920;6&amp;#65306;2016-2019&amp;#24180;&amp;#31206;&amp;#30343;&amp;#23707;&amp;#38124;&amp;#30719;&amp;#24211;&amp;#23384;&amp;#37327;&amp;#65288;&amp;#21333;&amp;#20301;&amp;#65306;&amp;#19975;&amp;#21544;&amp;#65292;%&amp;#65289;&lt;br /&gt; &amp;#22270;&amp;#34920;7&amp;#65306;2016-2019&amp;#24180;&amp;#30005;&amp;#21378;&amp;#38124;&amp;#30719;&amp;#24211;&amp;#23384;&amp;#24773;&amp;#20917;&amp;#65288;&amp;#21333;&amp;#20301;&amp;#65306;&amp;#19975;&amp;#21544;&amp;#65292;%&amp;#65289;&lt;br /&gt; &amp;#22270;&amp;#34920;8&amp;#65306;2016-2019&amp;#24180;&amp;#38124;&amp;#30719;&amp;#34892;&amp;#19994;&amp;#20027;&amp;#35201;&amp;#32463;&amp;#27982;&amp;#25351;&amp;#26631;&amp;#32479;&amp;#35745;&amp;#34920;&amp;#65288;&amp;#21333;&amp;#20301;&amp;#65306;&amp;#20159;&amp;#20803;&amp;#65292;&amp;#23478;&amp;#65289;&lt;br /&gt; &amp;#22270;&amp;#34920;9&amp;#65306;2016-2019&amp;#24180;&amp;#20013;&amp;#22269;&amp;#38124;&amp;#30719;&amp;#25152;&amp;#23646;&amp;#34892;&amp;#19994;&amp;#30408;&amp;#21033;&amp;#33021;&amp;#21147;&amp;#20998;&amp;#26512;&amp;#65288;&amp;#21333;&amp;#20301;&amp;#65306;%&amp;#65289;&lt;br /&gt; &amp;#22270;&amp;#34920;10&amp;#65306;2016-2019&amp;#24180;&amp;#20013;&amp;#22269;&amp;#38124;&amp;#30719;&amp;#25152;&amp;#23646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919.html"&gt;http://www.cction.com/report/202103/21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