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7979;&amp;#28201;&amp;#20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7979;&amp;#28201;&amp;#20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7979;&amp;#28201;&amp;#20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8.html"&gt;http://www.cction.com/report/202106/22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2806;&amp;#27979;&amp;#28201;&amp;#25216;&amp;#26415;&amp;#22312;&amp;#29983;&amp;#20135;&amp;#36807;&amp;#31243;&amp;#20013;&amp;#65292;&amp;#22312;&amp;#20135;&amp;#21697;&amp;#36136;&amp;#37327;&amp;#25511;&amp;#21046;&amp;#21644;&amp;#30417;&amp;#27979;&amp;#65292;&amp;#35774;&amp;#22791;&amp;#22312;&amp;#32447;&amp;#25925;&amp;#38556;&amp;#35786;&amp;#26029;&amp;#21644;&amp;#23433;&amp;#20840;&amp;#20445;&amp;#25252;&amp;#20197;&amp;#21450;&amp;#33410;&amp;#32422;&amp;#33021;&amp;#28304;&amp;#31561;&amp;#26041;&amp;#38754;&amp;#21457;&amp;#25381;&amp;#20102;&amp;#30528;&amp;#37325;&amp;#35201;&amp;#20316;&amp;#29992;&amp;#12290;&amp;#36817;20&amp;#24180;&amp;#26469;&amp;#65292;&amp;#38750;&amp;#25509;&amp;#35302;&amp;#32418;&amp;#22806;&amp;#20154;&amp;#20307;&amp;#27979;&amp;#28201;&amp;#20202;&amp;#22312;&amp;#25216;&amp;#26415;&amp;#19978;&amp;#24471;&amp;#21040;&amp;#36805;&amp;#36895;&amp;#21457;&amp;#23637;&amp;#65292;&amp;#24615;&amp;#33021;&amp;#19981;&amp;#26029;&amp;#23436;&amp;#21892;&amp;#65292;&amp;#21151;&amp;#33021;&amp;#19981;&amp;#26029;&amp;#22686;&amp;#24378;&amp;#65292;&amp;#21697;&amp;#31181;&amp;#19981;&amp;#26029;&amp;#22686;&amp;#22810;&amp;#65292;&amp;#36866;&amp;#29992;&amp;#33539;&amp;#22260;&amp;#20063;&amp;#19981;&amp;#26029;&amp;#25193;&amp;#22823;&amp;#12290;&amp;#27604;&amp;#36215;&amp;#25509;&amp;#35302;&amp;#24335;&amp;#27979;&amp;#28201;&amp;#26041;&amp;#27861;&amp;#65292;&amp;#32418;&amp;#22806;&amp;#27979;&amp;#28201;&amp;#26377;&amp;#30528;&amp;#21709;&amp;#24212;&amp;#26102;&amp;#38388;&amp;#24555;&amp;#12289;&amp;#38750;&amp;#25509;&amp;#35302;&amp;#12289;&amp;#20351;&amp;#29992;&amp;#23433;&amp;#20840;&amp;#21450;&amp;#20351;&amp;#29992;&amp;#23551;&amp;#21629;&amp;#38271;&amp;#31561;&amp;#20248;&amp;#28857;&amp;#12290;&amp;#38750;&amp;#25509;&amp;#35302;&amp;#32418;&amp;#22806;&amp;#27979;&amp;#28201;&amp;#20202;&amp;#21253;&amp;#25324;&amp;#20415;&amp;#25658;&amp;#24335;&amp;#12289;&amp;#22312;&amp;#32447;&amp;#24335;&amp;#21644;&amp;#25195;&amp;#25551;&amp;#24335;&amp;#19977;&amp;#22823;&amp;#31995;&amp;#21015;&amp;#65292;&amp;#24182;&amp;#22791;&amp;#26377;&amp;#21508;&amp;#31181;&amp;#36873;&amp;#20214;&amp;#21644;&amp;#35745;&amp;#31639;&amp;#26426;&amp;#36719;&amp;#20214;&amp;#65292;&amp;#27599;&amp;#19968;&amp;#31995;&amp;#21015;&amp;#20013;&amp;#21448;&amp;#26377;&amp;#21508;&amp;#31181;&amp;#22411;&amp;#21495;&amp;#21450;&amp;#35268;&amp;#26684;&amp;#12290;&amp;#22312;&amp;#19981;&amp;#21516;&amp;#35268;&amp;#26684;&amp;#30340;&amp;#21508;&amp;#31181;&amp;#22411;&amp;#21495;&amp;#27979;&amp;#28201;&amp;#20202;&amp;#20013;&amp;#65292;&amp;#27491;&amp;#30830;&amp;#36873;&amp;#25321;&amp;#32418;&amp;#22806;&amp;#27979;&amp;#28201;&amp;#20202;&amp;#22411;&amp;#21495;&amp;#23545;&amp;#20351;&amp;#29992;&amp;#32773;&amp;#26469;&amp;#35828;&amp;#26159;&amp;#21313;&amp;#20998;&amp;#37325;&amp;#35201;&amp;#3034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418;&amp;#22806;&amp;#27979;&amp;#28201;&amp;#20202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2269;&amp;#32418;&amp;#22806;&amp;#27979;&amp;#28201;&amp;#20202;&amp;#34892;&amp;#19994;&amp;#24066;&amp;#22330;&amp;#21457;&amp;#23637;&amp;#29615;&amp;#22659;&amp;#12289;&amp;#32418;&amp;#22806;&amp;#27979;&amp;#28201;&amp;#20202;&amp;#25972;&amp;#20307;&amp;#36816;&amp;#34892;&amp;#24577;&amp;#21183;&amp;#31561;&amp;#65292;&amp;#25509;&amp;#30528;&amp;#20998;&amp;#26512;&amp;#20102;&amp;#20013;&amp;#22269;&amp;#32418;&amp;#22806;&amp;#27979;&amp;#28201;&amp;#20202;&amp;#34892;&amp;#19994;&amp;#24066;&amp;#22330;&amp;#36816;&amp;#34892;&amp;#30340;&amp;#29616;&amp;#29366;&amp;#65292;&amp;#28982;&amp;#21518;&amp;#20171;&amp;#32461;&amp;#20102;&amp;#32418;&amp;#22806;&amp;#27979;&amp;#28201;&amp;#20202;&amp;#24066;&amp;#22330;&amp;#31454;&amp;#20105;&amp;#26684;&amp;#23616;&amp;#12290;&amp;#38543;&amp;#21518;&amp;#65292;&amp;#25253;&amp;#21578;&amp;#235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7979;&amp;#28201;&amp;#20202;&amp;#34892;&amp;#19994;&amp;#21457;&amp;#23637;&amp;#36235;&amp;#21183;&amp;#19982;&amp;#25237;&amp;#36164;&amp;#39044;&amp;#27979;&amp;#12290;&amp;#24744;&amp;#33509;&amp;#24819;&amp;#23545;&amp;#32418;&amp;#22806;&amp;#27979;&amp;#28201;&amp;#20202;&amp;#20135;&amp;#19994;&amp;#26377;&amp;#20010;&amp;#31995;&amp;#32479;&amp;#30340;&amp;#20102;&amp;#35299;&amp;#25110;&amp;#32773;&amp;#24819;&amp;#25237;&amp;#36164;&amp;#20013;&amp;#22269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18;&amp;#22806;&amp;#27979;&amp;#28201;&amp;#20202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ibaogao.com/baogao/02242330642018.html"&gt;&lt;span style="font-size: small;"&gt;&lt;span style="font-family: Arial;"&gt;&amp;#32418;&amp;#22806;&amp;#27979;&amp;#28201;&amp;#20202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2806;&amp;#27979;&amp;#28201;&amp;#20202;&amp;#24066;&amp;#22330;&amp;#20998;&amp;#26512;&amp;#31532;.&lt;/b&gt;&lt;b&gt;&amp;#19968;&amp;#33410; &lt;/b&gt;&lt;b&gt;&amp;#22269;&amp;#38469;&amp;#32418;&amp;#22806;&amp;#27979;&amp;#28201;&amp;#20202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2418;&amp;#22806;&amp;#27979;&amp;#28201;&amp;#20202;&amp;#21457;&amp;#23637;&amp;#27010;&amp;#20917;&lt;/span&gt;&lt;/span&gt;&lt;/div&gt;&lt;div&gt;&lt;span style="font-size: small;"&gt;&lt;span style="font-family: Arial;"&gt;&amp;#31532;&amp;#20108;&amp;#33410; &amp;#25105;&amp;#22269;&amp;#32418;&amp;#22806;&amp;#27979;&amp;#28201;&amp;#20202;&amp;#24066;&amp;#22330;&amp;#30340;&amp;#21457;&amp;#23637;&amp;#29366;&amp;#20917;&lt;/span&gt;&lt;/span&gt;&lt;/div&gt;&lt;div&gt;&lt;span style="font-size: small;"&gt;&lt;span style="font-family: Arial;"&gt;&amp;#19968;&amp;#12289;&amp;#25105;&amp;#22269;&amp;#32418;&amp;#22806;&amp;#27979;&amp;#28201;&amp;#20202;&amp;#24066;&amp;#22330;&amp;#21457;&amp;#23637;&amp;#22522;&amp;#26412;&amp;#24773;&amp;#20917;&lt;/span&gt;&lt;/span&gt;&lt;/div&gt;&lt;div&gt;&lt;span style="font-size: small;"&gt;&lt;span style="font-family: Arial;"&gt;&amp;#20108;&amp;#12289;&amp;#32418;&amp;#22806;&amp;#27979;&amp;#28201;&amp;#20202;&amp;#24066;&amp;#22330;&amp;#30340;&amp;#24635;&amp;#20307;&amp;#29616;&amp;#29366;&lt;/span&gt;&lt;/span&gt;&lt;/div&gt;&lt;div&gt;&lt;span style="font-size: small;"&gt;&lt;span style="font-family: Arial;"&gt;&amp;#19977;&amp;#12289;&amp;#32418;&amp;#22806;&amp;#27979;&amp;#28201;&amp;#20202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2418;&amp;#22806;&amp;#27979;&amp;#28201;&amp;#2020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18;&amp;#22806;&amp;#27979;&amp;#28201;&amp;#20202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2418;&amp;#22806;&amp;#27979;&amp;#28201;&amp;#20202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2418;&amp;#22806;&amp;#27979;&amp;#28201;&amp;#2020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2418;&amp;#22806;&amp;#27979;&amp;#28201;&amp;#20202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22806;&amp;#27979;&amp;#28201;&amp;#20202;&amp;#38144;&amp;#21806;&amp;#29366;&amp;#20917;&amp;#20998;&amp;#26512;&lt;/b&gt;&lt;/span&gt;&lt;/span&gt;&lt;/div&gt;&lt;div&gt;&lt;span style="font-size: small;"&gt;&lt;span style="font-family: Arial;"&gt;&amp;#31532;.&amp;#19968;&amp;#33410; &amp;#32418;&amp;#22806;&amp;#27979;&amp;#28201;&amp;#20202;&amp;#22269;&amp;#20869;&amp;#33829;&amp;#38144;&amp;#27169;&amp;#24335;&amp;#20998;&amp;#26512;&lt;/span&gt;&lt;/span&gt;&lt;/div&gt;&lt;div&gt;&lt;span style="font-size: small;"&gt;&lt;span style="font-family: Arial;"&gt;&amp;#31532;&amp;#20108;&amp;#33410; &amp;#32418;&amp;#22806;&amp;#27979;&amp;#28201;&amp;#2020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2418;&amp;#22806;&amp;#27979;&amp;#28201;&amp;#20202;&amp;#22269;&amp;#20869;&amp;#38144;&amp;#21806;&amp;#28192;&amp;#36947;&amp;#20998;&amp;#26512;&lt;/span&gt;&lt;/span&gt;&lt;/div&gt;&lt;div&gt;&lt;span style="font-size: small;"&gt;&lt;span style="font-family: Arial;"&gt;&amp;#31532;&amp;#22235;&amp;#33410; &amp;#32418;&amp;#22806;&amp;#27979;&amp;#28201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2418;&amp;#22806;&amp;#27979;&amp;#28201;&amp;#20202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418;&amp;#22806;&amp;#27979;&amp;#28201;&amp;#20202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2418;&amp;#22806;&amp;#27979;&amp;#28201;&amp;#20202;&amp;#33829;&amp;#38144;&amp;#31574;&amp;#30053;&amp;#20998;&amp;#26512;&lt;/span&gt;&lt;/span&gt;&lt;/div&gt;&lt;div&gt;&lt;span style="font-size: small;"&gt;&lt;span style="font-family: Arial;"&gt;&amp;#31532;&amp;#19971;&amp;#33410; &amp;#32418;&amp;#22806;&amp;#27979;&amp;#28201;&amp;#2020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806;&amp;#27979;&amp;#28201;&amp;#20202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2806;&amp;#27979;&amp;#28201;&amp;#20202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2418;&amp;#22806;&amp;#27979;&amp;#28201;&amp;#2020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2418;&amp;#22806;&amp;#27979;&amp;#28201;&amp;#2020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22806;&amp;#27979;&amp;#28201;&amp;#20202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2418;&amp;#22806;&amp;#27979;&amp;#28201;&amp;#2020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2418;&amp;#22806;&amp;#27979;&amp;#28201;&amp;#202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18;&amp;#22806;&amp;#27979;&amp;#28201;&amp;#20202;&amp;#20135;&amp;#21697;&amp;#20215;&amp;#26684;&amp;#20998;&amp;#26512;&lt;/b&gt;&lt;/span&gt;&lt;/span&gt;&lt;/div&gt;&lt;div&gt;&lt;span style="font-size: small;"&gt;&lt;span style="font-family: Arial;"&gt;&amp;#31532;.&amp;#19968;&amp;#33410; &amp;#20013;&amp;#22269;&amp;#32418;&amp;#22806;&amp;#27979;&amp;#28201;&amp;#2020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2418;&amp;#22806;&amp;#27979;&amp;#28201;&amp;#2020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418;&amp;#22806;&amp;#27979;&amp;#28201;&amp;#2020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2418;&amp;#22806;&amp;#27979;&amp;#28201;&amp;#2020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2418;&amp;#22806;&amp;#27979;&amp;#28201;&amp;#20202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2418;&amp;#22806;&amp;#27979;&amp;#28201;&amp;#20202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2418;&amp;#22806;&amp;#27979;&amp;#28201;&amp;#2020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22806;&amp;#27979;&amp;#28201;&amp;#20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2418;&amp;#22806;&amp;#27979;&amp;#28201;&amp;#20202;&amp;#37325;&amp;#28857;&amp;#20844;&amp;#21496;&amp;#20171;&amp;#32461;&lt;/span&gt;&lt;/span&gt;&lt;/div&gt;&lt;div&gt;&lt;span style="font-size: small;"&gt;&lt;span style="font-family: Arial;"&gt;&amp;#31532;.&amp;#19968;&amp;#33410; &amp;#31119;&amp;#31108;&amp;#20811;&amp;#27979;&amp;#35797;&amp;#20202;&amp;#22120;&amp;#65288;&amp;#19978;&amp;#28023;&amp;#65289;&amp;#26377;&amp;#38480;&amp;#20844;&amp;#21496;&amp;#65288;&amp;#38647;&amp;#27888;Raytek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119;&amp;#31108;&amp;#20811;&amp;#27979;&amp;#35797;&amp;#20202;&amp;#22120;&amp;#65288;&amp;#19978;&amp;#28023;&amp;#65289;&amp;#26377;&amp;#38480;&amp;#20844;&amp;#21496;&amp;#65288;Fluke&amp;#31119;&amp;#31108;&amp;#2081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503;&amp;#22270;&amp;#20202;&amp;#22120;&amp;#22269;&amp;#38469;&amp;#36152;&amp;#26131;&amp;#65288;&amp;#19978;&amp;#28023;&amp;#65289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65288;Testo&amp;#24503;&amp;#2227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069;&amp;#35270;&amp;#32418;&amp;#22806;&amp;#20809;&amp;#30005;&amp;#31185;&amp;#25216;(&amp;#19978;&amp;#28023;)&amp;#26377;&amp;#38480;&amp;#20844;&amp;#21496;&amp;#65288;FLIR&amp;#33778;&amp;#21147;&amp;#23572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1119;&amp;#31108;&amp;#20811;&amp;#27979;&amp;#35797;&amp;#20202;&amp;#22120;(&amp;#19978;&amp;#28023;)&amp;#26377;&amp;#38480;&amp;#20844;&amp;#21496;&amp;#65288;IRCON&amp;#29233;&amp;#2080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248;&amp;#21033;&amp;#24503;&amp;#31185;&amp;#25216;(&amp;#20013;&amp;#22269;)&amp;#26377;&amp;#38480;&amp;#20844;&amp;#21496;&amp;#65288;UNI-T&amp;#20248;&amp;#21033;&amp;#2450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45;&amp;#22323;&amp;#24066;&amp;#27431;&amp;#26222;&amp;#22763;&amp;#30005;&amp;#23376;&amp;#25216;&amp;#26415;&amp;#26377;&amp;#38480;&amp;#20844;&amp;#21496;&amp;#65288;Optris&amp;#27431;&amp;#26222;&amp;#22763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96;&amp;#33694;&amp;#19975;&amp;#21019;&amp;#30005;&amp;#23376;&amp;#21046;&amp;#21697;&amp;#26377;&amp;#38480;&amp;#20844;&amp;#65288;SMART&amp;#24076;&amp;#29595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39551;&amp;#29983;&amp;#32988;&amp;#21033;&amp;#31185;&amp;#25216;&amp;#26377;&amp;#38480;&amp;#20844;&amp;#21496;&amp;#65288;VICTOR&amp;#32988;&amp;#21033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145;&amp;#22323;&amp;#24066;&amp;#21326;&amp;#30427;&amp;#26124;&amp;#31185;&amp;#25216;&amp;#23454;&amp;#19994;&amp;#32929;&amp;#20221;&amp;#26377;&amp;#38480;&amp;#20844;&amp;#21496;&amp;#65288;CEM&amp;#21326;&amp;#30427;&amp;#26124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18;&amp;#22806;&amp;#27979;&amp;#28201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418;&amp;#22806;&amp;#27979;&amp;#28201;&amp;#20202;&amp;#23384;&amp;#22312;&amp;#30340;&amp;#38382;&amp;#39064;&lt;/span&gt;&lt;/span&gt;&lt;/div&gt;&lt;div&gt;&lt;span style="font-size: small;"&gt;&lt;span style="font-family: Arial;"&gt;&amp;#31532;&amp;#20108;&amp;#33410; &amp;#32418;&amp;#22806;&amp;#27979;&amp;#28201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22806;&amp;#27979;&amp;#28201;&amp;#20202;&amp;#21457;&amp;#23637;&amp;#26041;&amp;#21521;&amp;#20998;&amp;#26512;&lt;/span&gt;&lt;/span&gt;&lt;/div&gt;&lt;div&gt;&lt;span style="font-size: small;"&gt;&lt;span style="font-family: Arial;"&gt;&amp;#20108;&amp;#12289;2021-2027&amp;#24180;&amp;#20013;&amp;#22269;&amp;#32418;&amp;#22806;&amp;#27979;&amp;#28201;&amp;#20202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&amp;#32418;&amp;#22806;&amp;#27979;&amp;#28201;&amp;#2020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18;&amp;#22806;&amp;#27979;&amp;#28201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2418;&amp;#22806;&amp;#27979;&amp;#28201;&amp;#2020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2418;&amp;#22806;&amp;#27979;&amp;#28201;&amp;#20202;&amp;#29983;&amp;#20135;&amp;#24320;&amp;#21457;&amp;#27880;&amp;#24847;&amp;#20107;&amp;#39033;&lt;/span&gt;&lt;/span&gt;&lt;/div&gt;&lt;div&gt;&lt;span style="font-size: small;"&gt;&lt;span style="font-family: Arial;"&gt;&amp;#31532;&amp;#22235;&amp;#33410; &amp;#32418;&amp;#22806;&amp;#27979;&amp;#28201;&amp;#202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418;&amp;#22806;&amp;#27979;&amp;#28201;&amp;#2020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2418;&amp;#22806;&amp;#27979;&amp;#28201;&amp;#20202;&amp;#20135;&amp;#19994;&amp;#23439;&amp;#35266;&amp;#39044;&amp;#27979;&lt;/span&gt;&lt;/span&gt;&lt;/div&gt;&lt;div&gt;&lt;span style="font-size: small;"&gt;&lt;span style="font-family: Arial;"&gt;&amp;#19968;&amp;#12289;2021-2027&amp;#24180;&amp;#25105;&amp;#22269;&amp;#32418;&amp;#22806;&amp;#27979;&amp;#28201;&amp;#20202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2418;&amp;#22806;&amp;#27979;&amp;#28201;&amp;#20202;&amp;#24037;&amp;#19994;&amp;#21457;&amp;#23637;&amp;#23637;&amp;#26395;&lt;/span&gt;&lt;/span&gt;&lt;/div&gt;&lt;div&gt;&lt;span style="font-size: small;"&gt;&lt;span style="font-family: Arial;"&gt;&amp;#19977;&amp;#12289;2021-2027&amp;#24180;&amp;#32418;&amp;#22806;&amp;#27979;&amp;#28201;&amp;#20202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2418;&amp;#22806;&amp;#27979;&amp;#28201;&amp;#20202;&amp;#24066;&amp;#22330;&amp;#36235;&amp;#21183;&amp;#20998;&amp;#26512;&lt;/span&gt;&lt;/span&gt;&lt;/div&gt;&lt;div&gt;&lt;span style="font-size: small;"&gt;&lt;span style="font-family: Arial;"&gt;&amp;#19968;&amp;#12289;2014-2019&amp;#24180;&amp;#32418;&amp;#22806;&amp;#27979;&amp;#28201;&amp;#20202;&amp;#24066;&amp;#22330;&amp;#36235;&amp;#21183;&amp;#24635;&amp;#32467;&lt;/span&gt;&lt;/span&gt;&lt;/div&gt;&lt;div&gt;&lt;span style="font-size: small;"&gt;&lt;span style="font-family: Arial;"&gt;&amp;#20108;&amp;#12289;2021-2027&amp;#24180;&amp;#32418;&amp;#22806;&amp;#27979;&amp;#28201;&amp;#20202;&amp;#20225;&amp;#19994;&amp;#36164;&amp;#26412;&amp;#32467;&amp;#26500;&amp;#21457;&amp;#23637;&amp;#36235;&amp;#21183;&amp;#20998;&amp;#26512;1&amp;#12289;&amp;#32418;&amp;#22806;&amp;#27979;&amp;#28201;&amp;#20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2418;&amp;#22806;&amp;#27979;&amp;#28201;&amp;#20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2418;&amp;#22806;&amp;#27979;&amp;#28201;&amp;#20202;&amp;#24066;&amp;#22330;&amp;#21457;&amp;#23637;&amp;#31354;&amp;#38388;&lt;/span&gt;&lt;/span&gt;&lt;/div&gt;&lt;div&gt;&lt;span style="font-size: small;"&gt;&lt;span style="font-family: Arial;"&gt;&amp;#22235;&amp;#12289;2021-2027&amp;#24180;&amp;#32418;&amp;#22806;&amp;#27979;&amp;#28201;&amp;#2020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18;&amp;#22806;&amp;#27979;&amp;#28201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418;&amp;#22806;&amp;#27979;&amp;#28201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18;&amp;#22806;&amp;#27979;&amp;#28201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18;&amp;#22806;&amp;#27979;&amp;#28201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18;&amp;#22806;&amp;#27979;&amp;#28201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18;&amp;#22806;&amp;#27979;&amp;#28201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18;&amp;#22806;&amp;#27979;&amp;#28201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18;&amp;#22806;&amp;#27979;&amp;#28201;&amp;#20202;&amp;#34892;&amp;#19994;&amp;#25237;&amp;#36164;&amp;#39118;&amp;#38505;&amp;#39044;&amp;#35686;&lt;/span&gt;&lt;/span&gt;&lt;/div&gt;&lt;div&gt;&lt;span style="font-size: small;"&gt;&lt;span style="font-family: Arial;"&gt;&amp;#19968;&amp;#12289;2021-2027&amp;#24180;&amp;#32418;&amp;#22806;&amp;#27979;&amp;#28201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18;&amp;#22806;&amp;#27979;&amp;#28201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18;&amp;#22806;&amp;#27979;&amp;#28201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18;&amp;#22806;&amp;#27979;&amp;#28201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418;&amp;#22806;&amp;#27979;&amp;#28201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2418;&amp;#22806;&amp;#27979;&amp;#28201;&amp;#202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2418;&amp;#22806;&amp;#27979;&amp;#28201;&amp;#20202;&amp;#20379;&amp;#32473;&amp;#37327;&amp;#21464;&amp;#21270;&lt;/span&gt;&lt;/span&gt;&lt;/div&gt;&lt;div&gt;&lt;span style="font-size: small;"&gt;&lt;span style="font-family: Arial;"&gt;&amp;#22270;&amp;#34920; 2014-2019&amp;#24180;&amp;#20013;&amp;#22269;&amp;#32418;&amp;#22806;&amp;#27979;&amp;#28201;&amp;#20202;&amp;#20379;&amp;#38656;&amp;#24179;&amp;#34913;&amp;#20998;&amp;#26512;&lt;/span&gt;&lt;/span&gt;&lt;/div&gt;&lt;div&gt;&lt;span style="font-size: small;"&gt;&lt;span style="font-family: Arial;"&gt;&amp;#22270;&amp;#34920; 2014-2019&amp;#24180;&amp;#20013;&amp;#22269;&amp;#32418;&amp;#22806;&amp;#27979;&amp;#28201;&amp;#20202;&amp;#24066;&amp;#22330;&amp;#20379;&amp;#38656;&amp;#20998;&amp;#26512;&lt;/span&gt;&lt;/span&gt;&lt;/div&gt;&lt;div&gt;&lt;span style="font-size: small;"&gt;&lt;span style="font-family: Arial;"&gt;&amp;#22270;&amp;#34920; 2014-2019&amp;#24180;&amp;#20013;&amp;#22269;&amp;#32418;&amp;#22806;&amp;#27979;&amp;#28201;&amp;#20202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2418;&amp;#22806;&amp;#27979;&amp;#28201;&amp;#20202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2418;&amp;#22806;&amp;#27979;&amp;#28201;&amp;#20202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2418;&amp;#22806;&amp;#27979;&amp;#28201;&amp;#20202;&amp;#36827;&amp;#21475;&amp;#37327;&amp;#21464;&amp;#21270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2418;&amp;#22806;&amp;#27979;&amp;#28201;&amp;#2020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8.html"&gt;http://www.cction.com/report/202106/22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