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9640;&amp;#21387;&amp;#27687;&amp;#3332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9640;&amp;#21387;&amp;#27687;&amp;#3332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9640;&amp;#21387;&amp;#27687;&amp;#3332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90.html"&gt;http://www.cction.com/report/202103/20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29992;&amp;#39640;&amp;#21387;&amp;#27687;&amp;#33329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1307;&amp;#29992;&amp;#39640;&amp;#21387;&amp;#27687;&amp;#33329;&amp;#34892;&amp;#19994;&amp;#24066;&amp;#22330;&amp;#21457;&amp;#23637;&amp;#29615;&amp;#22659;&amp;#12289;&amp;#21307;&amp;#29992;&amp;#39640;&amp;#21387;&amp;#27687;&amp;#33329;&amp;#25972;&amp;#20307;&amp;#36816;&amp;#34892;&amp;#24577;&amp;#21183;&amp;#31561;&amp;#65292;&amp;#25509;&amp;#30528;&amp;#20998;&amp;#26512;&amp;#20102;&amp;#21307;&amp;#29992;&amp;#39640;&amp;#21387;&amp;#27687;&amp;#33329;&amp;#34892;&amp;#19994;&amp;#24066;&amp;#22330;&amp;#36816;&amp;#34892;&amp;#30340;&amp;#29616;&amp;#29366;&amp;#65292;&amp;#28982;&amp;#21518;&amp;#20171;&amp;#32461;&amp;#20102;&amp;#21307;&amp;#29992;&amp;#39640;&amp;#21387;&amp;#27687;&amp;#33329;&amp;#24066;&amp;#22330;&amp;#31454;&amp;#20105;&amp;#26684;&amp;#23616;&amp;#12290;&amp;#38543;&amp;#21518;&amp;#65292;&amp;#25253;&amp;#21578;&amp;#23545;&amp;#21307;&amp;#29992;&amp;#39640;&amp;#21387;&amp;#27687;&amp;#33329;&amp;#20570;&amp;#20102;&amp;#37325;&amp;#28857;&amp;#20225;&amp;#19994;&amp;#32463;&amp;#33829;&amp;#29366;&amp;#20917;&amp;#20998;&amp;#26512;&amp;#65292;&amp;#26368;&amp;#21518;&amp;#20998;&amp;#26512;&amp;#20102;&amp;#21307;&amp;#29992;&amp;#39640;&amp;#21387;&amp;#27687;&amp;#33329;&amp;#34892;&amp;#19994;&amp;#21457;&amp;#23637;&amp;#36235;&amp;#21183;&amp;#19982;&amp;#25237;&amp;#36164;&amp;#39044;&amp;#27979;&amp;#12290;&amp;#24744;&amp;#33509;&amp;#24819;&amp;#23545;&amp;#21307;&amp;#29992;&amp;#39640;&amp;#21387;&amp;#27687;&amp;#33329;&amp;#20135;&amp;#19994;&amp;#26377;&amp;#20010;&amp;#31995;&amp;#32479;&amp;#30340;&amp;#20102;&amp;#35299;&amp;#25110;&amp;#32773;&amp;#24819;&amp;#25237;&amp;#36164;&amp;#21307;&amp;#29992;&amp;#39640;&amp;#21387;&amp;#27687;&amp;#33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1307;&amp;#29992;&amp;#39640;&amp;#21387;&amp;#27687;&amp;#3332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4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4-2019&amp;#24180;&amp;#20013;&amp;#22269;&amp;#22478;&amp;#24066;&amp;#21270;&amp;#29575;&lt;/span&gt;&lt;/span&gt;&lt;/div&gt;&lt;div&gt;&lt;span style="font-size: small;"&gt;&lt;span style="font-family: Arial;"&gt;&amp;#22235;&amp;#12289;2014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1307;&amp;#29992;&amp;#39640;&amp;#21387;&amp;#27687;&amp;#3332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1307;&amp;#29992;&amp;#39640;&amp;#21387;&amp;#27687;&amp;#3332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39640;&amp;#21387;&amp;#27687;&amp;#33329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1307;&amp;#29992;&amp;#39640;&amp;#21387;&amp;#27687;&amp;#33329;&amp;#34892;&amp;#19994;&amp;#23450;&amp;#20041;&amp;#21450;&amp;#20998;&amp;#31867;&lt;/span&gt;&lt;/span&gt;&lt;/div&gt;&lt;div&gt;&lt;span style="font-size: small;"&gt;&lt;span style="font-family: Arial;"&gt;&amp;#20108;&amp;#12289;&amp;#21307;&amp;#29992;&amp;#39640;&amp;#21387;&amp;#27687;&amp;#33329;&amp;#34892;&amp;#19994;&amp;#32463;&amp;#27982;&amp;#29305;&amp;#24615;&lt;/span&gt;&lt;/span&gt;&lt;/div&gt;&lt;div&gt;&lt;span style="font-size: small;"&gt;&lt;span style="font-family: Arial;"&gt;&amp;#19977;&amp;#12289;&amp;#21307;&amp;#29992;&amp;#39640;&amp;#21387;&amp;#27687;&amp;#33329;&amp;#34892;&amp;#19994;&amp;#20135;&amp;#19994;&amp;#38142;&amp;#31616;&amp;#20171;&lt;/span&gt;&lt;/span&gt;&lt;/div&gt;&lt;div&gt;&lt;span style="font-size: small;"&gt;&lt;span style="font-family: Arial;"&gt;&amp;#31532;&amp;#20108;&amp;#33410;&amp;#21307;&amp;#29992;&amp;#39640;&amp;#21387;&amp;#27687;&amp;#3332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307;&amp;#29992;&amp;#39640;&amp;#21387;&amp;#27687;&amp;#3332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1307;&amp;#29992;&amp;#39640;&amp;#21387;&amp;#27687;&amp;#3332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1307;&amp;#29992;&amp;#39640;&amp;#21387;&amp;#27687;&amp;#3332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1307;&amp;#29992;&amp;#39640;&amp;#21387;&amp;#27687;&amp;#3332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307;&amp;#29992;&amp;#39640;&amp;#21387;&amp;#27687;&amp;#33329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307;&amp;#29992;&amp;#39640;&amp;#21387;&amp;#27687;&amp;#3332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307;&amp;#29992;&amp;#39640;&amp;#21387;&amp;#27687;&amp;#3332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21307;&amp;#29992;&amp;#39640;&amp;#21387;&amp;#27687;&amp;#33329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07;&amp;#29992;&amp;#39640;&amp;#21387;&amp;#27687;&amp;#33329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1307;&amp;#29992;&amp;#39640;&amp;#21387;&amp;#27687;&amp;#33329;&amp;#34892;&amp;#19994;&amp;#25216;&amp;#26415;&amp;#21457;&amp;#23637;&amp;#29616;&amp;#29366;&lt;/span&gt;&lt;/span&gt;&lt;/div&gt;&lt;div&gt;&lt;span style="font-size: small;"&gt;&lt;span style="font-family: Arial;"&gt;&amp;#31532;&amp;#20108;&amp;#33410;&amp;#21307;&amp;#29992;&amp;#39640;&amp;#21387;&amp;#27687;&amp;#33329;&amp;#34892;&amp;#19994;&amp;#25216;&amp;#26415;&amp;#29305;&amp;#28857;&amp;#20998;&amp;#26512;&lt;/span&gt;&lt;/span&gt;&lt;/div&gt;&lt;div&gt;&lt;span style="font-size: small;"&gt;&lt;span style="font-family: Arial;"&gt;&amp;#31532;&amp;#19977;&amp;#33410;&amp;#21307;&amp;#29992;&amp;#39640;&amp;#21387;&amp;#27687;&amp;#33329;&amp;#34892;&amp;#19994;&amp;#25216;&amp;#26415;&amp;#19987;&amp;#21033;&amp;#24773;&amp;#20917;&lt;/span&gt;&lt;/span&gt;&lt;/div&gt;&lt;div&gt;&lt;span style="font-size: small;"&gt;&lt;span style="font-family: Arial;"&gt;&amp;#19968;&amp;#12289;&amp;#21307;&amp;#29992;&amp;#39640;&amp;#21387;&amp;#27687;&amp;#33329;&amp;#34892;&amp;#19994;&amp;#19987;&amp;#21033;&amp;#30003;&amp;#35831;&amp;#25968;&amp;#20998;&amp;#26512;&lt;/span&gt;&lt;/span&gt;&lt;/div&gt;&lt;div&gt;&lt;span style="font-size: small;"&gt;&lt;span style="font-family: Arial;"&gt;&amp;#20108;&amp;#12289;&amp;#21307;&amp;#29992;&amp;#39640;&amp;#21387;&amp;#27687;&amp;#33329;&amp;#34892;&amp;#19994;&amp;#19987;&amp;#21033;&amp;#30003;&amp;#35831;&amp;#20154;&amp;#20998;&amp;#26512;&lt;/span&gt;&lt;/span&gt;&lt;/div&gt;&lt;div&gt;&lt;span style="font-size: small;"&gt;&lt;span style="font-family: Arial;"&gt;&amp;#19977;&amp;#12289;&amp;#21307;&amp;#29992;&amp;#39640;&amp;#21387;&amp;#27687;&amp;#3332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1307;&amp;#29992;&amp;#39640;&amp;#21387;&amp;#27687;&amp;#3332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29992;&amp;#39640;&amp;#21387;&amp;#27687;&amp;#33329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1307;&amp;#29992;&amp;#39640;&amp;#21387;&amp;#27687;&amp;#33329;&amp;#34892;&amp;#19994;&amp;#21457;&amp;#23637;&amp;#29366;&amp;#20917;&lt;/span&gt;&lt;/span&gt;&lt;/div&gt;&lt;div&gt;&lt;span style="font-size: small;"&gt;&lt;span style="font-family: Arial;"&gt;&amp;#19968;&amp;#12289;2019&amp;#24180;&amp;#21307;&amp;#29992;&amp;#39640;&amp;#21387;&amp;#27687;&amp;#3332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307;&amp;#29992;&amp;#39640;&amp;#21387;&amp;#27687;&amp;#33329;&amp;#34892;&amp;#19994;&amp;#21457;&amp;#23637;&amp;#21160;&amp;#24577;&lt;/span&gt;&lt;/span&gt;&lt;/div&gt;&lt;div&gt;&lt;span style="font-size: small;"&gt;&lt;span style="font-family: Arial;"&gt;&amp;#19977;&amp;#12289;2019&amp;#24180;&amp;#25105;&amp;#22269;&amp;#21307;&amp;#29992;&amp;#39640;&amp;#21387;&amp;#27687;&amp;#33329;&amp;#34892;&amp;#19994;&amp;#21457;&amp;#23637;&amp;#28909;&amp;#28857;&lt;/span&gt;&lt;/span&gt;&lt;/div&gt;&lt;div&gt;&lt;span style="font-size: small;"&gt;&lt;span style="font-family: Arial;"&gt;&amp;#22235;&amp;#12289;2019&amp;#24180;&amp;#25105;&amp;#22269;&amp;#21307;&amp;#29992;&amp;#39640;&amp;#21387;&amp;#27687;&amp;#33329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1307;&amp;#29992;&amp;#39640;&amp;#21387;&amp;#27687;&amp;#33329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21307;&amp;#29992;&amp;#39640;&amp;#21387;&amp;#27687;&amp;#33329;&amp;#34892;&amp;#19994;&amp;#20379;&amp;#32473;&amp;#20998;&amp;#26512;&lt;/span&gt;&lt;/span&gt;&lt;/div&gt;&lt;div&gt;&lt;span style="font-size: small;"&gt;&lt;span style="font-family: Arial;"&gt;&amp;#20108;&amp;#12289;2014-2019&amp;#24180;&amp;#20013;&amp;#22269;&amp;#21307;&amp;#29992;&amp;#39640;&amp;#21387;&amp;#27687;&amp;#3332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07;&amp;#29992;&amp;#39640;&amp;#21387;&amp;#27687;&amp;#33329;&amp;#34892;&amp;#19994;&amp;#20135;&amp;#21697;&amp;#20215;&amp;#26684;&amp;#20998;&amp;#26512;&lt;/span&gt;&lt;/span&gt;&lt;/div&gt;&lt;div&gt;&lt;span style="font-size: small;"&gt;&lt;span style="font-family: Arial;"&gt;1&amp;#12289;&amp;#20013;&amp;#22269;&amp;#21307;&amp;#29992;&amp;#39640;&amp;#21387;&amp;#27687;&amp;#3332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21307;&amp;#29992;&amp;#39640;&amp;#21387;&amp;#27687;&amp;#3332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1307;&amp;#29992;&amp;#39640;&amp;#21387;&amp;#27687;&amp;#33329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1307;&amp;#29992;&amp;#39640;&amp;#21387;&amp;#27687;&amp;#3332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4-2019&amp;#24180;&amp;#20013;&amp;#22269;&amp;#21307;&amp;#29992;&amp;#39640;&amp;#21387;&amp;#27687;&amp;#33329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4-2019&amp;#24180;&amp;#20013;&amp;#22269;&amp;#21307;&amp;#29992;&amp;#39640;&amp;#21387;&amp;#27687;&amp;#33329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4-2019&amp;#24180;&amp;#20013;&amp;#22269;&amp;#21307;&amp;#29992;&amp;#39640;&amp;#21387;&amp;#27687;&amp;#33329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307;&amp;#29992;&amp;#39640;&amp;#21387;&amp;#27687;&amp;#3332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1307;&amp;#29992;&amp;#39640;&amp;#21387;&amp;#27687;&amp;#3332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1307;&amp;#29992;&amp;#39640;&amp;#21387;&amp;#27687;&amp;#3332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1307;&amp;#29992;&amp;#39640;&amp;#21387;&amp;#27687;&amp;#3332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3425;&amp;#27874;&amp;#39640;&amp;#21387;&amp;#27687;&amp;#33329;&amp;#24635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8895;&amp;#21488;&amp;#26391;&amp;#26684;&amp;#39640;&amp;#21387;&amp;#27687;&amp;#33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8895;&amp;#21488;&amp;#20912;&amp;#36718;&amp;#39640;&amp;#21387;&amp;#27687;&amp;#33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8738;&amp;#23707;&amp;#24066;&amp;#24179;&amp;#24230;&amp;#39640;&amp;#21387;&amp;#27687;&amp;#33329;&amp;#35774;&amp;#22791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36149;&amp;#24030;&amp;#39118;&amp;#38647;&amp;#33322;&amp;#31354;&amp;#20891;&amp;#2680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21307;&amp;#29992;&amp;#39640;&amp;#21387;&amp;#27687;&amp;#3332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1307;&amp;#29992;&amp;#39640;&amp;#21387;&amp;#27687;&amp;#3332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307;&amp;#29992;&amp;#39640;&amp;#21387;&amp;#27687;&amp;#33329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1307;&amp;#29992;&amp;#39640;&amp;#21387;&amp;#27687;&amp;#33329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1307;&amp;#29992;&amp;#39640;&amp;#21387;&amp;#27687;&amp;#3332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307;&amp;#29992;&amp;#39640;&amp;#21387;&amp;#27687;&amp;#33329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1307;&amp;#29992;&amp;#39640;&amp;#21387;&amp;#27687;&amp;#33329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1307;&amp;#29992;&amp;#39640;&amp;#21387;&amp;#27687;&amp;#33329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2021-2027&amp;#24180;&amp;#21307;&amp;#29992;&amp;#39640;&amp;#21387;&amp;#27687;&amp;#3332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1307;&amp;#29992;&amp;#39640;&amp;#21387;&amp;#27687;&amp;#33329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1307;&amp;#29992;&amp;#39640;&amp;#21387;&amp;#27687;&amp;#3332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1307;&amp;#29992;&amp;#39640;&amp;#21387;&amp;#27687;&amp;#33329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1307;&amp;#29992;&amp;#39640;&amp;#21387;&amp;#27687;&amp;#33329;&amp;#34892;&amp;#19994;&amp;#20135;&amp;#21697;&amp;#20215;&amp;#26684;&amp;#36208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31532;&amp;#20845;&amp;#33410;2021-2027&amp;#24180;&amp;#25105;&amp;#22269;&amp;#21307;&amp;#29992;&amp;#39640;&amp;#21387;&amp;#27687;&amp;#3332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07;&amp;#29992;&amp;#39640;&amp;#21387;&amp;#27687;&amp;#33329;&amp;#34892;&amp;#19994;&amp;#25237;&amp;#36164;&amp;#20998;&amp;#26512;&lt;/b&gt;&lt;/span&gt;&lt;/span&gt;&lt;/div&gt;&lt;div&gt;&lt;span style="font-size: small;"&gt;&lt;span style="font-family: Arial;"&gt;&amp;#31532;.&amp;#19968;&amp;#33410;2014-2019&amp;#24180;&amp;#20013;&amp;#22269;&amp;#21307;&amp;#29992;&amp;#39640;&amp;#21387;&amp;#27687;&amp;#33329;&amp;#34892;&amp;#19994;&amp;#25237;&amp;#36164;&amp;#37329;&amp;#39069;&amp;#20998;&amp;#26512;&lt;/span&gt;&lt;/span&gt;&lt;/div&gt;&lt;div&gt;&lt;span style="font-size: small;"&gt;&lt;span style="font-family: Arial;"&gt;&amp;#19968;&amp;#12289;2014-2019&amp;#24180;&amp;#20013;&amp;#22269;&amp;#21307;&amp;#29992;&amp;#39640;&amp;#21387;&amp;#27687;&amp;#3332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4-2019&amp;#24180;&amp;#20013;&amp;#22269;&amp;#21307;&amp;#29992;&amp;#39640;&amp;#21387;&amp;#27687;&amp;#3332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1307;&amp;#29992;&amp;#39640;&amp;#21387;&amp;#27687;&amp;#3332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1307;&amp;#29992;&amp;#39640;&amp;#21387;&amp;#27687;&amp;#33329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1307;&amp;#29992;&amp;#39640;&amp;#21387;&amp;#27687;&amp;#33329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07;&amp;#29992;&amp;#39640;&amp;#21387;&amp;#27687;&amp;#33329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1307;&amp;#29992;&amp;#39640;&amp;#21387;&amp;#27687;&amp;#33329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307;&amp;#29992;&amp;#39640;&amp;#21387;&amp;#27687;&amp;#3332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1307;&amp;#29992;&amp;#39640;&amp;#21387;&amp;#27687;&amp;#3332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21307;&amp;#29992;&amp;#39640;&amp;#21387;&amp;#27687;&amp;#33329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21307;&amp;#29992;&amp;#39640;&amp;#21387;&amp;#27687;&amp;#3332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4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4-2019&amp;#24180;&amp;#21307;&amp;#29992;&amp;#39640;&amp;#21387;&amp;#27687;&amp;#3332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1307;&amp;#29992;&amp;#39640;&amp;#21387;&amp;#27687;&amp;#33329;&amp;#20135;&amp;#19994;&amp;#38142;&amp;#32467;&amp;#26500;&amp;#31034;&amp;#24847;&amp;#22270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1307;&amp;#29992;&amp;#39640;&amp;#21387;&amp;#27687;&amp;#33329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1307;&amp;#29992;&amp;#39640;&amp;#21387;&amp;#27687;&amp;#33329;&amp;#34892;&amp;#19994;&amp;#30456;&amp;#20851;&amp;#21457;&amp;#26126;&amp;#19987;&amp;#21033;&amp;#20998;&amp;#24067;&amp;#39046;&amp;#22495;(&amp;#21069;&amp;#21313;&amp;#20301;)(&amp;#21333;&amp;#20301;&amp;#65306;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1307;&amp;#29992;&amp;#39640;&amp;#21387;&amp;#27687;&amp;#33329;&amp;#20135;&amp;#37327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1307;&amp;#29992;&amp;#39640;&amp;#21387;&amp;#27687;&amp;#3332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1307;&amp;#29992;&amp;#39640;&amp;#21387;&amp;#27687;&amp;#33329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5105;&amp;#22269;&amp;#21307;&amp;#29992;&amp;#39640;&amp;#21387;&amp;#27687;&amp;#3332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34892;&amp;#19994;&amp;#20135;&amp;#25104;&amp;#21697;&amp;#22686;&amp;#38271;&amp;#20998;&amp;#26512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34892;&amp;#19994;&amp;#24635;&amp;#20135;&amp;#20540;&amp;#20998;&amp;#26512;&lt;/span&gt;&lt;/span&gt;&lt;/div&gt;&lt;div&gt;&lt;span style="font-size: small;"&gt;&lt;span style="font-family: Arial;"&gt;&amp;#22270;&amp;#34920;&amp;#65306;2014-2019&amp;#24180;&amp;#20013;&amp;#22269;&amp;#21307;&amp;#29992;&amp;#39640;&amp;#21387;&amp;#27687;&amp;#33329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90.html"&gt;http://www.cction.com/report/202103/20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