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791;&amp;#2644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791;&amp;#2644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791;&amp;#2644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27.html"&gt;http://www.cction.com/report/202104/21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20840;&amp;#29699;&amp;#20302;&amp;#20540;&amp;#21307;&amp;#29992;&amp;#32791;&amp;#26448;&amp;#24066;&amp;#22330;&amp;#35268;&amp;#27169;&amp;#32422;&amp;#20026;528.07&amp;#20159;&amp;#32654;&amp;#20803;&amp;#65292; 2017&amp;#24180;&amp;#21644;2018&amp;#24180;&amp;#24066;&amp;#22330;&amp;#35268;&amp;#27169;&amp;#20998;&amp;#21035;&amp;#36798;&amp;#21040;552.94&amp;#20159;&amp;#32654;&amp;#20803;&amp;#21644;581.33&amp;#20159;&amp;#32654;&amp;#20803;&amp;#12290;&lt;/span&gt;&lt;/span&gt;&lt;/p&gt;&lt;div align="center"&gt;&lt;span style="font-size: small;"&gt;&lt;span style="font-family: Arial;"&gt;2016-2018&amp;#24180;&amp;#20840;&amp;#29699;&amp;#20302;&amp;#20540;&amp;#21307;&amp;#29992;&amp;#32791;&amp;#26448;&amp;#24066;&amp;#22330;&amp;#35268;&amp;#27169;&lt;/span&gt;&lt;/span&gt;&lt;/div&gt;&lt;div align="center"&gt;&lt;span style="font-size: small;"&gt;&lt;span style="font-family: Arial;"&gt;&lt;img src="/sitedata/resource/images/202104/20210407110642qp_m.png" excmsresource="resource:46383:m:1:/sitedata/resource/images/202104/20210407110642qp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32791;&amp;#26448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1307;&amp;#29992;&amp;#32791;&amp;#26448;&amp;#30456;&amp;#20851;&amp;#27010;&amp;#24565;&amp;#21450;&amp;#21457;&amp;#23637;&amp;#29615;&amp;#22659;&amp;#65292;&amp;#25509;&amp;#30528;&amp;#20998;&amp;#26512;&amp;#20102;&amp;#20013;&amp;#22269;&amp;#21307;&amp;#29992;&amp;#32791;&amp;#26448;&amp;#35268;&amp;#27169;&amp;#21450;&amp;#28040;&amp;#36153;&amp;#38656;&amp;#27714;&amp;#65292;&amp;#28982;&amp;#21518;&amp;#23545;&amp;#20013;&amp;#22269;&amp;#21307;&amp;#29992;&amp;#32791;&amp;#2644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2791;&amp;#26448;&amp;#38754;&amp;#20020;&amp;#30340;&amp;#26426;&amp;#36935;&amp;#21450;&amp;#21457;&amp;#23637;&amp;#21069;&amp;#26223;&amp;#12290;&amp;#24744;&amp;#33509;&amp;#24819;&amp;#23545;&amp;#20013;&amp;#22269;&amp;#21307;&amp;#29992;&amp;#3279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011.html"&gt;&lt;span style="font-size: small;"&gt;&lt;span style="font-family: Arial;"&gt;&amp;#21307;&amp;#29992;&amp;#32791;&amp;#2644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1307;&amp;#29992;&amp;#32791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#21450;&amp;#33539;&amp;#22260;&amp;#30028;&amp;#23450;&lt;/span&gt;&lt;/span&gt;&lt;/div&gt;&lt;div&gt;&lt;span style="font-size: small;"&gt;&lt;span style="font-family: Arial;"&gt;&amp;#20108;&amp;#12289;&amp;#34892;&amp;#19994;&amp;#20998;&amp;#31867;&amp;#26041;&amp;#27861;&amp;#21450;&amp;#20027;&amp;#35201;&amp;#20135;&amp;#21697;&lt;/span&gt;&lt;/span&gt;&lt;/div&gt;&lt;div&gt;&lt;span style="font-size: small;"&gt;&lt;span style="font-family: Arial;"&gt;&amp;#19977;&amp;#12289;&amp;#34892;&amp;#19994;&amp;#24066;&amp;#22330;&amp;#20135;&amp;#21697;&amp;#29305;&amp;#28857;&lt;/span&gt;&lt;/span&gt;&lt;/div&gt;&lt;div&gt;&lt;span style="font-size: small;"&gt;&lt;span style="font-family: Arial;"&gt;1&amp;#12289;&amp;#34892;&amp;#19994;&amp;#21457;&amp;#23637;&amp;#21608;&amp;#26399;&amp;#24615;&lt;/span&gt;&lt;/span&gt;&lt;/div&gt;&lt;div&gt;&lt;span style="font-size: small;"&gt;&lt;span style="font-family: Arial;"&gt;2&amp;#12289;&amp;#34892;&amp;#19994;&amp;#24066;&amp;#22330;&amp;#29305;&amp;#28857;&lt;/span&gt;&lt;/span&gt;&lt;/div&gt;&lt;div&gt;&lt;span style="font-size: small;"&gt;&lt;span style="font-family: Arial;"&gt;&amp;#31532;&amp;#20108;&amp;#33410; &amp;#21307;&amp;#29992;&amp;#32791;&amp;#26448;&amp;#34892;&amp;#19994;&amp;#22320;&amp;#20301;&amp;#20998;&amp;#26512;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4892;&amp;#19994;&amp;#22312;&amp;#21307;&amp;#38498;&amp;#32463;&amp;#33829;&amp;#25104;&amp;#26412;&amp;#30340;&amp;#27604;&amp;#37325;&lt;/span&gt;&lt;/span&gt;&lt;/div&gt;&lt;div&gt;&lt;span style="font-size: small;"&gt;&lt;span style="font-family: Arial;"&gt;&amp;#19977;&amp;#12289;&amp;#34892;&amp;#19994;&amp;#22312;&amp;#21307;&amp;#33647;&amp;#24037;&amp;#19994;&amp;#20013;&amp;#30340;&amp;#22320;&amp;#20301;&lt;/span&gt;&lt;/span&gt;&lt;/div&gt;&lt;div&gt;&lt;span style="font-size: small;"&gt;&lt;span style="font-family: Arial;"&gt;&amp;#22235;&amp;#12289;&amp;#34892;&amp;#19994;&amp;#22312;&amp;#21307;&amp;#30103;&amp;#22120;&amp;#26800;&amp;#34892;&amp;#19994;&amp;#30340;&amp;#22320;&amp;#20301;&lt;/span&gt;&lt;/span&gt;&lt;/div&gt;&lt;div&gt;&lt;span style="font-size: small;"&gt;&lt;span style="font-family: Arial;"&gt;&amp;#31532;&amp;#19977;&amp;#33410; &amp;#21307;&amp;#29992;&amp;#32791;&amp;#26448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0998;&amp;#26512;&lt;/span&gt;&lt;/span&gt;&lt;/div&gt;&lt;div&gt;&lt;span style="font-size: small;"&gt;&lt;span style="font-family: Arial;"&gt;1&amp;#12289;&amp;#22609;&amp;#26009;&amp;#24066;&amp;#22330;&amp;#21457;&amp;#23637;&amp;#36816;&amp;#33829;&amp;#29366;&amp;#20917;&lt;/span&gt;&lt;/span&gt;&lt;/div&gt;&lt;div&gt;&lt;span style="font-size: small;"&gt;&lt;span style="font-family: Arial;"&gt;2&amp;#12289;&amp;#27233;&amp;#33014;&amp;#24066;&amp;#22330;&amp;#21457;&amp;#23637;&amp;#36816;&amp;#33829;&amp;#29366;&amp;#20917;&lt;/span&gt;&lt;/span&gt;&lt;/div&gt;&lt;div&gt;&lt;span style="font-size: small;"&gt;&lt;span style="font-family: Arial;"&gt;3&amp;#12289;&amp;#26825;&amp;#32442;&amp;#32455;&amp;#24066;&amp;#22330;&amp;#21457;&amp;#23637;&amp;#36816;&amp;#33829;&amp;#29366;&amp;#20917;&lt;/span&gt;&lt;/span&gt;&lt;/div&gt;&lt;div&gt;&lt;span style="font-size: small;"&gt;&lt;span style="font-family: Arial;"&gt;&amp;#19977;&amp;#12289;&amp;#34892;&amp;#19994;&amp;#20135;&amp;#19994;&amp;#38142;&amp;#19979;&amp;#28216;&amp;#20998;&amp;#26512;&lt;/span&gt;&lt;/span&gt;&lt;/div&gt;&lt;div&gt;&lt;span style="font-size: small;"&gt;&lt;span style="font-family: Arial;"&gt;1&amp;#12289;&amp;#21307;&amp;#30103;&amp;#26381;&amp;#21153;&amp;#34892;&amp;#19994;&amp;#36816;&amp;#33829;&amp;#29366;&amp;#20917;&amp;#20998;&amp;#26512;&lt;/span&gt;&lt;/span&gt;&lt;/div&gt;&lt;div&gt;&lt;span style="font-size: small;"&gt;&lt;span style="font-family: Arial;"&gt;2&amp;#12289;&amp;#21307;&amp;#30103;&amp;#22120;&amp;#26800;&amp;#27969;&amp;#36890;&amp;#34892;&amp;#19994;&amp;#36816;&amp;#33829;&amp;#29366;&amp;#20917;&amp;#20998;&amp;#26512;&lt;/span&gt;&lt;/span&gt;&lt;/div&gt;&lt;div&gt;&lt;span style="font-size: small;"&gt;&lt;span style="font-family: Arial;"&gt;&amp;#31532;&amp;#22235;&amp;#33410; &amp;#21307;&amp;#29992;&amp;#32791;&amp;#26448;&amp;#22269;&amp;#38469;&amp;#24066;&amp;#22330;&amp;#29366;&amp;#20917;&lt;/span&gt;&lt;/span&gt;&lt;/div&gt;&lt;div&gt;&lt;span style="font-size: small;"&gt;&lt;span style="font-family: Arial;"&gt;&amp;#19968;&amp;#12289;&amp;#34892;&amp;#19994;&amp;#22269;&amp;#38469;&amp;#24066;&amp;#22330;&amp;#35268;&amp;#27169;&amp;#20998;&amp;#26512;&lt;/span&gt;&lt;/span&gt;&lt;/div&gt;&lt;div&gt;&lt;span style="font-size: small;"&gt;&lt;span style="font-family: Arial;"&gt;&amp;#20108;&amp;#12289;&amp;#34892;&amp;#19994;&amp;#22269;&amp;#38469;&amp;#24066;&amp;#22330;&amp;#31454;&amp;#20105;&amp;#26684;&amp;#23616;&lt;/span&gt;&lt;/span&gt;&lt;/div&gt;&lt;div&gt;&lt;span style="font-size: small;"&gt;&lt;span style="font-family: Arial;"&gt;&amp;#19977;&amp;#12289;&amp;#34892;&amp;#19994;&amp;#22269;&amp;#38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32791;&amp;#26448;&amp;#34892;&amp;#19994;&amp;#24066;&amp;#22330;&amp;#29615;&amp;#22659;&amp;#20998;&amp;#26512;&lt;/b&gt;&lt;/span&gt;&lt;/span&gt;&lt;/div&gt;&lt;div&gt;&lt;span style="font-size: small;"&gt;&lt;span style="font-family: Arial;"&gt;&amp;#31532;.&amp;#19968;&amp;#33410; &amp;#24066;&amp;#22330;&amp;#29615;&amp;#22659;&amp;#23545;&amp;#21307;&amp;#29992;&amp;#32791;&amp;#26448;&amp;#34892;&amp;#19994;&amp;#30340;&amp;#24433;&amp;#21709;&lt;/span&gt;&lt;/span&gt;&lt;/div&gt;&lt;div&gt;&lt;span style="font-size: small;"&gt;&lt;span style="font-family: Arial;"&gt;&amp;#31532;&amp;#20108;&amp;#33410; &amp;#21307;&amp;#29992;&amp;#3279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amp;#35299;&amp;#358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36817;&amp;#24180;&amp;#37325;&amp;#28857;&amp;#25919;&amp;#31574;&amp;#27719;&amp;#24635;&lt;/span&gt;&lt;/span&gt;&lt;/div&gt;&lt;div&gt;&lt;span style="font-size: small;"&gt;&lt;span style="font-family: Arial;"&gt;2&amp;#12289;&amp;#37325;&amp;#28857;&amp;#25919;&amp;#31574;&amp;#24433;&amp;#21709;&amp;#20998;&amp;#26512;&lt;/span&gt;&lt;/span&gt;&lt;/div&gt;&lt;div&gt;&lt;span style="font-size: small;"&gt;&lt;span style="font-family: Arial;"&gt;&amp;#31532;&amp;#19977;&amp;#33410; &amp;#21307;&amp;#29992;&amp;#32791;&amp;#2644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1457;&amp;#23637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&amp;#12289;&amp;#22269;&amp;#20869;&amp;#23439;&amp;#35266;&amp;#32463;&amp;#27982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23637;&amp;#26395;&lt;/span&gt;&lt;/span&gt;&lt;/div&gt;&lt;div&gt;&lt;span style="font-size: small;"&gt;&lt;span style="font-family: Arial;"&gt;&amp;#20108;&amp;#12289;&amp;#21307;&amp;#30103;&amp;#22120;&amp;#26800;&amp;#34892;&amp;#19994;&amp;#21457;&amp;#23637;&amp;#20998;&amp;#26512;&lt;/span&gt;&lt;/span&gt;&lt;/div&gt;&lt;div&gt;&lt;span style="font-size: small;"&gt;&lt;span style="font-family: Arial;"&gt;1&amp;#12289;&amp;#22269;&amp;#38469;&amp;#21307;&amp;#30103;&amp;#22120;&amp;#26800;&amp;#34892;&amp;#19994;&amp;#21457;&amp;#23637;&amp;#29616;&amp;#29366;&lt;/span&gt;&lt;/span&gt;&lt;/div&gt;&lt;div&gt;&lt;span style="font-size: small;"&gt;&lt;span style="font-family: Arial;"&gt;2&amp;#12289;&amp;#20013;&amp;#22269;&amp;#21307;&amp;#30103;&amp;#22120;&amp;#26800;&amp;#34892;&amp;#19994;&amp;#21457;&amp;#23637;&amp;#29616;&amp;#29366;&lt;/span&gt;&lt;/span&gt;&lt;/div&gt;&lt;div&gt;&lt;span style="font-size: small;"&gt;&lt;span style="font-family: Arial;"&gt;3&amp;#12289;&amp;#20013;&amp;#22269;&amp;#21307;&amp;#30103;&amp;#22120;&amp;#26800;&amp;#34892;&amp;#19994;&amp;#20379;&amp;#38656;&amp;#29366;&amp;#20917;&lt;/span&gt;&lt;/span&gt;&lt;/div&gt;&lt;div&gt;&lt;span style="font-size: small;"&gt;&lt;span style="font-family: Arial;"&gt;&amp;#65288;1&amp;#65289;&amp;#20379;&amp;#32473;&amp;#29366;&amp;#20917;&lt;/span&gt;&lt;/span&gt;&lt;/div&gt;&lt;div&gt;&lt;span style="font-size: small;"&gt;&lt;span style="font-family: Arial;"&gt;&amp;#65288;2&amp;#65289;&amp;#38656;&amp;#27714;&amp;#29366;&amp;#20917;&lt;/span&gt;&lt;/span&gt;&lt;/div&gt;&lt;div&gt;&lt;span style="font-size: small;"&gt;&lt;span style="font-family: Arial;"&gt;4&amp;#12289;&amp;#20013;&amp;#22269;&amp;#21307;&amp;#30103;&amp;#22120;&amp;#26800;&amp;#34892;&amp;#19994;&amp;#21457;&amp;#23637;&amp;#21069;&amp;#26223;&lt;/span&gt;&lt;/span&gt;&lt;/div&gt;&lt;div&gt;&lt;span style="font-size: small;"&gt;&lt;span style="font-family: Arial;"&gt;&amp;#31532;&amp;#22235;&amp;#33410; &amp;#21307;&amp;#29992;&amp;#32791;&amp;#26448;&amp;#34892;&amp;#19994;&amp;#38656;&amp;#27714;&amp;#29615;&amp;#22659;&amp;#20998;&amp;#26512;&lt;/span&gt;&lt;/span&gt;&lt;/div&gt;&lt;div&gt;&lt;span style="font-size: small;"&gt;&lt;span style="font-family: Arial;"&gt;&amp;#19968;&amp;#12289;&amp;#34892;&amp;#19994;&amp;#23439;&amp;#35266;&amp;#38656;&amp;#27714;&amp;#29615;&amp;#22659;&amp;#20998;&amp;#26512;&lt;/span&gt;&lt;/span&gt;&lt;/div&gt;&lt;div&gt;&lt;span style="font-size: small;"&gt;&lt;span style="font-family: Arial;"&gt;1&amp;#12289;&amp;#20154;&amp;#21475;&amp;#24635;&amp;#37327;&amp;#22686;&amp;#38271;&lt;/span&gt;&lt;/span&gt;&lt;/div&gt;&lt;div&gt;&lt;span style="font-size: small;"&gt;&lt;span style="font-family: Arial;"&gt;2&amp;#12289;&amp;#20154;&amp;#21475;&amp;#32467;&amp;#26500;&amp;#21464;&amp;#21270;&lt;/span&gt;&lt;/span&gt;&lt;/div&gt;&lt;div&gt;&lt;span style="font-size: small;"&gt;&lt;span style="font-family: Arial;"&gt;&amp;#65288;1&amp;#65289;&amp;#22478;&amp;#38215;&amp;#21270;&amp;#24102;&amp;#26469;&amp;#30340;&amp;#24433;&amp;#21709;&lt;/span&gt;&lt;/span&gt;&lt;/div&gt;&lt;div&gt;&lt;span style="font-size: small;"&gt;&lt;span style="font-family: Arial;"&gt;&amp;#65288;2&amp;#65289;&amp;#32769;&amp;#40836;&amp;#21270;&amp;#24102;&amp;#26469;&amp;#30340;&amp;#24433;&amp;#21709;&lt;/span&gt;&lt;/span&gt;&lt;/div&gt;&lt;div&gt;&lt;span style="font-size: small;"&gt;&lt;span style="font-family: Arial;"&gt;3&amp;#12289;&amp;#31038;&amp;#20250;&amp;#29615;&amp;#22659;&amp;#21464;&amp;#21270;&lt;/span&gt;&lt;/span&gt;&lt;/div&gt;&lt;div&gt;&lt;span style="font-size: small;"&gt;&lt;span style="font-family: Arial;"&gt;&amp;#20108;&amp;#12289;&amp;#21307;&amp;#30103;&amp;#26426;&amp;#26500;&amp;#32463;&amp;#33829;&amp;#29366;&amp;#20917;&amp;#20998;&amp;#26512;&lt;/span&gt;&lt;/span&gt;&lt;/div&gt;&lt;div&gt;&lt;span style="font-size: small;"&gt;&lt;span style="font-family: Arial;"&gt;1&amp;#12289;&amp;#21307;&amp;#30103;&amp;#26426;&amp;#26500;&amp;#21457;&amp;#23637;&amp;#29616;&amp;#29366;&lt;/span&gt;&lt;/span&gt;&lt;/div&gt;&lt;div&gt;&lt;span style="font-size: small;"&gt;&lt;span style="font-family: Arial;"&gt;2&amp;#12289;&amp;#21307;&amp;#30103;&amp;#26426;&amp;#26500;&amp;#25968;&amp;#37327;&amp;#32479;&amp;#35745;&lt;/span&gt;&lt;/span&gt;&lt;/div&gt;&lt;div&gt;&lt;span style="font-size: small;"&gt;&lt;span style="font-family: Arial;"&gt;3&amp;#12289;&amp;#21307;&amp;#30103;&amp;#26426;&amp;#26500;&amp;#26381;&amp;#21153;&amp;#20998;&amp;#26512;&lt;/span&gt;&lt;/span&gt;&lt;/div&gt;&lt;div&gt;&lt;span style="font-size: small;"&gt;&lt;span style="font-family: Arial;"&gt;&amp;#19977;&amp;#12289;&amp;#26032;&amp;#21307;&amp;#25913;&amp;#23545;&amp;#21307;&amp;#29992;&amp;#32791;&amp;#26448;&amp;#34892;&amp;#19994;&amp;#30340;&amp;#24433;&amp;#21709;&lt;/span&gt;&lt;/span&gt;&lt;/div&gt;&lt;div&gt;&lt;span style="font-size: small;"&gt;&lt;span style="font-family: Arial;"&gt;&amp;#31532;&amp;#20116;&amp;#33410; &amp;#21307;&amp;#29992;&amp;#32791;&amp;#26448;&amp;#34892;&amp;#19994;&amp;#25216;&amp;#26415;&amp;#19982;&amp;#19987;&amp;#21033;&amp;#20998;&amp;#26512;&lt;/span&gt;&lt;/span&gt;&lt;/div&gt;&lt;div&gt;&lt;span style="font-size: small;"&gt;&lt;span style="font-family: Arial;"&gt;&amp;#19968;&amp;#12289;&amp;#34892;&amp;#19994;&amp;#25216;&amp;#26415;&amp;#21457;&amp;#23637;&amp;#36235;&amp;#21183;&lt;/span&gt;&lt;/span&gt;&lt;/div&gt;&lt;div&gt;&lt;span style="font-size: small;"&gt;&lt;span style="font-family: Arial;"&gt;&amp;#20108;&amp;#12289;&amp;#34892;&amp;#19994;&amp;#25216;&amp;#26415;&amp;#27963;&amp;#36291;&amp;#31243;&amp;#24230;&amp;#20998;&amp;#26512;&lt;/span&gt;&lt;/span&gt;&lt;/div&gt;&lt;div&gt;&lt;span style="font-size: small;"&gt;&lt;span style="font-family: Arial;"&gt;1&amp;#12289;&amp;#19987;&amp;#21033;&amp;#30003;&amp;#35831;&amp;#25968;&amp;#37327;&amp;#21464;&amp;#21270;&amp;#24773;&amp;#20917;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&amp;#19977;&amp;#12289;&amp;#34892;&amp;#19994;&amp;#25216;&amp;#26415;&amp;#39046;&amp;#20808;&amp;#20225;&amp;#19994;&amp;#20998;&amp;#2651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07;&amp;#29992;&amp;#32791;&amp;#2644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307;&amp;#29992;&amp;#32791;&amp;#26448;&amp;#25152;&amp;#2364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1307;&amp;#29992;&amp;#32791;&amp;#26448;&amp;#25152;&amp;#23646;&amp;#34892;&amp;#19994;&amp;#21457;&amp;#23637;&amp;#27010;&amp;#20917;&lt;/span&gt;&lt;/span&gt;&lt;/div&gt;&lt;div&gt;&lt;span style="font-size: small;"&gt;&lt;span style="font-family: Arial;"&gt;&amp;#20108;&amp;#12289;&amp;#20013;&amp;#22269;&amp;#21307;&amp;#29992;&amp;#32791;&amp;#26448;&amp;#25152;&amp;#23646;&amp;#34892;&amp;#19994;&amp;#24635;&amp;#20307;&amp;#29305;&amp;#24449;&lt;/span&gt;&lt;/span&gt;&lt;/div&gt;&lt;div&gt;&lt;span style="font-size: small;"&gt;&lt;span style="font-family: Arial;"&gt;&amp;#19977;&amp;#12289;&amp;#20013;&amp;#22269;&amp;#21307;&amp;#29992;&amp;#32791;&amp;#26448;&amp;#25152;&amp;#23646;&amp;#34892;&amp;#19994;&amp;#21457;&amp;#23637;&amp;#24433;&amp;#21709;&amp;#22240;&amp;#32032;&lt;/span&gt;&lt;/span&gt;&lt;/div&gt;&lt;div&gt;&lt;span style="font-size: small;"&gt;&lt;span style="font-family: Arial;"&gt;1&amp;#12289;&amp;#34892;&amp;#19994;&amp;#21457;&amp;#23637;&amp;#30340;&amp;#39537;&amp;#21160;&amp;#22240;&amp;#32032;&amp;#20998;&amp;#26512;&lt;/span&gt;&lt;/span&gt;&lt;/div&gt;&lt;div&gt;&lt;span style="font-size: small;"&gt;&lt;span style="font-family: Arial;"&gt;2&amp;#12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1307;&amp;#29992;&amp;#32791;&amp;#26448;&amp;#25152;&amp;#23646;&amp;#34892;&amp;#19994;&amp;#36816;&amp;#33829;&amp;#29366;&amp;#20917;&amp;#20998;&amp;#26512;&lt;/span&gt;&lt;/span&gt;&lt;/div&gt;&lt;div&gt;&lt;span style="font-size: small;"&gt;&lt;span style="font-family: Arial;"&gt;&amp;#19968;&amp;#12289;&amp;#21307;&amp;#29992;&amp;#32791;&amp;#26448;&amp;#25152;&amp;#23646;&amp;#34892;&amp;#19994;&amp;#20225;&amp;#19994;&amp;#35268;&amp;#27169;&amp;#20998;&amp;#26512;&lt;/span&gt;&lt;/span&gt;&lt;/div&gt;&lt;div&gt;&lt;span style="font-size: small;"&gt;&lt;span style="font-family: Arial;"&gt;&amp;#20108;&amp;#12289;&amp;#21307;&amp;#29992;&amp;#32791;&amp;#26448;&amp;#25152;&amp;#23646;&amp;#34892;&amp;#19994;&amp;#24066;&amp;#22330;&amp;#35268;&amp;#27169;&amp;#20998;&amp;#26512;&lt;/span&gt;&lt;/span&gt;&lt;/div&gt;&lt;div&gt;&lt;span style="font-size: small;"&gt;&lt;span style="font-family: Arial;"&gt;&amp;#39640;&amp;#20540;&amp;#21307;&amp;#29992;&amp;#32791;&amp;#26448;&amp;#24066;&amp;#22330;&amp;#23558;&amp;#20445;&amp;#25345;&amp;#25345;&amp;#32493;&amp;#22686;&amp;#38271;&amp;#65292;&amp;#20294;&amp;#21463;&amp;#38598;&amp;#20013;&amp;#37319;&amp;#36141;&amp;#12289;&amp;#36827;&amp;#21475;&amp;#26367;&amp;#20195;&amp;#31561;&amp;#22240;&amp;#32032;&amp;#24433;&amp;#21709;&amp;#65292;&amp;#22686;&amp;#36895;&amp;#23558;&amp;#36880;&amp;#24180;&amp;#36235;&amp;#32531;&amp;#65292; 2018&amp;#24180;&amp;#39640;&amp;#20540;&amp;#21307;&amp;#29992;&amp;#32791;&amp;#26448;&amp;#24066;&amp;#22330;&amp;#35268;&amp;#27169;&amp;#20026;1,046&amp;#20159;&amp;#20803;&amp;#12290;&amp;#30456;&amp;#27604;&amp;#39640;&amp;#20540;&amp;#21307;&amp;#29992;&amp;#32791;&amp;#26448;&amp;#65292;&amp;#20302;&amp;#20540;&amp;#21307;&amp;#29992;&amp;#32791;&amp;#26448;&amp;#22240;&amp;#24212;&amp;#29992;&amp;#24191;&amp;#27867;&amp;#65292;&amp;#21516;&amp;#26102;&amp;#21463;&amp;#30410;&amp;#20110;&amp;#25105;&amp;#22269;&amp;#20154;&amp;#27665;&amp;#29983;&amp;#27963;&amp;#27700;&amp;#24179;&amp;#30340;&amp;#25552;&amp;#39640;&amp;#21644;&amp;#21307;&amp;#30103;&amp;#38656;&amp;#27714;&amp;#30340;&amp;#22686;&amp;#38271;&amp;#65292;&amp;#23558;&amp;#32487;&amp;#32493;&amp;#20445;&amp;#25345;&amp;#39640;&amp;#36895;&amp;#22686;&amp;#38271;&amp;#65292;2018&amp;#24180;&amp;#20302;&amp;#20540;&amp;#21307;&amp;#29992;&amp;#32791;&amp;#26448;&amp;#24066;&amp;#22330;&amp;#35268;&amp;#27169;&amp;#20026;641&amp;#20159;&amp;#20803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7604;&amp;#22686;&amp;#38271;19.81%&amp;#12290;&lt;/span&gt;&lt;/span&gt;&lt;/div&gt;&lt;div align="center"&gt;&lt;span style="font-size: small;"&gt;&lt;span style="font-family: Arial;"&gt;2016-2018&amp;#24180;&amp;#25105;&amp;#22269;&amp;#20302;&amp;#20540;&amp;#21307;&amp;#29992;&amp;#32791;&amp;#26448;&amp;#24066;&amp;#22330;&amp;#35268;&amp;#27169;&lt;/span&gt;&lt;/span&gt;&lt;/div&gt;&lt;div align="center"&gt;&lt;span style="font-size: small;"&gt;&lt;span style="font-family: Arial;"&gt;&lt;img src="/sitedata/resource/images/202104/20210407110642u5_m.png" excmsresource="resource:46384:m:1:/sitedata/resource/images/202104/20210407110642u5_m.png" alt="" /&gt;&lt;/span&gt;&lt;/span&gt;&lt;/div&gt;&lt;div&gt;&lt;span style="font-size: small;"&gt;&lt;span style="font-family: Arial;"&gt;&amp;#19977;&amp;#12289;&amp;#21307;&amp;#29992;&amp;#32791;&amp;#26448;&amp;#25152;&amp;#23646;&amp;#34892;&amp;#19994;&amp;#24066;&amp;#22330;&amp;#32467;&amp;#26500;&amp;#20998;&amp;#26512;&lt;/span&gt;&lt;/span&gt;&lt;/div&gt;&lt;div&gt;&lt;span style="font-size: small;"&gt;&lt;span style="font-family: Arial;"&gt;1&amp;#12289;&amp;#34892;&amp;#19994;&amp;#24066;&amp;#22330;&amp;#32467;&amp;#26500;-&amp;#25353;&amp;#20225;&amp;#19994;&amp;#35268;&amp;#27169;&lt;/span&gt;&lt;/span&gt;&lt;/div&gt;&lt;div&gt;&lt;span style="font-size: small;"&gt;&lt;span style="font-family: Arial;"&gt;2&amp;#12289;&amp;#34892;&amp;#19994;&amp;#24066;&amp;#22330;&amp;#32467;&amp;#26500;-&amp;#25353;&amp;#20225;&amp;#19994;&amp;#24615;&amp;#36136;&lt;/span&gt;&lt;/span&gt;&lt;/div&gt;&lt;div&gt;&lt;span style="font-size: small;"&gt;&lt;span style="font-family: Arial;"&gt;&amp;#22235;&amp;#12289;&amp;#21307;&amp;#29992;&amp;#32791;&amp;#26448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1307;&amp;#29992;&amp;#32791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29992;&amp;#32791;&amp;#26448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1307;&amp;#29992;&amp;#32791;&amp;#26448;&amp;#25152;&amp;#23646;&amp;#34892;&amp;#19994;&amp;#20986;&amp;#21475;&amp;#24066;&amp;#22330;&amp;#20998;&amp;#26512;&lt;/span&gt;&lt;/span&gt;&lt;/div&gt;&lt;div&gt;&lt;span style="font-size: small;"&gt;&lt;span style="font-family: Arial;"&gt;1&amp;#12289;2016-2018&amp;#24180;&amp;#21307;&amp;#29992;&amp;#32791;&amp;#26448;&amp;#25152;&amp;#23646;&amp;#34892;&amp;#19994;&amp;#20986;&amp;#21475;&amp;#25972;&amp;#20307;&amp;#24773;&amp;#20917;&lt;/span&gt;&lt;/span&gt;&lt;/div&gt;&lt;div&gt;&lt;span style="font-size: small;"&gt;&lt;span style="font-family: Arial;"&gt;2&amp;#12289;2016-2018&amp;#24180;&amp;#21307;&amp;#29992;&amp;#32791;&amp;#26448;&amp;#25152;&amp;#23646;&amp;#34892;&amp;#19994;&amp;#20986;&amp;#21475;&amp;#20135;&amp;#21697;&amp;#32467;&amp;#26500;&lt;/span&gt;&lt;/span&gt;&lt;/div&gt;&lt;div&gt;&lt;span style="font-size: small;"&gt;&lt;span style="font-family: Arial;"&gt;3&amp;#12289;2016-2018&amp;#24180;&amp;#21307;&amp;#29992;&amp;#32791;&amp;#26448;&amp;#20869;&amp;#22806;&amp;#38144;&amp;#27604;&amp;#20363;&lt;/span&gt;&lt;/span&gt;&lt;/div&gt;&lt;div&gt;&lt;span style="font-size: small;"&gt;&lt;span style="font-family: Arial;"&gt;&amp;#19977;&amp;#12289;&amp;#21307;&amp;#29992;&amp;#32791;&amp;#26448;&amp;#25152;&amp;#23646;&amp;#34892;&amp;#19994;&amp;#36827;&amp;#21475;&amp;#24066;&amp;#22330;&amp;#20998;&amp;#26512;&lt;/span&gt;&lt;/span&gt;&lt;/div&gt;&lt;div&gt;&lt;span style="font-size: small;"&gt;&lt;span style="font-family: Arial;"&gt;1&amp;#12289;2016-2018&amp;#24180;&amp;#21307;&amp;#29992;&amp;#32791;&amp;#26448;&amp;#25152;&amp;#23646;&amp;#34892;&amp;#19994;&amp;#36827;&amp;#21475;&amp;#25972;&amp;#20307;&amp;#24773;&amp;#20917;&lt;/span&gt;&lt;/span&gt;&lt;/div&gt;&lt;div&gt;&lt;span style="font-size: small;"&gt;&lt;span style="font-family: Arial;"&gt;2&amp;#12289;2016-2018&amp;#24180;&amp;#21307;&amp;#29992;&amp;#32791;&amp;#26448;&amp;#25152;&amp;#23646;&amp;#34892;&amp;#19994;&amp;#36827;&amp;#21475;&amp;#20135;&amp;#21697;&amp;#32467;&amp;#26500;&lt;/span&gt;&lt;/span&gt;&lt;/div&gt;&lt;div&gt;&lt;span style="font-size: small;"&gt;&lt;span style="font-family: Arial;"&gt;3&amp;#12289;2016-2018&amp;#24180;&amp;#21307;&amp;#29992;&amp;#32791;&amp;#26448;&amp;#22269;&amp;#20869;&amp;#22806;&amp;#20379;&amp;#24212;&amp;#27604;&amp;#20363;&lt;/span&gt;&lt;/span&gt;&lt;/div&gt;&lt;div&gt;&lt;span style="font-size: small;"&gt;&lt;span style="font-family: Arial;"&gt;&amp;#22235;&amp;#12289;&amp;#21307;&amp;#29992;&amp;#32791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5105;&amp;#22269;&amp;#21307;&amp;#29992;&amp;#32791;&amp;#2644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307;&amp;#29992;&amp;#32791;&amp;#26448;&amp;#34892;&amp;#19994;&amp;#20379;&amp;#38656;&amp;#29615;&amp;#22659;&amp;#20998;&amp;#26512;&lt;/span&gt;&lt;/span&gt;&lt;/div&gt;&lt;div&gt;&lt;span style="font-size: small;"&gt;&lt;span style="font-family: Arial;"&gt;&amp;#19968;&amp;#12289;&amp;#21307;&amp;#29992;&amp;#32791;&amp;#26448;&amp;#24066;&amp;#22330;&amp;#20379;&amp;#38656;&amp;#24179;&amp;#34913;&amp;#20998;&amp;#26512;&lt;/span&gt;&lt;/span&gt;&lt;/div&gt;&lt;div&gt;&lt;span style="font-size: small;"&gt;&lt;span style="font-family: Arial;"&gt;&amp;#20108;&amp;#12289;&amp;#21307;&amp;#29992;&amp;#32791;&amp;#26448;&amp;#20135;&amp;#37327;&amp;#22686;&amp;#38271;&amp;#20998;&amp;#26512;&lt;/span&gt;&lt;/span&gt;&lt;/div&gt;&lt;div&gt;&lt;span style="font-size: small;"&gt;&lt;span style="font-family: Arial;"&gt;&amp;#31532;&amp;#20108;&amp;#33410; &amp;#25105;&amp;#22269;&amp;#21307;&amp;#29992;&amp;#32791;&amp;#26448;&amp;#24066;&amp;#22330;&amp;#20379;&amp;#32473;&amp;#20998;&amp;#26512;&lt;/span&gt;&lt;/span&gt;&lt;/div&gt;&lt;div&gt;&lt;span style="font-size: small;"&gt;&lt;span style="font-family: Arial;"&gt;&amp;#19968;&amp;#12289;&amp;#25105;&amp;#22269;&amp;#21307;&amp;#29992;&amp;#32791;&amp;#26448;&amp;#34892;&amp;#19994;&amp;#24635;&amp;#20307;&amp;#20379;&amp;#32473;&amp;#20998;&amp;#26512;&lt;/span&gt;&lt;/span&gt;&lt;/div&gt;&lt;div&gt;&lt;span style="font-size: small;"&gt;&lt;span style="font-family: Arial;"&gt;1&amp;#12289;&amp;#21307;&amp;#29992;&amp;#32791;&amp;#26448;&amp;#34892;&amp;#19994;&amp;#24635;&amp;#20135;&amp;#20540;&lt;/span&gt;&lt;/span&gt;&lt;/div&gt;&lt;div&gt;&lt;span style="font-size: small;"&gt;&lt;span style="font-family: Arial;"&gt;2&amp;#12289;&amp;#21307;&amp;#29992;&amp;#32791;&amp;#26448;&amp;#34892;&amp;#19994;&amp;#22686;&amp;#21152;&amp;#20540;&lt;/span&gt;&lt;/span&gt;&lt;/div&gt;&lt;div&gt;&lt;span style="font-size: small;"&gt;&lt;span style="font-family: Arial;"&gt;&amp;#20108;&amp;#12289;&amp;#25105;&amp;#22269;&amp;#21307;&amp;#29992;&amp;#32791;&amp;#26448;&amp;#34892;&amp;#19994;&amp;#20135;&amp;#21697;&amp;#20379;&amp;#32473;&amp;#20998;&amp;#26512;&lt;/span&gt;&lt;/span&gt;&lt;/div&gt;&lt;div&gt;&lt;span style="font-size: small;"&gt;&lt;span style="font-family: Arial;"&gt;1&amp;#12289;&amp;#21307;&amp;#29992;&amp;#32791;&amp;#26448;&amp;#20135;&amp;#37327;&amp;#20998;&amp;#26512;&lt;/span&gt;&lt;/span&gt;&lt;/div&gt;&lt;div&gt;&lt;span style="font-size: small;"&gt;&lt;span style="font-family: Arial;"&gt;2&amp;#12289;&amp;#21307;&amp;#29992;&amp;#22120;&amp;#26800;&amp;#20135;&amp;#37327;&amp;#20998;&amp;#26512;&lt;/span&gt;&lt;/span&gt;&lt;/div&gt;&lt;div&gt;&lt;span style="font-size: small;"&gt;&lt;span style="font-family: Arial;"&gt;&amp;#31532;&amp;#19977;&amp;#33410; &amp;#25105;&amp;#22269;&amp;#21307;&amp;#29992;&amp;#32791;&amp;#26448;&amp;#24066;&amp;#22330;&amp;#38656;&amp;#27714;&amp;#20998;&amp;#26512;&lt;/span&gt;&lt;/span&gt;&lt;/div&gt;&lt;div&gt;&lt;span style="font-size: small;"&gt;&lt;span style="font-family: Arial;"&gt;&amp;#19968;&amp;#12289;&amp;#21307;&amp;#29992;&amp;#32791;&amp;#26448;&amp;#24635;&amp;#20307;&amp;#24066;&amp;#22330;&amp;#35268;&amp;#27169;&amp;#20998;&amp;#26512;&lt;/span&gt;&lt;/span&gt;&lt;/div&gt;&lt;div&gt;&lt;span style="font-size: small;"&gt;&lt;span style="font-family: Arial;"&gt;&amp;#20108;&amp;#12289;&amp;#21307;&amp;#29992;&amp;#32791;&amp;#26448;&amp;#20135;&amp;#21697;&amp;#24066;&amp;#22330;&amp;#32467;&amp;#26500;&amp;#20998;&amp;#26512;&lt;/span&gt;&lt;/span&gt;&lt;/div&gt;&lt;div&gt;&lt;span style="font-size: small;"&gt;&lt;span style="font-family: Arial;"&gt;&amp;#19977;&amp;#12289;&amp;#21307;&amp;#29992;&amp;#32791;&amp;#26448;&amp;#21306;&amp;#22495;&amp;#24066;&amp;#22330;&amp;#32467;&amp;#26500;&amp;#20998;&amp;#26512;&lt;/span&gt;&lt;/span&gt;&lt;/div&gt;&lt;div&gt;&lt;span style="font-size: small;"&gt;&lt;span style="font-family: Arial;"&gt;&amp;#31532;&amp;#22235;&amp;#33410; &amp;#24433;&amp;#21709;&amp;#21307;&amp;#29992;&amp;#32791;&amp;#26448;&amp;#24066;&amp;#22330;&amp;#38656;&amp;#27714;&amp;#30340;&amp;#22240;&amp;#32032;&amp;#20998;&amp;#26512;.&lt;/span&gt;&lt;/span&gt;&lt;/div&gt;&lt;div&gt;&lt;span style="font-size: small;"&gt;&lt;span style="font-family: Arial;"&gt;&amp;#19968;&amp;#12289;&amp;#22269;&amp;#23478;&amp;#25919;&amp;#31574;&amp;#25237;&amp;#20837;&amp;#23545;&amp;#21307;&amp;#29992;&amp;#32791;&amp;#26448;&amp;#24066;&amp;#22330;&amp;#38656;&amp;#27714;&amp;#24433;&amp;#21709;&amp;#20998;&amp;#26512;&lt;/span&gt;&lt;/span&gt;&lt;/div&gt;&lt;div&gt;&lt;span style="font-size: small;"&gt;&lt;span style="font-family: Arial;"&gt;&amp;#20108;&amp;#12289;&amp;#34892;&amp;#19994;&amp;#20135;&amp;#19994;&amp;#32467;&amp;#26500;&amp;#30340;&amp;#35843;&amp;#25972;&amp;#23545;&amp;#21307;&amp;#29992;&amp;#32791;&amp;#26448;&amp;#24066;&amp;#22330;&amp;#38656;&amp;#27714;&amp;#24433;&amp;#21709;&amp;#20998;&amp;#26512;&lt;/span&gt;&lt;/span&gt;&lt;/div&gt;&lt;div&gt;&lt;span style="font-size: small;"&gt;&lt;span style="font-family: Arial;"&gt;&amp;#19977;&amp;#12289;&amp;#38144;&amp;#21806;&amp;#27169;&amp;#24335;&amp;#23545;&amp;#21307;&amp;#29992;&amp;#32791;&amp;#26448;&amp;#24066;&amp;#22330;&amp;#38656;&amp;#27714;&amp;#30340;&amp;#24433;&amp;#21709;&amp;#20998;&amp;#26512;&lt;/span&gt;&lt;/span&gt;&lt;/div&gt;&lt;div&gt;&lt;span style="font-size: small;"&gt;&lt;span style="font-family: Arial;"&gt;&amp;#31532;&amp;#20116;&amp;#33410; &amp;#25105;&amp;#22269;&amp;#21307;&amp;#29992;&amp;#32791;&amp;#26448;&amp;#21457;&amp;#23637;&amp;#38656;&amp;#27714;&amp;#20998;&amp;#26512;&lt;/span&gt;&lt;/span&gt;&lt;/div&gt;&lt;div&gt;&lt;span style="font-size: small;"&gt;&lt;span style="font-family: Arial;"&gt;&amp;#31532;&amp;#20845;&amp;#33410; 2021-2027&amp;#24180;&amp;#21307;&amp;#29992;&amp;#32791;&amp;#26448;&amp;#20135;&amp;#21697;&amp;#38656;&amp;#27714;&amp;#20998;&amp;#26512;&amp;#39044;&amp;#27979;&lt;/span&gt;&lt;/span&gt;&lt;/div&gt;&lt;div&gt;&lt;span style="font-size: small;"&gt;&lt;span style="font-family: Arial;"&gt;&amp;#19968;&amp;#12289;&amp;#21307;&amp;#29992;&amp;#32791;&amp;#26448;&amp;#38656;&amp;#27714;&amp;#39044;&amp;#27979;&lt;/span&gt;&lt;/span&gt;&lt;/div&gt;&lt;div&gt;&lt;span style="font-size: small;"&gt;&lt;span style="font-family: Arial;"&gt;&amp;#20108;&amp;#12289;&amp;#21307;&amp;#29992;&amp;#22120;&amp;#26800;&amp;#38656;&amp;#27714;&amp;#39044;&amp;#27979;&lt;/span&gt;&lt;/span&gt;&lt;/div&gt;&lt;div&gt;&lt;span style="font-size: small;"&gt;&lt;span style="font-family: Arial;"&gt;&amp;#19977;&amp;#12289;&amp;#20854;&amp;#20182;&amp;#21307;&amp;#29992;&amp;#32791;&amp;#26448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07;&amp;#29992;&amp;#32791;&amp;#26448;&amp;#25353;&amp;#31185;&amp;#23460;&amp;#21450;&amp;#29992;&amp;#36884;&amp;#32454;&amp;#20998;&amp;#24066;&amp;#22330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522;&amp;#30784;&amp;#25252;&amp;#29702;&amp;#21307;&amp;#29992;&amp;#32791;&amp;#26448;&amp;#24066;&amp;#22330;&amp;#20998;&amp;#26512;&lt;/span&gt;&lt;/span&gt;&lt;/div&gt;&lt;div&gt;&lt;span style="font-size: small;"&gt;&lt;span style="font-family: Arial;"&gt;&amp;#19968;&amp;#12289;&amp;#22522;&amp;#30784;&amp;#25252;&amp;#29702;&amp;#21307;&amp;#29992;&amp;#32791;&amp;#26448;&amp;#20135;&amp;#21697;&amp;#24066;&amp;#22330;&amp;#21457;&amp;#23637;&amp;#27010;&amp;#36848;&lt;/span&gt;&lt;/span&gt;&lt;/div&gt;&lt;div&gt;&lt;span style="font-size: small;"&gt;&lt;span style="font-family: Arial;"&gt;&amp;#20108;&amp;#12289;&amp;#22522;&amp;#30784;&amp;#25252;&amp;#29702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22522;&amp;#30784;&amp;#25252;&amp;#29702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22522;&amp;#30784;&amp;#25252;&amp;#29702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22522;&amp;#30784;&amp;#25252;&amp;#29702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#31532;&amp;#20108;&amp;#33410; &amp;#22806;&amp;#31185;&amp;#21307;&amp;#29992;&amp;#32791;&amp;#26448;&amp;#24066;&amp;#22330;&amp;#20998;&amp;#26512;&lt;/span&gt;&lt;/span&gt;&lt;/div&gt;&lt;div&gt;&lt;span style="font-size: small;"&gt;&lt;span style="font-family: Arial;"&gt;&amp;#19968;&amp;#12289;&amp;#22806;&amp;#31185;&amp;#21307;&amp;#29992;&amp;#32791;&amp;#26448;&amp;#20135;&amp;#21697;&amp;#24066;&amp;#22330;&amp;#21457;&amp;#23637;&amp;#27010;&amp;#36848;&lt;/span&gt;&lt;/span&gt;&lt;/div&gt;&lt;div&gt;&lt;span style="font-size: small;"&gt;&lt;span style="font-family: Arial;"&gt;&amp;#20108;&amp;#12289;&amp;#22806;&amp;#31185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22806;&amp;#31185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22806;&amp;#31185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22806;&amp;#31185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#31532;&amp;#19977;&amp;#33410; &amp;#20116;&amp;#23448;&amp;#31185;&amp;#21307;&amp;#29992;&amp;#32791;&amp;#26448;&amp;#24066;&amp;#22330;&amp;#20998;&amp;#26512;&lt;/span&gt;&lt;/span&gt;&lt;/div&gt;&lt;div&gt;&lt;span style="font-size: small;"&gt;&lt;span style="font-family: Arial;"&gt;&amp;#19968;&amp;#12289;&amp;#20116;&amp;#23448;&amp;#31185;&amp;#21307;&amp;#29992;&amp;#32791;&amp;#26448;&amp;#20135;&amp;#21697;&amp;#24066;&amp;#22330;&amp;#21457;&amp;#23637;&amp;#27010;&amp;#36848;&lt;/span&gt;&lt;/span&gt;&lt;/div&gt;&lt;div&gt;&lt;span style="font-size: small;"&gt;&lt;span style="font-family: Arial;"&gt;&amp;#20108;&amp;#12289;&amp;#20116;&amp;#23448;&amp;#31185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20116;&amp;#23448;&amp;#31185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20116;&amp;#23448;&amp;#31185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20116;&amp;#23448;&amp;#31185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#31532;&amp;#22235;&amp;#33410; &amp;#20869;&amp;#31185;&amp;#21307;&amp;#29992;&amp;#32791;&amp;#26448;&amp;#24066;&amp;#22330;&amp;#20998;&amp;#26512;&lt;/span&gt;&lt;/span&gt;&lt;/div&gt;&lt;div&gt;&lt;span style="font-size: small;"&gt;&lt;span style="font-family: Arial;"&gt;&amp;#19968;&amp;#12289;&amp;#20869;&amp;#31185;&amp;#21307;&amp;#29992;&amp;#32791;&amp;#26448;&amp;#20135;&amp;#21697;&amp;#24066;&amp;#22330;&amp;#21457;&amp;#23637;&amp;#27010;&amp;#36848;&lt;/span&gt;&lt;/span&gt;&lt;/div&gt;&lt;div&gt;&lt;span style="font-size: small;"&gt;&lt;span style="font-family: Arial;"&gt;&amp;#20108;&amp;#12289;&amp;#20869;&amp;#31185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20869;&amp;#31185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20869;&amp;#31185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20869;&amp;#31185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#31532;&amp;#20116;&amp;#33410; &amp;#22919;&amp;#20135;&amp;#31185;&amp;#21307;&amp;#29992;&amp;#32791;&amp;#26448;&amp;#24066;&amp;#22330;&amp;#20998;&amp;#26512;&lt;/span&gt;&lt;/span&gt;&lt;/div&gt;&lt;div&gt;&lt;span style="font-size: small;"&gt;&lt;span style="font-family: Arial;"&gt;&amp;#19968;&amp;#12289;&amp;#22919;&amp;#20135;&amp;#31185;&amp;#21307;&amp;#29992;&amp;#32791;&amp;#26448;&amp;#20135;&amp;#21697;&amp;#24066;&amp;#22330;&amp;#21457;&amp;#23637;&amp;#27010;&amp;#36848;&lt;/span&gt;&lt;/span&gt;&lt;/div&gt;&lt;div&gt;&lt;span style="font-size: small;"&gt;&lt;span style="font-family: Arial;"&gt;&amp;#20108;&amp;#12289;&amp;#22919;&amp;#20135;&amp;#31185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22919;&amp;#20135;&amp;#31185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22919;&amp;#20135;&amp;#31185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22919;&amp;#20135;&amp;#31185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#31532;&amp;#20845;&amp;#33410; &amp;#33647;&amp;#29702;&amp;#31185;&amp;#21307;&amp;#29992;&amp;#32791;&amp;#26448;&amp;#24066;&amp;#22330;&amp;#20998;&amp;#26512;&lt;/span&gt;&lt;/span&gt;&lt;/div&gt;&lt;div&gt;&lt;span style="font-size: small;"&gt;&lt;span style="font-family: Arial;"&gt;&amp;#19968;&amp;#12289;&amp;#33647;&amp;#29702;&amp;#31185;&amp;#21307;&amp;#29992;&amp;#32791;&amp;#26448;&amp;#20135;&amp;#21697;&amp;#24066;&amp;#22330;&amp;#21457;&amp;#23637;&amp;#27010;&amp;#36848;&lt;/span&gt;&lt;/span&gt;&lt;/div&gt;&lt;div&gt;&lt;span style="font-size: small;"&gt;&lt;span style="font-family: Arial;"&gt;&amp;#20108;&amp;#12289;&amp;#33647;&amp;#29702;&amp;#31185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33647;&amp;#29702;&amp;#31185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33647;&amp;#29702;&amp;#31185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33647;&amp;#29702;&amp;#31185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#31532;&amp;#19971;&amp;#33410; &amp;#29983;&amp;#29702;&amp;#31185;&amp;#21307;&amp;#29992;&amp;#32791;&amp;#26448;&amp;#24066;&amp;#22330;&amp;#20998;&amp;#26512;&lt;/span&gt;&lt;/span&gt;&lt;/div&gt;&lt;div&gt;&lt;span style="font-size: small;"&gt;&lt;span style="font-family: Arial;"&gt;&amp;#19968;&amp;#12289;&amp;#29983;&amp;#29702;&amp;#31185;&amp;#21307;&amp;#29992;&amp;#32791;&amp;#26448;&amp;#20135;&amp;#21697;&amp;#24066;&amp;#22330;&amp;#21457;&amp;#23637;&amp;#27010;&amp;#36848;&lt;/span&gt;&lt;/span&gt;&lt;/div&gt;&lt;div&gt;&lt;span style="font-size: small;"&gt;&lt;span style="font-family: Arial;"&gt;&amp;#20108;&amp;#12289;&amp;#29983;&amp;#29702;&amp;#31185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29983;&amp;#29702;&amp;#31185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29983;&amp;#29702;&amp;#31185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29983;&amp;#29702;&amp;#31185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#31532;&amp;#20843;&amp;#33410; &amp;#21270;&amp;#23398;&amp;#23454;&amp;#39564;&amp;#23460;&amp;#21307;&amp;#29992;&amp;#32791;&amp;#26448;&amp;#24066;&amp;#22330;&amp;#20998;&amp;#26512;&lt;/span&gt;&lt;/span&gt;&lt;/div&gt;&lt;div&gt;&lt;span style="font-size: small;"&gt;&lt;span style="font-family: Arial;"&gt;&amp;#19968;&amp;#12289;&amp;#21270;&amp;#23398;&amp;#23454;&amp;#39564;&amp;#23460;&amp;#21307;&amp;#29992;&amp;#32791;&amp;#26448;&amp;#20135;&amp;#21697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3398;&amp;#23454;&amp;#39564;&amp;#23460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21270;&amp;#23398;&amp;#23454;&amp;#39564;&amp;#23460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21270;&amp;#23398;&amp;#23454;&amp;#39564;&amp;#23460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21270;&amp;#23398;&amp;#23454;&amp;#39564;&amp;#23460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#31532;&amp;#20061;&amp;#33410; &amp;#20013;&amp;#33647;&amp;#23454;&amp;#39564;&amp;#23460;&amp;#21307;&amp;#29992;&amp;#32791;&amp;#26448;&amp;#24066;&amp;#22330;&amp;#20998;&amp;#26512;&lt;/span&gt;&lt;/span&gt;&lt;/div&gt;&lt;div&gt;&lt;span style="font-size: small;"&gt;&lt;span style="font-family: Arial;"&gt;&amp;#19968;&amp;#12289;&amp;#20013;&amp;#33647;&amp;#23454;&amp;#39564;&amp;#23460;&amp;#21307;&amp;#29992;&amp;#32791;&amp;#26448;&amp;#20135;&amp;#21697;&amp;#24066;&amp;#22330;&amp;#21457;&amp;#23637;&amp;#27010;&amp;#36848;&lt;/span&gt;&lt;/span&gt;&lt;/div&gt;&lt;div&gt;&lt;span style="font-size: small;"&gt;&lt;span style="font-family: Arial;"&gt;&amp;#20108;&amp;#12289;&amp;#20013;&amp;#33647;&amp;#23454;&amp;#39564;&amp;#23460;&amp;#21307;&amp;#29992;&amp;#32791;&amp;#26448;&amp;#20135;&amp;#21697;&amp;#38656;&amp;#27714;&amp;#35268;&amp;#27169;&amp;#20998;&amp;#26512;&lt;/span&gt;&lt;/span&gt;&lt;/div&gt;&lt;div&gt;&lt;span style="font-size: small;"&gt;&lt;span style="font-family: Arial;"&gt;&amp;#19977;&amp;#12289;&amp;#20013;&amp;#33647;&amp;#23454;&amp;#39564;&amp;#23460;&amp;#21307;&amp;#29992;&amp;#32791;&amp;#26448;&amp;#20135;&amp;#21697;&amp;#38144;&amp;#21806;&amp;#28192;&amp;#36947;&amp;#20998;&amp;#26512;&lt;/span&gt;&lt;/span&gt;&lt;/div&gt;&lt;div&gt;&lt;span style="font-size: small;"&gt;&lt;span style="font-family: Arial;"&gt;&amp;#22235;&amp;#12289;&amp;#20013;&amp;#33647;&amp;#23454;&amp;#39564;&amp;#23460;&amp;#21307;&amp;#29992;&amp;#32791;&amp;#26448;&amp;#20135;&amp;#21697;&amp;#24066;&amp;#22330;&amp;#31454;&amp;#20105;&amp;#26684;&amp;#23616;&lt;/span&gt;&lt;/span&gt;&lt;/div&gt;&lt;div&gt;&lt;span style="font-size: small;"&gt;&lt;span style="font-family: Arial;"&gt;&amp;#20116;&amp;#12289;&amp;#20013;&amp;#33647;&amp;#23454;&amp;#39564;&amp;#23460;&amp;#21307;&amp;#29992;&amp;#32791;&amp;#26448;&amp;#20135;&amp;#21697;&amp;#38656;&amp;#27714;&amp;#2145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1307;&amp;#29992;&amp;#32791;&amp;#26448;&amp;#20135;&amp;#21697;&amp;#24066;&amp;#22330;&amp;#21069;&amp;#26223;&amp;#39044;&amp;#27979;&lt;/b&gt;&lt;/span&gt;&lt;/span&gt;&lt;/div&gt;&lt;div&gt;&lt;span style="font-size: small;"&gt;&lt;span style="font-family: Arial;"&gt;&amp;#31532;.&amp;#19968;&amp;#33410; &amp;#19968;&amp;#27425;&amp;#24615;&amp;#21307;&amp;#29992;&amp;#32791;&amp;#26448;&amp;#20135;&amp;#21697;&amp;#32467;&amp;#26500;&amp;#29305;&amp;#24449;&lt;/span&gt;&lt;/span&gt;&lt;/div&gt;&lt;div&gt;&lt;span style="font-size: small;"&gt;&lt;span style="font-family: Arial;"&gt;&amp;#19968;&amp;#12289;&amp;#19968;&amp;#27425;&amp;#24615;&amp;#21307;&amp;#29992;&amp;#32791;&amp;#26448;&amp;#34892;&amp;#19994;&amp;#20135;&amp;#21697;&amp;#29305;&amp;#28857;&lt;/span&gt;&lt;/span&gt;&lt;/div&gt;&lt;div&gt;&lt;span style="font-size: small;"&gt;&lt;span style="font-family: Arial;"&gt;&amp;#20108;&amp;#12289;&amp;#19968;&amp;#27425;&amp;#24615;&amp;#21307;&amp;#29992;&amp;#32791;&amp;#26448;&amp;#34892;&amp;#19994;&amp;#20135;&amp;#21697;&amp;#32467;&amp;#26500;&lt;/span&gt;&lt;/span&gt;&lt;/div&gt;&lt;div&gt;&lt;span style="font-size: small;"&gt;&lt;span style="font-family: Arial;"&gt;&amp;#31532;&amp;#20108;&amp;#33410; &amp;#19968;&amp;#27425;&amp;#24615;&amp;#21307;&amp;#29992;&amp;#36755;&amp;#27880;&amp;#22120;&amp;#24066;&amp;#22330;&amp;#21069;&amp;#26223;&amp;#39044;&amp;#27979;&lt;/span&gt;&lt;/span&gt;&lt;/div&gt;&lt;div&gt;&lt;span style="font-size: small;"&gt;&lt;span style="font-family: Arial;"&gt;&amp;#19968;&amp;#12289;&amp;#19968;&amp;#27425;&amp;#24615;&amp;#21307;&amp;#29992;&amp;#36755;&amp;#27880;&amp;#22120;&amp;#24066;&amp;#22330;&amp;#21457;&amp;#23637;&amp;#27010;&amp;#36848;&lt;/span&gt;&lt;/span&gt;&lt;/div&gt;&lt;div&gt;&lt;span style="font-size: small;"&gt;&lt;span style="font-family: Arial;"&gt;&amp;#20108;&amp;#12289;&amp;#19968;&amp;#27425;&amp;#24615;&amp;#21307;&amp;#29992;&amp;#36755;&amp;#27880;&amp;#22120;&amp;#38656;&amp;#27714;&amp;#35268;&amp;#27169;&amp;#20998;&amp;#26512;&lt;/span&gt;&lt;/span&gt;&lt;/div&gt;&lt;div&gt;&lt;span style="font-size: small;"&gt;&lt;span style="font-family: Arial;"&gt;&amp;#19977;&amp;#12289;&amp;#19968;&amp;#27425;&amp;#24615;&amp;#21307;&amp;#29992;&amp;#36755;&amp;#27880;&amp;#22120;&amp;#24066;&amp;#22330;&amp;#31454;&amp;#20105;&amp;#26684;&amp;#23616;&lt;/span&gt;&lt;/span&gt;&lt;/div&gt;&lt;div&gt;&lt;span style="font-size: small;"&gt;&lt;span style="font-family: Arial;"&gt;&amp;#22235;&amp;#12289;&amp;#19968;&amp;#27425;&amp;#24615;&amp;#21307;&amp;#29992;&amp;#36755;&amp;#27880;&amp;#22120;&amp;#24223;&amp;#24323;&amp;#29289;&amp;#22788;&amp;#29702;&amp;#25910;&amp;#30410;&lt;/span&gt;&lt;/span&gt;&lt;/div&gt;&lt;div&gt;&lt;span style="font-size: small;"&gt;&lt;span style="font-family: Arial;"&gt;&amp;#20116;&amp;#12289;&amp;#19968;&amp;#27425;&amp;#24615;&amp;#21307;&amp;#29992;&amp;#36755;&amp;#27880;&amp;#22120;&amp;#38656;&amp;#27714;&amp;#21069;&amp;#26223;&amp;#39044;&amp;#27979;&lt;/span&gt;&lt;/span&gt;&lt;/div&gt;&lt;div&gt;&lt;span style="font-size: small;"&gt;&lt;span style="font-family: Arial;"&gt;&amp;#31532;&amp;#19977;&amp;#33410; &amp;#19968;&amp;#27425;&amp;#24615;&amp;#21628;&amp;#21560;&amp;#21450;&amp;#40635;&amp;#37257;&amp;#29992;&amp;#21697;&amp;#24066;&amp;#22330;&amp;#21069;&amp;#26223;&amp;#39044;&amp;#27979;&lt;/span&gt;&lt;/span&gt;&lt;/div&gt;&lt;div&gt;&lt;span style="font-size: small;"&gt;&lt;span style="font-family: Arial;"&gt;&amp;#19968;&amp;#12289;&amp;#19968;&amp;#27425;&amp;#24615;&amp;#21628;&amp;#21560;&amp;#21450;&amp;#40635;&amp;#37257;&amp;#29992;&amp;#21697;&amp;#24066;&amp;#22330;&amp;#21457;&amp;#23637;&amp;#27010;&amp;#36848;&lt;/span&gt;&lt;/span&gt;&lt;/div&gt;&lt;div&gt;&lt;span style="font-size: small;"&gt;&lt;span style="font-family: Arial;"&gt;&amp;#20108;&amp;#12289;&amp;#19968;&amp;#27425;&amp;#24615;&amp;#21628;&amp;#21560;&amp;#21450;&amp;#40635;&amp;#37257;&amp;#29992;&amp;#21697;&amp;#38656;&amp;#27714;&amp;#35268;&amp;#27169;&amp;#20998;&amp;#26512;&lt;/span&gt;&lt;/span&gt;&lt;/div&gt;&lt;div&gt;&lt;span style="font-size: small;"&gt;&lt;span style="font-family: Arial;"&gt;&amp;#19977;&amp;#12289;&amp;#19968;&amp;#27425;&amp;#24615;&amp;#21628;&amp;#21560;&amp;#21450;&amp;#40635;&amp;#37257;&amp;#29992;&amp;#21697;&amp;#24066;&amp;#22330;&amp;#31454;&amp;#20105;&amp;#26684;&amp;#23616;&lt;/span&gt;&lt;/span&gt;&lt;/div&gt;&lt;div&gt;&lt;span style="font-size: small;"&gt;&lt;span style="font-family: Arial;"&gt;&amp;#22235;&amp;#12289;&amp;#19968;&amp;#27425;&amp;#24615;&amp;#21628;&amp;#21560;&amp;#21450;&amp;#40635;&amp;#37257;&amp;#29992;&amp;#21697;&amp;#38656;&amp;#27714;&amp;#21069;&amp;#26223;&amp;#39044;&amp;#27979;&lt;/span&gt;&lt;/span&gt;&lt;/div&gt;&lt;div&gt;&lt;span style="font-size: small;"&gt;&lt;span style="font-family: Arial;"&gt;&amp;#31532;&amp;#22235;&amp;#33410; &amp;#19968;&amp;#27425;&amp;#24615;&amp;#34880;&amp;#28082;&amp;#20928;&amp;#21270;&amp;#20135;&amp;#21697;&amp;#24066;&amp;#22330;&amp;#21069;&amp;#26223;&amp;#39044;&amp;#27979;&lt;/span&gt;&lt;/span&gt;&lt;/div&gt;&lt;div&gt;&lt;span style="font-size: small;"&gt;&lt;span style="font-family: Arial;"&gt;&amp;#19968;&amp;#12289;&amp;#19968;&amp;#27425;&amp;#24615;&amp;#34880;&amp;#28082;&amp;#20928;&amp;#21270;&amp;#20135;&amp;#21697;&amp;#24066;&amp;#22330;&amp;#21457;&amp;#23637;&amp;#27010;&amp;#36848;&lt;/span&gt;&lt;/span&gt;&lt;/div&gt;&lt;div&gt;&lt;span style="font-size: small;"&gt;&lt;span style="font-family: Arial;"&gt;&amp;#20108;&amp;#12289;&amp;#19968;&amp;#27425;&amp;#24615;&amp;#34880;&amp;#28082;&amp;#20928;&amp;#21270;&amp;#20135;&amp;#21697;&amp;#38656;&amp;#27714;&amp;#35268;&amp;#27169;&amp;#20998;&amp;#26512;&lt;/span&gt;&lt;/span&gt;&lt;/div&gt;&lt;div&gt;&lt;span style="font-size: small;"&gt;&lt;span style="font-family: Arial;"&gt;&amp;#19977;&amp;#12289;&amp;#19968;&amp;#27425;&amp;#24615;&amp;#34880;&amp;#28082;&amp;#20928;&amp;#21270;&amp;#20135;&amp;#21697;&amp;#24066;&amp;#22330;&amp;#31454;&amp;#20105;&amp;#26684;&amp;#23616;&lt;/span&gt;&lt;/span&gt;&lt;/div&gt;&lt;div&gt;&lt;span style="font-size: small;"&gt;&lt;span style="font-family: Arial;"&gt;&amp;#22235;&amp;#12289;&amp;#19968;&amp;#27425;&amp;#24615;&amp;#34880;&amp;#28082;&amp;#20928;&amp;#21270;&amp;#20135;&amp;#21697;&amp;#38656;&amp;#27714;&amp;#21069;&amp;#26223;&amp;#39044;&amp;#27979;&lt;/span&gt;&lt;/span&gt;&lt;/div&gt;&lt;div&gt;&lt;span style="font-size: small;"&gt;&lt;span style="font-family: Arial;"&gt;&amp;#31532;&amp;#20116;&amp;#33410; &amp;#24515;&amp;#33039;&amp;#20307;&amp;#22806;&amp;#25554;&amp;#31649;&amp;#31867;&amp;#20135;&amp;#21697;&amp;#24066;&amp;#22330;&amp;#21069;&amp;#26223;&amp;#39044;&amp;#27979;&lt;/span&gt;&lt;/span&gt;&lt;/div&gt;&lt;div&gt;&lt;span style="font-size: small;"&gt;&lt;span style="font-family: Arial;"&gt;&amp;#19968;&amp;#12289;&amp;#24515;&amp;#33039;&amp;#20307;&amp;#22806;&amp;#25554;&amp;#31649;&amp;#31867;&amp;#20135;&amp;#21697;&amp;#24066;&amp;#22330;&amp;#21457;&amp;#23637;&amp;#27010;&amp;#36848;&lt;/span&gt;&lt;/span&gt;&lt;/div&gt;&lt;div&gt;&lt;span style="font-size: small;"&gt;&lt;span style="font-family: Arial;"&gt;&amp;#20108;&amp;#12289;&amp;#24515;&amp;#33039;&amp;#20307;&amp;#22806;&amp;#25554;&amp;#31649;&amp;#31867;&amp;#20135;&amp;#21697;&amp;#38656;&amp;#27714;&amp;#35268;&amp;#27169;&amp;#20998;&amp;#26512;&lt;/span&gt;&lt;/span&gt;&lt;/div&gt;&lt;div&gt;&lt;span style="font-size: small;"&gt;&lt;span style="font-family: Arial;"&gt;&amp;#19977;&amp;#12289;&amp;#24515;&amp;#33039;&amp;#20307;&amp;#22806;&amp;#25554;&amp;#31649;&amp;#31867;&amp;#20135;&amp;#21697;&amp;#24066;&amp;#22330;&amp;#31454;&amp;#20105;&amp;#26684;&amp;#23616;&lt;/span&gt;&lt;/span&gt;&lt;/div&gt;&lt;div&gt;&lt;span style="font-size: small;"&gt;&lt;span style="font-family: Arial;"&gt;&amp;#22235;&amp;#12289;&amp;#24515;&amp;#33039;&amp;#20307;&amp;#22806;&amp;#25554;&amp;#31649;&amp;#31867;&amp;#20135;&amp;#21697;&amp;#38656;&amp;#27714;&amp;#21069;&amp;#26223;&amp;#39044;&amp;#27979;&lt;/span&gt;&lt;/span&gt;&lt;/div&gt;&lt;div&gt;&lt;span style="font-size: small;"&gt;&lt;span style="font-family: Arial;"&gt;&amp;#31532;&amp;#20845;&amp;#33410; &amp;#20171;&amp;#20837;&amp;#27835;&amp;#30103;&amp;#29992;&amp;#23548;&amp;#31649;&amp;#31867;&amp;#20135;&amp;#21697;&amp;#24066;&amp;#22330;&amp;#21069;&amp;#26223;&amp;#39044;&amp;#27979;&lt;/span&gt;&lt;/span&gt;&lt;/div&gt;&lt;div&gt;&lt;span style="font-size: small;"&gt;&lt;span style="font-family: Arial;"&gt;&amp;#19968;&amp;#12289;&amp;#20171;&amp;#20837;&amp;#27835;&amp;#30103;&amp;#29992;&amp;#23548;&amp;#31649;&amp;#31867;&amp;#20135;&amp;#21697;&amp;#24066;&amp;#22330;&amp;#21457;&amp;#23637;&amp;#27010;&amp;#36848;&lt;/span&gt;&lt;/span&gt;&lt;/div&gt;&lt;div&gt;&lt;span style="font-size: small;"&gt;&lt;span style="font-family: Arial;"&gt;&amp;#20108;&amp;#12289;&amp;#20171;&amp;#20837;&amp;#27835;&amp;#30103;&amp;#29992;&amp;#23548;&amp;#31649;&amp;#31867;&amp;#20135;&amp;#21697;&amp;#38656;&amp;#27714;&amp;#35268;&amp;#27169;&amp;#20998;&amp;#26512;&lt;/span&gt;&lt;/span&gt;&lt;/div&gt;&lt;div&gt;&lt;span style="font-size: small;"&gt;&lt;span style="font-family: Arial;"&gt;&amp;#19977;&amp;#12289;&amp;#20171;&amp;#20837;&amp;#27835;&amp;#30103;&amp;#29992;&amp;#23548;&amp;#31649;&amp;#31867;&amp;#20135;&amp;#21697;&amp;#24066;&amp;#22330;&amp;#31454;&amp;#20105;&amp;#26684;&amp;#23616;&lt;/span&gt;&lt;/span&gt;&lt;/div&gt;&lt;div&gt;&lt;span style="font-size: small;"&gt;&lt;span style="font-family: Arial;"&gt;&amp;#22235;&amp;#12289;&amp;#20171;&amp;#20837;&amp;#27835;&amp;#30103;&amp;#29992;&amp;#23548;&amp;#31649;&amp;#31867;&amp;#20135;&amp;#21697;&amp;#38656;&amp;#27714;&amp;#21069;&amp;#26223;&amp;#39044;&amp;#27979;&lt;/span&gt;&lt;/span&gt;&lt;/div&gt;&lt;div&gt;&lt;span style="font-size: small;"&gt;&lt;span style="font-family: Arial;"&gt;&amp;#31532;&amp;#19971;&amp;#33410; &amp;#19968;&amp;#27425;&amp;#24615;&amp;#21628;&amp;#21560;&amp;#21450;&amp;#40635;&amp;#37257;&amp;#29992;&amp;#21697;&amp;#24066;&amp;#22330;&amp;#21069;&amp;#26223;&amp;#39044;&amp;#27979;&lt;/span&gt;&lt;/span&gt;&lt;/div&gt;&lt;div&gt;&lt;span style="font-size: small;"&gt;&lt;span style="font-family: Arial;"&gt;&amp;#19968;&amp;#12289;&amp;#19968;&amp;#27425;&amp;#24615;&amp;#21628;&amp;#21560;&amp;#21450;&amp;#40635;&amp;#37257;&amp;#29992;&amp;#21697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68;&amp;#27425;&amp;#24615;&amp;#21628;&amp;#21560;&amp;#21450;&amp;#40635;&amp;#37257;&amp;#29992;&amp;#21697;&amp;#38656;&amp;#27714;&amp;#35268;&amp;#27169;&amp;#20998;&amp;#26512;&lt;/span&gt;&lt;/span&gt;&lt;/div&gt;&lt;div&gt;&lt;span style="font-size: small;"&gt;&lt;span style="font-family: Arial;"&gt;&amp;#19977;&amp;#12289;&amp;#19968;&amp;#27425;&amp;#24615;&amp;#21628;&amp;#21560;&amp;#21450;&amp;#40635;&amp;#37257;&amp;#29992;&amp;#21697;&amp;#24066;&amp;#22330;&amp;#31454;&amp;#20105;&amp;#26684;&amp;#23616;&lt;/span&gt;&lt;/span&gt;&lt;/div&gt;&lt;div&gt;&lt;span style="font-size: small;"&gt;&lt;span style="font-family: Arial;"&gt;&amp;#22235;&amp;#12289;&amp;#19968;&amp;#27425;&amp;#24615;&amp;#21628;&amp;#21560;&amp;#21450;&amp;#40635;&amp;#37257;&amp;#29992;&amp;#21697;&amp;#38656;&amp;#27714;&amp;#21069;&amp;#26223;&amp;#39044;&amp;#27979;&lt;/span&gt;&lt;/span&gt;&lt;/div&gt;&lt;div&gt;&lt;span style="font-size: small;"&gt;&lt;span style="font-family: Arial;"&gt;&amp;#31532;&amp;#20843;&amp;#33410; &amp;#19968;&amp;#27425;&amp;#24615;&amp;#21307;&amp;#29992;&amp;#32442;&amp;#32455;&amp;#21697;&amp;#24066;&amp;#22330;&amp;#21069;&amp;#26223;&amp;#39044;&amp;#27979;&lt;/span&gt;&lt;/span&gt;&lt;/div&gt;&lt;div&gt;&lt;span style="font-size: small;"&gt;&lt;span style="font-family: Arial;"&gt;&amp;#19968;&amp;#12289;&amp;#19968;&amp;#27425;&amp;#24615;&amp;#21307;&amp;#29992;&amp;#32442;&amp;#32455;&amp;#21697;&amp;#24066;&amp;#22330;&amp;#21457;&amp;#23637;&amp;#27010;&amp;#36848;&lt;/span&gt;&lt;/span&gt;&lt;/div&gt;&lt;div&gt;&lt;span style="font-size: small;"&gt;&lt;span style="font-family: Arial;"&gt;&amp;#20108;&amp;#12289;&amp;#19968;&amp;#27425;&amp;#24615;&amp;#21307;&amp;#29992;&amp;#32442;&amp;#32455;&amp;#21697;&amp;#38656;&amp;#27714;&amp;#35268;&amp;#27169;&amp;#20998;&amp;#26512;&lt;/span&gt;&lt;/span&gt;&lt;/div&gt;&lt;div&gt;&lt;span style="font-size: small;"&gt;&lt;span style="font-family: Arial;"&gt;&amp;#19977;&amp;#12289;&amp;#19968;&amp;#27425;&amp;#24615;&amp;#21307;&amp;#29992;&amp;#32442;&amp;#32455;&amp;#21697;&amp;#24066;&amp;#22330;&amp;#31454;&amp;#20105;&amp;#26684;&amp;#23616;&lt;/span&gt;&lt;/span&gt;&lt;/div&gt;&lt;div&gt;&lt;span style="font-size: small;"&gt;&lt;span style="font-family: Arial;"&gt;&amp;#22235;&amp;#12289;&amp;#19968;&amp;#27425;&amp;#24615;&amp;#21307;&amp;#29992;&amp;#32442;&amp;#32455;&amp;#21697;&amp;#38656;&amp;#27714;&amp;#21069;&amp;#26223;&amp;#39044;&amp;#27979;&lt;/span&gt;&lt;/span&gt;&lt;/div&gt;&lt;div&gt;&lt;span style="font-size: small;"&gt;&lt;span style="font-family: Arial;"&gt;&amp;#31532;&amp;#20061;&amp;#33410; &amp;#20854;&amp;#20182;&amp;#19968;&amp;#27425;&amp;#24615;&amp;#21307;&amp;#29992;&amp;#32791;&amp;#26448;&amp;#24066;&amp;#22330;&amp;#21069;&amp;#26223;&amp;#39044;&amp;#27979;&lt;/span&gt;&lt;/span&gt;&lt;/div&gt;&lt;div&gt;&lt;span style="font-size: small;"&gt;&lt;span style="font-family: Arial;"&gt;&amp;#19968;&amp;#12289;&amp;#20854;&amp;#20182;&amp;#19968;&amp;#27425;&amp;#24615;&amp;#21307;&amp;#29992;&amp;#32791;&amp;#26448;&amp;#24066;&amp;#22330;&amp;#21457;&amp;#23637;&amp;#27010;&amp;#36848;&lt;/span&gt;&lt;/span&gt;&lt;/div&gt;&lt;div&gt;&lt;span style="font-size: small;"&gt;&lt;span style="font-family: Arial;"&gt;&amp;#20108;&amp;#12289;&amp;#20854;&amp;#20182;&amp;#19968;&amp;#27425;&amp;#24615;&amp;#21307;&amp;#29992;&amp;#32791;&amp;#26448;&amp;#38656;&amp;#27714;&amp;#35268;&amp;#27169;&amp;#20998;&amp;#26512;&lt;/span&gt;&lt;/span&gt;&lt;/div&gt;&lt;div&gt;&lt;span style="font-size: small;"&gt;&lt;span style="font-family: Arial;"&gt;&amp;#19977;&amp;#12289;&amp;#20854;&amp;#20182;&amp;#19968;&amp;#27425;&amp;#24615;&amp;#21307;&amp;#29992;&amp;#32791;&amp;#26448;&amp;#24066;&amp;#22330;&amp;#31454;&amp;#20105;&amp;#26684;&amp;#23616;&lt;/span&gt;&lt;/span&gt;&lt;/div&gt;&lt;div&gt;&lt;span style="font-size: small;"&gt;&lt;span style="font-family: Arial;"&gt;&amp;#22235;&amp;#12289;&amp;#20854;&amp;#20182;&amp;#19968;&amp;#27425;&amp;#24615;&amp;#21307;&amp;#29992;&amp;#32791;&amp;#26448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307;&amp;#29992;&amp;#32791;&amp;#26448;&amp;#21306;&amp;#22495;&amp;#24066;&amp;#22330;&amp;#21069;&amp;#26223;&amp;#39044;&amp;#27979;&lt;/b&gt;&lt;/span&gt;&lt;/span&gt;&lt;/div&gt;&lt;div&gt;&lt;span style="font-size: small;"&gt;&lt;span style="font-family: Arial;"&gt;&amp;#31532;.&amp;#19968;&amp;#33410; &amp;#22269;&amp;#20869;&amp;#21307;&amp;#29992;&amp;#32791;&amp;#26448;&amp;#21306;&amp;#22495;&amp;#24066;&amp;#22330;&amp;#32467;&amp;#26500;&amp;#29305;&amp;#24449;&lt;/span&gt;&lt;/span&gt;&lt;/div&gt;&lt;div&gt;&lt;span style="font-size: small;"&gt;&lt;span style="font-family: Arial;"&gt;&amp;#19968;&amp;#12289;&amp;#34892;&amp;#19994;&amp;#22269;&amp;#20869;&amp;#24066;&amp;#22330;&amp;#32467;&amp;#26500;&amp;#29305;&amp;#24449;&lt;/span&gt;&lt;/span&gt;&lt;/div&gt;&lt;div&gt;&lt;span style="font-size: small;"&gt;&lt;span style="font-family: Arial;"&gt;&amp;#20108;&amp;#12289;&amp;#34892;&amp;#19994;&amp;#21306;&amp;#22495;&amp;#24066;&amp;#22330;&amp;#21457;&amp;#23637;&amp;#29305;&amp;#28857;&lt;/span&gt;&lt;/span&gt;&lt;/div&gt;&lt;div&gt;&lt;span style="font-size: small;"&gt;&lt;span style="font-family: Arial;"&gt;&amp;#31532;&amp;#20108;&amp;#33410; &amp;#27993;&amp;#27743;&amp;#30465;&amp;#21307;&amp;#29992;&amp;#32791;&amp;#26448;&amp;#24066;&amp;#22330;&amp;#21069;&amp;#26223;&amp;#39044;&amp;#27979;&lt;/span&gt;&lt;/span&gt;&lt;/div&gt;&lt;div&gt;&lt;span style="font-size: small;"&gt;&lt;span style="font-family: Arial;"&gt;&amp;#19968;&amp;#12289;&amp;#27993;&amp;#27743;&amp;#30465;&amp;#21307;&amp;#29992;&amp;#32791;&amp;#26448;&amp;#34892;&amp;#19994;&amp;#21457;&amp;#23637;&amp;#29366;&amp;#20917;&lt;/span&gt;&lt;/span&gt;&lt;/div&gt;&lt;div&gt;&lt;span style="font-size: small;"&gt;&lt;span style="font-family: Arial;"&gt;&amp;#20108;&amp;#12289;&amp;#27993;&amp;#27743;&amp;#30465;&amp;#21307;&amp;#29992;&amp;#32791;&amp;#26448;&amp;#34892;&amp;#19994;&amp;#38656;&amp;#27714;&amp;#35268;&amp;#27169;&lt;/span&gt;&lt;/span&gt;&lt;/div&gt;&lt;div&gt;&lt;span style="font-size: small;"&gt;&lt;span style="font-family: Arial;"&gt;&amp;#19977;&amp;#12289;&amp;#27993;&amp;#27743;&amp;#30465;&amp;#21307;&amp;#29992;&amp;#32791;&amp;#26448;&amp;#34892;&amp;#19994;&amp;#20225;&amp;#19994;&amp;#26684;&amp;#23616;&lt;/span&gt;&lt;/span&gt;&lt;/div&gt;&lt;div&gt;&lt;span style="font-size: small;"&gt;&lt;span style="font-family: Arial;"&gt;&amp;#22235;&amp;#12289;&amp;#27993;&amp;#27743;&amp;#30465;&amp;#21307;&amp;#29992;&amp;#32791;&amp;#26448;&amp;#34892;&amp;#19994;&amp;#21069;&amp;#26223;&amp;#39044;&amp;#27979;&lt;/span&gt;&lt;/span&gt;&lt;/div&gt;&lt;div&gt;&lt;span style="font-size: small;"&gt;&lt;span style="font-family: Arial;"&gt;&amp;#31532;&amp;#19977;&amp;#33410; &amp;#23665;&amp;#19996;&amp;#30465;&amp;#21307;&amp;#29992;&amp;#32791;&amp;#26448;&amp;#24066;&amp;#22330;&amp;#21069;&amp;#26223;&amp;#39044;&amp;#27979;&lt;/span&gt;&lt;/span&gt;&lt;/div&gt;&lt;div&gt;&lt;span style="font-size: small;"&gt;&lt;span style="font-family: Arial;"&gt;&amp;#19968;&amp;#12289;&amp;#23665;&amp;#19996;&amp;#30465;&amp;#21307;&amp;#29992;&amp;#32791;&amp;#26448;&amp;#34892;&amp;#19994;&amp;#21457;&amp;#23637;&amp;#29366;&amp;#20917;&lt;/span&gt;&lt;/span&gt;&lt;/div&gt;&lt;div&gt;&lt;span style="font-size: small;"&gt;&lt;span style="font-family: Arial;"&gt;&amp;#20108;&amp;#12289;&amp;#23665;&amp;#19996;&amp;#30465;&amp;#21307;&amp;#29992;&amp;#32791;&amp;#26448;&amp;#34892;&amp;#19994;&amp;#38656;&amp;#27714;&amp;#35268;&amp;#27169;&lt;/span&gt;&lt;/span&gt;&lt;/div&gt;&lt;div&gt;&lt;span style="font-size: small;"&gt;&lt;span style="font-family: Arial;"&gt;&amp;#19977;&amp;#12289;&amp;#23665;&amp;#19996;&amp;#30465;&amp;#21307;&amp;#29992;&amp;#32791;&amp;#26448;&amp;#34892;&amp;#19994;&amp;#20225;&amp;#19994;&amp;#26684;&amp;#23616;&lt;/span&gt;&lt;/span&gt;&lt;/div&gt;&lt;div&gt;&lt;span style="font-size: small;"&gt;&lt;span style="font-family: Arial;"&gt;&amp;#22235;&amp;#12289;&amp;#23665;&amp;#19996;&amp;#30465;&amp;#21307;&amp;#29992;&amp;#32791;&amp;#26448;&amp;#34892;&amp;#19994;&amp;#21069;&amp;#26223;&amp;#39044;&amp;#27979;&lt;/span&gt;&lt;/span&gt;&lt;/div&gt;&lt;div&gt;&lt;span style="font-size: small;"&gt;&lt;span style="font-family: Arial;"&gt;&amp;#31532;&amp;#22235;&amp;#33410; &amp;#27743;&amp;#35199;&amp;#30465;&amp;#21307;&amp;#29992;&amp;#32791;&amp;#26448;&amp;#24066;&amp;#22330;&amp;#21069;&amp;#26223;&amp;#39044;&amp;#27979;&lt;/span&gt;&lt;/span&gt;&lt;/div&gt;&lt;div&gt;&lt;span style="font-size: small;"&gt;&lt;span style="font-family: Arial;"&gt;&amp;#19968;&amp;#12289;&amp;#27743;&amp;#35199;&amp;#30465;&amp;#21307;&amp;#29992;&amp;#32791;&amp;#26448;&amp;#34892;&amp;#19994;&amp;#21457;&amp;#23637;&amp;#29366;&amp;#20917;&lt;/span&gt;&lt;/span&gt;&lt;/div&gt;&lt;div&gt;&lt;span style="font-size: small;"&gt;&lt;span style="font-family: Arial;"&gt;&amp;#20108;&amp;#12289;&amp;#27743;&amp;#35199;&amp;#30465;&amp;#21307;&amp;#29992;&amp;#32791;&amp;#26448;&amp;#34892;&amp;#19994;&amp;#38656;&amp;#27714;&amp;#35268;&amp;#27169;&lt;/span&gt;&lt;/span&gt;&lt;/div&gt;&lt;div&gt;&lt;span style="font-size: small;"&gt;&lt;span style="font-family: Arial;"&gt;&amp;#19977;&amp;#12289;&amp;#27743;&amp;#35199;&amp;#30465;&amp;#21307;&amp;#29992;&amp;#32791;&amp;#26448;&amp;#34892;&amp;#19994;&amp;#20225;&amp;#19994;&amp;#26684;&amp;#23616;&lt;/span&gt;&lt;/span&gt;&lt;/div&gt;&lt;div&gt;&lt;span style="font-size: small;"&gt;&lt;span style="font-family: Arial;"&gt;&amp;#22235;&amp;#12289;&amp;#27743;&amp;#35199;&amp;#30465;&amp;#21307;&amp;#29992;&amp;#32791;&amp;#26448;&amp;#34892;&amp;#19994;&amp;#21069;&amp;#26223;&amp;#39044;&amp;#27979;&lt;/span&gt;&lt;/span&gt;&lt;/div&gt;&lt;div&gt;&lt;span style="font-size: small;"&gt;&lt;span style="font-family: Arial;"&gt;&amp;#31532;&amp;#20116;&amp;#33410; &amp;#27743;&amp;#33487;&amp;#30465;&amp;#21307;&amp;#29992;&amp;#32791;&amp;#26448;&amp;#24066;&amp;#22330;&amp;#21069;&amp;#26223;&amp;#39044;&amp;#27979;&lt;/span&gt;&lt;/span&gt;&lt;/div&gt;&lt;div&gt;&lt;span style="font-size: small;"&gt;&lt;span style="font-family: Arial;"&gt;&amp;#19968;&amp;#12289;&amp;#27743;&amp;#33487;&amp;#30465;&amp;#21307;&amp;#29992;&amp;#32791;&amp;#26448;&amp;#34892;&amp;#19994;&amp;#21457;&amp;#23637;&amp;#29366;&amp;#20917;&lt;/span&gt;&lt;/span&gt;&lt;/div&gt;&lt;div&gt;&lt;span style="font-size: small;"&gt;&lt;span style="font-family: Arial;"&gt;&amp;#20108;&amp;#12289;&amp;#27743;&amp;#33487;&amp;#30465;&amp;#21307;&amp;#29992;&amp;#32791;&amp;#26448;&amp;#34892;&amp;#19994;&amp;#38656;&amp;#27714;&amp;#35268;&amp;#27169;&lt;/span&gt;&lt;/span&gt;&lt;/div&gt;&lt;div&gt;&lt;span style="font-size: small;"&gt;&lt;span style="font-family: Arial;"&gt;&amp;#19977;&amp;#12289;&amp;#27743;&amp;#33487;&amp;#30465;&amp;#21307;&amp;#29992;&amp;#32791;&amp;#26448;&amp;#34892;&amp;#19994;&amp;#20225;&amp;#19994;&amp;#26684;&amp;#23616;&lt;/span&gt;&lt;/span&gt;&lt;/div&gt;&lt;div&gt;&lt;span style="font-size: small;"&gt;&lt;span style="font-family: Arial;"&gt;&amp;#22235;&amp;#12289;&amp;#27743;&amp;#33487;&amp;#30465;&amp;#21307;&amp;#29992;&amp;#32791;&amp;#26448;&amp;#34892;&amp;#19994;&amp;#21069;&amp;#26223;&amp;#39044;&amp;#27979;&lt;/span&gt;&lt;/span&gt;&lt;/div&gt;&lt;div&gt;&lt;span style="font-size: small;"&gt;&lt;span style="font-family: Arial;"&gt;&amp;#31532;&amp;#20845;&amp;#33410; &amp;#21271;&amp;#20140;&amp;#24066;&amp;#21307;&amp;#29992;&amp;#32791;&amp;#26448;&amp;#24066;&amp;#22330;&amp;#21069;&amp;#26223;&amp;#39044;&amp;#27979;&lt;/span&gt;&lt;/span&gt;&lt;/div&gt;&lt;div&gt;&lt;span style="font-size: small;"&gt;&lt;span style="font-family: Arial;"&gt;&amp;#19968;&amp;#12289;&amp;#21271;&amp;#20140;&amp;#24066;&amp;#21307;&amp;#29992;&amp;#32791;&amp;#26448;&amp;#34892;&amp;#19994;&amp;#21457;&amp;#23637;&amp;#29366;&amp;#20917;&lt;/span&gt;&lt;/span&gt;&lt;/div&gt;&lt;div&gt;&lt;span style="font-size: small;"&gt;&lt;span style="font-family: Arial;"&gt;&amp;#20108;&amp;#12289;&amp;#21271;&amp;#20140;&amp;#24066;&amp;#21307;&amp;#29992;&amp;#32791;&amp;#26448;&amp;#34892;&amp;#19994;&amp;#38656;&amp;#27714;&amp;#35268;&amp;#27169;&lt;/span&gt;&lt;/span&gt;&lt;/div&gt;&lt;div&gt;&lt;span style="font-size: small;"&gt;&lt;span style="font-family: Arial;"&gt;&amp;#19977;&amp;#12289;&amp;#21271;&amp;#20140;&amp;#24066;&amp;#21307;&amp;#29992;&amp;#32791;&amp;#26448;&amp;#34892;&amp;#19994;&amp;#20225;&amp;#19994;&amp;#26684;&amp;#23616;&lt;/span&gt;&lt;/span&gt;&lt;/div&gt;&lt;div&gt;&lt;span style="font-size: small;"&gt;&lt;span style="font-family: Arial;"&gt;&amp;#22235;&amp;#12289;&amp;#21271;&amp;#20140;&amp;#24066;&amp;#21307;&amp;#29992;&amp;#32791;&amp;#26448;&amp;#34892;&amp;#19994;&amp;#21069;&amp;#26223;&amp;#39044;&amp;#27979;&lt;/span&gt;&lt;/span&gt;&lt;/div&gt;&lt;div&gt;&lt;span style="font-size: small;"&gt;&lt;span style="font-family: Arial;"&gt;&amp;#31532;&amp;#19971;&amp;#33410; &amp;#19978;&amp;#28023;&amp;#24066;&amp;#21307;&amp;#29992;&amp;#32791;&amp;#26448;&amp;#24066;&amp;#22330;&amp;#21069;&amp;#26223;&amp;#39044;&amp;#27979;&lt;/span&gt;&lt;/span&gt;&lt;/div&gt;&lt;div&gt;&lt;span style="font-size: small;"&gt;&lt;span style="font-family: Arial;"&gt;&amp;#19968;&amp;#12289;&amp;#19978;&amp;#28023;&amp;#24066;&amp;#21307;&amp;#29992;&amp;#32791;&amp;#26448;&amp;#34892;&amp;#19994;&amp;#21457;&amp;#23637;&amp;#29366;&amp;#20917;&lt;/span&gt;&lt;/span&gt;&lt;/div&gt;&lt;div&gt;&lt;span style="font-size: small;"&gt;&lt;span style="font-family: Arial;"&gt;&amp;#20108;&amp;#12289;&amp;#19978;&amp;#28023;&amp;#24066;&amp;#21307;&amp;#29992;&amp;#32791;&amp;#26448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span&gt;&lt;/div&gt;&lt;div&gt;&lt;span style="font-size: small;"&gt;&lt;span style="font-family: Arial;"&gt;&amp;#19977;&amp;#12289;&amp;#19978;&amp;#28023;&amp;#24066;&amp;#21307;&amp;#29992;&amp;#32791;&amp;#26448;&amp;#34892;&amp;#19994;&amp;#20225;&amp;#19994;&amp;#26684;&amp;#23616;&lt;/span&gt;&lt;/span&gt;&lt;/div&gt;&lt;div&gt;&lt;span style="font-size: small;"&gt;&lt;span style="font-family: Arial;"&gt;&amp;#22235;&amp;#12289;&amp;#19978;&amp;#28023;&amp;#24066;&amp;#21307;&amp;#29992;&amp;#32791;&amp;#2644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32791;&amp;#264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32791;&amp;#26448;&amp;#21046;&amp;#36896;&amp;#19994;&amp;#31454;&amp;#20105;&amp;#32467;&amp;#26500;&amp;#20998;&amp;#26512;&lt;/span&gt;&lt;/span&gt;&lt;/div&gt;&lt;div&gt;&lt;span style="font-size: small;"&gt;&lt;span style="font-family: Arial;"&gt;&amp;#20108;&amp;#12289;&amp;#21307;&amp;#29992;&amp;#32791;&amp;#26448;&amp;#21046;&amp;#36896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32791;&amp;#26448;&amp;#21046;&amp;#36896;&amp;#19994;&amp;#38598;&amp;#20013;&amp;#24230;&amp;#20998;&amp;#26512;&lt;/span&gt;&lt;/span&gt;&lt;/div&gt;&lt;div&gt;&lt;span style="font-size: small;"&gt;&lt;span style="font-family: Arial;"&gt;&amp;#22235;&amp;#12289;&amp;#21307;&amp;#29992;&amp;#32791;&amp;#26448;&amp;#21046;&amp;#36896;&amp;#19994;SWOT&amp;#20998;&amp;#26512;&lt;/span&gt;&lt;/span&gt;&lt;/div&gt;&lt;div&gt;&lt;span style="font-size: small;"&gt;&lt;span style="font-family: Arial;"&gt;&amp;#31532;&amp;#20108;&amp;#33410; &amp;#20013;&amp;#22269;&amp;#21307;&amp;#29992;&amp;#32791;&amp;#26448;&amp;#21046;&amp;#36896;&amp;#19994;&amp;#31454;&amp;#20105;&amp;#26684;&amp;#23616;&amp;#32508;&amp;#36848;&lt;/span&gt;&lt;/span&gt;&lt;/div&gt;&lt;div&gt;&lt;span style="font-size: small;"&gt;&lt;span style="font-family: Arial;"&gt;&amp;#19968;&amp;#12289;&amp;#21307;&amp;#29992;&amp;#32791;&amp;#26448;&amp;#21046;&amp;#36896;&amp;#19994;&amp;#31454;&amp;#20105;&amp;#27010;&amp;#20917;&lt;/span&gt;&lt;/span&gt;&lt;/div&gt;&lt;div&gt;&lt;span style="font-size: small;"&gt;&lt;span style="font-family: Arial;"&gt;&amp;#20108;&amp;#12289;&amp;#20013;&amp;#22269;&amp;#21307;&amp;#29992;&amp;#32791;&amp;#26448;&amp;#21046;&amp;#36896;&amp;#19994;&amp;#31454;&amp;#20105;&amp;#21147;&amp;#20998;&amp;#26512;&lt;/span&gt;&lt;/span&gt;&lt;/div&gt;&lt;div&gt;&lt;span style="font-size: small;"&gt;&lt;span style="font-family: Arial;"&gt;&amp;#19977;&amp;#12289;&amp;#20013;&amp;#22269;&amp;#21307;&amp;#29992;&amp;#32791;&amp;#26448;&amp;#20135;&amp;#21697;&amp;#31454;&amp;#20105;&amp;#21147;&amp;#20248;&amp;#21183;&amp;#20998;&amp;#26512;&lt;/span&gt;&lt;/span&gt;&lt;/div&gt;&lt;div&gt;&lt;span style="font-size: small;"&gt;&lt;span style="font-family: Arial;"&gt;&amp;#22235;&amp;#12289;&amp;#21307;&amp;#29992;&amp;#32791;&amp;#26448;&amp;#21046;&amp;#36896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&amp;#24180;&amp;#21307;&amp;#29992;&amp;#32791;&amp;#26448;&amp;#21046;&amp;#36896;&amp;#19994;&amp;#31454;&amp;#20105;&amp;#26684;&amp;#23616;&amp;#20998;&amp;#26512;&lt;/span&gt;&lt;/span&gt;&lt;/div&gt;&lt;div&gt;&lt;span style="font-size: small;"&gt;&lt;span style="font-family: Arial;"&gt;&amp;#19968;&amp;#12289;2018&amp;#24180;&amp;#22269;&amp;#20869;&amp;#22806;&amp;#21307;&amp;#29992;&amp;#32791;&amp;#26448;&amp;#31454;&amp;#20105;&amp;#20998;&amp;#26512;&lt;/span&gt;&lt;/span&gt;&lt;/div&gt;&lt;div&gt;&lt;span style="font-size: small;"&gt;&lt;span style="font-family: Arial;"&gt;&amp;#20108;&amp;#12289;2018&amp;#24180;&amp;#25105;&amp;#22269;&amp;#21307;&amp;#29992;&amp;#32791;&amp;#26448;&amp;#24066;&amp;#22330;&amp;#31454;&amp;#20105;&amp;#20998;&amp;#26512;&lt;/span&gt;&lt;/span&gt;&lt;/div&gt;&lt;div&gt;&lt;span style="font-size: small;"&gt;&lt;span style="font-family: Arial;"&gt;&amp;#19977;&amp;#12289;2018&amp;#24180;&amp;#25105;&amp;#22269;&amp;#21307;&amp;#29992;&amp;#32791;&amp;#26448;&amp;#24066;&amp;#22330;&amp;#38598;&amp;#20013;&amp;#24230;&amp;#20998;&amp;#26512;&lt;/span&gt;&lt;/span&gt;&lt;/div&gt;&lt;div&gt;&lt;span style="font-size: small;"&gt;&lt;span style="font-family: Arial;"&gt;&amp;#22235;&amp;#12289;2018&amp;#24180;&amp;#22269;&amp;#20869;&amp;#20027;&amp;#35201;&amp;#21307;&amp;#29992;&amp;#32791;&amp;#26448;&amp;#20225;&amp;#19994;&amp;#21160;&amp;#21521;&lt;/span&gt;&lt;/span&gt;&lt;/div&gt;&lt;div&gt;&lt;span style="font-size: small;"&gt;&lt;span style="font-family: Arial;"&gt;&amp;#31532;&amp;#22235;&amp;#33410; &amp;#21307;&amp;#29992;&amp;#32791;&amp;#2644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307;&amp;#29992;&amp;#3279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3279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0248;&amp;#29305;&amp;#26684;&amp;#23572;&amp;#21307;&amp;#3010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26970;&amp;#22825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01;&amp;#24030;&amp;#24066;&amp;#24247;&amp;#33713;&amp;#26041;&amp;#21307;&amp;#29992;&amp;#22609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0339;&amp;#26222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39640;&amp;#24605;&amp;#26126;&amp;#210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1307;&amp;#29992;&amp;#32791;&amp;#26448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20108;&amp;#20116;&amp;rdquo;&amp;#21307;&amp;#29992;&amp;#32791;&amp;#26448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29992;&amp;#32791;&amp;#26448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29992;&amp;#32791;&amp;#26448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29992;&amp;#32791;&amp;#26448;&amp;#34892;&amp;#19994;&amp;#21457;&amp;#23637;&amp;#25104;&amp;#23601;&lt;/span&gt;&lt;/span&gt;&lt;/div&gt;&lt;div&gt;&lt;span style="font-size: small;"&gt;&lt;span style="font-family: Arial;"&gt;&amp;#31532;&amp;#20108;&amp;#33410; &amp;#21307;&amp;#29992;&amp;#32791;&amp;#26448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29992;&amp;#32791;&amp;#26448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29992;&amp;#32791;&amp;#26448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29992;&amp;#32791;&amp;#26448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1307;&amp;#29992;&amp;#32791;&amp;#26448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9615;&amp;#22659;&amp;#20445;&amp;#25252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07;&amp;#29992;&amp;#32791;&amp;#264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07;&amp;#29992;&amp;#32791;&amp;#26448;&amp;#24066;&amp;#22330;&amp;#21457;&amp;#23637;&amp;#21069;&amp;#26223;&lt;/span&gt;&lt;/span&gt;&lt;/div&gt;&lt;div&gt;&lt;span style="font-size: small;"&gt;&lt;span style="font-family: Arial;"&gt;&amp;#19968;&amp;#12289;2021-2027&amp;#24180;&amp;#21307;&amp;#29992;&amp;#32791;&amp;#26448;&amp;#24066;&amp;#22330;&amp;#21457;&amp;#23637;&amp;#39537;&amp;#21160;&amp;#22240;&amp;#32032;&lt;/span&gt;&lt;/span&gt;&lt;/div&gt;&lt;div&gt;&lt;span style="font-size: small;"&gt;&lt;span style="font-family: Arial;"&gt;&amp;#20108;&amp;#12289;2021-2027&amp;#24180;&amp;#21307;&amp;#29992;&amp;#32791;&amp;#26448;&amp;#24066;&amp;#22330;&amp;#21457;&amp;#23637;&amp;#21069;&amp;#26223;&amp;#23637;&amp;#26395;&lt;/span&gt;&lt;/span&gt;&lt;/div&gt;&lt;div&gt;&lt;span style="font-size: small;"&gt;&lt;span style="font-family: Arial;"&gt;&amp;#19977;&amp;#12289;2021-2027&amp;#24180;&amp;#21307;&amp;#29992;&amp;#32791;&amp;#26448;&amp;#32454;&amp;#20998;&amp;#34892;&amp;#19994;&amp;#21457;&amp;#23637;&amp;#21069;&amp;#26223;&lt;/span&gt;&lt;/span&gt;&lt;/div&gt;&lt;div&gt;&lt;span style="font-size: small;"&gt;&lt;span style="font-family: Arial;"&gt;1&amp;#12289;&amp;#21307;&amp;#29992;&amp;#32791;&amp;#26448;&amp;#21457;&amp;#23637;&amp;#21069;&amp;#26223;&amp;#20998;&amp;#26512;&lt;/span&gt;&lt;/span&gt;&lt;/div&gt;&lt;div&gt;&lt;span style="font-size: small;"&gt;&lt;span style="font-family: Arial;"&gt;2&amp;#12289;&amp;#21307;&amp;#29992;&amp;#22120;&amp;#26800;&amp;#21457;&amp;#23637;&amp;#21069;&amp;#26223;&amp;#20998;&amp;#26512;&lt;/span&gt;&lt;/span&gt;&lt;/div&gt;&lt;div&gt;&lt;span style="font-size: small;"&gt;&lt;span style="font-family: Arial;"&gt;&amp;#31532;&amp;#20108;&amp;#33410; 2021-2027&amp;#24180;&amp;#21307;&amp;#29992;&amp;#32791;&amp;#26448;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29992;&amp;#32791;&amp;#26448;&amp;#34892;&amp;#19994;&amp;#21457;&amp;#23637;&amp;#36235;&amp;#21183;&lt;/span&gt;&lt;/span&gt;&lt;/div&gt;&lt;div&gt;&lt;span style="font-size: small;"&gt;&lt;span style="font-family: Arial;"&gt;&amp;#20108;&amp;#12289;2021-2027&amp;#24180;&amp;#21307;&amp;#29992;&amp;#32791;&amp;#26448;&amp;#24066;&amp;#22330;&amp;#35268;&amp;#27169;&amp;#39044;&amp;#27979;&lt;/span&gt;&lt;/span&gt;&lt;/div&gt;&lt;div&gt;&lt;span style="font-size: small;"&gt;&lt;span style="font-family: Arial;"&gt;1&amp;#12289;2021-2027&amp;#24180;&amp;#21307;&amp;#29992;&amp;#32791;&amp;#26448;&amp;#24066;&amp;#22330;&amp;#35268;&amp;#27169;&amp;#39044;&amp;#27979;&lt;/span&gt;&lt;/span&gt;&lt;/div&gt;&lt;div&gt;&lt;span style="font-size: small;"&gt;&lt;span style="font-family: Arial;"&gt;2&amp;#12289;2021-2027&amp;#24180;&amp;#21307;&amp;#29992;&amp;#22120;&amp;#26800;&amp;#24066;&amp;#22330;&amp;#35268;&amp;#27169;&amp;#39044;&amp;#27979;&lt;/span&gt;&lt;/span&gt;&lt;/div&gt;&lt;div&gt;&lt;span style="font-size: small;"&gt;&lt;span style="font-family: Arial;"&gt;3&amp;#12289;2021-2027&amp;#24180;&amp;#21307;&amp;#29992;&amp;#32791;&amp;#26448;&amp;#20135;&amp;#19994;&amp;#38142;&amp;#24066;&amp;#22330;&amp;#35268;&amp;#27169;&amp;#39044;&amp;#27979;&lt;/span&gt;&lt;/span&gt;&lt;/div&gt;&lt;div&gt;&lt;span style="font-size: small;"&gt;&lt;span style="font-family: Arial;"&gt;4&amp;#12289;2021-2027&amp;#24180;&amp;#21307;&amp;#29992;&amp;#32791;&amp;#26448;&amp;#21306;&amp;#22495;&amp;#24066;&amp;#22330;&amp;#35268;&amp;#27169;&amp;#39044;&amp;#27979;&lt;/span&gt;&lt;/span&gt;&lt;/div&gt;&lt;div&gt;&lt;span style="font-size: small;"&gt;&lt;span style="font-family: Arial;"&gt;&amp;#19977;&amp;#12289;2021-2027&amp;#24180;&amp;#21307;&amp;#29992;&amp;#32791;&amp;#264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07;&amp;#29992;&amp;#32791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29992;&amp;#32791;&amp;#26448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29992;&amp;#32791;&amp;#26448;&amp;#34892;&amp;#19994;&amp;#38656;&amp;#27714;&amp;#39044;&amp;#27979;&lt;/span&gt;&lt;/span&gt;&lt;/div&gt;&lt;div&gt;&lt;span style="font-size: small;"&gt;&lt;span style="font-family: Arial;"&gt;&amp;#19977;&amp;#12289;2021-2027&amp;#24180;&amp;#20013;&amp;#22269;&amp;#21307;&amp;#29992;&amp;#32791;&amp;#2644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07;&amp;#29992;&amp;#32791;&amp;#26448;&amp;#34892;&amp;#19994;&amp;#25237;&amp;#36164;&amp;#20215;&amp;#2054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72;&amp;#20998;&amp;#26512;&lt;/b&gt;&lt;/span&gt;&lt;/span&gt;&lt;/div&gt;&lt;div&gt;&lt;span style="font-size: small;"&gt;&lt;span style="font-family: Arial;"&gt;&amp;#31532;.&amp;#19968;&amp;#33410; &amp;#21307;&amp;#29992;&amp;#32791;&amp;#26448;&amp;#34892;&amp;#19994;&amp;#25237;&amp;#36164;&amp;#29305;&amp;#24615;&amp;#20998;&amp;#26512;&lt;/span&gt;&lt;/span&gt;&lt;/div&gt;&lt;div&gt;&lt;span style="font-size: small;"&gt;&lt;span style="font-family: Arial;"&gt;&amp;#19968;&amp;#12289;&amp;#21307;&amp;#29992;&amp;#32791;&amp;#26448;&amp;#34892;&amp;#19994;&amp;#36827;&amp;#20837;&amp;#22721;&amp;#22418;&amp;#20998;&amp;#26512;&lt;/span&gt;&lt;/span&gt;&lt;/div&gt;&lt;div&gt;&lt;span style="font-size: small;"&gt;&lt;span style="font-family: Arial;"&gt;&amp;#20108;&amp;#12289;&amp;#21307;&amp;#29992;&amp;#32791;&amp;#26448;&amp;#34892;&amp;#19994;&amp;#30408;&amp;#21033;&amp;#22240;&amp;#32032;&amp;#20998;&amp;#26512;&lt;/span&gt;&lt;/span&gt;&lt;/div&gt;&lt;div&gt;&lt;span style="font-size: small;"&gt;&lt;span style="font-family: Arial;"&gt;&amp;#19977;&amp;#12289;&amp;#21307;&amp;#29992;&amp;#32791;&amp;#26448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307;&amp;#29992;&amp;#32791;&amp;#264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1307;&amp;#29992;&amp;#32791;&amp;#26448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07;&amp;#29992;&amp;#32791;&amp;#26448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19982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1&amp;#12289;&amp;#37325;&amp;#28857;&amp;#25237;&amp;#36164;&amp;#21306;&amp;#22495;&amp;#20998;&amp;#26512;&lt;/span&gt;&lt;/span&gt;&lt;/div&gt;&lt;div&gt;&lt;span style="font-size: small;"&gt;&lt;span style="font-family: Arial;"&gt;2&amp;#12289;&amp;#37325;&amp;#28857;&amp;#25237;&amp;#36164;&amp;#39046;&amp;#22495;&amp;#20998;&amp;#26512;&lt;/span&gt;&lt;/span&gt;&lt;/div&gt;&lt;div&gt;&lt;span style="font-size: small;"&gt;&lt;span style="font-family: Arial;"&gt;3&amp;#12289;&amp;#37325;&amp;#28857;&amp;#25237;&amp;#36164;&amp;#20135;&amp;#21697;&amp;#20998;&amp;#26512;&lt;/span&gt;&lt;/span&gt;&lt;/div&gt;&lt;div&gt;&lt;span style="font-size: small;"&gt;&lt;span style="font-family: Arial;"&gt;&amp;#19977;&amp;#12289;&amp;#34892;&amp;#19994;&amp;#20027;&amp;#35201;&amp;#25237;&amp;#36164;&amp;#24314;&amp;#35758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7319;&amp;#36141;&amp;#26041;&amp;#24335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36136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33829;&amp;#38144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1307;&amp;#29992;&amp;#32791;&amp;#264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07;&amp;#29992;&amp;#32791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29992;&amp;#32791;&amp;#26448;&amp;#21697;&amp;#29260;&amp;#30340;&amp;#25112;&amp;#30053;&amp;#24605;&amp;#32771;&lt;/span&gt;&lt;/span&gt;&lt;/div&gt;&lt;div&gt;&lt;span style="font-size: small;"&gt;&lt;span style="font-family: Arial;"&gt;&amp;#19968;&amp;#12289;&amp;#21307;&amp;#29992;&amp;#32791;&amp;#26448;&amp;#21697;&amp;#29260;&amp;#30340;&amp;#37325;&amp;#35201;&amp;#24615;&lt;/span&gt;&lt;/span&gt;&lt;/div&gt;&lt;div&gt;&lt;span style="font-size: small;"&gt;&lt;span style="font-family: Arial;"&gt;&amp;#20108;&amp;#12289;&amp;#21307;&amp;#29992;&amp;#32791;&amp;#26448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32791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32791;&amp;#26448;&amp;#20225;&amp;#19994;&amp;#30340;&amp;#21697;&amp;#29260;&amp;#25112;&amp;#30053;&lt;/span&gt;&lt;/span&gt;&lt;/div&gt;&lt;div&gt;&lt;span style="font-size: small;"&gt;&lt;span style="font-family: Arial;"&gt;&amp;#20116;&amp;#12289;&amp;#21307;&amp;#29992;&amp;#32791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29992;&amp;#32791;&amp;#26448;&amp;#32463;&amp;#33829;&amp;#31574;&amp;#30053;&amp;#20998;&amp;#26512;&lt;/span&gt;&lt;/span&gt;&lt;/div&gt;&lt;div&gt;&lt;span style="font-size: small;"&gt;&lt;span style="font-family: Arial;"&gt;&amp;#19968;&amp;#12289;&amp;#21307;&amp;#29992;&amp;#32791;&amp;#26448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29992;&amp;#32791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29992;&amp;#32791;&amp;#26448;&amp;#26032;&amp;#20135;&amp;#21697;&amp;#24046;&amp;#24322;&amp;#21270;&amp;#25112;&amp;#30053;&lt;/span&gt;&lt;/span&gt;&lt;/div&gt;&lt;div&gt;&lt;span style="font-size: small;"&gt;&lt;span style="font-family: Arial;"&gt;&amp;#31532;&amp;#22235;&amp;#33410; 2021-2027&amp;#24180;&amp;#21307;&amp;#29992;&amp;#32791;&amp;#26448;&amp;#34892;&amp;#19994;&amp;#21457;&amp;#23637;&amp;#25112;&amp;#30053;&lt;/span&gt;&lt;/span&gt;&lt;/div&gt;&lt;div&gt;&lt;span style="font-size: small;"&gt;&lt;span style="font-family: Arial;"&gt;&amp;#19968;&amp;#12289;2018&amp;#24180;&amp;#21307;&amp;#29992;&amp;#32791;&amp;#26448;&amp;#34892;&amp;#19994;&amp;#21457;&amp;#23637;&amp;#25112;&amp;#30053;&lt;/span&gt;&lt;/span&gt;&lt;/div&gt;&lt;div&gt;&lt;span style="font-size: small;"&gt;&lt;span style="font-family: Arial;"&gt;&amp;#20108;&amp;#12289;2021-2027&amp;#24180;&amp;#21307;&amp;#29992;&amp;#32791;&amp;#26448;&amp;#34892;&amp;#19994;&amp;#21457;&amp;#23637;&amp;#25112;&amp;#30053;&lt;/span&gt;&lt;/span&gt;&lt;/div&gt;&lt;div&gt;&lt;span style="font-size: small;"&gt;&lt;span style="font-family: Arial;"&gt;&amp;#19977;&amp;#12289;2021-2027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1307;&amp;#29992;&amp;#32791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29992;&amp;#32791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07;&amp;#29992;&amp;#32791;&amp;#264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35;&amp;#12289;&amp;#34892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32791;&amp;#26448;&amp;#34892;&amp;#19994;&amp;#20998;&amp;#31867;&lt;/span&gt;&lt;/span&gt;&lt;/div&gt;&lt;div&gt;&lt;span style="font-size: small;"&gt;&lt;span style="font-family: Arial;"&gt;&amp;#22270;&amp;#34920;&amp;#65306;&amp;#20013;&amp;#22269;&amp;#21307;&amp;#29992;&amp;#32791;&amp;#26448;&amp;#34892;&amp;#19994;&amp;#24037;&amp;#19994;&amp;#24635;&amp;#20135;&amp;#20540;&amp;#21344;GDP&amp;#30340;&amp;#27604;&amp;#37325;&amp;#22270;&lt;/span&gt;&lt;/span&gt;&lt;/div&gt;&lt;div&gt;&lt;span style="font-size: small;"&gt;&lt;span style="font-family: Arial;"&gt;&amp;#22270;&amp;#34920;&amp;#65306;&amp;#20013;&amp;#22269;&amp;#21307;&amp;#29992;&amp;#32791;&amp;#26448;&amp;#25903;&amp;#20986;&amp;#21344;&amp;#21307;&amp;#38498;&amp;#32463;&amp;#33829;&amp;#25104;&amp;#26412;&amp;#30340;&amp;#27604;&amp;#37325;&amp;#22270;&lt;/span&gt;&lt;/span&gt;&lt;/div&gt;&lt;div&gt;&lt;span style="font-size: small;"&gt;&lt;span style="font-family: Arial;"&gt;&amp;#22270;&amp;#34920;&amp;#65306;&amp;#21307;&amp;#29992;&amp;#32791;&amp;#26448;&amp;#34892;&amp;#19994;&amp;#20135;&amp;#19994;&amp;#38142;&amp;#31034;&amp;#24847;&amp;#22270;&lt;/span&gt;&lt;/span&gt;&lt;/div&gt;&lt;div&gt;&lt;span style="font-size: small;"&gt;&lt;span style="font-family: Arial;"&gt;&amp;#22270;&amp;#34920;&amp;#65306;&amp;#20013;&amp;#22269;&amp;#21307;&amp;#30103;&amp;#21355;&amp;#29983;&amp;#26426;&amp;#26500;&amp;#25968;&amp;#37327;&amp;#21464;&amp;#21270;&amp;#24773;&amp;#20917;&lt;/span&gt;&lt;/span&gt;&lt;/div&gt;&lt;div&gt;&lt;span style="font-size: small;"&gt;&lt;span style="font-family: Arial;"&gt;&amp;#22270;&amp;#34920;&amp;#65306;&amp;#20013;&amp;#22269;&amp;#21307;&amp;#30103;&amp;#21355;&amp;#29983;&amp;#26426;&amp;#26500;&amp;#21355;&amp;#29983;&amp;#25216;&amp;#26415;&amp;#20154;&amp;#21592;&amp;#25968;&amp;#37327;&amp;#21464;&amp;#21270;&amp;#24773;&amp;#20917;&lt;/span&gt;&lt;/span&gt;&lt;/div&gt;&lt;div&gt;&lt;span style="font-size: small;"&gt;&lt;span style="font-family: Arial;"&gt;&amp;#22270;&amp;#34920;&amp;#65306;&amp;#20013;&amp;#22269;&amp;#21307;&amp;#30103;&amp;#21355;&amp;#29983;&amp;#26426;&amp;#26500;&amp;#24202;&amp;#20301;&amp;#25968;&amp;#21464;&amp;#21270;&amp;#24773;&amp;#20917;&lt;/span&gt;&lt;/span&gt;&lt;/div&gt;&lt;div&gt;&lt;span style="font-size: small;"&gt;&lt;span style="font-family: Arial;"&gt;&amp;#22270;&amp;#34920;&amp;#65306;&amp;#20013;&amp;#22269;&amp;#21307;&amp;#30103;&amp;#26426;&amp;#26500;&amp;#38376;&amp;#35786;&amp;#37327;&amp;#21450;&amp;#22686;&amp;#38271;&amp;#36895;&amp;#24230;&lt;/span&gt;&lt;/span&gt;&lt;/div&gt;&lt;div&gt;&lt;span style="font-size: small;"&gt;&lt;span style="font-family: Arial;"&gt;&amp;#22270;&amp;#34920;&amp;#65306;&amp;#20013;&amp;#22269;&amp;#21307;&amp;#30103;&amp;#26426;&amp;#26500;&amp;#20303;&amp;#38498;&amp;#37327;&amp;#21450;&amp;#22686;&amp;#38271;&amp;#36895;&amp;#24230;&lt;/span&gt;&lt;/span&gt;&lt;/div&gt;&lt;div&gt;&lt;span style="font-size: small;"&gt;&lt;span style="font-family: Arial;"&gt;&amp;#22270;&amp;#34920;&amp;#65306;&amp;#21307;&amp;#30103;&amp;#22120;&amp;#26800;&amp;#27969;&amp;#36890;&amp;#28192;&amp;#36947;&amp;#31034;&amp;#24847;&amp;#22270;&lt;/span&gt;&lt;/span&gt;&lt;/div&gt;&lt;div&gt;&lt;span style="font-size: small;"&gt;&lt;span style="font-family: Arial;"&gt;&amp;#22270;&amp;#34920;&amp;#65306;&amp;#20013;&amp;#22269;&amp;#37096;&amp;#20998;&amp;#21307;&amp;#30103;&amp;#22120;&amp;#26800;&amp;#27969;&amp;#36890;&amp;#20225;&amp;#19994;&amp;#20027;&amp;#35201;&amp;#32463;&amp;#27982;&amp;#25351;&amp;#26631;&lt;/span&gt;&lt;/span&gt;&lt;/div&gt;&lt;div&gt;&lt;span style="font-size: small;"&gt;&lt;span style="font-family: Arial;"&gt;&amp;#22270;&amp;#34920;&amp;#65306;&amp;#20013;&amp;#22269;&amp;#21307;&amp;#30103;&amp;#22120;&amp;#26800;&amp;#34892;&amp;#19994;&amp;#24037;&amp;#19994;&amp;#24635;&amp;#20135;&amp;#20540;&amp;#21464;&amp;#21270;&amp;#36235;&amp;#21183;&amp;#22270;&lt;/span&gt;&lt;/span&gt;&lt;/div&gt;&lt;div&gt;&lt;span style="font-size: small;"&gt;&lt;span style="font-family: Arial;"&gt;&amp;#22270;&amp;#34920;&amp;#65306;&amp;#20013;&amp;#22269;&amp;#21307;&amp;#30103;&amp;#22120;&amp;#26800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&amp;#20013;&amp;#22269;&amp;#21307;&amp;#29992;&amp;#32791;&amp;#26448;&amp;#34892;&amp;#19994;&amp;#30456;&amp;#20851;&amp;#19987;&amp;#21033;&amp;#20998;&amp;#24067;&amp;#39046;&amp;#22495;&amp;#65288;&amp;#21069;&amp;#21313;&amp;#20301;&amp;#65289;&lt;/span&gt;&lt;/span&gt;&lt;/div&gt;&lt;div&gt;&lt;span style="font-size: small;"&gt;&lt;span style="font-family: Arial;"&gt;&amp;#22270;&amp;#34920;&amp;#65306;&amp;#20013;&amp;#22269;&amp;#21307;&amp;#29992;&amp;#32791;&amp;#26448;&amp;#34892;&amp;#19994;&amp;#30456;&amp;#20851;&amp;#19987;&amp;#21033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27.html"&gt;http://www.cction.com/report/202104/21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