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21487;&amp;#21560;&amp;#25910;&amp;#32541;&amp;#21512;&amp;#3244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21487;&amp;#21560;&amp;#25910;&amp;#32541;&amp;#21512;&amp;#3244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21487;&amp;#21560;&amp;#25910;&amp;#32541;&amp;#21512;&amp;#3244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94.html"&gt;http://www.cction.com/report/202106/222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487;&amp;#21560;&amp;#25910;&amp;#32541;&amp;#21512;&amp;#32447;&amp;#65292;&amp;#25351;&amp;#30340;&amp;#26159;&amp;#22312;&amp;#25163;&amp;#26415;&amp;#32541;&amp;#21512;&amp;#24403;&amp;#20013;&amp;#65292;&amp;#26893;&amp;#20837;&amp;#20154;&amp;#20307;&amp;#32452;&amp;#32455;&amp;#21518;&amp;#65292;&amp;#33021;&amp;#34987;&amp;#20154;&amp;#20307;&amp;#38477;&amp;#35299;&amp;#21560;&amp;#25910;&amp;#65292;&amp;#24182;&amp;#19988;&amp;#19981;&amp;#29992;&amp;#25286;&amp;#32447;&amp;#65292;&amp;#32780;&amp;#20026;&amp;#20813;&amp;#38500;&amp;#25286;&amp;#32447;&amp;#30171;&amp;#33510;&amp;#30340;&amp;#19968;&amp;#31867;&amp;#26032;&amp;#22411;&amp;#32541;&amp;#21512;&amp;#26448;&amp;#26009;&amp;#12290;&amp;#21487;&amp;#21560;&amp;#25910;&amp;#32541;&amp;#21512;&amp;#32447;&amp;#30340;&amp;#20998;&amp;#31867;&amp;#65306;&amp;#26681;&amp;#25454;&amp;#32541;&amp;#21512;&amp;#26448;&amp;#26009;&amp;#30340;&amp;#21487;&amp;#21560;&amp;#25910;&amp;#31243;&amp;#24230;&amp;#65292;&amp;#20998;&amp;#20026;&amp;#32650;&amp;#32928;&amp;#32447;&amp;#12289;&amp;#39640;&amp;#20998;&amp;#23376;&amp;#21270;&amp;#23398;&amp;#21512;&amp;#25104;&amp;#32447;&amp;#12289;&amp;#32431;&amp;#22825;&amp;#28982;&amp;#33014;&amp;#21407;&amp;#34507;&amp;#30333;&amp;#32541;&amp;#21512;&amp;#32447;&amp;#12290;&lt;/span&gt;&lt;/span&gt;&lt;/div&gt;&lt;div&gt;&lt;span style="font-size: small;"&gt;&lt;span style="font-family: Arial;"&gt;&amp;nbsp; &amp;nbsp;&amp;#21487;&amp;#24191;&amp;#27867;&amp;#24212;&amp;#29992;&amp;#20110;&amp;#22919;&amp;#31185;&amp;#12289;&amp;#20135;&amp;#31185;&amp;#12289;&amp;#22806;&amp;#31185;&amp;#12289;&amp;#25972;&amp;#24418;&amp;#22806;&amp;#31185;&amp;#12289;&amp;#27852;&amp;#23615;&amp;#22806;&amp;#31185;&amp;#12289;&amp;#23567;&amp;#20799;&amp;#31185;&amp;#12289;&amp;#21475;&amp;#33108;&amp;#31185;&amp;#12289;&amp;#32819;&amp;#40763;&amp;#21897;&amp;#31185;&amp;#12289;&amp;#30524;&amp;#31185;&amp;#31561;&amp;#25163;&amp;#26415;&amp;#21644;&amp;#30382;&amp;#20869;&amp;#36719;&amp;#32452;&amp;#32455;&amp;#30340;&amp;#32541;&amp;#2151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29992;&amp;#21487;&amp;#21560;&amp;#25910;&amp;#32541;&amp;#21512;&amp;#32447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20013;&amp;#22269;&amp;#21307;&amp;#29992;&amp;#21487;&amp;#21560;&amp;#25910;&amp;#32541;&amp;#21512;&amp;#32447;&amp;#34892;&amp;#19994;&amp;#24066;&amp;#22330;&amp;#21457;&amp;#23637;&amp;#29615;&amp;#22659;&amp;#12289;&amp;#21307;&amp;#29992;&amp;#21487;&amp;#21560;&amp;#25910;&amp;#32541;&amp;#21512;&amp;#32447;&amp;#25972;&amp;#20307;&amp;#36816;&amp;#34892;&amp;#24577;&amp;#21183;&amp;#31561;&amp;#65292;&amp;#25509;&amp;#30528;&amp;#20998;&amp;#26512;&amp;#20102;&amp;#20013;&amp;#22269;&amp;#21307;&amp;#29992;&amp;#21487;&amp;#21560;&amp;#25910;&amp;#32541;&amp;#21512;&amp;#32447;&amp;#34892;&amp;#19994;&amp;#24066;&amp;#22330;&amp;#36816;&amp;#34892;&amp;#30340;&amp;#29616;&amp;#29366;&amp;#65292;&amp;#28982;&amp;#21518;&amp;#20171;&amp;#32461;&amp;#20102;&amp;#21307;&amp;#29992;&amp;#21487;&amp;#21560;&amp;#25910;&amp;#32541;&amp;#21512;&amp;#32447;&amp;#24066;&amp;#22330;&amp;#31454;&amp;#20105;&amp;#26684;&amp;#23616;&amp;#12290;&amp;#38543;&amp;#21518;&amp;#65292;&amp;#25253;&amp;#21578;&amp;#23545;&amp;#21307;&amp;#29992;&amp;#21487;&amp;#21560;&amp;#25910;&amp;#32541;&amp;#21512;&amp;#32447;&amp;#20570;&amp;#20102;&amp;#37325;&amp;#28857;&amp;#20225;&amp;#19994;&amp;#32463;&amp;#33829;&amp;#29366;&amp;#20917;&amp;#20998;&amp;#26512;&amp;#65292;&amp;#26368;&amp;#21518;&amp;#20998;&amp;#26512;&amp;#20102;&amp;#20013;&amp;#22269;&amp;#21307;&amp;#29992;&amp;#21487;&amp;#21560;&amp;#25910;&amp;#32541;&amp;#21512;&amp;#32447;&amp;#34892;&amp;#19994;&amp;#21457;&amp;#23637;&amp;#36235;&amp;#21183;&amp;#19982;&amp;#25237;&amp;#36164;&amp;#39044;&amp;#27979;&amp;#12290;&amp;#24744;&amp;#33509;&amp;#24819;&amp;#23545;&amp;#21307;&amp;#29992;&amp;#21487;&amp;#21560;&amp;#25910;&amp;#32541;&amp;#21512;&amp;#32447;&amp;#20135;&amp;#19994;&amp;#26377;&amp;#20010;&amp;#31995;&amp;#32479;&amp;#30340;&amp;#20102;&amp;#35299;&amp;#25110;&amp;#32773;&amp;#24819;&amp;#25237;&amp;#36164;&amp;#20013;&amp;#22269;&amp;#21307;&amp;#29992;&amp;#21487;&amp;#21560;&amp;#25910;&amp;#32541;&amp;#21512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2856.html"&gt;&lt;span style="font-size: small;"&gt;&lt;span style="font-family: Arial;"&gt;&amp;#21307;&amp;#29992;&amp;#21487;&amp;#21560;&amp;#25910;&amp;#32541;&amp;#21512;&amp;#3244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1307;&amp;#29992;&amp;#21487;&amp;#21560;&amp;#25910;&amp;#32541;&amp;#21512;&amp;#32447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1307;&amp;#29992;&amp;#21487;&amp;#21560;&amp;#25910;&amp;#32541;&amp;#21512;&amp;#32447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1307;&amp;#29992;&amp;#21487;&amp;#21560;&amp;#25910;&amp;#32541;&amp;#21512;&amp;#32447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1307;&amp;#29992;&amp;#21487;&amp;#21560;&amp;#25910;&amp;#32541;&amp;#21512;&amp;#32447;&amp;#34892;&amp;#19994;&amp;#29305;&amp;#24615;&amp;#20998;&amp;#26512;&lt;/span&gt;&lt;/span&gt;&lt;/div&gt;&lt;div&gt;&lt;span style="font-size: small;"&gt;&lt;span style="font-family: Arial;"&gt;&amp;#22235;&amp;#12289;&amp;#21307;&amp;#29992;&amp;#21487;&amp;#21560;&amp;#25910;&amp;#32541;&amp;#21512;&amp;#32447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1307;&amp;#29992;&amp;#21487;&amp;#21560;&amp;#25910;&amp;#32541;&amp;#21512;&amp;#32447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307;&amp;#29992;&amp;#21487;&amp;#21560;&amp;#25910;&amp;#32541;&amp;#21512;&amp;#3244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307;&amp;#29992;&amp;#21487;&amp;#21560;&amp;#25910;&amp;#32541;&amp;#21512;&amp;#32447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21307;&amp;#29992;&amp;#21487;&amp;#21560;&amp;#25910;&amp;#32541;&amp;#21512;&amp;#32447;&amp;#24066;&amp;#22330;&amp;#20998;&amp;#26512;&lt;/span&gt;&lt;/span&gt;&lt;/div&gt;&lt;div&gt;&lt;span style="font-size: small;"&gt;&lt;span style="font-family: Arial;"&gt;&amp;#19968;&amp;#12289;2019&amp;#24180;&amp;#20840;&amp;#29699;&amp;#21307;&amp;#29992;&amp;#21487;&amp;#21560;&amp;#25910;&amp;#32541;&amp;#21512;&amp;#32447;&amp;#24066;&amp;#22330;&amp;#22238;&amp;#39038;&lt;/span&gt;&lt;/span&gt;&lt;/div&gt;&lt;div&gt;&lt;span style="font-size: small;"&gt;&lt;span style="font-family: Arial;"&gt;&amp;#20108;&amp;#12289;2019&amp;#24180;&amp;#20840;&amp;#29699;&amp;#21307;&amp;#29992;&amp;#21487;&amp;#21560;&amp;#25910;&amp;#32541;&amp;#21512;&amp;#32447;&amp;#24066;&amp;#22330;&amp;#29615;&amp;#22659;&amp;#20998;&amp;#26512;&lt;/span&gt;&lt;/span&gt;&lt;/div&gt;&lt;div&gt;&lt;span style="font-size: small;"&gt;&lt;span style="font-family: Arial;"&gt;&amp;#19977;&amp;#12289;2019&amp;#24180;&amp;#20840;&amp;#29699;&amp;#21307;&amp;#29992;&amp;#21487;&amp;#21560;&amp;#25910;&amp;#32541;&amp;#21512;&amp;#32447;&amp;#34892;&amp;#19994;&amp;#20135;&amp;#38144;&amp;#20998;&amp;#26512;&lt;/span&gt;&lt;/span&gt;&lt;/div&gt;&lt;div&gt;&lt;span style="font-size: small;"&gt;&lt;span style="font-family: Arial;"&gt;&amp;#22235;&amp;#12289;2019&amp;#24180;&amp;#20840;&amp;#29699;&amp;#21307;&amp;#29992;&amp;#21487;&amp;#21560;&amp;#25910;&amp;#32541;&amp;#21512;&amp;#32447;&amp;#25216;&amp;#26415;&amp;#20998;&amp;#26512;&lt;/span&gt;&lt;/span&gt;&lt;/div&gt;&lt;div&gt;&lt;span style="font-size: small;"&gt;&lt;span style="font-family: Arial;"&gt;&amp;#31532;&amp;#20108;&amp;#33410; 2019&amp;#24180;&amp;#20840;&amp;#29699;&amp;#21307;&amp;#29992;&amp;#21487;&amp;#21560;&amp;#25910;&amp;#32541;&amp;#21512;&amp;#3244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840;&amp;#29699;&amp;#21307;&amp;#29992;&amp;#21487;&amp;#21560;&amp;#25910;&amp;#32541;&amp;#21512;&amp;#32447;&amp;#38656;&amp;#27714;&amp;#20998;&amp;#26512;&lt;/span&gt;&lt;/span&gt;&lt;/div&gt;&lt;div&gt;&lt;span style="font-size: small;"&gt;&lt;span style="font-family: Arial;"&gt;&amp;#20108;&amp;#12289;2019&amp;#24180;&amp;#27431;&amp;#32654;&amp;#21307;&amp;#29992;&amp;#21487;&amp;#21560;&amp;#25910;&amp;#32541;&amp;#21512;&amp;#32447;&amp;#38656;&amp;#27714;&amp;#20998;&amp;#26512;&lt;/span&gt;&lt;/span&gt;&lt;/div&gt;&lt;div&gt;&lt;span style="font-size: small;"&gt;&lt;span style="font-family: Arial;"&gt;&amp;#19977;&amp;#12289;2019&amp;#24180;&amp;#20840;&amp;#29699;&amp;#21307;&amp;#29992;&amp;#21487;&amp;#21560;&amp;#25910;&amp;#32541;&amp;#21512;&amp;#32447;&amp;#20135;&amp;#38144;&amp;#20998;&amp;#26512;&lt;/span&gt;&lt;/span&gt;&lt;/div&gt;&lt;div&gt;&lt;span style="font-size: small;"&gt;&lt;span style="font-family: Arial;"&gt;&amp;#22235;&amp;#12289;2019&amp;#24180;&amp;#20013;&amp;#22806;&amp;#21307;&amp;#29992;&amp;#21487;&amp;#21560;&amp;#25910;&amp;#32541;&amp;#21512;&amp;#3244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307;&amp;#29992;&amp;#21487;&amp;#21560;&amp;#25910;&amp;#32541;&amp;#21512;&amp;#32447;&amp;#25152;&amp;#23646;&amp;#34892;&amp;#19994;&amp;#21457;&amp;#23637;&amp;#29616;&amp;#29366;&lt;/b&gt;&lt;/span&gt;&lt;/span&gt;&lt;/div&gt;&lt;div&gt;&lt;span style="font-size: small;"&gt;&lt;span style="font-family: Arial;"&gt;&amp;#31532;.&amp;#19968;&amp;#33410; &amp;#25105;&amp;#22269;&amp;#21307;&amp;#29992;&amp;#21487;&amp;#21560;&amp;#25910;&amp;#32541;&amp;#21512;&amp;#32447;&amp;#25152;&amp;#23646;&amp;#34892;&amp;#19994;&amp;#21457;&amp;#23637;&amp;#29616;&amp;#29366;&lt;/span&gt;&lt;/span&gt;&lt;/div&gt;&lt;div&gt;&lt;span style="font-size: small;"&gt;&lt;span style="font-family: Arial;"&gt;&amp;#19968;&amp;#12289;&amp;#21307;&amp;#29992;&amp;#21487;&amp;#21560;&amp;#25910;&amp;#32541;&amp;#21512;&amp;#32447;&amp;#25152;&amp;#23646;&amp;#34892;&amp;#19994;&amp;#21697;&amp;#29260;&amp;#21457;&amp;#23637;&amp;#29616;&amp;#29366;&lt;/span&gt;&lt;/span&gt;&lt;/div&gt;&lt;div&gt;&lt;span style="font-size: small;"&gt;&lt;span style="font-family: Arial;"&gt;&amp;#20108;&amp;#12289;&amp;#21307;&amp;#29992;&amp;#21487;&amp;#21560;&amp;#25910;&amp;#32541;&amp;#21512;&amp;#32447;&amp;#25152;&amp;#23646;&amp;#34892;&amp;#19994;&amp;#28040;&amp;#36153;&amp;#24066;&amp;#22330;&amp;#29616;&amp;#29366;&lt;/span&gt;&lt;/span&gt;&lt;/div&gt;&lt;div&gt;&lt;span style="font-size: small;"&gt;&lt;span style="font-family: Arial;"&gt;&amp;#19977;&amp;#12289;&amp;#21307;&amp;#29992;&amp;#21487;&amp;#21560;&amp;#25910;&amp;#32541;&amp;#21512;&amp;#32447;&amp;#24066;&amp;#22330;&amp;#28040;&amp;#36153;&amp;#23618;&amp;#27425;&amp;#20998;&amp;#26512;&lt;/span&gt;&lt;/span&gt;&lt;/div&gt;&lt;div&gt;&lt;span style="font-size: small;"&gt;&lt;span style="font-family: Arial;"&gt;&amp;#22235;&amp;#12289;&amp;#25105;&amp;#22269;&amp;#21307;&amp;#29992;&amp;#21487;&amp;#21560;&amp;#25910;&amp;#32541;&amp;#21512;&amp;#32447;&amp;#24066;&amp;#22330;&amp;#36208;&amp;#21521;&amp;#20998;&amp;#26512;&lt;/span&gt;&lt;/span&gt;&lt;/div&gt;&lt;div&gt;&lt;span style="font-size: small;"&gt;&lt;span style="font-family: Arial;"&gt;&amp;#31532;&amp;#20108;&amp;#33410; 2015-2019&amp;#24180;&amp;#21307;&amp;#29992;&amp;#21487;&amp;#21560;&amp;#25910;&amp;#32541;&amp;#21512;&amp;#32447;&amp;#25152;&amp;#23646;&amp;#34892;&amp;#19994;&amp;#21457;&amp;#23637;&amp;#24773;&amp;#20917;&amp;#20998;&amp;#26512;&lt;/span&gt;&lt;/span&gt;&lt;/div&gt;&lt;div&gt;&lt;span style="font-size: small;"&gt;&lt;span style="font-family: Arial;"&gt;&amp;#19968;&amp;#12289;2019&amp;#24180;&amp;#21307;&amp;#29992;&amp;#21487;&amp;#21560;&amp;#25910;&amp;#32541;&amp;#21512;&amp;#32447;&amp;#25152;&amp;#23646;&amp;#34892;&amp;#19994;&amp;#21457;&amp;#23637;&amp;#24773;&amp;#20917;&amp;#20998;&amp;#26512;&lt;/span&gt;&lt;/span&gt;&lt;/div&gt;&lt;div&gt;&lt;span style="font-size: small;"&gt;&lt;span style="font-family: Arial;"&gt;&amp;#20108;&amp;#12289;2019&amp;#24180;&amp;#21307;&amp;#29992;&amp;#21487;&amp;#21560;&amp;#25910;&amp;#32541;&amp;#21512;&amp;#32447;&amp;#25152;&amp;#23646;&amp;#34892;&amp;#19994;&amp;#21457;&amp;#23637;&amp;#24773;&amp;#20917;&amp;#20998;&amp;#26512;&lt;/span&gt;&lt;/span&gt;&lt;/div&gt;&lt;div&gt;&lt;span style="font-size: small;"&gt;&lt;span style="font-family: Arial;"&gt;&amp;#19977;&amp;#12289;2019&amp;#24180;&amp;#21307;&amp;#29992;&amp;#21487;&amp;#21560;&amp;#25910;&amp;#32541;&amp;#21512;&amp;#32447;&amp;#25152;&amp;#23646;&amp;#34892;&amp;#19994;&amp;#21457;&amp;#23637;&amp;#29305;&amp;#28857;&amp;#20998;&amp;#26512;&lt;/span&gt;&lt;/span&gt;&lt;/div&gt;&lt;div&gt;&lt;span style="font-size: small;"&gt;&lt;span style="font-family: Arial;"&gt;&amp;#22235;&amp;#12289;2019&amp;#24180;&amp;#19978;&amp;#21322;&amp;#24180;&amp;#21307;&amp;#29992;&amp;#21487;&amp;#21560;&amp;#25910;&amp;#32541;&amp;#21512;&amp;#32447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21307;&amp;#29992;&amp;#21487;&amp;#21560;&amp;#25910;&amp;#32541;&amp;#21512;&amp;#32447;&amp;#25152;&amp;#23646;&amp;#34892;&amp;#19994;&amp;#36816;&amp;#34892;&amp;#20998;&amp;#26512;&lt;/span&gt;&lt;/span&gt;&lt;/div&gt;&lt;div&gt;&lt;span style="font-size: small;"&gt;&lt;span style="font-family: Arial;"&gt;&amp;#19968;&amp;#12289;2015-2019&amp;#24180;&amp;#21307;&amp;#29992;&amp;#21487;&amp;#21560;&amp;#25910;&amp;#32541;&amp;#21512;&amp;#32447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1307;&amp;#29992;&amp;#21487;&amp;#21560;&amp;#25910;&amp;#32541;&amp;#21512;&amp;#32447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1307;&amp;#29992;&amp;#21487;&amp;#21560;&amp;#25910;&amp;#32541;&amp;#21512;&amp;#32447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21307;&amp;#29992;&amp;#21487;&amp;#21560;&amp;#25910;&amp;#32541;&amp;#21512;&amp;#32447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21307;&amp;#29992;&amp;#21487;&amp;#21560;&amp;#25910;&amp;#32541;&amp;#21512;&amp;#32447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1307;&amp;#29992;&amp;#21487;&amp;#21560;&amp;#25910;&amp;#32541;&amp;#21512;&amp;#32447;&amp;#24066;&amp;#22330;&amp;#30340;&amp;#20998;&amp;#26512;&amp;#21450;&amp;#24605;&amp;#32771;&lt;/span&gt;&lt;/span&gt;&lt;/div&gt;&lt;div&gt;&lt;span style="font-size: small;"&gt;&lt;span style="font-family: Arial;"&gt;&amp;#19968;&amp;#12289;&amp;#21307;&amp;#29992;&amp;#21487;&amp;#21560;&amp;#25910;&amp;#32541;&amp;#21512;&amp;#32447;&amp;#24066;&amp;#22330;&amp;#29305;&amp;#28857;&lt;/span&gt;&lt;/span&gt;&lt;/div&gt;&lt;div&gt;&lt;span style="font-size: small;"&gt;&lt;span style="font-family: Arial;"&gt;&amp;#20108;&amp;#12289;&amp;#21307;&amp;#29992;&amp;#21487;&amp;#21560;&amp;#25910;&amp;#32541;&amp;#21512;&amp;#32447;&amp;#24066;&amp;#22330;&amp;#20998;&amp;#26512;&lt;/span&gt;&lt;/span&gt;&lt;/div&gt;&lt;div&gt;&lt;span style="font-size: small;"&gt;&lt;span style="font-family: Arial;"&gt;&amp;#19977;&amp;#12289;&amp;#21307;&amp;#29992;&amp;#21487;&amp;#21560;&amp;#25910;&amp;#32541;&amp;#21512;&amp;#32447;&amp;#24066;&amp;#22330;&amp;#21464;&amp;#21270;&amp;#30340;&amp;#26041;&amp;#21521;&lt;/span&gt;&lt;/span&gt;&lt;/div&gt;&lt;div&gt;&lt;span style="font-size: small;"&gt;&lt;span style="font-family: Arial;"&gt;&amp;#22235;&amp;#12289;&amp;#20013;&amp;#22269;&amp;#21307;&amp;#29992;&amp;#21487;&amp;#21560;&amp;#25910;&amp;#32541;&amp;#21512;&amp;#32447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307;&amp;#29992;&amp;#21487;&amp;#21560;&amp;#25910;&amp;#32541;&amp;#21512;&amp;#3244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07;&amp;#29992;&amp;#21487;&amp;#21560;&amp;#25910;&amp;#32541;&amp;#21512;&amp;#32447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21307;&amp;#29992;&amp;#21487;&amp;#21560;&amp;#25910;&amp;#32541;&amp;#21512;&amp;#32447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21307;&amp;#29992;&amp;#21487;&amp;#21560;&amp;#25910;&amp;#32541;&amp;#21512;&amp;#32447;&amp;#24066;&amp;#22330;&amp;#24773;&amp;#20917;&lt;/span&gt;&lt;/span&gt;&lt;/div&gt;&lt;div&gt;&lt;span style="font-size: small;"&gt;&lt;span style="font-family: Arial;"&gt;&amp;#19968;&amp;#12289;2019&amp;#24180;&amp;#19978;&amp;#21322;&amp;#24180;&amp;#25105;&amp;#22269;&amp;#21307;&amp;#29992;&amp;#21487;&amp;#21560;&amp;#25910;&amp;#32541;&amp;#21512;&amp;#32447;&amp;#20135;&amp;#38144;&amp;#24773;&amp;#20917;&lt;/span&gt;&lt;/span&gt;&lt;/div&gt;&lt;div&gt;&lt;span style="font-size: small;"&gt;&lt;span style="font-family: Arial;"&gt;&amp;#20108;&amp;#12289;2019&amp;#24180;&amp;#19978;&amp;#21322;&amp;#24180;&amp;#25105;&amp;#22269;&amp;#21307;&amp;#29992;&amp;#21487;&amp;#21560;&amp;#25910;&amp;#32541;&amp;#21512;&amp;#32447;&amp;#24066;&amp;#22330;&amp;#20215;&amp;#26684;&amp;#24773;&amp;#20917;&lt;/span&gt;&lt;/span&gt;&lt;/div&gt;&lt;div&gt;&lt;span style="font-size: small;"&gt;&lt;span style="font-family: Arial;"&gt;&amp;#19977;&amp;#12289;2019&amp;#24180;&amp;#19978;&amp;#21322;&amp;#24180;&amp;#25105;&amp;#22269;&amp;#21307;&amp;#29992;&amp;#21487;&amp;#21560;&amp;#25910;&amp;#32541;&amp;#21512;&amp;#32447;&amp;#24066;&amp;#22330;&amp;#21457;&amp;#23637;&amp;#24773;&amp;#20917;&lt;/span&gt;&lt;/span&gt;&lt;/div&gt;&lt;div&gt;&lt;span style="font-size: small;"&gt;&lt;span style="font-family: Arial;"&gt;&amp;#22235;&amp;#12289;2019&amp;#24180;&amp;#25105;&amp;#22269;&amp;#21307;&amp;#29992;&amp;#21487;&amp;#21560;&amp;#25910;&amp;#32541;&amp;#21512;&amp;#32447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21307;&amp;#29992;&amp;#21487;&amp;#21560;&amp;#25910;&amp;#32541;&amp;#21512;&amp;#32447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1307;&amp;#29992;&amp;#21487;&amp;#21560;&amp;#25910;&amp;#32541;&amp;#21512;&amp;#32447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1307;&amp;#29992;&amp;#21487;&amp;#21560;&amp;#25910;&amp;#32541;&amp;#21512;&amp;#32447;&amp;#24066;&amp;#22330;&amp;#32467;&amp;#26500;&amp;#20998;&amp;#26512;&lt;/span&gt;&lt;/span&gt;&lt;/div&gt;&lt;div&gt;&lt;span style="font-size: small;"&gt;&lt;span style="font-family: Arial;"&gt;&amp;#19977;&amp;#12289;2019&amp;#24180;&amp;#25105;&amp;#22269;&amp;#21307;&amp;#29992;&amp;#21487;&amp;#21560;&amp;#25910;&amp;#32541;&amp;#21512;&amp;#32447;&amp;#24066;&amp;#22330;&amp;#20215;&amp;#26684;&amp;#3620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21307;&amp;#29992;&amp;#21487;&amp;#21560;&amp;#25910;&amp;#32541;&amp;#21512;&amp;#32447;&amp;#24066;&amp;#22330;&amp;#26684;&amp;#23616;&amp;#29305;&amp;#28857;&lt;/span&gt;&lt;/span&gt;&lt;/div&gt;&lt;div&gt;&lt;span style="font-size: small;"&gt;&lt;span style="font-family: Arial;"&gt;&amp;#20108;&amp;#12289;2019&amp;#24180;&amp;#25105;&amp;#22269;&amp;#21307;&amp;#29992;&amp;#21487;&amp;#21560;&amp;#25910;&amp;#32541;&amp;#21512;&amp;#32447;&amp;#20135;&amp;#21697;&amp;#21019;&amp;#26032;&amp;#29305;&amp;#28857;&lt;/span&gt;&lt;/span&gt;&lt;/div&gt;&lt;div&gt;&lt;span style="font-size: small;"&gt;&lt;span style="font-family: Arial;"&gt;&amp;#19977;&amp;#12289;2019&amp;#24180;&amp;#25105;&amp;#22269;&amp;#21307;&amp;#29992;&amp;#21487;&amp;#21560;&amp;#25910;&amp;#32541;&amp;#21512;&amp;#32447;&amp;#24066;&amp;#22330;&amp;#26381;&amp;#21153;&amp;#29305;&amp;#28857;&lt;/span&gt;&lt;/span&gt;&lt;/div&gt;&lt;div&gt;&lt;span style="font-size: small;"&gt;&lt;span style="font-family: Arial;"&gt;&amp;#22235;&amp;#12289;2019&amp;#24180;&amp;#25105;&amp;#22269;&amp;#21307;&amp;#29992;&amp;#21487;&amp;#21560;&amp;#25910;&amp;#32541;&amp;#21512;&amp;#32447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307;&amp;#29992;&amp;#21487;&amp;#21560;&amp;#25910;&amp;#32541;&amp;#21512;&amp;#3244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21307;&amp;#29992;&amp;#21487;&amp;#21560;&amp;#25910;&amp;#32541;&amp;#21512;&amp;#32447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1307;&amp;#29992;&amp;#21487;&amp;#21560;&amp;#25910;&amp;#32541;&amp;#21512;&amp;#32447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1307;&amp;#29992;&amp;#21487;&amp;#21560;&amp;#25910;&amp;#32541;&amp;#21512;&amp;#32447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19978;&amp;#21322;&amp;#24180;&amp;#36827;&amp;#21475;&amp;#20998;&amp;#26512;&lt;/span&gt;&lt;/span&gt;&lt;/div&gt;&lt;div&gt;&lt;span style="font-size: small;"&gt;&lt;span style="font-family: Arial;"&gt;&amp;#20108;&amp;#12289;2019&amp;#24180;&amp;#19978;&amp;#21322;&amp;#24180;&amp;#20986;&amp;#21475;&amp;#20998;&amp;#26512;&lt;/span&gt;&lt;/span&gt;&lt;/div&gt;&lt;div&gt;&lt;span style="font-size: small;"&gt;&lt;span style="font-family: Arial;"&gt;&amp;#19977;&amp;#12289;2019&amp;#24180;&amp;#21307;&amp;#29992;&amp;#21487;&amp;#21560;&amp;#25910;&amp;#32541;&amp;#21512;&amp;#32447;&amp;#25152;&amp;#23646;&amp;#34892;&amp;#19994;&amp;#36827;&amp;#21475;&amp;#39044;&amp;#27979;&lt;/span&gt;&lt;/span&gt;&lt;/div&gt;&lt;div&gt;&lt;span style="font-size: small;"&gt;&lt;span style="font-family: Arial;"&gt;&amp;#22235;&amp;#12289;2019&amp;#24180;&amp;#21307;&amp;#29992;&amp;#21487;&amp;#21560;&amp;#25910;&amp;#32541;&amp;#21512;&amp;#32447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29992;&amp;#21487;&amp;#21560;&amp;#25910;&amp;#32541;&amp;#21512;&amp;#32447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307;&amp;#29992;&amp;#21487;&amp;#21560;&amp;#25910;&amp;#32541;&amp;#21512;&amp;#3244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307;&amp;#29992;&amp;#21487;&amp;#21560;&amp;#25910;&amp;#32541;&amp;#21512;&amp;#32447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307;&amp;#29992;&amp;#21487;&amp;#21560;&amp;#25910;&amp;#32541;&amp;#21512;&amp;#3244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307;&amp;#29992;&amp;#21487;&amp;#21560;&amp;#25910;&amp;#32541;&amp;#21512;&amp;#3244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07;&amp;#29992;&amp;#21487;&amp;#21560;&amp;#25910;&amp;#32541;&amp;#21512;&amp;#32447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21307;&amp;#29992;&amp;#21487;&amp;#21560;&amp;#25910;&amp;#32541;&amp;#21512;&amp;#32447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1307;&amp;#29992;&amp;#21487;&amp;#21560;&amp;#25910;&amp;#32541;&amp;#21512;&amp;#32447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07;&amp;#29992;&amp;#21487;&amp;#21560;&amp;#25910;&amp;#32541;&amp;#21512;&amp;#32447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21307;&amp;#29992;&amp;#21487;&amp;#21560;&amp;#25910;&amp;#32541;&amp;#21512;&amp;#32447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1307;&amp;#29992;&amp;#21487;&amp;#21560;&amp;#25910;&amp;#32541;&amp;#21512;&amp;#32447;&amp;#24066;&amp;#22330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9&amp;#24180;&amp;#20013;&amp;#22269;&amp;#21307;&amp;#29992;&amp;#21487;&amp;#21560;&amp;#25910;&amp;#32541;&amp;#21512;&amp;#32447;&amp;#21457;&amp;#23637;&amp;#24773;&amp;#20917;&amp;#20998;&amp;#26512;&lt;/span&gt;&lt;/span&gt;&lt;/div&gt;&lt;div&gt;&lt;span style="font-size: small;"&gt;&lt;span style="font-family: Arial;"&gt;&amp;#19977;&amp;#12289;2019&amp;#24180;&amp;#21307;&amp;#29992;&amp;#21487;&amp;#21560;&amp;#25910;&amp;#32541;&amp;#21512;&amp;#32447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1307;&amp;#29992;&amp;#21487;&amp;#21560;&amp;#25910;&amp;#32541;&amp;#21512;&amp;#32447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1307;&amp;#29992;&amp;#21487;&amp;#21560;&amp;#25910;&amp;#32541;&amp;#21512;&amp;#32447;&amp;#34892;&amp;#19994;&amp;#31454;&amp;#20105;&amp;#20998;&amp;#26512;&lt;/span&gt;&lt;/span&gt;&lt;/div&gt;&lt;div&gt;&lt;span style="font-size: small;"&gt;&lt;span style="font-family: Arial;"&gt;&amp;#19968;&amp;#12289;2019&amp;#24180;&amp;#20013;&amp;#22269;&amp;#21307;&amp;#29992;&amp;#21487;&amp;#21560;&amp;#25910;&amp;#32541;&amp;#21512;&amp;#32447;&amp;#34892;&amp;#19994;&amp;#31454;&amp;#20105;&amp;#20998;&amp;#26512;&lt;/span&gt;&lt;/span&gt;&lt;/div&gt;&lt;div&gt;&lt;span style="font-size: small;"&gt;&lt;span style="font-family: Arial;"&gt;&amp;#20108;&amp;#12289;2019&amp;#24180;&amp;#21307;&amp;#29992;&amp;#21487;&amp;#21560;&amp;#25910;&amp;#32541;&amp;#21512;&amp;#32447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1307;&amp;#29992;&amp;#21487;&amp;#21560;&amp;#25910;&amp;#32541;&amp;#21512;&amp;#32447;&amp;#34892;&amp;#19994;&amp;#30340;&amp;#32463;&amp;#27982;&amp;#21608;&amp;#26399;&amp;#20998;&amp;#26512;&lt;/span&gt;&lt;/span&gt;&lt;/div&gt;&lt;div&gt;&lt;span style="font-size: small;"&gt;&lt;span style="font-family: Arial;"&gt;&amp;#20108;&amp;#12289;&amp;#21307;&amp;#29992;&amp;#21487;&amp;#21560;&amp;#25910;&amp;#32541;&amp;#21512;&amp;#32447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29992;&amp;#21487;&amp;#21560;&amp;#25910;&amp;#32541;&amp;#21512;&amp;#32447;&amp;#34892;&amp;#19994;&amp;#20248;&amp;#21183;&amp;#20225;&amp;#19994;&amp;#20998;&amp;#26512;&lt;/b&gt;&lt;/span&gt;&lt;/span&gt;&lt;/div&gt;&lt;div&gt;&lt;span style="font-size: small;"&gt;&lt;span style="font-family: Arial;"&gt;&amp;#31532;.&amp;#19968;&amp;#33410; &amp;#23665;&amp;#19996;&amp;#23041;&amp;#39640;&amp;#38598;&amp;#22242;&amp;#24247;&amp;#21033;&amp;#36798;&amp;#21307;&amp;#29992;&amp;#21046;&amp;#21697;&amp;#26377;&amp;#38480;&amp;#20844;&amp;#21496; &lt;/span&gt;&lt;/span&gt;&lt;/div&gt;&lt;div&gt;&lt;span style="font-size: small;"&gt;&lt;span style="font-family: Arial;"&gt;&amp;#19968;&amp;#12289; &amp;#20225;&amp;#19994;&amp;#31616;&amp;#20171; &lt;/span&gt;&lt;/span&gt;&lt;/div&gt;&lt;div&gt;&lt;span style="font-size: small;"&gt;&lt;span style="font-family: Arial;"&gt;&amp;#20108;&amp;#12289; &amp;#20135;&amp;#21697;&amp;#20171;&amp;#32461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6410;&amp;#26469;&amp;#21457;&amp;#23637;&amp;#36235;&amp;#21183; &lt;/span&gt;&lt;/span&gt;&lt;/div&gt;&lt;div&gt;&lt;span style="font-size: small;"&gt;&lt;span style="font-family: Arial;"&gt;&amp;#31532;&amp;#20108;&amp;#33410; &amp;#23665;&amp;#19996;&amp;#22307;&amp;#32654;&amp;#21307;&amp;#30103;&amp;#29992;&amp;#21697;&amp;#26377;&amp;#38480;&amp;#20844;&amp;#21496; &lt;/span&gt;&lt;/span&gt;&lt;/div&gt;&lt;div&gt;&lt;span style="font-size: small;"&gt;&lt;span style="font-family: Arial;"&gt;&amp;#19968;&amp;#12289; &amp;#20225;&amp;#19994;&amp;#31616;&amp;#20171; &lt;/span&gt;&lt;/span&gt;&lt;/div&gt;&lt;div&gt;&lt;span style="font-size: small;"&gt;&lt;span style="font-family: Arial;"&gt;&amp;#20108;&amp;#12289; &amp;#20135;&amp;#21697;&amp;#20171;&amp;#32461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6410;&amp;#26469;&amp;#21457;&amp;#23637;&amp;#36235;&amp;#21183; &lt;/span&gt;&lt;/span&gt;&lt;/div&gt;&lt;div&gt;&lt;span style="font-size: small;"&gt;&lt;span style="font-family: Arial;"&gt;&amp;#31532;&amp;#19977;&amp;#33410; &amp;#27743;&amp;#33487;&amp;#40060;&amp;#36291;&amp;#21307;&amp;#30103;&amp;#35774;&amp;#22791;&amp;#32929;&amp;#20221;&amp;#26377;&amp;#38480;&amp;#20844;&amp;#21496; &lt;/span&gt;&lt;/span&gt;&lt;/div&gt;&lt;div&gt;&lt;span style="font-size: small;"&gt;&lt;span style="font-family: Arial;"&gt;&amp;#19968;&amp;#12289; &amp;#20225;&amp;#19994;&amp;#31616;&amp;#20171; &lt;/span&gt;&lt;/span&gt;&lt;/div&gt;&lt;div&gt;&lt;span style="font-size: small;"&gt;&lt;span style="font-family: Arial;"&gt;&amp;#20108;&amp;#12289; &amp;#20135;&amp;#21697;&amp;#20171;&amp;#32461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6410;&amp;#26469;&amp;#21457;&amp;#23637;&amp;#36235;&amp;#21183; &lt;/span&gt;&lt;/span&gt;&lt;/div&gt;&lt;div&gt;&lt;span style="font-size: small;"&gt;&lt;span style="font-family: Arial;"&gt;&amp;#31532;&amp;#22235;&amp;#33410; &amp;#38738;&amp;#23707;&amp;#32784;&amp;#19997;&amp;#20811;&amp;#21307;&amp;#26448;&amp;#26377;&amp;#38480;&amp;#20844;&amp;#21496; &lt;/span&gt;&lt;/span&gt;&lt;/div&gt;&lt;div&gt;&lt;span style="font-size: small;"&gt;&lt;span style="font-family: Arial;"&gt;&amp;#19968;&amp;#12289; &amp;#20225;&amp;#19994;&amp;#31616;&amp;#20171; &lt;/span&gt;&lt;/span&gt;&lt;/div&gt;&lt;div&gt;&lt;span style="font-size: small;"&gt;&lt;span style="font-family: Arial;"&gt;&amp;#20108;&amp;#12289; &amp;#20135;&amp;#21697;&amp;#20171;&amp;#32461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6410;&amp;#26469;&amp;#21457;&amp;#23637;&amp;#36235;&amp;#21183; &lt;/span&gt;&lt;/span&gt;&lt;/div&gt;&lt;div&gt;&lt;span style="font-size: small;"&gt;&lt;span style="font-family: Arial;"&gt;&amp;#31532;&amp;#20116;&amp;#33410; &amp;#19978;&amp;#28023;&amp;#22825;&amp;#28165;&amp;#29983;&amp;#29289;&amp;#26448;&amp;#26009;&amp;#26377;&amp;#38480;&amp;#20844;&amp;#21496; &lt;/span&gt;&lt;/span&gt;&lt;/div&gt;&lt;div&gt;&lt;span style="font-size: small;"&gt;&lt;span style="font-family: Arial;"&gt;&amp;#19968;&amp;#12289; &amp;#20225;&amp;#19994;&amp;#31616;&amp;#20171; &lt;/span&gt;&lt;/span&gt;&lt;/div&gt;&lt;div&gt;&lt;span style="font-size: small;"&gt;&lt;span style="font-family: Arial;"&gt;&amp;#20108;&amp;#12289; &amp;#20135;&amp;#21697;&amp;#20171;&amp;#32461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6410;&amp;#26469;&amp;#21457;&amp;#23637;&amp;#36235;&amp;#21183; &lt;/span&gt;&lt;/span&gt;&lt;/div&gt;&lt;div&gt;&lt;span style="font-size: small;"&gt;&lt;span style="font-family: Arial;"&gt;&amp;#31532;&amp;#20845;&amp;#33410; &amp;#21335;&amp;#36890;&amp;#21326;&amp;#23572;&amp;#24247;&amp;#21307;&amp;#30103;&amp;#29992;&amp;#21697;&amp;#26377;&amp;#38480;&amp;#20844;&amp;#21496; &lt;/span&gt;&lt;/span&gt;&lt;/div&gt;&lt;div&gt;&lt;span style="font-size: small;"&gt;&lt;span style="font-family: Arial;"&gt;&amp;#19968;&amp;#12289; &amp;#20225;&amp;#19994;&amp;#31616;&amp;#20171; &lt;/span&gt;&lt;/span&gt;&lt;/div&gt;&lt;div&gt;&lt;span style="font-size: small;"&gt;&lt;span style="font-family: Arial;"&gt;&amp;#20108;&amp;#12289; &amp;#20135;&amp;#21697;&amp;#20171;&amp;#32461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07;&amp;#29992;&amp;#21487;&amp;#21560;&amp;#25910;&amp;#32541;&amp;#21512;&amp;#32447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1307;&amp;#29992;&amp;#21487;&amp;#21560;&amp;#25910;&amp;#32541;&amp;#21512;&amp;#3244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1307;&amp;#29992;&amp;#21487;&amp;#21560;&amp;#25910;&amp;#32541;&amp;#21512;&amp;#32447;&amp;#34892;&amp;#19994;&amp;#21457;&amp;#23637;&amp;#21069;&amp;#26223;&lt;/span&gt;&lt;/span&gt;&lt;/div&gt;&lt;div&gt;&lt;span style="font-size: small;"&gt;&lt;span style="font-family: Arial;"&gt;&amp;#20108;&amp;#12289;&amp;#25105;&amp;#22269;&amp;#21307;&amp;#29992;&amp;#21487;&amp;#21560;&amp;#25910;&amp;#32541;&amp;#21512;&amp;#32447;&amp;#34892;&amp;#19994;&amp;#21457;&amp;#23637;&amp;#26426;&amp;#36935;&amp;#20998;&amp;#26512;&lt;/span&gt;&lt;/span&gt;&lt;/div&gt;&lt;div&gt;&lt;span style="font-size: small;"&gt;&lt;span style="font-family: Arial;"&gt;&amp;#19977;&amp;#12289;2019&amp;#24180;&amp;#21307;&amp;#29992;&amp;#21487;&amp;#21560;&amp;#25910;&amp;#32541;&amp;#21512;&amp;#32447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1307;&amp;#29992;&amp;#21487;&amp;#21560;&amp;#25910;&amp;#32541;&amp;#21512;&amp;#32447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1307;&amp;#29992;&amp;#21487;&amp;#21560;&amp;#25910;&amp;#32541;&amp;#21512;&amp;#32447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36235;&amp;#21183;&amp;#20998;&amp;#26512;&lt;/span&gt;&lt;/span&gt;&lt;/div&gt;&lt;div&gt;&lt;span style="font-size: small;"&gt;&lt;span style="font-family: Arial;"&gt;&amp;#19968;&amp;#12289;2015-2019&amp;#24180;&amp;#21307;&amp;#29992;&amp;#21487;&amp;#21560;&amp;#25910;&amp;#32541;&amp;#21512;&amp;#32447;&amp;#24066;&amp;#22330;&amp;#36235;&amp;#21183;&amp;#24635;&amp;#32467;&lt;/span&gt;&lt;/span&gt;&lt;/div&gt;&lt;div&gt;&lt;span style="font-size: small;"&gt;&lt;span style="font-family: Arial;"&gt;&amp;#20108;&amp;#12289;2015-2019&amp;#24180;&amp;#21307;&amp;#29992;&amp;#21487;&amp;#21560;&amp;#25910;&amp;#32541;&amp;#21512;&amp;#32447;&amp;#21457;&amp;#23637;&amp;#36235;&amp;#21183;&amp;#20998;&amp;#26512;&lt;/span&gt;&lt;/span&gt;&lt;/div&gt;&lt;div&gt;&lt;span style="font-size: small;"&gt;&lt;span style="font-family: Arial;"&gt;&amp;#19977;&amp;#12289;2015-2019&amp;#24180;&amp;#21307;&amp;#29992;&amp;#21487;&amp;#21560;&amp;#25910;&amp;#32541;&amp;#21512;&amp;#32447;&amp;#24066;&amp;#22330;&amp;#21457;&amp;#23637;&amp;#31354;&amp;#38388;&lt;/span&gt;&lt;/span&gt;&lt;/div&gt;&lt;div&gt;&lt;span style="font-size: small;"&gt;&lt;span style="font-family: Arial;"&gt;&amp;#22235;&amp;#12289;2015-2019&amp;#24180;&amp;#21307;&amp;#29992;&amp;#21487;&amp;#21560;&amp;#25910;&amp;#32541;&amp;#21512;&amp;#32447;&amp;#20135;&amp;#19994;&amp;#25919;&amp;#31574;&amp;#36235;&amp;#21521;&lt;/span&gt;&lt;/span&gt;&lt;/div&gt;&lt;div&gt;&lt;span style="font-size: small;"&gt;&lt;span style="font-family: Arial;"&gt;&amp;#20116;&amp;#12289;2015-2019&amp;#24180;&amp;#21307;&amp;#29992;&amp;#21487;&amp;#21560;&amp;#25910;&amp;#32541;&amp;#21512;&amp;#32447;&amp;#25216;&amp;#26415;&amp;#38761;&amp;#26032;&amp;#36235;&amp;#21183;&lt;/span&gt;&lt;/span&gt;&lt;/div&gt;&lt;div&gt;&lt;span style="font-size: small;"&gt;&lt;span style="font-family: Arial;"&gt;&amp;#20845;&amp;#12289;2015-2019&amp;#24180;&amp;#21307;&amp;#29992;&amp;#21487;&amp;#21560;&amp;#25910;&amp;#32541;&amp;#21512;&amp;#32447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21307;&amp;#29992;&amp;#21487;&amp;#21560;&amp;#25910;&amp;#32541;&amp;#21512;&amp;#324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1307;&amp;#29992;&amp;#21487;&amp;#21560;&amp;#25910;&amp;#32541;&amp;#21512;&amp;#32447;&amp;#34892;&amp;#19994;&amp;#21457;&amp;#23637;&amp;#39044;&amp;#27979;&lt;/b&gt;&lt;/span&gt;&lt;/span&gt;&lt;/div&gt;&lt;div&gt;&lt;span style="font-size: small;"&gt;&lt;span style="font-family: Arial;"&gt;&amp;#31532;.&amp;#19968;&amp;#33410; &amp;#26410;&amp;#26469;&amp;#21307;&amp;#29992;&amp;#21487;&amp;#21560;&amp;#25910;&amp;#32541;&amp;#21512;&amp;#32447;&amp;#38656;&amp;#27714;&amp;#19982;&amp;#28040;&amp;#36153;&amp;#39044;&amp;#27979;&lt;/span&gt;&lt;/span&gt;&lt;/div&gt;&lt;div&gt;&lt;span style="font-size: small;"&gt;&lt;span style="font-family: Arial;"&gt;&amp;#19968;&amp;#12289;2015-2019&amp;#24180;&amp;#21307;&amp;#29992;&amp;#21487;&amp;#21560;&amp;#25910;&amp;#32541;&amp;#21512;&amp;#32447;&amp;#20135;&amp;#21697;&amp;#28040;&amp;#36153;&amp;#39044;&amp;#27979;&lt;/span&gt;&lt;/span&gt;&lt;/div&gt;&lt;div&gt;&lt;span style="font-size: small;"&gt;&lt;span style="font-family: Arial;"&gt;&amp;#20108;&amp;#12289;2015-2019&amp;#24180;&amp;#21307;&amp;#29992;&amp;#21487;&amp;#21560;&amp;#25910;&amp;#32541;&amp;#21512;&amp;#32447;&amp;#24066;&amp;#22330;&amp;#35268;&amp;#27169;&amp;#39044;&amp;#27979;&lt;/span&gt;&lt;/span&gt;&lt;/div&gt;&lt;div&gt;&lt;span style="font-size: small;"&gt;&lt;span style="font-family: Arial;"&gt;&amp;#19977;&amp;#12289;2015-2019&amp;#24180;&amp;#21307;&amp;#29992;&amp;#21487;&amp;#21560;&amp;#25910;&amp;#32541;&amp;#21512;&amp;#32447;&amp;#34892;&amp;#19994;&amp;#24635;&amp;#20135;&amp;#20540;&amp;#39044;&amp;#27979;&lt;/span&gt;&lt;/span&gt;&lt;/div&gt;&lt;div&gt;&lt;span style="font-size: small;"&gt;&lt;span style="font-family: Arial;"&gt;&amp;#22235;&amp;#12289;2015-2019&amp;#24180;&amp;#21307;&amp;#29992;&amp;#21487;&amp;#21560;&amp;#25910;&amp;#32541;&amp;#21512;&amp;#32447;&amp;#34892;&amp;#19994;&amp;#38144;&amp;#21806;&amp;#25910;&amp;#20837;&amp;#39044;&amp;#27979;&lt;/span&gt;&lt;/span&gt;&lt;/div&gt;&lt;div&gt;&lt;span style="font-size: small;"&gt;&lt;span style="font-family: Arial;"&gt;&amp;#20116;&amp;#12289;2015-2019&amp;#24180;&amp;#21307;&amp;#29992;&amp;#21487;&amp;#21560;&amp;#25910;&amp;#32541;&amp;#21512;&amp;#32447;&amp;#34892;&amp;#19994;&amp;#24635;&amp;#36164;&amp;#20135;&amp;#39044;&amp;#27979;&lt;/span&gt;&lt;/span&gt;&lt;/div&gt;&lt;div&gt;&lt;span style="font-size: small;"&gt;&lt;span style="font-family: Arial;"&gt;&amp;#31532;&amp;#20108;&amp;#33410; 2015-2019&amp;#24180;&amp;#20013;&amp;#22269;&amp;#21307;&amp;#29992;&amp;#21487;&amp;#21560;&amp;#25910;&amp;#32541;&amp;#21512;&amp;#32447;&amp;#34892;&amp;#19994;&amp;#20379;&amp;#38656;&amp;#39044;&amp;#27979;&lt;/span&gt;&lt;/span&gt;&lt;/div&gt;&lt;div&gt;&lt;span style="font-size: small;"&gt;&lt;span style="font-family: Arial;"&gt;&amp;#19968;&amp;#12289;2015-2019&amp;#24180;&amp;#20013;&amp;#22269;&amp;#21307;&amp;#29992;&amp;#21487;&amp;#21560;&amp;#25910;&amp;#32541;&amp;#21512;&amp;#32447;&amp;#20379;&amp;#32473;&amp;#39044;&amp;#27979;&lt;/span&gt;&lt;/span&gt;&lt;/div&gt;&lt;div&gt;&lt;span style="font-size: small;"&gt;&lt;span style="font-family: Arial;"&gt;&amp;#20108;&amp;#12289;2015-2019&amp;#24180;&amp;#20013;&amp;#22269;&amp;#21307;&amp;#29992;&amp;#21487;&amp;#21560;&amp;#25910;&amp;#32541;&amp;#21512;&amp;#32447;&amp;#20135;&amp;#37327;&amp;#39044;&amp;#27979;&lt;/span&gt;&lt;/span&gt;&lt;/div&gt;&lt;div&gt;&lt;span style="font-size: small;"&gt;&lt;span style="font-family: Arial;"&gt;&amp;#19977;&amp;#12289;2015-2019&amp;#24180;&amp;#20013;&amp;#22269;&amp;#21307;&amp;#29992;&amp;#21487;&amp;#21560;&amp;#25910;&amp;#32541;&amp;#21512;&amp;#32447;&amp;#38656;&amp;#27714;&amp;#39044;&amp;#27979;&lt;/span&gt;&lt;/span&gt;&lt;/div&gt;&lt;div&gt;&lt;span style="font-size: small;"&gt;&lt;span style="font-family: Arial;"&gt;&amp;#22235;&amp;#12289;2015-2019&amp;#24180;&amp;#20013;&amp;#22269;&amp;#21307;&amp;#29992;&amp;#21487;&amp;#21560;&amp;#25910;&amp;#32541;&amp;#21512;&amp;#32447;&amp;#20379;&amp;#38656;&amp;#24179;&amp;#34913;&amp;#39044;&amp;#27979;&lt;/span&gt;&lt;/span&gt;&lt;/div&gt;&lt;div&gt;&lt;span style="font-size: small;"&gt;&lt;span style="font-family: Arial;"&gt;&amp;#20116;&amp;#12289;2015-2019&amp;#24180;&amp;#20013;&amp;#22269;&amp;#21307;&amp;#29992;&amp;#21487;&amp;#21560;&amp;#25910;&amp;#32541;&amp;#21512;&amp;#32447;&amp;#20135;&amp;#21697;&amp;#20215;&amp;#26684;&amp;#39044;&amp;#27979;&lt;/span&gt;&lt;/span&gt;&lt;/div&gt;&lt;div&gt;&lt;span style="font-size: small;"&gt;&lt;span style="font-family: Arial;"&gt;&amp;#20845;&amp;#12289;2015-2019&amp;#24180;&amp;#20027;&amp;#35201;&amp;#21307;&amp;#29992;&amp;#21487;&amp;#21560;&amp;#25910;&amp;#32541;&amp;#21512;&amp;#32447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307;&amp;#29992;&amp;#21487;&amp;#21560;&amp;#25910;&amp;#32541;&amp;#21512;&amp;#3244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1307;&amp;#29992;&amp;#21487;&amp;#21560;&amp;#25910;&amp;#32541;&amp;#21512;&amp;#32447;&amp;#34892;&amp;#19994;&amp;#25237;&amp;#36164;&amp;#25928;&amp;#30410;&amp;#20998;&amp;#26512;&lt;/span&gt;&lt;/span&gt;&lt;/div&gt;&lt;div&gt;&lt;span style="font-size: small;"&gt;&lt;span style="font-family: Arial;"&gt;&amp;#19968;&amp;#12289;2015-2019&amp;#24180;&amp;#21307;&amp;#29992;&amp;#21487;&amp;#21560;&amp;#25910;&amp;#32541;&amp;#21512;&amp;#32447;&amp;#34892;&amp;#19994;&amp;#25237;&amp;#36164;&amp;#29366;&amp;#20917;&amp;#20998;&amp;#26512;&lt;/span&gt;&lt;/span&gt;&lt;/div&gt;&lt;div&gt;&lt;span style="font-size: small;"&gt;&lt;span style="font-family: Arial;"&gt;&amp;#20108;&amp;#12289;2015-2019&amp;#24180;&amp;#21307;&amp;#29992;&amp;#21487;&amp;#21560;&amp;#25910;&amp;#32541;&amp;#21512;&amp;#32447;&amp;#34892;&amp;#19994;&amp;#25237;&amp;#36164;&amp;#25928;&amp;#30410;&amp;#20998;&amp;#26512;&lt;/span&gt;&lt;/span&gt;&lt;/div&gt;&lt;div&gt;&lt;span style="font-size: small;"&gt;&lt;span style="font-family: Arial;"&gt;&amp;#19977;&amp;#12289;2015-2019&amp;#24180;&amp;#21307;&amp;#29992;&amp;#21487;&amp;#21560;&amp;#25910;&amp;#32541;&amp;#21512;&amp;#32447;&amp;#34892;&amp;#19994;&amp;#25237;&amp;#36164;&amp;#36235;&amp;#21183;&amp;#39044;&amp;#27979;&lt;/span&gt;&lt;/span&gt;&lt;/div&gt;&lt;div&gt;&lt;span style="font-size: small;"&gt;&lt;span style="font-family: Arial;"&gt;&amp;#22235;&amp;#12289;2015-2019&amp;#24180;&amp;#21307;&amp;#29992;&amp;#21487;&amp;#21560;&amp;#25910;&amp;#32541;&amp;#21512;&amp;#32447;&amp;#34892;&amp;#19994;&amp;#30340;&amp;#25237;&amp;#36164;&amp;#26041;&amp;#21521;&lt;/span&gt;&lt;/span&gt;&lt;/div&gt;&lt;div&gt;&lt;span style="font-size: small;"&gt;&lt;span style="font-family: Arial;"&gt;&amp;#20116;&amp;#12289;2015-2019&amp;#24180;&amp;#21307;&amp;#29992;&amp;#21487;&amp;#21560;&amp;#25910;&amp;#32541;&amp;#21512;&amp;#3244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307;&amp;#29992;&amp;#21487;&amp;#21560;&amp;#25910;&amp;#32541;&amp;#21512;&amp;#32447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21307;&amp;#29992;&amp;#21487;&amp;#21560;&amp;#25910;&amp;#32541;&amp;#21512;&amp;#3244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5-2019&amp;#24180;&amp;#24433;&amp;#21709;&amp;#21307;&amp;#29992;&amp;#21487;&amp;#21560;&amp;#25910;&amp;#32541;&amp;#21512;&amp;#3244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5-2019&amp;#24180;&amp;#24433;&amp;#21709;&amp;#21307;&amp;#29992;&amp;#21487;&amp;#21560;&amp;#25910;&amp;#32541;&amp;#21512;&amp;#3244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15-2019&amp;#24180;&amp;#25105;&amp;#22269;&amp;#21307;&amp;#29992;&amp;#21487;&amp;#21560;&amp;#25910;&amp;#32541;&amp;#21512;&amp;#32447;&amp;#34892;&amp;#19994;&amp;#21457;&amp;#23637;&amp;#38754;&amp;#20020;&amp;#30340;&amp;#25361;&amp;#25112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20116;&amp;#12289;2015-2019&amp;#24180;&amp;#25105;&amp;#22269;&amp;#21307;&amp;#29992;&amp;#21487;&amp;#21560;&amp;#25910;&amp;#32541;&amp;#21512;&amp;#3244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1307;&amp;#29992;&amp;#21487;&amp;#21560;&amp;#25910;&amp;#32541;&amp;#21512;&amp;#3244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15-2019&amp;#24180;&amp;#21307;&amp;#29992;&amp;#21487;&amp;#21560;&amp;#25910;&amp;#32541;&amp;#21512;&amp;#3244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15-2019&amp;#24180;&amp;#21307;&amp;#29992;&amp;#21487;&amp;#21560;&amp;#25910;&amp;#32541;&amp;#21512;&amp;#3244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15-2019&amp;#24180;&amp;#21307;&amp;#29992;&amp;#21487;&amp;#21560;&amp;#25910;&amp;#32541;&amp;#21512;&amp;#3244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15-2019&amp;#24180;&amp;#21307;&amp;#29992;&amp;#21487;&amp;#21560;&amp;#25910;&amp;#32541;&amp;#21512;&amp;#3244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15-2019&amp;#24180;&amp;#21307;&amp;#29992;&amp;#21487;&amp;#21560;&amp;#25910;&amp;#32541;&amp;#21512;&amp;#3244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15-2019&amp;#24180;&amp;#21307;&amp;#29992;&amp;#21487;&amp;#21560;&amp;#25910;&amp;#32541;&amp;#21512;&amp;#32447;&amp;#34892;&amp;#19994;&amp;#20854;&amp;#20182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94.html"&gt;http://www.cction.com/report/202106/222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