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38646;&amp;#21806;&amp;#36830;&amp;#3814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38646;&amp;#21806;&amp;#36830;&amp;#3814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38646;&amp;#21806;&amp;#36830;&amp;#3814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95.html"&gt;http://www.cction.com/report/202108/23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&amp;ldquo;&amp;#31070;&amp;#33647;&amp;rdquo;&amp;#20107;&amp;#20214;&amp;#21457;&amp;#37237;&amp;#65292;2019&amp;#24180;&amp;#38646;&amp;#21806;&amp;#33647;&amp;#24215;&amp;#22686;&amp;#38271;&amp;#25918;&amp;#32531;&amp;#65306;2019&amp;#24180;&amp;#33647;&amp;#24215;&amp;#21516;&amp;#27604;&amp;#22686;&amp;#38271;4.85%&amp;#65292;&amp;#20302;&amp;#20110;GDP&amp;#22686;&amp;#36895;6.6%&amp;#65292;&amp;#20027;&amp;#35201;&amp;#21463;&amp;#21040;&amp;#40511;&amp;#33541;&amp;#33647;&amp;#37202;&amp;ldquo;&amp;#31070;&amp;#33647;&amp;rdquo;&amp;#20107;&amp;#20214;&amp;#21457;&amp;#37237;&amp;#24433;&amp;#21709;&amp;#65292;&amp;#24433;&amp;#21709;&amp;#20013;&amp;#25104;&amp;#33647;&amp;#65288;&amp;#21516;&amp;#27604;&amp;#22686;&amp;#38271;5.48%&amp;#65289;&amp;#12289;&amp;#38750;&amp;#33647;&amp;#21697;&amp;#65288;&amp;#21516;&amp;#27604;&amp;#19979;&amp;#38477;0.31%&amp;#65289;&amp;#30340;&amp;#38144;&amp;#21806;&amp;#22686;&amp;#36895;&amp;#12290;&amp;#25972;&amp;#20307;&amp;#38646;&amp;#21806;&amp;#25913;&amp;#21892;+&amp;#20943;&amp;#31246;&amp;#25919;&amp;#31574;&amp;#25191;&amp;#34892;&amp;#65292;2019&amp;#24180;&amp;#38646;&amp;#21806;&amp;#33647;&amp;#24215;&amp;#22686;&amp;#38271;&amp;#26377;&amp;#26395;&amp;#25552;&amp;#36895;&amp;#65306;&amp;ldquo;&amp;#25972;&amp;#20307;&amp;#38646;&amp;#21806;&amp;#25913;&amp;#21892;+&amp;#20943;&amp;#31246;&amp;#25919;&amp;#31574;&amp;#25191;&amp;#34892;&amp;rdquo;&amp;#31561;&amp;#21033;&amp;#22909;&amp;#20043;&amp;#19979;&amp;#65292;&amp;#30475;&amp;#22909;2019&amp;#24180;&amp;#38646;&amp;#21806;&amp;#33647;&amp;#24215;&amp;#34892;&amp;#19994;&amp;#22686;&amp;#38271;&amp;#35302;&amp;#24213;&amp;#21453;&amp;#24377;&amp;#12290;1&amp;#65289;&amp;#25972;&amp;#20307;&amp;#38646;&amp;#21806;&amp;#25913;&amp;#21892;&amp;#65306;&amp;#31038;&amp;#20250;&amp;#28040;&amp;#36153;&amp;#21697;&amp;#38646;&amp;#21806;&amp;#22686;&amp;#36895;2019Q1&amp;#21453;&amp;#24377;&amp;#26126;&amp;#26174;&amp;#65288;+8.67%&amp;#65289;&amp;#65307;2&amp;#65289;&amp;#20943;&amp;#31246;&amp;#25919;&amp;#31574;&amp;#25191;&amp;#34892;&amp;#65306;2019&amp;#24180;&amp;#22686;&amp;#20540;&amp;#31246;&amp;#29575;&amp;#19979;&amp;#38477;&amp;#21644;&amp;#23567;&amp;#35268;&amp;#27169;&amp;#32435;&amp;#31246;&amp;#20154;&amp;#36716;&amp;#25442;&amp;#27491;&amp;#24335;&amp;#23454;&amp;#26045;&lt;/span&gt;&lt;/span&gt;&lt;/div&gt;&lt;div align="center"&gt;&lt;span style="font-size: small;"&gt;&lt;span style="font-family: Arial;"&gt;2016-2018&amp;#24180;&amp;#38646;&amp;#21806;&amp;#33647;&amp;#24215;&amp;#38144;&amp;#21806;&amp;#33647;&amp;#21697;&amp;#38144;&amp;#21806;&amp;#24773;&amp;#20917;&lt;/span&gt;&lt;/span&gt;&lt;/div&gt;&lt;div align="center"&gt;&lt;span style="font-size: small;"&gt;&lt;span style="font-family: Arial;"&gt;&lt;img src="/sitedata/resource/images/202108/2021083013200250_m_m.png" excmsresource="resource:50851:m:1:/sitedata/resource/images/202108/2021083013200250_m_m.png" alt="" /&gt;&lt;/span&gt;&lt;/span&gt;&lt;/div&gt;&lt;div align="center"&gt;&lt;span style="font-size: small;"&gt;&lt;span style="font-family: Arial;"&gt;2016-2018&amp;#24180;&amp;#38646;&amp;#21806;&amp;#33647;&amp;#24215;&amp;#32454;&amp;#20998;&amp;#33647;&amp;#21697;&amp;#38144;&amp;#21806;&amp;#24773;&amp;#20917;&lt;/span&gt;&lt;/span&gt;&lt;/div&gt;&lt;div align="center"&gt;&lt;span style="font-size: small;"&gt;&lt;span style="font-family: Arial;"&gt;&lt;img src="/sitedata/resource/images/202108/202108301320024u_m_m.png" excmsresource="resource:50852:m:1:/sitedata/resource/images/202108/202108301320024u_m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38646;&amp;#21806;&amp;#36830;&amp;#38145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0013;&amp;#22269;&amp;#21307;&amp;#33647;&amp;#38646;&amp;#21806;&amp;#36830;&amp;#38145;&amp;#34892;&amp;#19994;&amp;#24066;&amp;#22330;&amp;#21457;&amp;#23637;&amp;#29615;&amp;#22659;&amp;#12289;&amp;#21307;&amp;#33647;&amp;#38646;&amp;#21806;&amp;#36830;&amp;#38145;&amp;#25972;&amp;#20307;&amp;#36816;&amp;#34892;&amp;#24577;&amp;#21183;&amp;#31561;&amp;#65292;&amp;#25509;&amp;#30528;&amp;#20998;&amp;#26512;&amp;#20102;&amp;#20013;&amp;#22269;&amp;#21307;&amp;#33647;&amp;#38646;&amp;#21806;&amp;#36830;&amp;#38145;&amp;#34892;&amp;#19994;&amp;#24066;&amp;#22330;&amp;#36816;&amp;#34892;&amp;#30340;&amp;#29616;&amp;#29366;&amp;#65292;&amp;#28982;&amp;#21518;&amp;#20171;&amp;#32461;&amp;#20102;&amp;#21307;&amp;#33647;&amp;#38646;&amp;#21806;&amp;#36830;&amp;#38145;&amp;#24066;&amp;#22330;&amp;#31454;&amp;#20105;&amp;#26684;&amp;#23616;&amp;#12290;&amp;#38543;&amp;#21518;&amp;#65292;&amp;#25253;&amp;#21578;&amp;#23545;&amp;#21307;&amp;#33647;&amp;#38646;&amp;#21806;&amp;#36830;&amp;#38145;&amp;#20570;&amp;#20102;&amp;#37325;&amp;#28857;&amp;#20225;&amp;#19994;&amp;#32463;&amp;#33829;&amp;#29366;&amp;#20917;&amp;#20998;&amp;#26512;&amp;#65292;&amp;#26368;&amp;#21518;&amp;#20998;&amp;#26512;&amp;#20102;&amp;#20013;&amp;#22269;&amp;#21307;&amp;#33647;&amp;#38646;&amp;#21806;&amp;#36830;&amp;#38145;&amp;#34892;&amp;#19994;&amp;#21457;&amp;#23637;&amp;#36235;&amp;#21183;&amp;#19982;&amp;#25237;&amp;#36164;&amp;#39044;&amp;#27979;&amp;#12290;&amp;#24744;&amp;#33509;&amp;#24819;&amp;#23545;&amp;#21307;&amp;#33647;&amp;#38646;&amp;#21806;&amp;#36830;&amp;#38145;&amp;#20135;&amp;#19994;&amp;#26377;&amp;#20010;&amp;#31995;&amp;#32479;&amp;#30340;&amp;#20102;&amp;#35299;&amp;#25110;&amp;#32773;&amp;#24819;&amp;#25237;&amp;#36164;&amp;#20013;&amp;#22269;&amp;#21307;&amp;#33647;&amp;#38646;&amp;#21806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amp;#21307;&amp;#33647;&amp;#34892;&amp;#19994;&amp;#30456;&amp;#20851;&amp;#27010;&amp;#36848;&lt;/b&gt;&lt;/span&gt;&lt;/span&gt;&lt;/div&gt;&lt;div&gt;&lt;span style="font-size: small;"&gt;&lt;span style="font-family: Arial;"&gt;&amp;#31532;.&amp;#19968;&amp;#33410;2019&amp;#24180;&amp;#20013;&amp;#22269;&amp;#21307;&amp;#33647;&amp;#34892;&amp;#19994;&amp;#36816;&amp;#34892;&amp;#32508;&amp;#36848;&lt;/span&gt;&lt;/span&gt;&lt;/div&gt;&lt;div&gt;&lt;span style="font-size: small;"&gt;&lt;span style="font-family: Arial;"&gt;&amp;#19968;&amp;#12289;&amp;#20013;&amp;#22269;&amp;#21307;&amp;#33647;&amp;#34892;&amp;#19994;&amp;#20135;&amp;#19994;&amp;#38142;&lt;/span&gt;&lt;/span&gt;&lt;/div&gt;&lt;div&gt;&lt;span style="font-size: small;"&gt;&lt;span style="font-family: Arial;"&gt;&amp;#20108;&amp;#12289;&amp;#20013;&amp;#22269;&amp;#21307;&amp;#30103;&amp;#20307;&amp;#31995;&amp;#25913;&amp;#38761;&amp;#21382;&amp;#31243;&lt;/span&gt;&lt;/span&gt;&lt;/div&gt;&lt;div&gt;&lt;span style="font-size: small;"&gt;&lt;span style="font-family: Arial;"&gt;&amp;#31532;&amp;#20108;&amp;#33410;2019&amp;#24180;&amp;#20013;&amp;#22269;&amp;#26032;&amp;#21307;&amp;#25913;&amp;#26041;&amp;#26696;&amp;#30340;&amp;#20844;&amp;#24067;&amp;#21644;&amp;#23454;&amp;#26045;&amp;#20998;&amp;#26512;&lt;/span&gt;&lt;/span&gt;&lt;/div&gt;&lt;div&gt;&lt;span style="font-size: small;"&gt;&lt;span style="font-family: Arial;"&gt;&amp;#19968;&amp;#12289;&amp;#12298;&amp;#26032;&amp;#33647;&amp;#27880;&amp;#20876;&amp;#29305;&amp;#27530;&amp;#23457;&amp;#25209;&amp;#31649;&amp;#29702;&amp;#35268;&amp;#23450;&amp;#12299;&amp;#40723;&amp;#21169;&amp;#34892;&amp;#19994;&amp;#21019;&amp;#26032;&lt;/span&gt;&lt;/span&gt;&lt;/div&gt;&lt;div&gt;&lt;span style="font-size: small;"&gt;&lt;span style="font-family: Arial;"&gt;&amp;#20108;&amp;#12289;&amp;#33647;&amp;#21697;&amp;#38598;&amp;#20013;&amp;#37319;&amp;#36141;&amp;#25919;&amp;#31574;&amp;#24433;&amp;#21709;&lt;/span&gt;&lt;/span&gt;&lt;/div&gt;&lt;div&gt;&lt;span style="font-size: small;"&gt;&lt;span style="font-family: Arial;"&gt;&amp;#19977;&amp;#12289;&amp;#20986;&amp;#21475;&amp;#36864;&amp;#31246;&amp;#25919;&amp;#31574;&amp;#30340;&amp;#24433;&amp;#21709;&lt;/span&gt;&lt;/span&gt;&lt;/div&gt;&lt;div&gt;&lt;span style="font-size: small;"&gt;&lt;span style="font-family: Arial;"&gt;&amp;#22235;&amp;#12289;&amp;#20013;&amp;#21307;&amp;#33647;&amp;#34892;&amp;#19994;&amp;#30340;&amp;#25919;&amp;#31574;&amp;#24433;&amp;#21709;&amp;#20998;&amp;#26512;&lt;/span&gt;&lt;/span&gt;&lt;/div&gt;&lt;div&gt;&lt;span style="font-size: small;"&gt;&lt;span style="font-family: Arial;"&gt;&amp;#20116;&amp;#12289;&amp;#20986;&amp;#21475;&amp;#35768;&amp;#21487;&amp;#35777;&amp;#31649;&amp;#29702;&amp;#21046;&amp;#24230;&amp;#23545;&amp;#21407;&amp;#26009;&amp;#33647;&amp;#24066;&amp;#22330;&amp;#30340;&amp;#24433;&amp;#21709;&lt;/span&gt;&lt;/span&gt;&lt;/div&gt;&lt;div&gt;&lt;span style="font-size: small;"&gt;&lt;span style="font-family: Arial;"&gt;&amp;#20845;&amp;#12289;&amp;#36130;&amp;#25919;&amp;#23436;&amp;#21892;&amp;#21307;&amp;#33647;&amp;#21355;&amp;#29983;&amp;#25237;&amp;#20837;&amp;#25903;&amp;#25345;&amp;#34892;&amp;#19994;&amp;#21457;&amp;#23637;&lt;/span&gt;&lt;/span&gt;&lt;/div&gt;&lt;div&gt;&lt;span style="font-size: small;"&gt;&lt;span style="font-family: Arial;"&gt;&amp;#19971;&amp;#12289;&amp;#33647;&amp;#21697;&amp;#23433;&amp;#20840;&amp;#25972;&amp;#27835;&amp;#24037;&amp;#20316;&amp;#20026;&amp;#34892;&amp;#19994;&amp;#21019;&amp;#36896;&amp;#33391;&amp;#22909;&amp;#21457;&amp;#23637;&amp;#29615;&amp;#22659;&lt;/span&gt;&lt;/span&gt;&lt;/div&gt;&lt;div&gt;&lt;span style="font-size: small;"&gt;&lt;span style="font-family: Arial;"&gt;&amp;#20843;&amp;#12289;&amp;#20419;&amp;#36827;&amp;#25919;&amp;#31574;&amp;#20026;&amp;#29983;&amp;#29289;&amp;#21307;&amp;#33647;&amp;#20135;&amp;#19994;&amp;#25552;&amp;#2037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19990;&amp;#30028;&lt;/b&gt;&lt;/span&gt;&lt;/span&gt;&lt;b&gt;&lt;a href="http://www.cction.com/report/202009/185953.html"&gt;&lt;span style="font-size: small;"&gt;&lt;span style="font-family: Arial;"&gt;&amp;#21307;&amp;#33647;&amp;#36830;&amp;#38145;&amp;#32463;&amp;#33829;&lt;/span&gt;&lt;/span&gt;&lt;/a&gt;&lt;/b&gt;&lt;span style="font-size: small;"&gt;&lt;span style="font-family: Arial;"&gt;&lt;b&gt;&amp;#30456;&amp;#20851;&amp;#27973;&amp;#26512;&lt;/b&gt;&lt;/span&gt;&lt;/span&gt;&lt;/div&gt;&lt;div&gt;&lt;span style="font-size: small;"&gt;&lt;span style="font-family: Arial;"&gt;&amp;#31532;.&amp;#19968;&amp;#33410;&amp;#26085;&amp;#26412;&amp;#30340;&amp;#36830;&amp;#38145;&amp;#33647;&amp;#24215;&lt;/span&gt;&lt;/span&gt;&lt;/div&gt;&lt;div&gt;&lt;span style="font-size: small;"&gt;&lt;span style="font-family: Arial;"&gt;&amp;#19968;&amp;#12289;&amp;#26085;&amp;#26412;&amp;#36830;&amp;#38145;&amp;#33647;&amp;#24215;&amp;#30340;&amp;#19994;&amp;#24577;&amp;#29305;&amp;#24449;&lt;/span&gt;&lt;/span&gt;&lt;/div&gt;&lt;div&gt;&lt;span style="font-size: small;"&gt;&lt;span style="font-family: Arial;"&gt;&amp;#20108;&amp;#12289;&amp;#26085;&amp;#26412;&amp;#36830;&amp;#38145;&amp;#33647;&amp;#24215;&amp;#30340;&amp;#25104;&amp;#21151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29616;&amp;#20195;&amp;#36830;&amp;#38145;&amp;#33647;&amp;#24215;&amp;#21457;&amp;#23637;&amp;#27010;&amp;#20917;&lt;/span&gt;&lt;/span&gt;&lt;/div&gt;&lt;div&gt;&lt;span style="font-size: small;"&gt;&lt;span style="font-family: Arial;"&gt;&amp;#22235;&amp;#12289;&amp;#26085;&amp;#26412;&amp;#29616;&amp;#20195;&amp;#33647;&amp;#24215;&amp;#30340;&amp;#32463;&amp;#33829;&amp;#29305;&amp;#24449;&lt;/span&gt;&lt;/span&gt;&lt;/div&gt;&lt;div&gt;&lt;span style="font-size: small;"&gt;&lt;span style="font-family: Arial;"&gt;&amp;#20116;&amp;#12289;&amp;#26085;&amp;#26412;&amp;#29616;&amp;#20195;&amp;#33647;&amp;#24215;&amp;#20225;&amp;#19994;&amp;#36716;&amp;#22411;&amp;#26041;&amp;#21521;&lt;/span&gt;&lt;/span&gt;&lt;/div&gt;&lt;div&gt;&lt;span style="font-size: small;"&gt;&lt;span style="font-family: Arial;"&gt;&amp;#31532;&amp;#20108;&amp;#33410;&amp;#32654;&amp;#22269;&amp;#25104;&amp;#29087;&amp;#30340;&amp;#21307;&amp;#33647;&amp;#36830;&amp;#38145;&amp;#32463;&amp;#33829;&amp;#26041;&amp;#24335;&lt;/span&gt;&lt;/span&gt;&lt;/div&gt;&lt;div&gt;&lt;span style="font-size: small;"&gt;&lt;span style="font-family: Arial;"&gt;&amp;#19968;&amp;#12289;&amp;#21307;&amp;#33647;&amp;#20998;&amp;#24320;&amp;#25104;&amp;#29087;&amp;#32463;&amp;#33829;&lt;/span&gt;&lt;/span&gt;&lt;/div&gt;&lt;div&gt;&lt;span style="font-size: small;"&gt;&lt;span style="font-family: Arial;"&gt;&amp;#20108;&amp;#12289;&amp;ldquo;&amp;#33647;&amp;#21619;&amp;rdquo;&amp;#28129;&amp;#21270;&lt;/span&gt;&lt;/span&gt;&lt;/div&gt;&lt;div&gt;&lt;span style="font-size: small;"&gt;&lt;span style="font-family: Arial;"&gt;&amp;#19977;&amp;#12289;&amp;#31454;&amp;#20105;&amp;#28608;&amp;#28872;&lt;/span&gt;&lt;/span&gt;&lt;/div&gt;&lt;div&gt;&lt;span style="font-size: small;"&gt;&lt;span style="font-family: Arial;"&gt;&amp;#22235;&amp;#12289;2019&amp;#24180;&amp;#32654;&amp;#22269;&amp;#21307;&amp;#33647;&amp;#36830;&amp;#38145;&amp;#34892;&amp;#19994;&amp;#30340;&amp;#26426;&amp;#36935;&amp;#21644;&amp;#25361;&amp;#25112;&lt;/span&gt;&lt;/span&gt;&lt;/div&gt;&lt;div&gt;&lt;span style="font-size: small;"&gt;&lt;span style="font-family: Arial;"&gt;&amp;#31532;&amp;#19977;&amp;#33410;&amp;#20854;&amp;#23427;&amp;#20856;&amp;#22411;&amp;#30340;&amp;#21307;&amp;#33647;&amp;#36830;&amp;#38145;&amp;#32463;&amp;#33829;&amp;#26041;&amp;#24335;&lt;/span&gt;&lt;/span&gt;&lt;/div&gt;&lt;div&gt;&lt;span style="font-size: small;"&gt;&lt;span style="font-family: Arial;"&gt;&amp;#19968;&amp;#12289;&amp;#24503;&amp;#22269;&amp;#27169;&amp;#24335;&lt;/span&gt;&lt;/span&gt;&lt;/div&gt;&lt;div&gt;&lt;span style="font-size: small;"&gt;&lt;span style="font-family: Arial;"&gt;&amp;#20108;&amp;#12289;&amp;#29790;&amp;#2085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307;&amp;#33647;&amp;#36830;&amp;#3814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1307;&amp;#33647;&amp;#34892;&amp;#19994;&amp;#21457;&amp;#23637;&amp;#30340;&amp;#21160;&amp;#21147;&amp;#22240;&amp;#32032;&amp;#20998;&amp;#26512;&lt;/span&gt;&lt;/span&gt;&lt;/div&gt;&lt;div&gt;&lt;span style="font-size: small;"&gt;&lt;span style="font-family: Arial;"&gt;&amp;#19968;&amp;#12289;&amp;#32463;&amp;#27982;&amp;#30340;&amp;#22686;&amp;#38271;&lt;/span&gt;&lt;/span&gt;&lt;/div&gt;&lt;div&gt;&lt;span style="font-size: small;"&gt;&lt;span style="font-family: Arial;"&gt;&amp;#20108;&amp;#12289;&amp;#20154;&amp;#21475;&amp;#32769;&amp;#40836;&amp;#21270;&amp;#31243;&amp;#24230;&lt;/span&gt;&lt;/span&gt;&lt;/div&gt;&lt;div&gt;&lt;span style="font-size: small;"&gt;&lt;span style="font-family: Arial;"&gt;&amp;#19977;&amp;#12289;&amp;#22478;&amp;#24066;&amp;#21270;&amp;#36827;&amp;#31243;&lt;/span&gt;&lt;/span&gt;&lt;/div&gt;&lt;div&gt;&lt;span style="font-size: small;"&gt;&lt;span style="font-family: Arial;"&gt;&amp;#22235;&amp;#12289;&amp;#26032;&amp;#21307;&amp;#25913;&amp;#30340;&amp;#25512;&amp;#21160;&lt;/span&gt;&lt;/span&gt;&lt;/div&gt;&lt;div&gt;&lt;span style="font-size: small;"&gt;&lt;span style="font-family: Arial;"&gt;&amp;#20116;&amp;#12289;&amp;#23621;&amp;#27665;&amp;#21307;&amp;#30103;&amp;#20445;&amp;#20581;&amp;#24847;&amp;#35782;&lt;/span&gt;&lt;/span&gt;&lt;/div&gt;&lt;div&gt;&lt;span style="font-size: small;"&gt;&lt;span style="font-family: Arial;"&gt;&amp;#20845;&amp;#12289;&amp;#21307;&amp;#33647;&amp;#34892;&amp;#19994;&amp;#25216;&amp;#26415;&amp;#30340;&amp;#36827;&amp;#27493;&lt;/span&gt;&lt;/span&gt;&lt;/div&gt;&lt;div&gt;&lt;span style="font-size: small;"&gt;&lt;span style="font-family: Arial;"&gt;&amp;#31532;&amp;#19977;&amp;#33410;2019&amp;#24180;&amp;#20013;&amp;#22269;&amp;#33647;&amp;#24215;&amp;#21457;&amp;#23637;&amp;#20998;&amp;#26512;&lt;/span&gt;&lt;/span&gt;&lt;/div&gt;&lt;div&gt;&lt;span style="font-size: small;"&gt;&lt;span style="font-family: Arial;"&gt;&amp;#19968;&amp;#12289;&amp;#25910;&amp;#36141;&amp;#25193;&amp;#24352;&lt;/span&gt;&lt;/span&gt;&lt;/div&gt;&lt;div&gt;&lt;span style="font-size: small;"&gt;&lt;span style="font-family: Arial;"&gt;&amp;#20108;&amp;#12289;&amp;#24179;&amp;#20215;&amp;#27169;&amp;#24335;&amp;#36716;&amp;#22411;&lt;/span&gt;&lt;/span&gt;&lt;/div&gt;&lt;div&gt;&lt;span style="font-size: small;"&gt;&lt;span style="font-family: Arial;"&gt;&amp;#19977;&amp;#12289;&amp;#32852;&amp;#30431;&amp;#37319;&amp;#36141;&lt;/span&gt;&lt;/span&gt;&lt;/div&gt;&lt;div&gt;&lt;span style="font-size: small;"&gt;&lt;span style="font-family: Arial;"&gt;&amp;#22235;&amp;#12289;&amp;#24378;&amp;#24378;&amp;#32852;&amp;#21512;&lt;/span&gt;&lt;/span&gt;&lt;/div&gt;&lt;div&gt;&lt;span style="font-size: small;"&gt;&lt;span style="font-family: Arial;"&gt;&amp;#20116;&amp;#12289;&amp;#25250;&amp;#21344;&amp;#31532;&amp;#19977;&amp;#32456;&amp;#31471;&lt;/span&gt;&lt;/span&gt;&lt;/div&gt;&lt;div&gt;&lt;span style="font-size: small;"&gt;&lt;span style="font-family: Arial;"&gt;&amp;#31532;&amp;#22235;&amp;#33410;2019&amp;#24180;&amp;#20013;&amp;#22269;&amp;#21307;&amp;#33647;&amp;#34892;&amp;#19994;&amp;#30340;&amp;#20840;&amp;#38754;&amp;#31454;&amp;#20105;&amp;#20998;&amp;#26512;&lt;/span&gt;&lt;/span&gt;&lt;/div&gt;&lt;div&gt;&lt;span style="font-size: small;"&gt;&lt;span style="font-family: Arial;"&gt;&amp;#19968;&amp;#12289;&amp;#20013;&amp;#22269;&amp;#21307;&amp;#33647;&amp;#38646;&amp;#21806;&amp;#24066;&amp;#22330;&amp;#35843;&amp;#30740;&lt;/span&gt;&lt;/span&gt;&lt;/div&gt;&lt;div&gt;&lt;span style="font-size: small;"&gt;&lt;span style="font-family: Arial;"&gt;&amp;#20108;&amp;#12289;&amp;#20013;&amp;#22269;&amp;#21307;&amp;#33647;&amp;#38646;&amp;#21806;&amp;#21306;&amp;#22495;&amp;#24066;&amp;#22330;&amp;#27010;&amp;#20917;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95.html"&gt;http://www.cction.com/report/202108/23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