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253;&amp;#35013;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253;&amp;#35013;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253;&amp;#35013;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4.html"&gt;http://www.cction.com/report/202107/22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9992;&amp;#21253;&amp;#35013;&amp;#20135;&amp;#21697;&amp;#25353;&amp;#29031;&amp;#26448;&amp;#26009;&amp;#22823;&amp;#33268;&amp;#21487;&amp;#20197;&amp;#20998;&amp;#20026;&amp;#29627;&amp;#29827;&amp;#12289;&amp;#22609;&amp;#26009;&amp;#12289;&amp;#27233;&amp;#33014;&amp;#12289;&amp;#37329;&amp;#23646;&amp;#12289;&amp;#38518;&amp;#29943;&amp;#12289;&amp;#32440;&amp;#21450;&amp;#20854;&amp;#23427;&amp;#26448;&amp;#26009;&amp;#31561;&amp;#31561;&amp;#12290;&amp;#33647;&amp;#29992;&amp;#29627;&amp;#29827;&amp;#26159;&amp;#33647;&amp;#21253;&amp;#26448;&amp;#23478;&amp;#26063;&amp;#20013;&amp;#30340;&amp;#37325;&amp;#35201;&amp;#19968;&amp;#21592;&amp;#65292;&amp;#20854;&amp;#22312;&amp;#33647;&amp;#21253;&amp;#26448;&amp;#39046;&amp;#22495;&amp;#30340;&amp;#24212;&amp;#29992;&amp;#33267;&amp;#20170;&amp;#24050;&amp;#26377;&amp;#19968;&amp;#30334;&amp;#22810;&amp;#24180;&amp;#30340;&amp;#21382;&amp;#21490;&amp;#65306;1857&amp;#24180;&amp;#65292;&amp;#24052;&amp;#26031;&amp;#24503;&amp;#20351;&amp;#29992;&amp;ldquo;&amp;#20185;&amp;#40548;&amp;#20043;&amp;#39318;&amp;rdquo;&amp;#36896;&amp;#22411;&amp;#30340;&amp;#29627;&amp;#29827;&amp;#29942;&amp;#36827;&amp;#34892;&amp;#38450;&amp;#33104;&amp;#21644;&amp;#28781;&amp;#33740;&amp;#65292;&amp;#35813;&amp;#29627;&amp;#29827;&amp;#29942;&amp;#25104;&amp;#20026;&amp;#20102;&amp;#29616;&amp;#20195;&amp;#23433;&amp;#29951;&amp;#30340;&amp;#40763;&amp;#31062;&amp;#12290;&amp;#30456;&amp;#23545;&amp;#20110;&amp;#20854;&amp;#20182;&amp;#21307;&amp;#33647;&amp;#21253;&amp;#35013;&amp;#26448;&amp;#26009;&amp;#65292;&amp;#33647;&amp;#29992;&amp;#29627;&amp;#29827;&amp;#20855;&amp;#26377;&amp;#35832;&amp;#22810;&amp;#20248;&amp;#33391;&amp;#29305;&amp;#24449;&amp;#65292;&amp;#22914;&amp;#36879;&amp;#26126;&amp;#24615;&amp;#12289;&amp;#20809;&amp;#27905;&amp;#24615;&amp;#12289;&amp;#38459;&amp;#38548;&amp;#24615;&amp;#12289;&amp;#21270;&amp;#23398;&amp;#31283;&amp;#23450;&amp;#24615;&amp;#12289;&amp;#32784;&amp;#28201;&amp;#24615;&amp;#12289;&amp;#30456;&amp;#23481;&amp;#24615;&amp;#12289;&amp;#20877;&amp;#29983;&amp;#24615;&amp;#31561;&amp;#65292;&amp;#26159;&amp;#26576;&amp;#20123;&amp;#21307;&amp;#33647;&amp;#20135;&amp;#21697;&amp;#21644;&amp;#29983;&amp;#29289;&amp;#21046;&amp;#21058;&amp;#19981;&amp;#21487;&amp;#26367;&amp;#20195;&amp;#30340;&amp;#21253;&amp;#35013;&amp;#23481;&amp;#22120;&amp;#65292;&amp;#30446;&amp;#21069;&amp;#20027;&amp;#35201;&amp;#24212;&amp;#29992;&amp;#20110;&amp;#20923;&amp;#24178;&amp;#21058;&amp;#29942;&amp;#12289;&amp;#31881;&amp;#38024;&amp;#21058;&amp;#29942;&amp;#12289;&amp;#27700;&amp;#38024;&amp;#21058;&amp;#29942;&amp;#12289;&amp;#21475;&amp;#26381;&amp;#28082;&amp;#29942;&amp;#21450;&amp;#36755;&amp;#28082;&amp;#29942;&amp;#31561;&amp;#26041;&amp;#38754;&amp;#12290;&amp;#26681;&amp;#25454;&amp;#33647;&amp;#29992;&amp;#29627;&amp;#29827;&amp;#32452;&amp;#25104;&amp;#25104;&amp;#20998;&amp;#30340;&amp;#19981;&amp;#21516;&amp;#65292;&amp;#21487;&amp;#23558;&amp;#20854;&amp;#20998;&amp;#20026;&amp;#38048;&amp;#38041;&amp;#29627;&amp;#29827;&amp;#21644;&amp;#30844;&amp;#30789;&amp;#29627;&amp;#29827;&amp;#20004;&amp;#22823;&amp;#31867;&amp;#65292;&amp;#20854;&amp;#20013;&amp;#30844;&amp;#30789;&amp;#29627;&amp;#29827;&amp;#21448;&amp;#21487;&amp;#20877;&amp;#20998;&amp;#20026;&amp;#39640;&amp;#30844;&amp;#30789;&amp;#12289;&amp;#20013;&amp;#30844;&amp;#30789;&amp;#12289;&amp;#20302;&amp;#30844;&amp;#30789;&amp;#29627;&amp;#29827;&amp;#19977;&amp;#31867;&amp;#12290;&amp;#26681;&amp;#25454;&amp;#21046;&amp;#20316;&amp;#24037;&amp;#33402;&amp;#30340;&amp;#19981;&amp;#21516;&amp;#65292;&amp;#33647;&amp;#29992;&amp;#29627;&amp;#29827;&amp;#20135;&amp;#21697;&amp;#21487;&amp;#20998;&amp;#20026;&amp;#31649;&amp;#21046;&amp;#29942;&amp;#21644;&amp;#27169;&amp;#21046;&amp;#29942;&amp;#65306;&amp;#31649;&amp;#21046;&amp;#29942;&amp;#22312;&amp;#29983;&amp;#20135;&amp;#26102;&amp;#38656;&amp;#20808;&amp;#23558;&amp;#29627;&amp;#29827;&amp;#28082;&amp;#21046;&amp;#25104;&amp;#29627;&amp;#31649;&amp;#65292;&amp;#28982;&amp;#21518;&amp;#20999;&amp;#21106;&amp;#29627;&amp;#31649;&amp;#24182;&amp;#21046;&amp;#24471;&amp;#33647;&amp;#29942;&amp;#65307;&amp;#27169;&amp;#21046;&amp;#29942;&amp;#22312;&amp;#29983;&amp;#20135;&amp;#26102;&amp;#19981;&amp;#29992;&amp;#21046;&amp;#20316;&amp;#29627;&amp;#31649;&amp;#65292;&amp;#20854;&amp;#22312;&amp;#21046;&amp;#24471;&amp;#29627;&amp;#29827;&amp;#28082;&amp;#21518;&amp;#20351;&amp;#29992;&amp;#25972;&amp;#22871;&amp;#27169;&amp;#20855;&amp;#30452;&amp;#25509;&amp;#21046;&amp;#25104;&amp;#33647;&amp;#299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1253;&amp;#35013;&amp;#26448;&amp;#26009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1307;&amp;#33647;&amp;#21253;&amp;#35013;&amp;#26448;&amp;#26009;&amp;#34892;&amp;#19994;&amp;#24066;&amp;#22330;&amp;#21457;&amp;#23637;&amp;#29615;&amp;#22659;&amp;#12289;&amp;#21307;&amp;#33647;&amp;#21253;&amp;#35013;&amp;#26448;&amp;#26009;&amp;#25972;&amp;#20307;&amp;#36816;&amp;#34892;&amp;#24577;&amp;#21183;&amp;#31561;&amp;#65292;&amp;#25509;&amp;#30528;&amp;#20998;&amp;#26512;&amp;#20102;&amp;#21307;&amp;#33647;&amp;#21253;&amp;#35013;&amp;#26448;&amp;#26009;&amp;#34892;&amp;#19994;&amp;#24066;&amp;#22330;&amp;#36816;&amp;#34892;&amp;#30340;&amp;#29616;&amp;#29366;&amp;#65292;&amp;#28982;&amp;#21518;&amp;#20171;&amp;#32461;&amp;#20102;&amp;#21307;&amp;#33647;&amp;#21253;&amp;#35013;&amp;#26448;&amp;#26009;&amp;#24066;&amp;#22330;&amp;#31454;&amp;#20105;&amp;#26684;&amp;#23616;&amp;#12290;&amp;#38543;&amp;#21518;&amp;#65292;&amp;#25253;&amp;#21578;&amp;#23545;&amp;#21307;&amp;#33647;&amp;#21253;&amp;#35013;&amp;#26448;&amp;#26009;&amp;#20570;&amp;#20102;&amp;#37325;&amp;#28857;&amp;#20225;&amp;#19994;&amp;#32463;&amp;#33829;&amp;#29366;&amp;#20917;&amp;#20998;&amp;#26512;&amp;#65292;&amp;#26368;&amp;#21518;&amp;#20998;&amp;#26512;&amp;#20102;&amp;#21307;&amp;#33647;&amp;#21253;&amp;#35013;&amp;#26448;&amp;#26009;&amp;#34892;&amp;#19994;&amp;#21457;&amp;#23637;&amp;#36235;&amp;#21183;&amp;#19982;&amp;#25237;&amp;#36164;&amp;#39044;&amp;#27979;&amp;#12290;&amp;#24744;&amp;#33509;&amp;#24819;&amp;#23545;&amp;#21307;&amp;#33647;&amp;#21253;&amp;#35013;&amp;#26448;&amp;#26009;&amp;#20135;&amp;#19994;&amp;#26377;&amp;#20010;&amp;#31995;&amp;#32479;&amp;#30340;&amp;#20102;&amp;#35299;&amp;#25110;&amp;#32773;&amp;#24819;&amp;#25237;&amp;#36164;&amp;#21307;&amp;#33647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1307;&amp;#33647;&amp;#21253;&amp;#35013;&amp;#26448;&amp;#26009;&amp;#27010;&amp;#36848;&lt;/b&gt;&lt;/span&gt;&lt;/span&gt;&lt;/div&gt;&lt;div&gt;&lt;span style="font-size: small;"&gt;&lt;span style="font-family: Arial;"&gt;&amp;#31532;.&amp;#19968;&amp;#33410;&amp;#21307;&amp;#33647;&amp;#21253;&amp;#35013;&amp;#26448;&amp;#26009;&amp;#23450;&amp;#20041;&lt;/span&gt;&lt;/span&gt;&lt;/div&gt;&lt;div&gt;&lt;span style="font-size: small;"&gt;&lt;span style="font-family: Arial;"&gt;&amp;#31532;&amp;#20108;&amp;#33410;&amp;#21307;&amp;#33647;&amp;#21253;&amp;#35013;&amp;#26448;&amp;#26009;&amp;#34892;&amp;#19994;&amp;#21457;&amp;#23637;&amp;#21382;&amp;#31243;&lt;/span&gt;&lt;/span&gt;&lt;/div&gt;&lt;div&gt;&lt;span style="font-size: small;"&gt;&lt;span style="font-family: Arial;"&gt;&amp;#31532;&amp;#19977;&amp;#33410;&amp;#21307;&amp;#33647;&amp;#21253;&amp;#35013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3647;&amp;#21253;&amp;#35013;&amp;#26448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9&lt;/b&gt;&lt;b&gt;&amp;#24180;&amp;#20013;&amp;#22269;&amp;#21307;&amp;#33647;&amp;#21253;&amp;#35013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307;&amp;#33647;&amp;#21253;&amp;#35013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307;&amp;#33647;&amp;#21253;&amp;#35013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21307;&amp;#33647;&amp;#21253;&amp;#35013;&amp;#26448;&amp;#26009;&amp;#29983;&amp;#20135;&amp;#29616;&amp;#29366;&amp;#20998;&amp;#26512;&lt;/b&gt;&lt;/span&gt;&lt;/span&gt;&lt;/div&gt;&lt;div&gt;&lt;span style="font-size: small;"&gt;&lt;span style="font-family: Arial;"&gt;&amp;#31532;.&amp;#19968;&amp;#33410;&amp;#21307;&amp;#33647;&amp;#21253;&amp;#35013;&amp;#26448;&amp;#26009;&amp;#34892;&amp;#19994;&amp;#24635;&amp;#20307;&amp;#35268;&amp;#27169;&lt;/span&gt;&lt;/span&gt;&lt;/div&gt;&lt;div&gt;&lt;span style="font-size: small;"&gt;&lt;span style="font-family: Arial;"&gt;&amp;#31532;.&amp;#19968;&amp;#33410;&amp;#21307;&amp;#33647;&amp;#21253;&amp;#35013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307;&amp;#33647;&amp;#21253;&amp;#35013;&amp;#264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1307;&amp;#33647;&amp;#21253;&amp;#35013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33647;&amp;#21253;&amp;#35013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1253;&amp;#35013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1307;&amp;#33647;&amp;#21253;&amp;#35013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307;&amp;#33647;&amp;#21253;&amp;#35013;&amp;#26448;&amp;#26009;&amp;#34892;&amp;#19994;&amp;#21457;&amp;#23637;&amp;#29616;&amp;#29366;&lt;/span&gt;&lt;/span&gt;&lt;/div&gt;&lt;div&gt;&lt;span style="font-size: small;"&gt;&lt;span style="font-family: Arial;"&gt;&amp;#19968;&amp;#12289;&amp;#21307;&amp;#33647;&amp;#21253;&amp;#35013;&amp;#26448;&amp;#26009;&amp;#34892;&amp;#19994;&amp;#21697;&amp;#29260;&amp;#21457;&amp;#23637;&amp;#29616;&amp;#29366;&lt;/span&gt;&lt;/span&gt;&lt;/div&gt;&lt;div&gt;&lt;span style="font-size: small;"&gt;&lt;span style="font-family: Arial;"&gt;&amp;#20108;&amp;#12289;&amp;#21307;&amp;#33647;&amp;#21253;&amp;#35013;&amp;#26448;&amp;#26009;&amp;#34892;&amp;#19994;&amp;#38656;&amp;#27714;&amp;#24066;&amp;#22330;&amp;#29616;&amp;#29366;&lt;/span&gt;&lt;/span&gt;&lt;/div&gt;&lt;div&gt;&lt;span style="font-size: small;"&gt;&lt;span style="font-family: Arial;"&gt;&amp;#19977;&amp;#12289;&amp;#21307;&amp;#33647;&amp;#21253;&amp;#35013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07;&amp;#33647;&amp;#21253;&amp;#35013;&amp;#26448;&amp;#26009;&amp;#24066;&amp;#22330;&amp;#36208;&amp;#21521;&amp;#20998;&amp;#26512;&lt;/span&gt;&lt;/span&gt;&lt;/div&gt;&lt;div&gt;&lt;span style="font-size: small;"&gt;&lt;span style="font-family: Arial;"&gt;&amp;#31532;&amp;#20108;&amp;#33410;&amp;#20013;&amp;#22269;&amp;#21307;&amp;#33647;&amp;#21253;&amp;#35013;&amp;#26448;&amp;#26009;&amp;#20135;&amp;#21697;&amp;#25216;&amp;#26415;&amp;#20998;&amp;#26512;&lt;/span&gt;&lt;/span&gt;&lt;/div&gt;&lt;div&gt;&lt;span style="font-size: small;"&gt;&lt;span style="font-family: Arial;"&gt;&amp;#19968;&amp;#12289;2019&amp;#24180;&amp;#21307;&amp;#33647;&amp;#21253;&amp;#35013;&amp;#264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21307;&amp;#33647;&amp;#21253;&amp;#35013;&amp;#264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21307;&amp;#33647;&amp;#21253;&amp;#35013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07;&amp;#33647;&amp;#21253;&amp;#35013;&amp;#26448;&amp;#2600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307;&amp;#33647;&amp;#21253;&amp;#35013;&amp;#26448;&amp;#26009;&amp;#24066;&amp;#22330;&amp;#20998;&amp;#26512;&amp;#21450;&amp;#24605;&amp;#32771;&lt;/span&gt;&lt;/span&gt;&lt;/div&gt;&lt;div&gt;&lt;span style="font-size: small;"&gt;&lt;span style="font-family: Arial;"&gt;&amp;#19968;&amp;#12289;&amp;#21307;&amp;#33647;&amp;#21253;&amp;#35013;&amp;#26448;&amp;#26009;&amp;#24066;&amp;#22330;&amp;#29305;&amp;#28857;&lt;/span&gt;&lt;/span&gt;&lt;/div&gt;&lt;div&gt;&lt;span style="font-size: small;"&gt;&lt;span style="font-family: Arial;"&gt;&amp;#20108;&amp;#12289;&amp;#21307;&amp;#33647;&amp;#21253;&amp;#35013;&amp;#26448;&amp;#26009;&amp;#24066;&amp;#22330;&amp;#20998;&amp;#26512;&lt;/span&gt;&lt;/span&gt;&lt;/div&gt;&lt;div&gt;&lt;span style="font-size: small;"&gt;&lt;span style="font-family: Arial;"&gt;&amp;#19977;&amp;#12289;&amp;#21307;&amp;#33647;&amp;#21253;&amp;#35013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1307;&amp;#33647;&amp;#21253;&amp;#35013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3647;&amp;#21253;&amp;#35013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1307;&amp;#33647;&amp;#21253;&amp;#35013;&amp;#26448;&amp;#2600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307;&amp;#33647;&amp;#21253;&amp;#35013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307;&amp;#33647;&amp;#21253;&amp;#35013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307;&amp;#33647;&amp;#21253;&amp;#35013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1253;&amp;#35013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33647;&amp;#21253;&amp;#35013;&amp;#26448;&amp;#26009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1574;&amp;#30053;&amp;#20998;&amp;#26512;&lt;/span&gt;&lt;/span&gt;&lt;/div&gt;&lt;div&gt;&lt;span style="font-size: small;"&gt;&lt;span style="font-family: Arial;"&gt;&amp;#19968;&amp;#12289;&amp;#21307;&amp;#33647;&amp;#21253;&amp;#35013;&amp;#26448;&amp;#26009;&amp;#24066;&amp;#22330;&amp;#22686;&amp;#38271;&amp;#28508;&amp;#21147;&amp;#20998;&amp;#26512;&lt;/span&gt;&lt;/span&gt;&lt;/div&gt;&lt;div&gt;&lt;span style="font-size: small;"&gt;&lt;span style="font-family: Arial;"&gt;&amp;#20108;&amp;#12289;&amp;#21307;&amp;#33647;&amp;#21253;&amp;#35013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07;&amp;#33647;&amp;#21253;&amp;#35013;&amp;#26448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307;&amp;#33647;&amp;#21253;&amp;#35013;&amp;#26448;&amp;#26009;&amp;#24066;&amp;#22330;&amp;#31454;&amp;#20105;&amp;#36235;&amp;#21183;&lt;/span&gt;&lt;/span&gt;&lt;/div&gt;&lt;div&gt;&lt;span style="font-size: small;"&gt;&lt;span style="font-family: Arial;"&gt;&amp;#20108;&amp;#12289;2019&amp;#24180;&amp;#21307;&amp;#33647;&amp;#21253;&amp;#35013;&amp;#26448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21307;&amp;#33647;&amp;#21253;&amp;#35013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1253;&amp;#35013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307;&amp;#33647;&amp;#21253;&amp;#35013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307;&amp;#33647;&amp;#21253;&amp;#350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3647;&amp;#21253;&amp;#35013;&amp;#26448;&amp;#26009;&amp;#27169;&amp;#24335;&lt;/span&gt;&lt;/span&gt;&lt;/div&gt;&lt;div&gt;&lt;span style="font-size: small;"&gt;&lt;span style="font-family: Arial;"&gt;&amp;#19977;&amp;#12289;&amp;#21307;&amp;#33647;&amp;#21253;&amp;#35013;&amp;#26448;&amp;#26009;&amp;#25237;&amp;#36164;&amp;#26426;&amp;#20250;&lt;/span&gt;&lt;/span&gt;&lt;/div&gt;&lt;div&gt;&lt;span style="font-size: small;"&gt;&lt;span style="font-family: Arial;"&gt;&amp;#22235;&amp;#12289;&amp;#21307;&amp;#33647;&amp;#21253;&amp;#35013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1307;&amp;#33647;&amp;#21253;&amp;#35013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33647;&amp;#21253;&amp;#35013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33647;&amp;#21253;&amp;#35013;&amp;#26448;&amp;#26009;&amp;#21457;&amp;#23637;&amp;#20998;&amp;#26512;&lt;/span&gt;&lt;/span&gt;&lt;/div&gt;&lt;div&gt;&lt;span style="font-size: small;"&gt;&lt;span style="font-family: Arial;"&gt;&amp;#20108;&amp;#12289;&amp;#26410;&amp;#26469;&amp;#21307;&amp;#33647;&amp;#21253;&amp;#35013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307;&amp;#33647;&amp;#21253;&amp;#35013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21253;&amp;#35013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21253;&amp;#35013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33647;&amp;#21253;&amp;#35013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07;&amp;#33647;&amp;#21253;&amp;#35013;&amp;#26448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1253;&amp;#35013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1253;&amp;#35013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1307;&amp;#33647;&amp;#21253;&amp;#35013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307;&amp;#33647;&amp;#21253;&amp;#35013;&amp;#26448;&amp;#2600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3647;&amp;#21253;&amp;#35013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3647;&amp;#21253;&amp;#35013;&amp;#2644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33647;&amp;#21253;&amp;#35013;&amp;#2644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21307;&amp;#33647;&amp;#21253;&amp;#35013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07;&amp;#33647;&amp;#21253;&amp;#3501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21253;&amp;#35013;&amp;#26448;&amp;#2600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665;&amp;#19996;&amp;#33647;&amp;#29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235;&amp;#26143;&amp;#29627;&amp;#29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023;&amp;#39034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2918;&amp;#29305;&amp;#26032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3647;&amp;#21253;&amp;#35013;&amp;#26448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21307;&amp;#33647;&amp;#21253;&amp;#35013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07;&amp;#33647;&amp;#21253;&amp;#35013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07;&amp;#33647;&amp;#21253;&amp;#35013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07;&amp;#33647;&amp;#21253;&amp;#35013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07;&amp;#33647;&amp;#21253;&amp;#35013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07;&amp;#33647;&amp;#21253;&amp;#35013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1307;&amp;#33647;&amp;#21253;&amp;#35013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07;&amp;#33647;&amp;#21253;&amp;#35013;&amp;#26448;&amp;#26009;&amp;#34892;&amp;#19994;&amp;#25237;&amp;#36164;&amp;#31574;&amp;#30053;&amp;#20998;&amp;#26512;&lt;/span&gt;&lt;/span&gt;&lt;/div&gt;&lt;div&gt;&lt;span style="font-size: small;"&gt;&lt;span style="font-family: Arial;"&gt;&amp;#19968;&amp;#12289;&amp;#21307;&amp;#33647;&amp;#21253;&amp;#35013;&amp;#26448;&amp;#26009;&amp;#25237;&amp;#36164;&amp;#31574;&amp;#30053;&lt;/span&gt;&lt;/span&gt;&lt;/div&gt;&lt;div&gt;&lt;span style="font-size: small;"&gt;&lt;span style="font-family: Arial;"&gt;&amp;#20108;&amp;#12289;&amp;#21307;&amp;#33647;&amp;#21253;&amp;#35013;&amp;#26448;&amp;#26009;&amp;#25237;&amp;#36164;&amp;#31609;&amp;#21010;&amp;#31574;&amp;#30053;&lt;/span&gt;&lt;/span&gt;&lt;/div&gt;&lt;div&gt;&lt;span style="font-size: small;"&gt;&lt;span style="font-family: Arial;"&gt;&amp;#19977;&amp;#12289;&amp;#21307;&amp;#33647;&amp;#21253;&amp;#35013;&amp;#26448;&amp;#2600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1307;&amp;#33647;&amp;#21253;&amp;#35013;&amp;#26448;&amp;#26009;&amp;#34892;&amp;#19994;&amp;#21697;&amp;#29260;&amp;#24314;&amp;#35774;&amp;#31574;&amp;#30053;&lt;/span&gt;&lt;/span&gt;&lt;/div&gt;&lt;div&gt;&lt;span style="font-size: small;"&gt;&lt;span style="font-family: Arial;"&gt;&amp;#19968;&amp;#12289;&amp;#21307;&amp;#33647;&amp;#21253;&amp;#35013;&amp;#26448;&amp;#26009;&amp;#30340;&amp;#35268;&amp;#21010;&lt;/span&gt;&lt;/span&gt;&lt;/div&gt;&lt;div&gt;&lt;span style="font-size: small;"&gt;&lt;span style="font-family: Arial;"&gt;&amp;#20108;&amp;#12289;&amp;#21307;&amp;#33647;&amp;#21253;&amp;#35013;&amp;#26448;&amp;#26009;&amp;#30340;&amp;#24314;&amp;#35774;&lt;/span&gt;&lt;/span&gt;&lt;/div&gt;&lt;div&gt;&lt;span style="font-size: small;"&gt;&lt;span style="font-family: Arial;"&gt;&amp;#19977;&amp;#12289;&amp;#21307;&amp;#33647;&amp;#21253;&amp;#35013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1307;&amp;#33647;&amp;#21253;&amp;#35013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33647;&amp;#21253;&amp;#35013;&amp;#26448;&amp;#26009;&amp;#20135;&amp;#21697;&amp;#25237;&amp;#36164;&amp;#26426;&amp;#20250;&lt;/span&gt;&lt;/span&gt;&lt;/div&gt;&lt;div&gt;&lt;span style="font-size: small;"&gt;&lt;span style="font-family: Arial;"&gt;&amp;#31532;&amp;#19977;&amp;#33410;&amp;#21307;&amp;#33647;&amp;#21253;&amp;#35013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&amp;#21253;&amp;#35013;&amp;#26448;&amp;#260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307;&amp;#33647;&amp;#21253;&amp;#35013;&amp;#26448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307;&amp;#33647;&amp;#21253;&amp;#35013;&amp;#26448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307;&amp;#33647;&amp;#21253;&amp;#35013;&amp;#26448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307;&amp;#33647;&amp;#21253;&amp;#35013;&amp;#26448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307;&amp;#33647;&amp;#21253;&amp;#35013;&amp;#26448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307;&amp;#33647;&amp;#21253;&amp;#35013;&amp;#2644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4.html"&gt;http://www.cction.com/report/202107/22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