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8646;&amp;#218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8646;&amp;#218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8646;&amp;#218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7.html"&gt;http://www.cction.com/report/202107/23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3647;&amp;#38646;&amp;#21806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1307;&amp;#33647;&amp;#38646;&amp;#21806;&amp;#34892;&amp;#19994;&amp;#24066;&amp;#22330;&amp;#21457;&amp;#23637;&amp;#29615;&amp;#22659;&amp;#12289;&amp;#21307;&amp;#33647;&amp;#38646;&amp;#21806;&amp;#25972;&amp;#20307;&amp;#36816;&amp;#34892;&amp;#24577;&amp;#21183;&amp;#31561;&amp;#65292;&amp;#25509;&amp;#30528;&amp;#20998;&amp;#26512;&amp;#20102;&amp;#21307;&amp;#33647;&amp;#38646;&amp;#21806;&amp;#34892;&amp;#19994;&amp;#24066;&amp;#22330;&amp;#36816;&amp;#34892;&amp;#30340;&amp;#29616;&amp;#29366;&amp;#65292;&amp;#28982;&amp;#21518;&amp;#20171;&amp;#32461;&amp;#20102;&amp;#21307;&amp;#33647;&amp;#38646;&amp;#21806;&amp;#24066;&amp;#22330;&amp;#31454;&amp;#20105;&amp;#26684;&amp;#23616;&amp;#12290;&amp;#38543;&amp;#21518;&amp;#65292;&amp;#25253;&amp;#21578;&amp;#23545;&amp;#21307;&amp;#33647;&amp;#38646;&amp;#21806;&amp;#20570;&amp;#20102;&amp;#37325;&amp;#28857;&amp;#20225;&amp;#19994;&amp;#32463;&amp;#33829;&amp;#29366;&amp;#20917;&amp;#20998;&amp;#26512;&amp;#65292;&amp;#26368;&amp;#21518;&amp;#20998;&amp;#26512;&amp;#20102;&amp;#21307;&amp;#33647;&amp;#38646;&amp;#21806;&amp;#34892;&amp;#19994;&amp;#21457;&amp;#23637;&amp;#36235;&amp;#21183;&amp;#19982;&amp;#25237;&amp;#36164;&amp;#39044;&amp;#27979;&amp;#12290;&amp;#24744;&amp;#33509;&amp;#24819;&amp;#23545;&amp;#21307;&amp;#33647;&amp;#38646;&amp;#21806;&amp;#20135;&amp;#19994;&amp;#26377;&amp;#20010;&amp;#31995;&amp;#32479;&amp;#30340;&amp;#20102;&amp;#35299;&amp;#25110;&amp;#32773;&amp;#24819;&amp;#25237;&amp;#36164;&amp;#21307;&amp;#3364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001/147595.html"&gt;&lt;span style="font-size: small;"&gt;&lt;span style="font-family: Arial;"&gt;&amp;#21307;&amp;#33647;&amp;#38646;&amp;#21806;&lt;/span&gt;&lt;/span&gt;&lt;/a&gt;&lt;/b&gt;&lt;span style="font-size: small;"&gt;&lt;span style="font-family: Arial;"&gt;&lt;b&gt;&amp;#34892;&amp;#19994;&amp;#21457;&amp;#23637;&amp;#29615;&amp;#22659;PEST&lt;/b&gt;&lt;b&gt;&amp;#20998;&amp;#26512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1&amp;#12288;&amp;ldquo;&amp;#20004;&amp;#31080;&amp;#21046;&amp;rdquo;&amp;#25919;&amp;#31574;&lt;/span&gt;&lt;/span&gt;&lt;/div&gt;&lt;div&gt;&lt;span style="font-size: small;"&gt;&lt;span style="font-family: Arial;"&gt;1.1.2&amp;#12288;&amp;#19977;&amp;#21307;&amp;#32852;&amp;#21160;&amp;#25913;&amp;#38761;&lt;/span&gt;&lt;/span&gt;&lt;/div&gt;&lt;div&gt;&lt;span style="font-size: small;"&gt;&lt;span style="font-family: Arial;"&gt;1.1.3&amp;#12288;&amp;#22269;&amp;#23478;&amp;#33647;&amp;#21697;&amp;#23433;&amp;#20840;&amp;#35268;&amp;#21010;&lt;/span&gt;&lt;/span&gt;&lt;/div&gt;&lt;div&gt;&lt;span style="font-size: small;"&gt;&lt;span style="font-family: Arial;"&gt;1.1.4&amp;#12288;&amp;#26032;&amp;#29256;&amp;#22269;&amp;#23478;&amp;#22522;&amp;#26412;&amp;#33647;&amp;#21697;&amp;#30446;&amp;#24405;&lt;/span&gt;&lt;/span&gt;&lt;/div&gt;&lt;div&gt;&lt;span style="font-size: small;"&gt;&lt;span style="font-family: Arial;"&gt;1.1.5&amp;#12288;&amp;#25919;&amp;#31574;&amp;#23545;&amp;#21307;&amp;#33647;&amp;#38646;&amp;#21806;&amp;#24215;&amp;#30340;&amp;#24433;&amp;#21709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19990;&amp;#30028;&amp;#32463;&amp;#27982;&amp;#24418;&amp;#21183;&amp;#20998;&amp;#26512;&lt;/span&gt;&lt;/span&gt;&lt;/div&gt;&lt;div&gt;&lt;span style="font-size: small;"&gt;&lt;span style="font-family: Arial;"&gt;1.2.2&amp;#12288;&amp;#20013;&amp;#22269;&amp;#32463;&amp;#27982;&amp;#21457;&amp;#23637;&amp;#29616;&amp;#29366;&lt;/span&gt;&lt;/span&gt;&lt;/div&gt;&lt;div&gt;&lt;span style="font-size: small;"&gt;&lt;span style="font-family: Arial;"&gt;1.2.3&amp;#12288;&amp;#32463;&amp;#27982;&amp;#32467;&amp;#26500;&amp;#36716;&amp;#22411;&amp;#20998;&amp;#26512;&lt;/span&gt;&lt;/span&gt;&lt;/div&gt;&lt;div&gt;&lt;span style="font-size: small;"&gt;&lt;span style="font-family: Arial;"&gt;1.2.4&amp;#12288;&amp;#23439;&amp;#35266;&amp;#32463;&amp;#27982;&amp;#21457;&amp;#23637;&amp;#36208;&amp;#21183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23621;&amp;#27665;&amp;#25910;&amp;#20837;&amp;#27700;&amp;#24179;&amp;#20998;&amp;#26512;&lt;/span&gt;&lt;/span&gt;&lt;/div&gt;&lt;div&gt;&lt;span style="font-size: small;"&gt;&lt;span style="font-family: Arial;"&gt;1.3.2&amp;#12288;&amp;#21307;&amp;#30103;&amp;#25104;&amp;#26412;&amp;#21464;&amp;#21270;&amp;#24773;&amp;#20917;&lt;/span&gt;&lt;/span&gt;&lt;/div&gt;&lt;div&gt;&lt;span style="font-size: small;"&gt;&lt;span style="font-family: Arial;"&gt;1.3.3&amp;#12288;&amp;#20154;&amp;#21475;&amp;#32769;&amp;#40836;&amp;#21270;&amp;#36827;&amp;#31243;&amp;#20998;&amp;#26512;&lt;/span&gt;&lt;/span&gt;&lt;/div&gt;&lt;div&gt;&lt;span style="font-size: small;"&gt;&lt;span style="font-family: Arial;"&gt;1.3.4&amp;#12288;&amp;#36130;&amp;#25919;&amp;#21307;&amp;#30103;&amp;#21355;&amp;#29983;&amp;#25903;&amp;#20986;&amp;#29366;&amp;#20917;&lt;/span&gt;&lt;/span&gt;&lt;/div&gt;&lt;div&gt;&lt;span style="font-size: small;"&gt;&lt;span style="font-family: Arial;"&gt;1.3.5&amp;#12288;&amp;#21307;&amp;#20445;&amp;#25511;&amp;#36153;&amp;#36880;&amp;#27493;&amp;#36235;&amp;#20005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21307;&amp;#33647;&amp;#34892;&amp;#19994;&amp;#20027;&amp;#35201;&amp;#25216;&amp;#26415;&amp;#26415;&amp;#35821;&lt;/span&gt;&lt;/span&gt;&lt;/div&gt;&lt;div&gt;&lt;span style="font-size: small;"&gt;&lt;span style="font-family: Arial;"&gt;1.4.2&amp;#12288;&amp;#21307;&amp;#33647;&amp;#34892;&amp;#19994;&amp;#25216;&amp;#26415;&amp;#27010;&amp;#20917;&lt;/span&gt;&lt;/span&gt;&lt;/div&gt;&lt;div&gt;&lt;span style="font-size: small;"&gt;&lt;span style="font-family: Arial;"&gt;1.4.3&amp;#12288;&amp;#21307;&amp;#33647;&amp;#34892;&amp;#19994;&amp;#26032;&amp;#25216;&amp;#26415;&amp;#23618;&amp;#20986;&amp;#19981;&amp;#31351;&lt;/span&gt;&lt;/span&gt;&lt;/div&gt;&lt;div&gt;&lt;span style="font-size: small;"&gt;&lt;span style="font-family: Arial;"&gt;1.4.4&amp;#12288;&amp;#21307;&amp;#3364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3647;&amp;#38646;&amp;#21806;&amp;#34892;&amp;#19994;&amp;#21457;&amp;#23637;&amp;#32508;&amp;#21512;&amp;#20998;&amp;#26512;&lt;/b&gt;&lt;/span&gt;&lt;/span&gt;&lt;/div&gt;&lt;div&gt;&lt;span style="font-size: small;"&gt;&lt;span style="font-family: Arial;"&gt;2.1&amp;#12288;&amp;#20013;&amp;#22269;&amp;#21307;&amp;#33647;&amp;#38646;&amp;#21806;&amp;#34892;&amp;#19994;&amp;#21457;&amp;#23637;&amp;#27010;&amp;#36848;&lt;/span&gt;&lt;/span&gt;&lt;/div&gt;&lt;div&gt;&lt;span style="font-size: small;"&gt;&lt;span style="font-family: Arial;"&gt;2.1.1&amp;#12288;&amp;#21307;&amp;#33647;&amp;#38646;&amp;#21806;&amp;#19994;&amp;#30452;&amp;#20379;&amp;#27169;&amp;#24335;&amp;#20998;&amp;#26512;&lt;/span&gt;&lt;/span&gt;&lt;/div&gt;&lt;div&gt;&lt;span style="font-size: small;"&gt;&lt;span style="font-family: Arial;"&gt;2.1.2&amp;#12288;&amp;#21307;&amp;#33647;&amp;#38646;&amp;#21806;&amp;#28040;&amp;#36153;&amp;#32773;&amp;#38656;&amp;#27714;&amp;#20998;&amp;#26512;&lt;/span&gt;&lt;/span&gt;&lt;/div&gt;&lt;div&gt;&lt;span style="font-size: small;"&gt;&lt;span style="font-family: Arial;"&gt;2.1.3&amp;#12288;&amp;#33647;&amp;#21697;&amp;#38646;&amp;#21806;&amp;#34892;&amp;#19994;&amp;#29615;&amp;#22659;&amp;#29305;&amp;#28857;&lt;/span&gt;&lt;/span&gt;&lt;/div&gt;&lt;div&gt;&lt;span style="font-size: small;"&gt;&lt;span style="font-family: Arial;"&gt;2.2&amp;#12288;2015-2019&amp;#24180;&amp;#21307;&amp;#33647;&amp;#38646;&amp;#21806;&amp;#34892;&amp;#19994;&amp;#21457;&amp;#23637;&amp;#29616;&amp;#29366;&lt;/span&gt;&lt;/span&gt;&lt;/div&gt;&lt;div&gt;&lt;span style="font-size: small;"&gt;&lt;span style="font-family: Arial;"&gt;2.2.1&amp;#12288;&amp;#23567;&amp;#22411;&amp;#33647;&amp;#24215;&amp;#36164;&amp;#26684;&amp;#38590;&amp;#33719;&amp;#21462;&lt;/span&gt;&lt;/span&gt;&lt;/div&gt;&lt;div&gt;&lt;span style="font-size: small;"&gt;&lt;span style="font-family: Arial;"&gt;2.2.2&amp;#12288;&amp;#21307;&amp;#33647;&amp;#38646;&amp;#21806;&amp;#19994;&amp;#24182;&amp;#36141;&amp;#39118;&amp;#28526;&lt;/span&gt;&lt;/span&gt;&lt;/div&gt;&lt;div&gt;&lt;span style="font-size: small;"&gt;&lt;span style="font-family: Arial;"&gt;2.2.3&amp;#12288;&amp;#21307;&amp;#33647;&amp;#30005;&amp;#21830;&amp;#26684;&amp;#23616;&amp;#36716;&amp;#21464;&amp;#24577;&amp;#21183;&lt;/span&gt;&lt;/span&gt;&lt;/div&gt;&lt;div&gt;&lt;span style="font-size: small;"&gt;&lt;span style="font-family: Arial;"&gt;2.2.4&amp;#12288;&amp;#37096;&amp;#20998;&amp;#21306;&amp;#22495;&amp;#34892;&amp;#19994;&amp;#21457;&amp;#23637;&amp;#20998;&amp;#26512;&lt;/span&gt;&lt;/span&gt;&lt;/div&gt;&lt;div&gt;&lt;span style="font-size: small;"&gt;&lt;span style="font-family: Arial;"&gt;2.3&amp;#12288;&amp;#20013;&amp;#22269;&amp;#21307;&amp;#33647;&amp;#38646;&amp;#21806;&amp;#34892;&amp;#19994;&amp;#27874;&amp;#29305;&amp;#20116;&amp;#21147;&amp;#31454;&amp;#20105;&amp;#20998;&amp;#26512;&lt;/span&gt;&lt;/span&gt;&lt;/div&gt;&lt;div&gt;&lt;span style="font-size: small;"&gt;&lt;span style="font-family: Arial;"&gt;2.3.1&amp;#12288;&amp;#34892;&amp;#19994;&amp;#20869;&amp;#31454;&amp;#20105;&amp;#32773;&amp;#23041;&amp;#32961;&lt;/span&gt;&lt;/span&gt;&lt;/div&gt;&lt;div&gt;&lt;span style="font-size: small;"&gt;&lt;span style="font-family: Arial;"&gt;2.3.2&amp;#12288;&amp;#28508;&amp;#22312;&amp;#21152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367;&amp;#20195;&amp;#32773;&amp;#23041;&amp;#32961;&lt;/span&gt;&lt;/span&gt;&lt;/div&gt;&lt;div&gt;&lt;span style="font-size: small;"&gt;&lt;span style="font-family: Arial;"&gt;2.3.4&amp;#12288;&amp;#36141;&amp;#20080;&amp;#32773;&amp;#35758;&amp;#20215;&amp;#33021;&amp;#21147;&lt;/span&gt;&lt;/span&gt;&lt;/div&gt;&lt;div&gt;&lt;span style="font-size: small;"&gt;&lt;span style="font-family: Arial;"&gt;2.3.5&amp;#12288;&amp;#20379;&amp;#24212;&amp;#32773;&amp;#35758;&amp;#20215;&amp;#33021;&amp;#21147;&lt;/span&gt;&lt;/span&gt;&lt;/div&gt;&lt;div&gt;&lt;span style="font-size: small;"&gt;&lt;span style="font-family: Arial;"&gt;2.4&amp;#12288;&amp;#20013;&amp;#22269;&amp;#21307;&amp;#33647;&amp;#38646;&amp;#21806;&amp;#19994;&amp;#23384;&amp;#22312;&amp;#30340;&amp;#38382;&amp;#39064;&lt;/span&gt;&lt;/span&gt;&lt;/div&gt;&lt;div&gt;&lt;span style="font-size: small;"&gt;&lt;span style="font-family: Arial;"&gt;2.4.1&amp;#12288;&amp;#20013;&amp;#22269;&amp;#21307;&amp;#33647;&amp;#38646;&amp;#21806;&amp;#31209;&amp;#24207;&amp;#19981;&amp;#35268;&amp;#33539;&lt;/span&gt;&lt;/span&gt;&lt;/div&gt;&lt;div&gt;&lt;span style="font-size: small;"&gt;&lt;span style="font-family: Arial;"&gt;2.4.2&amp;#12288;&amp;ldquo;&amp;#22810;&amp;#23567;&amp;#25955;&amp;#20081;&amp;#24046;&amp;rdquo;&amp;#23616;&amp;#38754;&amp;#20173;&amp;#28982;&amp;#23384;&amp;#22312;&lt;/span&gt;&lt;/span&gt;&lt;/div&gt;&lt;div&gt;&lt;span style="font-size: small;"&gt;&lt;span style="font-family: Arial;"&gt;2.5&amp;#12288;&amp;#20013;&amp;#22269;&amp;#21307;&amp;#33647;&amp;#38646;&amp;#21806;&amp;#19994;&amp;#21457;&amp;#23637;&amp;#23545;&amp;#31574;&amp;#20998;&amp;#26512;&lt;/span&gt;&lt;/span&gt;&lt;/div&gt;&lt;div&gt;&lt;span style="font-size: small;"&gt;&lt;span style="font-family: Arial;"&gt;2.5.1&amp;#12288;&amp;#20419;&amp;#36827;&amp;#25105;&amp;#22269;&amp;#21307;&amp;#33647;&amp;#38646;&amp;#21806;&amp;#19994;&amp;#21457;&amp;#23637;&amp;#30340;&amp;#31574;&amp;#30053;&lt;/span&gt;&lt;/span&gt;&lt;/div&gt;&lt;div&gt;&lt;span style="font-size: small;"&gt;&lt;span style="font-family: Arial;"&gt;2.5.2&amp;#12288;&amp;#21270;&amp;#35299;&amp;#33647;&amp;#21697;&amp;#38646;&amp;#21806;&amp;#21830;&amp;#19982;&amp;#20379;&amp;#24212;&amp;#21830;&amp;#20914;&amp;#31361;&amp;#30340;&amp;#25514;&amp;#26045;&lt;/span&gt;&lt;/span&gt;&lt;/div&gt;&lt;div&gt;&lt;span style="font-size: small;"&gt;&lt;span style="font-family: Arial;"&gt;2.5.3&amp;#12288;&amp;#25552;&amp;#21319;&amp;#21307;&amp;#33647;&amp;#38646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3647;&amp;#38646;&amp;#21806;&amp;#24215;&amp;#21457;&amp;#23637;&amp;#20998;&amp;#26512;&lt;/b&gt;&lt;/span&gt;&lt;/span&gt;&lt;/div&gt;&lt;div&gt;&lt;span style="font-size: small;"&gt;&lt;span style="font-family: Arial;"&gt;3.1&amp;#12288;&amp;#20013;&amp;#22269;&amp;#21307;&amp;#33647;&amp;#38646;&amp;#21806;&amp;#24215;&amp;#21457;&amp;#23637;&amp;#32508;&amp;#36848;&lt;/span&gt;&lt;/span&gt;&lt;/div&gt;&lt;div&gt;&lt;span style="font-size: small;"&gt;&lt;span style="font-family: Arial;"&gt;3.1.1&amp;#12288;&amp;#20027;&amp;#35201;&amp;#29305;&amp;#28857;&lt;/span&gt;&lt;/span&gt;&lt;/div&gt;&lt;div&gt;&lt;span style="font-size: small;"&gt;&lt;span style="font-family: Arial;"&gt;3.1.2&amp;#12288;&amp;#32463;&amp;#33829;&amp;#27169;&amp;#24335;&lt;/span&gt;&lt;/span&gt;&lt;/div&gt;&lt;div&gt;&lt;span style="font-size: small;"&gt;&lt;span style="font-family: Arial;"&gt;3.1.3&amp;#12288;&amp;#30456;&amp;#20851;&amp;#25919;&amp;#31574;&lt;/span&gt;&lt;/span&gt;&lt;/div&gt;&lt;div&gt;&lt;span style="font-size: small;"&gt;&lt;span style="font-family: Arial;"&gt;3.2&amp;#12288;&amp;#20013;&amp;#22269;&amp;#21307;&amp;#33647;&amp;#38646;&amp;#21806;&amp;#24215;&amp;#29616;&amp;#29366;&amp;#20998;&amp;#26512;&lt;/span&gt;&lt;/span&gt;&lt;/div&gt;&lt;div&gt;&lt;span style="font-size: small;"&gt;&lt;span style="font-family: Arial;"&gt;3.2.1&amp;#12288;&amp;#33647;&amp;#24215;&amp;#25968;&amp;#37327;&lt;/span&gt;&lt;/span&gt;&lt;/div&gt;&lt;div&gt;&lt;span style="font-size: small;"&gt;&lt;span style="font-family: Arial;"&gt;3.2.2&amp;#12288;&amp;#38144;&amp;#21806;&amp;#35268;&amp;#27169;&lt;/span&gt;&lt;/span&gt;&lt;/div&gt;&lt;div&gt;&lt;span style="font-size: small;"&gt;&lt;span style="font-family: Arial;"&gt;3.2.3&amp;#12288;&amp;#24066;&amp;#22330;&amp;#32467;&amp;#26500;&lt;/span&gt;&lt;/span&gt;&lt;/div&gt;&lt;div&gt;&lt;span style="font-size: small;"&gt;&lt;span style="font-family: Arial;"&gt;3.2.4&amp;#12288;&amp;#21306;&amp;#22495;&amp;#26684;&amp;#23616;&lt;/span&gt;&lt;/span&gt;&lt;/div&gt;&lt;div&gt;&lt;span style="font-size: small;"&gt;&lt;span style="font-family: Arial;"&gt;3.2.5&amp;#12288;&amp;#26381;&amp;#21153;&amp;#33021;&amp;#21147;&lt;/span&gt;&lt;/span&gt;&lt;/div&gt;&lt;div&gt;&lt;span style="font-size: small;"&gt;&lt;span style="font-family: Arial;"&gt;3.3&amp;#12288;2015-2019&amp;#24180;&amp;#20013;&amp;#22269;&amp;#21307;&amp;#33647;&amp;#38646;&amp;#21806;&amp;#24215;&amp;#25490;&amp;#21517;&amp;#24773;&amp;#20917;&lt;/span&gt;&lt;/span&gt;&lt;/div&gt;&lt;div&gt;&lt;span style="font-size: small;"&gt;&lt;span style="font-family: Arial;"&gt;3.3.1&amp;#12288;2019&amp;#24180;&amp;#25490;&amp;#21517;&amp;#24773;&amp;#20917;&lt;/span&gt;&lt;/span&gt;&lt;/div&gt;&lt;div&gt;&lt;span style="font-size: small;"&gt;&lt;span style="font-family: Arial;"&gt;3.3.2&amp;#12288;2019&amp;#24180;&amp;#25490;&amp;#21517;&amp;#24773;&amp;#20917;&lt;/span&gt;&lt;/span&gt;&lt;/div&gt;&lt;div&gt;&lt;span style="font-size: small;"&gt;&lt;span style="font-family: Arial;"&gt;3.4&amp;#12288;&amp;#20013;&amp;#22269;&amp;#21307;&amp;#33647;&amp;#38646;&amp;#21806;&amp;#24215;&amp;#20998;&amp;#32423;&amp;#31649;&amp;#29702;&amp;#23454;&amp;#26045;&amp;#29366;&amp;#20917;&lt;/span&gt;&lt;/span&gt;&lt;/div&gt;&lt;div&gt;&lt;span style="font-size: small;"&gt;&lt;span style="font-family: Arial;"&gt;3.4.1&amp;#12288;&amp;#20998;&amp;#32423;&amp;#31649;&amp;#29702;&amp;#30340;&amp;#21547;&amp;#20041;&lt;/span&gt;&lt;/span&gt;&lt;/div&gt;&lt;div&gt;&lt;span style="font-size: small;"&gt;&lt;span style="font-family: Arial;"&gt;3.4.2&amp;#12288;&amp;#20998;&amp;#32423;&amp;#31649;&amp;#29702;&amp;#30456;&amp;#20851;&amp;#21046;&amp;#24230;&lt;/span&gt;&lt;/span&gt;&lt;/div&gt;&lt;div&gt;&lt;span style="font-size: small;"&gt;&lt;span style="font-family: Arial;"&gt;3.4.3&amp;#12288;&amp;#20998;&amp;#32423;&amp;#31649;&amp;#29702;&amp;#23454;&amp;#26045;&amp;#29366;&amp;#20917;&lt;/span&gt;&lt;/span&gt;&lt;/div&gt;&lt;div&gt;&lt;span style="font-size: small;"&gt;&lt;span style="font-family: Arial;"&gt;3.4.4&amp;#12288;&amp;#20998;&amp;#32423;&amp;#31649;&amp;#29702;&amp;#23454;&amp;#26045;&amp;#22256;&amp;#22659;&lt;/span&gt;&lt;/span&gt;&lt;/div&gt;&lt;div&gt;&lt;span style="font-size: small;"&gt;&lt;span style="font-family: Arial;"&gt;3.4.5&amp;#12288;&amp;#20998;&amp;#32423;&amp;#31649;&amp;#29702;&amp;#21046;&amp;#24230;&amp;#23436;&amp;#21892;&amp;#24314;&amp;#35758;&lt;/span&gt;&lt;/span&gt;&lt;/div&gt;&lt;div&gt;&lt;span style="font-size: small;"&gt;&lt;span style="font-family: Arial;"&gt;3.5&amp;#12288;&amp;#20013;&amp;#22269;&amp;#21307;&amp;#33647;&amp;#38646;&amp;#21806;&amp;#24215;&amp;#24182;&amp;#36141;&amp;#20998;&amp;#26512;&lt;/span&gt;&lt;/span&gt;&lt;/div&gt;&lt;div&gt;&lt;span style="font-size: small;"&gt;&lt;span style="font-family: Arial;"&gt;3.5.1&amp;#12288;&amp;#24182;&amp;#36141;&amp;#32508;&amp;#36848;&lt;/span&gt;&lt;/span&gt;&lt;/div&gt;&lt;div&gt;&lt;span style="font-size: small;"&gt;&lt;span style="font-family: Arial;"&gt;3.5.2&amp;#12288;&amp;#24182;&amp;#36141;&amp;#29366;&amp;#20917;&lt;/span&gt;&lt;/span&gt;&lt;/div&gt;&lt;div&gt;&lt;span style="font-size: small;"&gt;&lt;span style="font-family: Arial;"&gt;3.5.3&amp;#12288;&amp;#24182;&amp;#36141;&amp;#26696;&amp;#20363;&lt;/span&gt;&lt;/span&gt;&lt;/div&gt;&lt;div&gt;&lt;span style="font-size: small;"&gt;&lt;span style="font-family: Arial;"&gt;3.5.4&amp;#12288;&amp;#24182;&amp;#36141;&amp;#39118;&amp;#38505;&lt;/span&gt;&lt;/span&gt;&lt;/div&gt;&lt;div&gt;&lt;span style="font-size: small;"&gt;&lt;span style="font-family: Arial;"&gt;3.5.5&amp;#12288;&amp;#39118;&amp;#38505;&amp;#25511;&amp;#21046;&lt;/span&gt;&lt;/span&gt;&lt;/div&gt;&lt;div&gt;&lt;span style="font-size: small;"&gt;&lt;span style="font-family: Arial;"&gt;3.6&amp;#12288;&amp;#20013;&amp;#22269;&amp;#21307;&amp;#33647;&amp;#38646;&amp;#21806;&amp;#24215;&amp;#32463;&amp;#33829;&amp;#29366;&amp;#20917;&amp;#25913;&amp;#21892;&amp;#31574;&amp;#30053;&amp;#20998;&amp;#26512;&lt;/span&gt;&lt;/span&gt;&lt;/div&gt;&lt;div&gt;&lt;span style="font-size: small;"&gt;&lt;span style="font-family: Arial;"&gt;3.6.1&amp;#12288;&amp;#26641;&amp;#31435;&amp;#21697;&amp;#29260;&amp;#24418;&amp;#35937;&lt;/span&gt;&lt;/span&gt;&lt;/div&gt;&lt;div&gt;&lt;span style="font-size: small;"&gt;&lt;span style="font-family: Arial;"&gt;3.6.2&amp;#12288;&amp;#25552;&amp;#20379;&amp;#20248;&amp;#36136;&amp;#30340;&amp;#26381;&amp;#21153;&lt;/span&gt;&lt;/span&gt;&lt;/div&gt;&lt;div&gt;&lt;span style="font-size: small;"&gt;&lt;span style="font-family: Arial;"&gt;3.6.3&amp;#12288;&amp;#21512;&amp;#29702;&amp;#21046;&amp;#23450;&amp;#33647;&amp;#21697;&amp;#20215;&amp;#26684;&lt;/span&gt;&lt;/span&gt;&lt;/div&gt;&lt;div&gt;&lt;span style="font-size: small;"&gt;&lt;span style="font-family: Arial;"&gt;3.6.4&amp;#12288;&amp;#21512;&amp;#29702;&amp;#23433;&amp;#25490;&amp;#21830;&amp;#21697;&amp;#32467;&amp;#26500;&lt;/span&gt;&lt;/span&gt;&lt;/div&gt;&lt;div&gt;&lt;span style="font-size: small;"&gt;&lt;span style="font-family: Arial;"&gt;3.6.5&amp;#12288;&amp;#31215;&amp;#26497;&amp;#21457;&amp;#23637;&amp;#36830;&amp;#38145;&amp;#21270;&amp;#32463;&amp;#33829;&lt;/span&gt;&lt;/span&gt;&lt;/div&gt;&lt;div&gt;&lt;span style="font-size: small;"&gt;&lt;span style="font-family: Arial;"&gt;3.6.6&amp;#12288;&amp;#20805;&amp;#20998;&amp;#21033;&amp;#29992;&amp;#21307;&amp;#33647;&amp;#30005;&amp;#21830;&lt;/span&gt;&lt;/span&gt;&lt;/div&gt;&lt;div&gt;&lt;span style="font-size: small;"&gt;&lt;span style="font-family: Arial;"&gt;3.6.7&amp;#12288;&amp;#20854;&amp;#20182;&amp;#31574;&amp;#30053;&amp;#20998;&amp;#26512;&lt;/span&gt;&lt;/span&gt;&lt;/div&gt;&lt;div&gt;&lt;span style="font-size: small;"&gt;&lt;span style="font-family: Arial;"&gt;3.7&amp;#12288;&amp;#20013;&amp;#22269;&amp;#21307;&amp;#33647;&amp;#38646;&amp;#21806;&amp;#24215;&amp;#26410;&amp;#26469;&amp;#21457;&amp;#23637;&amp;#26426;&amp;#36935;&amp;#19982;&amp;#36235;&amp;#21183;&lt;/span&gt;&lt;/span&gt;&lt;/div&gt;&lt;div&gt;&lt;span style="font-size: small;"&gt;&lt;span style="font-family: Arial;"&gt;3.7.1&amp;#12288;&amp;#26426;&amp;#36935;&amp;#20998;&amp;#26512;&lt;/span&gt;&lt;/span&gt;&lt;/div&gt;&lt;div&gt;&lt;span style="font-size: small;"&gt;&lt;span style="font-family: Arial;"&gt;3.7.2&amp;#12288;&amp;#21457;&amp;#23637;&amp;#36235;&amp;#21183;&lt;/span&gt;&lt;/span&gt;&lt;/div&gt;&lt;div&gt;&lt;span style="font-size: small;"&gt;&lt;span style="font-family: Arial;"&gt;3.8&amp;#12288;&amp;#20013;&amp;#22269;&amp;#21307;&amp;#33647;&amp;#38646;&amp;#21806;&amp;#33647;&amp;#24215;&amp;#26410;&amp;#26469;&amp;#21457;&amp;#23637;&amp;#24314;&amp;#35758;&lt;/span&gt;&lt;/span&gt;&lt;/div&gt;&lt;div&gt;&lt;span style="font-size: small;"&gt;&lt;span style="font-family: Arial;"&gt;3.8.1&amp;#12288;&amp;#33647;&amp;#24215;&amp;#26381;&amp;#21153;&amp;#22238;&amp;#24402;&amp;#26412;&amp;#28304;&lt;/span&gt;&lt;/span&gt;&lt;/div&gt;&lt;div&gt;&lt;span style="font-size: small;"&gt;&lt;span style="font-family: Arial;"&gt;3.8.2&amp;#12288;&amp;#33647;&amp;#24215;&amp;#24378;&amp;#21270;&amp;#20013;&amp;#33647;&amp;#20859;&amp;#29983;&lt;/span&gt;&lt;/span&gt;&lt;/div&gt;&lt;div&gt;&lt;span style="font-size: small;"&gt;&lt;span style="font-family: Arial;"&gt;3.8.3&amp;#12288;&amp;#25171;&amp;#36896;&amp;#29305;&amp;#33394;&amp;#21333;&amp;#21697;&amp;#33647;&amp;#24215;&lt;/span&gt;&lt;/span&gt;&lt;/div&gt;&lt;div&gt;&lt;span style="font-size: small;"&gt;&lt;span style="font-family: Arial;"&gt;3.8.4&amp;#12288;&amp;#22810;&amp;#20803;&amp;#21270;&amp;#32463;&amp;#33829;&amp;#30456;&amp;#20851;&amp;#24314;&amp;#35758;&lt;/span&gt;&lt;/span&gt;&lt;/div&gt;&lt;div&gt;&lt;span style="font-size: small;"&gt;&lt;span style="font-family: Arial;"&gt;3.8.5&amp;#12288;&amp;#39034;&amp;#24212;&amp;#22823;&amp;#20581;&amp;#24247;&amp;#26102;&amp;#20195;&amp;#28526;&amp;#27969;&lt;/span&gt;&lt;/span&gt;&lt;/div&gt;&lt;div&gt;&lt;span style="font-size: small;"&gt;&lt;span style="font-family: Arial;"&gt;3.8.6&amp;#12288;&amp;#21307;&amp;#33647;&amp;#38646;&amp;#21806;&amp;#20225;&amp;#1999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36830;&amp;#38145;&amp;#33647;&amp;#24215;&amp;#21457;&amp;#23637;&amp;#20998;&amp;#26512;&lt;/b&gt;&lt;/span&gt;&lt;/span&gt;&lt;/div&gt;&lt;div&gt;&lt;span style="font-size: small;"&gt;&lt;span style="font-family: Arial;"&gt;4.1&amp;#12288;&amp;#20013;&amp;#22269;&amp;#36830;&amp;#38145;&amp;#33647;&amp;#24215;&amp;#36194;&amp;#2103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20013;&amp;#22269;&amp;#36830;&amp;#38145;&amp;#33647;&amp;#24215;&amp;#36194;&amp;#21033;&amp;#27169;&amp;#24335;&amp;#21457;&amp;#23637;&amp;#38454;&amp;#27573;&lt;/span&gt;&lt;/span&gt;&lt;/div&gt;&lt;div&gt;&lt;span style="font-size: small;"&gt;&lt;span style="font-family: Arial;"&gt;4.1.2&amp;#12288;&amp;#36164;&amp;#26412;&amp;#21147;&amp;#37327;&amp;#20652;&amp;#29983;&amp;#36830;&amp;#38145;&amp;#33647;&amp;#24215;&amp;#36194;&amp;#21033;&amp;#26032;&amp;#27169;&amp;#24335;&lt;/span&gt;&lt;/span&gt;&lt;/div&gt;&lt;div&gt;&lt;span style="font-size: small;"&gt;&lt;span style="font-family: Arial;"&gt;4.1.3&amp;#12288;&amp;#25552;&amp;#39640;&amp;#36830;&amp;#38145;&amp;#33647;&amp;#24215;&amp;#30408;&amp;#21033;&amp;#27700;&amp;#24179;&amp;#30340;&amp;#31574;&amp;#30053;&lt;/span&gt;&lt;/span&gt;&lt;/div&gt;&lt;div&gt;&lt;span style="font-size: small;"&gt;&lt;span style="font-family: Arial;"&gt;4.1.4&amp;#12288;&amp;#26410;&amp;#26469;&amp;#36830;&amp;#38145;&amp;#33647;&amp;#24215;&amp;#36194;&amp;#21033;&amp;#27169;&amp;#24335;&amp;#21457;&amp;#23637;&amp;#26041;&amp;#21521;&lt;/span&gt;&lt;/span&gt;&lt;/div&gt;&lt;div&gt;&lt;span style="font-size: small;"&gt;&lt;span style="font-family: Arial;"&gt;4.2&amp;#12288;&amp;#20013;&amp;#22269;&amp;#36830;&amp;#38145;&amp;#33647;&amp;#24215;&amp;#21457;&amp;#23637;SWOT&amp;#20998;&amp;#26512;&lt;/span&gt;&lt;/span&gt;&lt;/div&gt;&lt;div&gt;&lt;span style="font-size: small;"&gt;&lt;span style="font-family: Arial;"&gt;4.2.1&amp;#12288;&amp;#20248;&amp;#21183;&amp;#20998;&amp;#26512;&amp;#65288;Strengths&amp;#65289;&lt;/span&gt;&lt;/span&gt;&lt;/div&gt;&lt;div&gt;&lt;span style="font-size: small;"&gt;&lt;span style="font-family: Arial;"&gt;4.2.2&amp;#12288;&amp;#21155;&amp;#21183;&amp;#20998;&amp;#26512;&amp;#65288;Weaknesses&amp;#65289;&lt;/span&gt;&lt;/span&gt;&lt;/div&gt;&lt;div&gt;&lt;span style="font-size: small;"&gt;&lt;span style="font-family: Arial;"&gt;4.2.3&amp;#12288;&amp;#26426;&amp;#20250;&amp;#20998;&amp;#26512;&amp;#65288;Opportunities&amp;#65289;&lt;/span&gt;&lt;/span&gt;&lt;/div&gt;&lt;div&gt;&lt;span style="font-size: small;"&gt;&lt;span style="font-family: Arial;"&gt;4.2.4&amp;#12288;&amp;#23041;&amp;#32961;&amp;#20998;&amp;#26512;&amp;#65288;Threats&amp;#65289;&lt;/span&gt;&lt;/span&gt;&lt;/div&gt;&lt;div&gt;&lt;span style="font-size: small;"&gt;&lt;span style="font-family: Arial;"&gt;4.3&amp;#12288;&amp;#20013;&amp;#22269;&amp;#36830;&amp;#38145;&amp;#33647;&amp;#24215;&amp;#33829;&amp;#38144;&amp;#31574;&amp;#30053;&amp;#24314;&amp;#35758;&lt;/span&gt;&lt;/span&gt;&lt;/div&gt;&lt;div&gt;&lt;span style="font-size: small;"&gt;&lt;span style="font-family: Arial;"&gt;4.3.1&amp;#12288;&amp;#20135;&amp;#21697;&amp;#31574;&amp;#30053;&lt;/span&gt;&lt;/span&gt;&lt;/div&gt;&lt;div&gt;&lt;span style="font-size: small;"&gt;&lt;span style="font-family: Arial;"&gt;4.3.2&amp;#12288;&amp;#20215;&amp;#26684;&amp;#31574;&amp;#30053;&lt;/span&gt;&lt;/span&gt;&lt;/div&gt;&lt;div&gt;&lt;span style="font-size: small;"&gt;&lt;span style="font-family: Arial;"&gt;4.3.3&amp;#12288;&amp;#28192;&amp;#36947;&amp;#31574;&amp;#30053;&lt;/span&gt;&lt;/span&gt;&lt;/div&gt;&lt;div&gt;&lt;span style="font-size: small;"&gt;&lt;span style="font-family: Arial;"&gt;4.3.4&amp;#12288;&amp;#20419;&amp;#38144;&amp;#31574;&amp;#30053;&lt;/span&gt;&lt;/span&gt;&lt;/div&gt;&lt;div&gt;&lt;span style="font-size: small;"&gt;&lt;span style="font-family: Arial;"&gt;4.3.5&amp;#12288;&amp;#20154;&amp;#21592;&amp;#31574;&amp;#30053;&lt;/span&gt;&lt;/span&gt;&lt;/div&gt;&lt;div&gt;&lt;span style="font-size: small;"&gt;&lt;span style="font-family: Arial;"&gt;4.4&amp;#12288;&amp;#20013;&amp;#22269;&amp;#36830;&amp;#38145;&amp;#33647;&amp;#24215;&amp;#22312;&amp;#20892;&amp;#26449;&amp;#24066;&amp;#22330;&amp;#32463;&amp;#33829;&amp;#24605;&amp;#36335;&lt;/span&gt;&lt;/span&gt;&lt;/div&gt;&lt;div&gt;&lt;span style="font-size: small;"&gt;&lt;span style="font-family: Arial;"&gt;4.4.1&amp;#12288;&amp;#36830;&amp;#38145;&amp;#33647;&amp;#24215;&amp;#22312;&amp;#20892;&amp;#26449;&amp;#24066;&amp;#22330;&amp;#30340;&amp;#20248;&amp;#21183;&lt;/span&gt;&lt;/span&gt;&lt;/div&gt;&lt;div&gt;&lt;span style="font-size: small;"&gt;&lt;span style="font-family: Arial;"&gt;4.4.2&amp;#12288;&amp;#21019;&amp;#26032;&amp;#20065;&amp;#38215;&amp;#36830;&amp;#38145;&amp;#33647;&amp;#24215;&amp;#21457;&amp;#23637;&amp;#24605;&amp;#32500;&lt;/span&gt;&lt;/span&gt;&lt;/div&gt;&lt;div&gt;&lt;span style="font-size: small;"&gt;&lt;span style="font-family: Arial;"&gt;4.4.3&amp;#12288;&amp;#35774;&amp;#35745;&amp;#21512;&amp;#36866;&amp;#30340;&amp;#20065;&amp;#38215;&amp;#36830;&amp;#38145;&amp;#21830;&amp;#19994;&amp;#27169;&amp;#24335;&lt;/span&gt;&lt;/span&gt;&lt;/div&gt;&lt;div&gt;&lt;span style="font-size: small;"&gt;&lt;span style="font-family: Arial;"&gt;4.4.4&amp;#12288;&amp;#37038;&amp;#25919;&amp;#29289;&amp;#27969;&amp;#25104;&amp;#20892;&amp;#26449;&amp;#36830;&amp;#38145;&amp;#33647;&amp;#24215;&amp;#25193;&amp;#24352;&amp;#25463;&amp;#24452;&lt;/span&gt;&lt;/span&gt;&lt;/div&gt;&lt;div&gt;&lt;span style="font-size: small;"&gt;&lt;span style="font-family: Arial;"&gt;4.5&amp;#12288;&amp;#20013;&amp;#22269;&amp;#36830;&amp;#38145;&amp;#33647;&amp;#24215;&amp;#22810;&amp;#20803;&amp;#21270;&amp;#32463;&amp;#33829;&amp;#20998;&amp;#26512;&lt;/span&gt;&lt;/span&gt;&lt;/div&gt;&lt;div&gt;&lt;span style="font-size: small;"&gt;&lt;span style="font-family: Arial;"&gt;4.5.1&amp;#12288;&amp;#36830;&amp;#38145;&amp;#33647;&amp;#24215;&amp;#22810;&amp;#20803;&amp;#21270;&amp;#32463;&amp;#33829;&amp;#20998;&amp;#26512;&lt;/span&gt;&lt;/span&gt;&lt;/div&gt;&lt;div&gt;&lt;span style="font-size: small;"&gt;&lt;span style="font-family: Arial;"&gt;4.5.2&amp;#12288;&amp;#36830;&amp;#38145;&amp;#33647;&amp;#24215;&amp;#22810;&amp;#20803;&amp;#21270;&amp;#32463;&amp;#33829;&amp;#30340;&amp;#39118;&amp;#38505;&lt;/span&gt;&lt;/span&gt;&lt;/div&gt;&lt;div&gt;&lt;span style="font-size: small;"&gt;&lt;span style="font-family: Arial;"&gt;4.5.3&amp;#12288;&amp;#36830;&amp;#38145;&amp;#33647;&amp;#24215;&amp;#35268;&amp;#36991;&amp;#22810;&amp;#20803;&amp;#21270;&amp;#32463;&amp;#33829;&amp;#39118;&amp;#38505;&amp;#30340;&amp;#31574;&amp;#30053;&lt;/span&gt;&lt;/span&gt;&lt;/div&gt;&lt;div&gt;&lt;span style="font-size: small;"&gt;&lt;span style="font-family: Arial;"&gt;4.6&amp;#12288;&amp;#20013;&amp;#22269;&amp;#36830;&amp;#38145;&amp;#33647;&amp;#24215;&amp;#30340;&amp;#36873;&amp;#22336;&amp;#19982;&amp;#32463;&amp;#33829;&amp;#31649;&amp;#29702;&amp;#20998;&amp;#26512;&lt;/span&gt;&lt;/span&gt;&lt;/div&gt;&lt;div&gt;&lt;span style="font-size: small;"&gt;&lt;span style="font-family: Arial;"&gt;4.6.1&amp;#12288;&amp;#36830;&amp;#38145;&amp;#33647;&amp;#24215;&amp;#36873;&amp;#22336;&amp;#27010;&amp;#36848;&lt;/span&gt;&lt;/span&gt;&lt;/div&gt;&lt;div&gt;&lt;span style="font-size: small;"&gt;&lt;span style="font-family: Arial;"&gt;4.6.2&amp;#12288;&amp;#36830;&amp;#38145;&amp;#33647;&amp;#24215;&amp;#30340;&amp;#21830;&amp;#21697;&amp;#31649;&amp;#29702;&lt;/span&gt;&lt;/span&gt;&lt;/div&gt;&lt;div&gt;&lt;span style="font-size: small;"&gt;&lt;span style="font-family: Arial;"&gt;4.6.3&amp;#12288;&amp;#36830;&amp;#38145;&amp;#33647;&amp;#24215;&amp;#31649;&amp;#29702;&amp;#20449;&amp;#24687;&amp;#31995;&amp;#32479;&amp;#30340;&amp;#29616;&amp;#29366;&lt;/span&gt;&lt;/span&gt;&lt;/div&gt;&lt;div&gt;&lt;span style="font-size: small;"&gt;&lt;span style="font-family: Arial;"&gt;4.6.4&amp;#12288;&amp;#36830;&amp;#38145;&amp;#33647;&amp;#24215;&amp;#32463;&amp;#33829;&amp;#31649;&amp;#29702;&amp;#23384;&amp;#22312;&amp;#30340;&amp;#38382;&amp;#39064;&amp;#20998;&amp;#26512;&lt;/span&gt;&lt;/span&gt;&lt;/div&gt;&lt;div&gt;&lt;span style="font-size: small;"&gt;&lt;span style="font-family: Arial;"&gt;4.6.5&amp;#12288;&amp;#36830;&amp;#38145;&amp;#33647;&amp;#24215;&amp;#32463;&amp;#33829;&amp;#31649;&amp;#29702;&amp;#24212;&amp;#23545;&amp;#31574;&amp;#30053;&amp;#20998;&amp;#26512;&lt;/span&gt;&lt;/span&gt;&lt;/div&gt;&lt;div&gt;&lt;span style="font-size: small;"&gt;&lt;span style="font-family: Arial;"&gt;4.7&amp;#12288;&amp;#20013;&amp;#22269;&amp;#36830;&amp;#38145;&amp;#33647;&amp;#24215;&amp;#21457;&amp;#23637;&amp;#36235;&amp;#21183;&amp;#20998;&amp;#26512;&lt;/span&gt;&lt;/span&gt;&lt;/div&gt;&lt;div&gt;&lt;span style="font-size: small;"&gt;&lt;span style="font-family: Arial;"&gt;4.7.1&amp;#12288;&amp;#38598;&amp;#20013;&amp;#24230;&amp;#25552;&amp;#21319;&amp;#36235;&amp;#21183;&lt;/span&gt;&lt;/span&gt;&lt;/div&gt;&lt;div&gt;&lt;span style="font-size: small;"&gt;&lt;span style="font-family: Arial;"&gt;4.7.2&amp;#12288;&amp;#21830;&amp;#21697;&amp;#31454;&amp;#20105;&amp;#36235;&amp;#21183;&lt;/span&gt;&lt;/span&gt;&lt;/div&gt;&lt;div&gt;&lt;span style="font-size: small;"&gt;&lt;span style="font-family: Arial;"&gt;4.7.3&amp;#12288;&amp;#21830;&amp;#21153;&amp;#30005;&amp;#23376;&amp;#21270;&amp;#36235;&amp;#21183;&lt;/span&gt;&lt;/span&gt;&lt;/div&gt;&lt;div&gt;&lt;span style="font-size: small;"&gt;&lt;span style="font-family: Arial;"&gt;4.7.4&amp;#12288;&amp;#19987;&amp;#19994;&amp;#21270;&amp;#36235;&amp;#21183;&lt;/span&gt;&lt;/span&gt;&lt;/div&gt;&lt;div&gt;&lt;span style="font-size: small;"&gt;&lt;span style="font-family: Arial;"&gt;4.7.5&amp;#12288;&amp;#31934;&amp;#32454;&amp;#21270;&amp;#31649;&amp;#29702;&amp;#36235;&amp;#21183;&lt;/span&gt;&lt;/span&gt;&lt;/div&gt;&lt;div&gt;&lt;span style="font-size: small;"&gt;&lt;span style="font-family: Arial;"&gt;4.7.6&amp;#12288;&amp;#20215;&amp;#20540;&amp;#25552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33647;&amp;#30005;&amp;#21830;&amp;#34892;&amp;#19994;&amp;#20998;&amp;#26512;&lt;/b&gt;&lt;/span&gt;&lt;/span&gt;&lt;/div&gt;&lt;div&gt;&lt;span style="font-size: small;"&gt;&lt;span style="font-family: Arial;"&gt;5.1&amp;#12288;&amp;#20013;&amp;#22269;&amp;#21307;&amp;#33647;&amp;#30005;&amp;#21830;&amp;#34892;&amp;#19994;&amp;#30340;&amp;#30456;&amp;#20851;&amp;#27010;&amp;#36848;&lt;/span&gt;&lt;/span&gt;&lt;/div&gt;&lt;div&gt;&lt;span style="font-size: small;"&gt;&lt;span style="font-family: Arial;"&gt;5.1.1&amp;#12288;&amp;#21307;&amp;#33647;&amp;#30005;&amp;#21830;&amp;#22522;&amp;#26412;&amp;#27010;&amp;#24565;&lt;/span&gt;&lt;/span&gt;&lt;/div&gt;&lt;div&gt;&lt;span style="font-size: small;"&gt;&lt;span style="font-family: Arial;"&gt;5.1.2&amp;#12288;&amp;#21307;&amp;#33647;&amp;#30005;&amp;#21830;&amp;#34892;&amp;#19994;&amp;#29305;&amp;#24449;&lt;/span&gt;&lt;/span&gt;&lt;/div&gt;&lt;div&gt;&lt;span style="font-size: small;"&gt;&lt;span style="font-family: Arial;"&gt;5.1.3&amp;#12288;&amp;#19982;&amp;#20256;&amp;#32479;&amp;#30005;&amp;#21830;&amp;#30340;&amp;#21306;&amp;#21035;&lt;/span&gt;&lt;/span&gt;&lt;/div&gt;&lt;div&gt;&lt;span style="font-size: small;"&gt;&lt;span style="font-family: Arial;"&gt;5.1.4&amp;#12288;&amp;#21307;&amp;#33647;&amp;#30005;&amp;#21830;&amp;#21457;&amp;#23637;&amp;#24517;&amp;#35201;&amp;#24615;&lt;/span&gt;&lt;/span&gt;&lt;/div&gt;&lt;div&gt;&lt;span style="font-size: small;"&gt;&lt;span style="font-family: Arial;"&gt;5.2&amp;#12288;2015-2019&amp;#24180;&amp;#20013;&amp;#22269;&amp;#21307;&amp;#33647;&amp;#30005;&amp;#21830;&amp;#34892;&amp;#19994;&amp;#21457;&amp;#23637;&amp;#20998;&amp;#26512;&lt;/span&gt;&lt;/span&gt;&lt;/div&gt;&lt;div&gt;&lt;span style="font-size: small;"&gt;&lt;span style="font-family: Arial;"&gt;5.2.1&amp;#12288;&amp;#34892;&amp;#19994;&amp;#25919;&amp;#31574;&amp;#20998;&amp;#26512;&lt;/span&gt;&lt;/span&gt;&lt;/div&gt;&lt;div&gt;&lt;span style="font-size: small;"&gt;&lt;span style="font-family: Arial;"&gt;5.2.2&amp;#12288;&amp;#20135;&amp;#19994;&amp;#38142;&amp;#20998;&amp;#26512;&lt;/span&gt;&lt;/span&gt;&lt;/div&gt;&lt;div&gt;&lt;span style="font-size: small;"&gt;&lt;span style="font-family: Arial;"&gt;5.2.3&amp;#12288;&amp;#34892;&amp;#19994;&amp;#21457;&amp;#23637;&amp;#24418;&amp;#21183;&lt;/span&gt;&lt;/span&gt;&lt;/div&gt;&lt;div&gt;&lt;span style="font-size: small;"&gt;&lt;span style="font-family: Arial;"&gt;5.2.4&amp;#12288;&amp;#34892;&amp;#19994;&amp;#21457;&amp;#23637;&amp;#35268;&amp;#27169;&lt;/span&gt;&lt;/span&gt;&lt;/div&gt;&lt;div&gt;&lt;span style="font-size: small;"&gt;&lt;span style="font-family: Arial;"&gt;5.2.5&amp;#12288;&amp;#34892;&amp;#19994;&amp;#34701;&amp;#36164;&amp;#35268;&amp;#27169;&lt;/span&gt;&lt;/span&gt;&lt;/div&gt;&lt;div&gt;&lt;span style="font-size: small;"&gt;&lt;span style="font-family: Arial;"&gt;5.2.6&amp;#12288;&amp;#23545;&amp;#20256;&amp;#32479;&amp;#21307;&amp;#33647;&amp;#24433;&amp;#21709;&lt;/span&gt;&lt;/span&gt;&lt;/div&gt;&lt;div&gt;&lt;span style="font-size: small;"&gt;&lt;span style="font-family: Arial;"&gt;5.3&amp;#12288;2015-2019&amp;#24180;&amp;#20013;&amp;#22269;&amp;#21307;&amp;#33647;&amp;#30005;&amp;#21830;&amp;#24066;&amp;#22330;&amp;#31454;&amp;#20105;&amp;#20998;&amp;#26512;&lt;/span&gt;&lt;/span&gt;&lt;/div&gt;&lt;div&gt;&lt;span style="font-size: small;"&gt;&lt;span style="font-family: Arial;"&gt;5.3.1&amp;#12288;&amp;#21307;&amp;#33647;&amp;#30005;&amp;#21830;&amp;#21152;&amp;#32039;&amp;#22831;&amp;#23454;&amp;#20379;&amp;#24212;&amp;#38142;&lt;/span&gt;&lt;/span&gt;&lt;/div&gt;&lt;div&gt;&lt;span style="font-size: small;"&gt;&lt;span style="font-family: Arial;"&gt;5.3.2&amp;#12288;&amp;#20256;&amp;#32479;&amp;#33647;&amp;#20225;&amp;#24067;&amp;#23616;&amp;#24847;&amp;#22270;&amp;#24378;&amp;#28872;&lt;/span&gt;&lt;/span&gt;&lt;/div&gt;&lt;div&gt;&lt;span style="font-size: small;"&gt;&lt;span style="font-family: Arial;"&gt;5.3.3&amp;#12288;&amp;#20114;&amp;#32852;&amp;#32593;&amp;#21307;&amp;#38498;&amp;#25104;&amp;#31454;&amp;#20105;&amp;#25112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&amp;#12288;2015-2019&amp;#24180;B2B&amp;#21307;&amp;#33647;&amp;#30005;&amp;#21830;&amp;#20225;&amp;#19994;&amp;#21830;&amp;#19994;&amp;#27169;&amp;#24335;&amp;#20998;&amp;#26512;&lt;/span&gt;&lt;/span&gt;&lt;/div&gt;&lt;div&gt;&lt;span style="font-size: small;"&gt;&lt;span style="font-family: Arial;"&gt;5.4.1&amp;#12288;&amp;#20013;&amp;#33647;&amp;#26448;B2B&amp;#21307;&amp;#33647;&amp;#30005;&amp;#21830;&amp;#27169;&amp;#24335;&lt;/span&gt;&lt;/span&gt;&lt;/div&gt;&lt;div&gt;&lt;span style="font-size: small;"&gt;&lt;span style="font-family: Arial;"&gt;5.4.2&amp;#12288;&amp;#20256;&amp;#32479;&amp;#21307;&amp;#33647;&amp;#25209;&amp;#21457;&amp;#20225;&amp;#19994;&amp;#36716;&amp;#22411;&amp;#27169;&amp;#24335;&lt;/span&gt;&lt;/span&gt;&lt;/div&gt;&lt;div&gt;&lt;span style="font-size: small;"&gt;&lt;span style="font-family: Arial;"&gt;5.4.3&amp;#12288;&amp;#31532;&amp;#19977;&amp;#26041;B2B&amp;#21307;&amp;#33647;&amp;#30005;&amp;#21830;&amp;#27169;&amp;#24335;&lt;/span&gt;&lt;/span&gt;&lt;/div&gt;&lt;div&gt;&lt;span style="font-size: small;"&gt;&lt;span style="font-family: Arial;"&gt;5.4.4&amp;#12288;&amp;#20854;&amp;#20182;&amp;#21307;&amp;#33647;&amp;#30005;&amp;#21830;&amp;#21830;&amp;#19994;&amp;#27169;&amp;#24335;&lt;/span&gt;&lt;/span&gt;&lt;/div&gt;&lt;div&gt;&lt;span style="font-size: small;"&gt;&lt;span style="font-family: Arial;"&gt;5.5&amp;#12288;&amp;#21307;&amp;#33647;&amp;#30005;&amp;#21830;&amp;#26032;&amp;#38646;&amp;#21806;&amp;#21457;&amp;#23637;&amp;#26041;&amp;#21521;&amp;#20998;&amp;#26512;&lt;/span&gt;&lt;/span&gt;&lt;/div&gt;&lt;div&gt;&lt;span style="font-size: small;"&gt;&lt;span style="font-family: Arial;"&gt;5.5.1&amp;#12288;&amp;#21307;&amp;#33647;&amp;#30005;&amp;#21830;&amp;#26032;&amp;#38646;&amp;#21806;&amp;#27973;&amp;#26512;&lt;/span&gt;&lt;/span&gt;&lt;/div&gt;&lt;div&gt;&lt;span style="font-size: small;"&gt;&lt;span style="font-family: Arial;"&gt;5.5.2&amp;#12288;&amp;#25214;&amp;#20934;&amp;#31361;&amp;#30772;&amp;#28857;&lt;/span&gt;&lt;/span&gt;&lt;/div&gt;&lt;div&gt;&lt;span style="font-size: small;"&gt;&lt;span style="font-family: Arial;"&gt;5.5.3&amp;#12288;&amp;#36830;&amp;#38145;&amp;#33647;&amp;#24215;&amp;#26032;&amp;#24605;&amp;#36335;&lt;/span&gt;&lt;/span&gt;&lt;/div&gt;&lt;div&gt;&lt;span style="font-size: small;"&gt;&lt;span style="font-family: Arial;"&gt;5.5.4&amp;#12288;&amp;#23233;&amp;#25509;&amp;#32447;&amp;#19978;&amp;#26381;&amp;#21153;&lt;/span&gt;&lt;/span&gt;&lt;/div&gt;&lt;div&gt;&lt;span style="font-size: small;"&gt;&lt;span style="font-family: Arial;"&gt;5.6&amp;#12288;&amp;#20013;&amp;#22269;&amp;#21307;&amp;#33647;&amp;#30005;&amp;#21830;&amp;#34892;&amp;#19994;&amp;#21457;&amp;#23637;&amp;#21069;&amp;#26223;&amp;#21450;&amp;#36235;&amp;#21183;&lt;/span&gt;&lt;/span&gt;&lt;/div&gt;&lt;div&gt;&lt;span style="font-size: small;"&gt;&lt;span style="font-family: Arial;"&gt;5.6.1&amp;#12288;&amp;#21457;&amp;#23637;&amp;#21069;&amp;#26223;&amp;#20998;&amp;#26512;&lt;/span&gt;&lt;/span&gt;&lt;/div&gt;&lt;div&gt;&lt;span style="font-size: small;"&gt;&lt;span style="font-family: Arial;"&gt;5.6.2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33647;&amp;#38646;&amp;#2180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&amp;#12288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30410;&amp;#20016;&amp;#22823;&amp;#33647;&amp;#25151;&amp;#36830;&amp;#38145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1271;&amp;#20140;&amp;#21516;&amp;#20161;&amp;#22530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5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6&amp;#12288;&amp;#20854;&amp;#20182;&amp;#37325;&amp;#28857;&amp;#20225;&amp;#19994;&lt;/span&gt;&lt;/span&gt;&lt;/div&gt;&lt;div&gt;&lt;span style="font-size: small;"&gt;&lt;span style="font-family: Arial;"&gt;6.6.1&amp;#12288;&amp;#22269;&amp;#33647;&amp;#25511;&amp;#32929;&amp;#22269;&amp;#22823;&amp;#33647;&amp;#25151;&amp;#26377;&amp;#38480;&amp;#20844;&amp;#21496;&lt;/span&gt;&lt;/span&gt;&lt;/div&gt;&lt;div&gt;&lt;span style="font-size: small;"&gt;&lt;span style="font-family: Arial;"&gt;6.6.2&amp;#12288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6.6.3&amp;#12288;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3647;&amp;#38646;&amp;#21806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7.1&amp;#12288;&amp;#20013;&amp;#22269;&amp;#21307;&amp;#33647;&amp;#38646;&amp;#21806;&amp;#34892;&amp;#19994;&amp;#21457;&amp;#23637;&amp;#36235;&amp;#21183;&amp;#20998;&amp;#26512;&lt;/span&gt;&lt;/span&gt;&lt;/div&gt;&lt;div&gt;&lt;span style="font-size: small;"&gt;&lt;span style="font-family: Arial;"&gt;7.2&amp;#12288;&amp;ldquo;&amp;#21313;&amp;#19977;&amp;#20116;&amp;rdquo;&amp;#20013;&amp;#22269;&amp;#21307;&amp;#33647;&amp;#38646;&amp;#21806;&amp;#34892;&amp;#19994;&amp;#30456;&amp;#20851;&amp;#35268;&amp;#21010;&lt;/span&gt;&lt;/span&gt;&lt;/div&gt;&lt;div&gt;&lt;span style="font-size: small;"&gt;&lt;span style="font-family: Arial;"&gt;7.2.1&amp;#12288;&amp;#21457;&amp;#23637;&amp;#24418;&amp;#21183;&lt;/span&gt;&lt;/span&gt;&lt;/div&gt;&lt;div&gt;&lt;span style="font-size: small;"&gt;&lt;span style="font-family: Arial;"&gt;7.2.2&amp;#12288;&amp;#24635;&amp;#20307;&amp;#30446;&amp;#26631;&lt;/span&gt;&lt;/span&gt;&lt;/div&gt;&lt;div&gt;&lt;span style="font-size: small;"&gt;&lt;span style="font-family: Arial;"&gt;7.2.3&amp;#12288;&amp;#20027;&amp;#35201;&amp;#20219;&amp;#21153;&lt;/span&gt;&lt;/span&gt;&lt;/div&gt;&lt;div&gt;&lt;span style="font-size: small;"&gt;&lt;span style="font-family: Arial;"&gt;7.2.4&amp;#12288;&amp;#20445;&amp;#38556;&amp;#25514;&amp;#26045;&lt;/span&gt;&lt;/span&gt;&lt;/div&gt;&lt;div&gt;&lt;span style="font-size: small;"&gt;&lt;span style="font-family: Arial;"&gt;7.3&amp;#12288;2021-2027&amp;#24180;&amp;#20013;&amp;#22269;&amp;#21307;&amp;#33647;&amp;#38646;&amp;#21806;&amp;#34892;&amp;#19994;&amp;#21457;&amp;#23637;&amp;#39044;&amp;#27979;&amp;#20998;&amp;#26512;&lt;/span&gt;&lt;/span&gt;&lt;/div&gt;&lt;div&gt;&lt;span style="font-size: small;"&gt;&lt;span style="font-family: Arial;"&gt;7.3.1&amp;#12288;&amp;#34892;&amp;#19994;&amp;#21457;&amp;#23637;&amp;#22240;&amp;#32032;&amp;#20998;&amp;#26512;&lt;/span&gt;&lt;/span&gt;&lt;/div&gt;&lt;div&gt;&lt;span style="font-size: small;"&gt;&lt;span style="font-family: Arial;"&gt;7.3.2&amp;#12288;&amp;#38646;&amp;#21806;&amp;#33647;&amp;#242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3457;&amp;#35780;&amp;#23457;&amp;#25209;&amp;#21046;&amp;#24230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6631;&amp;#20934;&amp;#25552;&amp;#39640;&amp;#34892;&amp;#21160;&amp;#35745;&amp;#21010;&lt;/span&gt;&lt;/span&gt;&lt;/div&gt;&lt;div&gt;&lt;span style="font-size: small;"&gt;&lt;span style="font-family: Arial;"&gt;&amp;#22270;&amp;#34920;&amp;#12288;&amp;#23433;&amp;#20840;&amp;#30417;&amp;#31649;&amp;#34892;&amp;#21160;&amp;#35745;&amp;#21010;&lt;/span&gt;&lt;/span&gt;&lt;/div&gt;&lt;div&gt;&lt;span style="font-size: small;"&gt;&lt;span style="font-family: Arial;"&gt;&amp;#22270;&amp;#34920;&amp;#12288;&amp;#24212;&amp;#24613;&amp;#22788;&amp;#32622;&amp;#21644;&amp;#31185;&amp;#26222;&amp;#23459;&amp;#20256;&amp;#33021;&amp;#21147;&amp;#25552;&amp;#21319;&amp;#39033;&amp;#30446;&lt;/span&gt;&lt;/span&gt;&lt;/div&gt;&lt;div&gt;&lt;span style="font-size: small;"&gt;&lt;span style="font-family: Arial;"&gt;&amp;#22270;&amp;#34920;&amp;#12288;&amp;#25216;&amp;#26415;&amp;#25903;&amp;#25745;&amp;#33021;&amp;#21147;&amp;#24314;&amp;#35774;&amp;#39033;&amp;#30446;&lt;/span&gt;&lt;/span&gt;&lt;/div&gt;&lt;div&gt;&lt;span style="font-size: small;"&gt;&lt;span style="font-family: Arial;"&gt;&amp;#22270;&amp;#34920;&amp;#12288;&amp;#23433;&amp;#20840;&amp;#30417;&amp;#31649;&amp;#20449;&amp;#24687;&amp;#21270;&amp;#24037;&amp;#31243;&lt;/span&gt;&lt;/span&gt;&lt;/div&gt;&lt;div&gt;&lt;span style="font-size: small;"&gt;&lt;span style="font-family: Arial;"&gt;&amp;#22270;&amp;#34920;&amp;#12288;&amp;#22522;&amp;#23618;&amp;#30417;&amp;#31649;&amp;#33021;&amp;#21147;&amp;#26631;&amp;#20934;&amp;#21270;&amp;#24314;&amp;#35774;&amp;#39033;&amp;#30446;&lt;/span&gt;&lt;/span&gt;&lt;/div&gt;&lt;div&gt;&lt;span style="font-size: small;"&gt;&lt;span style="font-family: Arial;"&gt;&amp;#22270;&amp;#34920;&amp;#12288;&amp;#33647;&amp;#21697;&amp;#21307;&amp;#30103;&amp;#22120;&amp;#26800;&amp;#23433;&amp;#20840;&amp;#31185;&amp;#25216;&amp;#25903;&amp;#25745;&amp;#20219;&amp;#21153;&lt;/span&gt;&lt;/span&gt;&lt;/div&gt;&lt;div&gt;&lt;span style="font-size: small;"&gt;&lt;span style="font-family: Arial;"&gt;&amp;#22270;&amp;#34920;&amp;#12288;&amp;#19987;&amp;#19994;&amp;#32032;&amp;#36136;&amp;#25552;&amp;#21319;&amp;#39033;&amp;#30446;&lt;/span&gt;&lt;/span&gt;&lt;/div&gt;&lt;div&gt;&lt;span style="font-size: small;"&gt;&lt;span style="font-family: Arial;"&gt;&amp;#22270;&amp;#34920;&amp;#12288;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&amp;#12288;2021-2027&amp;#24180;&amp;#20013;&amp;#22269;60&amp;#23681;&amp;#20197;&amp;#19978;&amp;#20154;&amp;#21475;&amp;#25968;&amp;#37327;&amp;#21450;&amp;#27604;&amp;#37325;&lt;/span&gt;&lt;/span&gt;&lt;/div&gt;&lt;div&gt;&lt;span style="font-size: small;"&gt;&lt;span style="font-family: Arial;"&gt;&amp;#22270;&amp;#34920;&amp;#12288;&amp;#25105;&amp;#22269;&amp;#25919;&amp;#24220;&amp;#36130;&amp;#25919;&amp;#25910;&amp;#20837;&amp;#37329;&amp;#39069;&amp;#22686;&amp;#38271;&amp;#24773;&amp;#20917;&lt;/span&gt;&lt;/span&gt;&lt;/div&gt;&lt;div&gt;&lt;span style="font-size: small;"&gt;&lt;span style="font-family: Arial;"&gt;&amp;#22270;&amp;#34920;&amp;#12288;&amp;#25105;&amp;#22269;&amp;#25919;&amp;#24220;&amp;#21355;&amp;#29983;&amp;#25903;&amp;#20986;&amp;#37329;&amp;#39069;&amp;#22686;&amp;#38271;&amp;#24773;&amp;#20917;&lt;/span&gt;&lt;/span&gt;&lt;/div&gt;&lt;div&gt;&lt;span style="font-size: small;"&gt;&lt;span style="font-family: Arial;"&gt;&amp;#22270;&amp;#34920;&amp;#12288;&amp;#20840;&amp;#22269;&amp;#21307;&amp;#20445;&amp;#25910;&amp;#25903;&amp;#24773;&amp;#20917;&lt;/span&gt;&lt;/span&gt;&lt;/div&gt;&lt;div&gt;&lt;span style="font-size: small;"&gt;&lt;span style="font-family: Arial;"&gt;&amp;#22270;&amp;#34920;&amp;#12288;&amp;#21307;&amp;#33647;&amp;#34892;&amp;#19994;&amp;#20027;&amp;#35201;&amp;#25216;&amp;#26415;&amp;#26415;&amp;#35821;&amp;#21015;&amp;#34920;&lt;/span&gt;&lt;/span&gt;&lt;/div&gt;&lt;div&gt;&lt;span style="font-size: small;"&gt;&lt;span style="font-family: Arial;"&gt;&amp;#22270;&amp;#34920;&amp;#12288;&amp;#32654;&amp;#22269;&amp;#20856;&amp;#22411;&amp;#29983;&amp;#29289;&amp;#21307;&amp;#33647;&amp;#20844;&amp;#21496;&amp;#24066;&amp;#20540;&amp;#19968;&amp;#35272;&lt;/span&gt;&lt;/span&gt;&lt;/div&gt;&lt;div&gt;&lt;span style="font-size: small;"&gt;&lt;span style="font-family: Arial;"&gt;&amp;#22270;&amp;#34920;&amp;#12288;&amp;#22885;&amp;#24052;&amp;#39532;&amp;#31934;&amp;#20934;&amp;#21307;&amp;#30103;&amp;#27861;&amp;#26696;&amp;#31034;&amp;#24847;&amp;#22270;&lt;/span&gt;&lt;/span&gt;&lt;/div&gt;&lt;div&gt;&lt;span style="font-size: small;"&gt;&lt;span style="font-family: Arial;"&gt;&amp;#22270;&amp;#34920;&amp;#12288;&amp;#19982;&amp;#33647;&amp;#24215;&amp;#34892;&amp;#19994;&amp;#30456;&amp;#20851;&amp;#30340;&amp;#21307;&amp;#25913;&amp;#25919;&amp;#31574;&amp;#31616;&amp;#3684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7.html"&gt;http://www.cction.com/report/202107/23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