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494;&amp;#27874;&amp;#27835;&amp;#30103;&amp;#202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494;&amp;#27874;&amp;#27835;&amp;#30103;&amp;#202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494;&amp;#27874;&amp;#27835;&amp;#30103;&amp;#202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6.html"&gt;http://www.cction.com/report/202105/21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7874;&amp;#26159;&amp;#25351;&amp;#39057;&amp;#29575;&amp;#20174;300MHZ&amp;#21040;GHZ&amp;#33539;&amp;#22260;&amp;#20869;&amp;#30340;&amp;#30005;&amp;#30913;&amp;#27874;&amp;#65292;&amp;#22312;20&amp;#19990;&amp;#32426;30&amp;#24180;&amp;#20195;&amp;#65292;&amp;#21307;&amp;#21153;&amp;#24037;&amp;#20316;&amp;#32773;&amp;#21457;&amp;#29616;&amp;#20102;&amp;#24494;&amp;#27874;&amp;#30340;&amp;#29983;&amp;#29289;&amp;#25928;&amp;#24212;&amp;#12290;&amp;#22312;&amp;#20020;&amp;#24202;&amp;#19978;&amp;#65292;&amp;#24494;&amp;#27874;&amp;#19982;&amp;#29983;&amp;#29289;&amp;#20307;&amp;#30340;&amp;#30456;&amp;#20114;&amp;#20316;&amp;#29992;&amp;#21487;&amp;#20197;&amp;#20998;&amp;#20026;&amp;#20004;&amp;#22823;&amp;#31867;&amp;#65292;&amp;#21363;&amp;#24494;&amp;#27874;&amp;#33268;&amp;#28909;&amp;#25928;&amp;#24212;&amp;#21644;&amp;#38750;&amp;#24494;&amp;#27874;&amp;#33268;&amp;#28909;&amp;#25928;&amp;#24212;&amp;#12290;&amp;#24494;&amp;#27874;&amp;#27835;&amp;#30103;&amp;#20202;&amp;#25152;&amp;#37319;&amp;#29992;&amp;#30340;&amp;#24494;&amp;#27874;&amp;#28909;&amp;#30103;&amp;#26159;&amp;#19968;&amp;#31181;&amp;#38750;&amp;#25509;&amp;#35302;&amp;#21152;&amp;#28909;&amp;#26041;&amp;#24335;&amp;#65292;&amp;#19981;&amp;#23384;&amp;#22312;&amp;#22240;&amp;#30005;&amp;#25509;&amp;#35302;&amp;#36896;&amp;#25104;&amp;#30340;&amp;#28909;&amp;#28796;&amp;#20260;&amp;#21644;&amp;#30005;&amp;#28796;&amp;#20260;&amp;#30340;&amp;#21487;&amp;#33021;&amp;#12290;&amp;#30001;&amp;#20110;&amp;#21508;&amp;#39033;&amp;#25216;&amp;#26415;&amp;#30340;&amp;#26085;&amp;#33275;&amp;#23436;&amp;#21892;&amp;#65292;&amp;#20351;&amp;#24471;&amp;#24494;&amp;#27874;&amp;#27835;&amp;#30103;&amp;#26080;&amp;#38656;&amp;#40635;&amp;#37257;&amp;#65292;&amp;#21487;&amp;#22312;&amp;#38376;&amp;#35786;&amp;#23436;&amp;#25104;&amp;#65292;&amp;#20855;&amp;#26377;&amp;#31616;&amp;#20415;&amp;#12289;&amp;#23433;&amp;#20840;&amp;#30340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4494;&amp;#27874;&amp;#27835;&amp;#30103;&amp;#20202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1307;&amp;#29992;&amp;#24494;&amp;#27874;&amp;#27835;&amp;#30103;&amp;#20202;&amp;#34892;&amp;#19994;&amp;#24066;&amp;#22330;&amp;#21457;&amp;#23637;&amp;#29615;&amp;#22659;&amp;#12289;&amp;#21307;&amp;#29992;&amp;#24494;&amp;#27874;&amp;#27835;&amp;#30103;&amp;#20202;&amp;#25972;&amp;#20307;&amp;#36816;&amp;#34892;&amp;#24577;&amp;#21183;&amp;#31561;&amp;#65292;&amp;#25509;&amp;#30528;&amp;#20998;&amp;#26512;&amp;#20102;&amp;#21307;&amp;#29992;&amp;#24494;&amp;#27874;&amp;#27835;&amp;#30103;&amp;#20202;&amp;#34892;&amp;#19994;&amp;#24066;&amp;#22330;&amp;#36816;&amp;#34892;&amp;#30340;&amp;#29616;&amp;#29366;&amp;#65292;&amp;#28982;&amp;#21518;&amp;#20171;&amp;#32461;&amp;#20102;&amp;#21307;&amp;#29992;&amp;#24494;&amp;#27874;&amp;#27835;&amp;#30103;&amp;#20202;&amp;#24066;&amp;#22330;&amp;#31454;&amp;#20105;&amp;#26684;&amp;#23616;&amp;#12290;&amp;#38543;&amp;#21518;&amp;#65292;&amp;#25253;&amp;#21578;&amp;#23545;&amp;#21307;&amp;#29992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1307;&amp;#29992;&amp;#24494;&amp;#27874;&amp;#27835;&amp;#30103;&amp;#20202;&amp;#34892;&amp;#19994;&amp;#21457;&amp;#23637;&amp;#36235;&amp;#21183;&amp;#19982;&amp;#25237;&amp;#36164;&amp;#39044;&amp;#27979;&amp;#12290;&amp;#24744;&amp;#33509;&amp;#24819;&amp;#23545;&amp;#21307;&amp;#29992;&amp;#24494;&amp;#27874;&amp;#27835;&amp;#30103;&amp;#20202;&amp;#20135;&amp;#19994;&amp;#26377;&amp;#20010;&amp;#31995;&amp;#32479;&amp;#30340;&amp;#20102;&amp;#35299;&amp;#25110;&amp;#32773;&amp;#24819;&amp;#25237;&amp;#36164;&amp;#21307;&amp;#29992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241.html"&gt;&lt;span style="font-size: small;"&gt;&lt;span style="font-family: Arial;"&gt;&amp;#21307;&amp;#29992;&amp;#24494;&amp;#27874;&amp;#27835;&amp;#30103;&amp;#20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07;&amp;#29992;&amp;#24494;&amp;#27874;&amp;#27835;&amp;#30103;&amp;#20202;&amp;#34892;&amp;#19994;&amp;#20135;&amp;#21697;&amp;#23450;&amp;#20041;&lt;/span&gt;&lt;/span&gt;&lt;/div&gt;&lt;div&gt;&lt;span style="font-size: small;"&gt;&lt;span style="font-family: Arial;"&gt;&amp;#19968;&amp;#12289;&amp;#21307;&amp;#29992;&amp;#24494;&amp;#27874;&amp;#27835;&amp;#30103;&amp;#20202;&amp;#34892;&amp;#19994;&amp;#20135;&amp;#21697;&amp;#23450;&amp;#20041;&amp;#21450;&amp;#20998;&amp;#31867;&lt;/span&gt;&lt;/span&gt;&lt;/div&gt;&lt;div&gt;&lt;span style="font-size: small;"&gt;&lt;span style="font-family: Arial;"&gt;&amp;#20108;&amp;#12289;&amp;#21307;&amp;#29992;&amp;#24494;&amp;#27874;&amp;#27835;&amp;#30103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9992;&amp;#24494;&amp;#27874;&amp;#27835;&amp;#30103;&amp;#20202;&amp;#34892;&amp;#19994;&amp;#21457;&amp;#23637;&amp;#21382;&amp;#31243;&lt;/span&gt;&lt;/span&gt;&lt;/div&gt;&lt;div&gt;&lt;span style="font-size: small;"&gt;&lt;span style="font-family: Arial;"&gt;&amp;#22235;&amp;#12289;&amp;#21307;&amp;#29992;&amp;#24494;&amp;#27874;&amp;#27835;&amp;#30103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07;&amp;#29992;&amp;#24494;&amp;#27874;&amp;#27835;&amp;#30103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9992;&amp;#24494;&amp;#27874;&amp;#27835;&amp;#30103;&amp;#20202;&amp;#34892;&amp;#19994;&amp;#20135;&amp;#19994;&amp;#38142;&amp;#27169;&amp;#22411;&amp;#29702;&amp;#35770;&lt;/span&gt;&lt;/span&gt;&lt;/div&gt;&lt;div&gt;&lt;span style="font-size: small;"&gt;&lt;span style="font-family: Arial;"&gt;&amp;#20108;&amp;#12289;&amp;#21307;&amp;#29992;&amp;#24494;&amp;#27874;&amp;#27835;&amp;#30103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07;&amp;#29992;&amp;#24494;&amp;#27874;&amp;#27835;&amp;#30103;&amp;#20202;&amp;#34892;&amp;#19994;&amp;#24066;&amp;#22330;&amp;#29615;&amp;#22659;&amp;#20998;&amp;#26512;&lt;/span&gt;&lt;/span&gt;&lt;/div&gt;&lt;div&gt;&lt;span style="font-size: small;"&gt;&lt;span style="font-family: Arial;"&gt;&amp;#19968;&amp;#12289;&amp;#21307;&amp;#29992;&amp;#24494;&amp;#27874;&amp;#27835;&amp;#30103;&amp;#20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07;&amp;#29992;&amp;#24494;&amp;#27874;&amp;#27835;&amp;#30103;&amp;#20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07;&amp;#29992;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&amp;#22235;&amp;#12289;&amp;#21307;&amp;#29992;&amp;#24494;&amp;#27874;&amp;#27835;&amp;#30103;&amp;#20202;&amp;#34892;&amp;#19994;&amp;#28040;&amp;#36153;&amp;#29615;&amp;#22659;&amp;#20998;&amp;#26512;&lt;/span&gt;&lt;/span&gt;&lt;/div&gt;&lt;div&gt;&lt;span style="font-size: small;"&gt;&lt;span style="font-family: Arial;"&gt;&amp;#20116;&amp;#12289;&amp;#21307;&amp;#29992;&amp;#24494;&amp;#27874;&amp;#27835;&amp;#30103;&amp;#20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07;&amp;#29992;&amp;#24494;&amp;#27874;&amp;#27835;&amp;#30103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07;&amp;#29992;&amp;#24494;&amp;#27874;&amp;#27835;&amp;#30103;&amp;#20202;&amp;#34892;&amp;#19994;&amp;#21457;&amp;#23637;&amp;#20998;&amp;#26512;&lt;/span&gt;&lt;/span&gt;&lt;/div&gt;&lt;div&gt;&lt;span style="font-size: small;"&gt;&lt;span style="font-family: Arial;"&gt;&amp;#19968;&amp;#12289;&amp;#20840;&amp;#29699;&amp;#21307;&amp;#29992;&amp;#24494;&amp;#27874;&amp;#27835;&amp;#30103;&amp;#202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07;&amp;#29992;&amp;#24494;&amp;#27874;&amp;#27835;&amp;#30103;&amp;#20202;&amp;#34892;&amp;#19994;&amp;#21457;&amp;#23637;&amp;#27010;&amp;#36848;&lt;/span&gt;&lt;/span&gt;&lt;/div&gt;&lt;div&gt;&lt;span style="font-size: small;"&gt;&lt;span style="font-family: Arial;"&gt;1&amp;#12289;&amp;#20840;&amp;#29699;&amp;#21307;&amp;#29992;&amp;#24494;&amp;#27874;&amp;#27835;&amp;#30103;&amp;#20202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21307;&amp;#29992;&amp;#24494;&amp;#27874;&amp;#27835;&amp;#30103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9992;&amp;#24494;&amp;#27874;&amp;#27835;&amp;#30103;&amp;#20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9992;&amp;#24494;&amp;#27874;&amp;#27835;&amp;#30103;&amp;#202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07;&amp;#29992;&amp;#24494;&amp;#27874;&amp;#27835;&amp;#30103;&amp;#202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307;&amp;#29992;&amp;#24494;&amp;#27874;&amp;#27835;&amp;#30103;&amp;#20202;&amp;#34892;&amp;#19994;&amp;#23545;&amp;#27604;&amp;#20998;&amp;#26512;&lt;/span&gt;&lt;/span&gt;&lt;/div&gt;&lt;div&gt;&lt;span style="font-size: small;"&gt;&lt;span style="font-family: Arial;"&gt;&amp;#19968;&amp;#12289;&amp;#20013;&amp;#22269;&amp;#21307;&amp;#29992;&amp;#24494;&amp;#27874;&amp;#27835;&amp;#30103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07;&amp;#29992;&amp;#24494;&amp;#27874;&amp;#27835;&amp;#30103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07;&amp;#29992;&amp;#24494;&amp;#27874;&amp;#27835;&amp;#30103;&amp;#20202;&amp;#34892;&amp;#19994;&amp;#23545;&amp;#27604;SWTO&lt;/span&gt;&lt;/span&gt;&lt;/div&gt;&lt;div&gt;&lt;span style="font-size: small;"&gt;&lt;span style="font-family: Arial;"&gt;&amp;#31532;&amp;#19977;&amp;#33410;2012-2019&amp;#24180;&amp;#20840;&amp;#29699;&amp;#21307;&amp;#29992;&amp;#24494;&amp;#27874;&amp;#27835;&amp;#30103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07;&amp;#29992;&amp;#24494;&amp;#27874;&amp;#27835;&amp;#30103;&amp;#20202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07;&amp;#29992;&amp;#24494;&amp;#27874;&amp;#27835;&amp;#30103;&amp;#20202;&amp;#25152;&amp;#23646;&amp;#34892;&amp;#19994;&amp;#24066;&amp;#22330;&amp;#35268;&amp;#27169;&lt;/span&gt;&lt;/span&gt;&lt;/div&gt;&lt;div&gt;&lt;span style="font-size: small;"&gt;&lt;span style="font-family: Arial;"&gt;&amp;#19968;&amp;#12289;2012-2019&amp;#24180;&amp;#20013;&amp;#22269;&amp;#21307;&amp;#29992;&amp;#24494;&amp;#27874;&amp;#27835;&amp;#30103;&amp;#20202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9992;&amp;#24494;&amp;#27874;&amp;#27835;&amp;#30103;&amp;#20202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07;&amp;#29992;&amp;#24494;&amp;#27874;&amp;#27835;&amp;#30103;&amp;#2020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9992;&amp;#24494;&amp;#27874;&amp;#27835;&amp;#30103;&amp;#20202;&amp;#25152;&amp;#2364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07;&amp;#29992;&amp;#24494;&amp;#27874;&amp;#27835;&amp;#30103;&amp;#20202;&amp;#25152;&amp;#2364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07;&amp;#29992;&amp;#24494;&amp;#27874;&amp;#27835;&amp;#30103;&amp;#20202;&amp;#25152;&amp;#236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07;&amp;#29992;&amp;#24494;&amp;#27874;&amp;#27835;&amp;#30103;&amp;#20202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1307;&amp;#29992;&amp;#24494;&amp;#27874;&amp;#27835;&amp;#30103;&amp;#20202;&amp;#25152;&amp;#2364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07;&amp;#29992;&amp;#24494;&amp;#27874;&amp;#27835;&amp;#30103;&amp;#20202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9992;&amp;#24494;&amp;#27874;&amp;#27835;&amp;#30103;&amp;#20202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9992;&amp;#24494;&amp;#27874;&amp;#27835;&amp;#30103;&amp;#20202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07;&amp;#29992;&amp;#24494;&amp;#27874;&amp;#27835;&amp;#30103;&amp;#20202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07;&amp;#29992;&amp;#24494;&amp;#27874;&amp;#27835;&amp;#30103;&amp;#20202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07;&amp;#29992;&amp;#24494;&amp;#27874;&amp;#27835;&amp;#30103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07;&amp;#29992;&amp;#24494;&amp;#27874;&amp;#27835;&amp;#30103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9992;&amp;#24494;&amp;#27874;&amp;#27835;&amp;#30103;&amp;#20202;&amp;#20225;&amp;#19994;&amp;#25968;&amp;#37327;&amp;#21450;&amp;#20998;&amp;#24067;&lt;/span&gt;&lt;/span&gt;&lt;/div&gt;&lt;div&gt;&lt;span style="font-size: small;"&gt;&lt;span style="font-family: Arial;"&gt;&amp;#20108;&amp;#12289;&amp;#21307;&amp;#29992;&amp;#24494;&amp;#27874;&amp;#27835;&amp;#30103;&amp;#202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07;&amp;#29992;&amp;#24494;&amp;#27874;&amp;#27835;&amp;#30103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07;&amp;#29992;&amp;#24494;&amp;#27874;&amp;#27835;&amp;#30103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07;&amp;#29992;&amp;#24494;&amp;#27874;&amp;#27835;&amp;#30103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07;&amp;#29992;&amp;#24494;&amp;#27874;&amp;#27835;&amp;#30103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07;&amp;#29992;&amp;#24494;&amp;#27874;&amp;#27835;&amp;#30103;&amp;#202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307;&amp;#29992;&amp;#24494;&amp;#27874;&amp;#27835;&amp;#30103;&amp;#20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07;&amp;#29992;&amp;#24494;&amp;#27874;&amp;#27835;&amp;#30103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24494;&amp;#27874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07;&amp;#29992;&amp;#24494;&amp;#27874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07;&amp;#29992;&amp;#24494;&amp;#27874;&amp;#27835;&amp;#30103;&amp;#20202;&amp;#31454;&amp;#20105;&amp;#20998;&amp;#26512;&lt;/span&gt;&lt;/span&gt;&lt;/div&gt;&lt;div&gt;&lt;span style="font-size: small;"&gt;&lt;span style="font-family: Arial;"&gt;&amp;#20108;&amp;#12289;2012-2019&amp;#24180;&amp;#25105;&amp;#22269;&amp;#21307;&amp;#29992;&amp;#24494;&amp;#27874;&amp;#27835;&amp;#30103;&amp;#202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307;&amp;#29992;&amp;#24494;&amp;#27874;&amp;#27835;&amp;#30103;&amp;#20202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07;&amp;#29992;&amp;#24494;&amp;#27874;&amp;#27835;&amp;#30103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4494;&amp;#27874;&amp;#27835;&amp;#30103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29992;&amp;#24494;&amp;#27874;&amp;#27835;&amp;#30103;&amp;#202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07;&amp;#29992;&amp;#24494;&amp;#27874;&amp;#27835;&amp;#30103;&amp;#20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24494;&amp;#27874;&amp;#27835;&amp;#30103;&amp;#202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07;&amp;#29992;&amp;#24494;&amp;#27874;&amp;#27835;&amp;#30103;&amp;#202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07;&amp;#29992;&amp;#24494;&amp;#27874;&amp;#27835;&amp;#30103;&amp;#20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24494;&amp;#27874;&amp;#27835;&amp;#30103;&amp;#202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07;&amp;#29992;&amp;#24494;&amp;#27874;&amp;#27835;&amp;#30103;&amp;#20202;&amp;#20135;&amp;#19994;&amp;#35268;&amp;#21010;&amp;#20998;&amp;#26512;&lt;/span&gt;&lt;/span&gt;&lt;/div&gt;&lt;div&gt;&lt;span style="font-size: small;"&gt;&lt;span style="font-family: Arial;"&gt;&amp;#19977;&amp;#12289;&amp;#25105;&amp;#22269;&amp;#21307;&amp;#29992;&amp;#24494;&amp;#27874;&amp;#27835;&amp;#30103;&amp;#20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07;&amp;#29992;&amp;#24494;&amp;#27874;&amp;#27835;&amp;#30103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9992;&amp;#24494;&amp;#27874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29992;&amp;#24494;&amp;#27874;&amp;#27835;&amp;#30103;&amp;#2020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1307;&amp;#29992;&amp;#24494;&amp;#27874;&amp;#27835;&amp;#30103;&amp;#20202;&amp;#20135;&amp;#37327;&amp;#39044;&amp;#27979;&amp;nbsp;&amp;nbsp;&amp;nbsp; &lt;/span&gt;&lt;/span&gt;&lt;/div&gt;&lt;div&gt;&lt;span style="font-size: small;"&gt;&lt;span style="font-family: Arial;"&gt;&amp;#20108;&amp;#12289;&amp;#21307;&amp;#29992;&amp;#24494;&amp;#27874;&amp;#27835;&amp;#30103;&amp;#20202;&amp;#24066;&amp;#22330;&amp;#35268;&amp;#27169;&amp;#39044;&amp;#27979;&amp;nbsp;&amp;nbsp;&amp;nbsp; &lt;/span&gt;&lt;/span&gt;&lt;/div&gt;&lt;div&gt;&lt;span style="font-size: small;"&gt;&lt;span style="font-family: Arial;"&gt;&amp;#19977;&amp;#12289;&amp;#21307;&amp;#29992;&amp;#24494;&amp;#27874;&amp;#27835;&amp;#30103;&amp;#202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1307;&amp;#29992;&amp;#24494;&amp;#27874;&amp;#27835;&amp;#30103;&amp;#20202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1307;&amp;#29992;&amp;#24494;&amp;#27874;&amp;#27835;&amp;#30103;&amp;#20202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07;&amp;#29992;&amp;#24494;&amp;#27874;&amp;#27835;&amp;#30103;&amp;#20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07;&amp;#29992;&amp;#24494;&amp;#27874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21307;&amp;#29992;&amp;#24494;&amp;#27874;&amp;#27835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4494;&amp;#27874;&amp;#27835;&amp;#30103;&amp;#20202;&amp;#27169;&amp;#24335;&lt;/span&gt;&lt;/span&gt;&lt;/div&gt;&lt;div&gt;&lt;span style="font-size: small;"&gt;&lt;span style="font-family: Arial;"&gt;&amp;#19977;&amp;#12289;2019&amp;#24180;&amp;#21307;&amp;#29992;&amp;#24494;&amp;#27874;&amp;#27835;&amp;#30103;&amp;#20202;&amp;#25237;&amp;#36164;&amp;#26426;&amp;#20250;&lt;/span&gt;&lt;/span&gt;&lt;/div&gt;&lt;div&gt;&lt;span style="font-size: small;"&gt;&lt;span style="font-family: Arial;"&gt;&amp;#22235;&amp;#12289;2019&amp;#24180;&amp;#21307;&amp;#29992;&amp;#24494;&amp;#27874;&amp;#27835;&amp;#30103;&amp;#20202;&amp;#25237;&amp;#36164;&amp;#26032;&amp;#26041;&amp;#21521;&lt;/span&gt;&lt;/span&gt;&lt;/div&gt;&lt;div&gt;&lt;span style="font-size: small;"&gt;&lt;span style="font-family: Arial;"&gt;&amp;#20116;&amp;#12289;2021-2027&amp;#24180;&amp;#21307;&amp;#29992;&amp;#24494;&amp;#27874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9992;&amp;#24494;&amp;#27874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29992;&amp;#24494;&amp;#27874;&amp;#27835;&amp;#30103;&amp;#202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29992;&amp;#24494;&amp;#27874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07;&amp;#29992;&amp;#24494;&amp;#27874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07;&amp;#29992;&amp;#24494;&amp;#27874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29983;&amp;#20135;&amp;#24635;&amp;#37327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20135;&amp;#33021;&lt;/span&gt;&lt;/span&gt;&lt;/div&gt;&lt;div&gt;&lt;span style="font-size: small;"&gt;&lt;span style="font-family: Arial;"&gt;&amp;#22270;&amp;#34920;&amp;#65306;2021-2027&amp;#24180;&amp;#21307;&amp;#29992;&amp;#24494;&amp;#27874;&amp;#27835;&amp;#30103;&amp;#202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24066;&amp;#22330;&amp;#23481;&amp;#37327;&lt;/span&gt;&lt;/span&gt;&lt;/div&gt;&lt;div&gt;&lt;span style="font-size: small;"&gt;&lt;span style="font-family: Arial;"&gt;&amp;#22270;&amp;#34920;&amp;#65306;2021-2027&amp;#24180;&amp;#21307;&amp;#29992;&amp;#24494;&amp;#27874;&amp;#27835;&amp;#30103;&amp;#202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07;&amp;#29992;&amp;#24494;&amp;#27874;&amp;#27835;&amp;#30103;&amp;#202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29992;&amp;#24494;&amp;#27874;&amp;#27835;&amp;#30103;&amp;#202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07;&amp;#29992;&amp;#24494;&amp;#27874;&amp;#27835;&amp;#30103;&amp;#202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29992;&amp;#24494;&amp;#27874;&amp;#27835;&amp;#30103;&amp;#202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07;&amp;#29992;&amp;#24494;&amp;#27874;&amp;#27835;&amp;#30103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07;&amp;#29992;&amp;#24494;&amp;#27874;&amp;#27835;&amp;#30103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07;&amp;#29992;&amp;#24494;&amp;#27874;&amp;#27835;&amp;#30103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38144;&amp;#21806;&amp;#27611;&amp;#21033;&amp;#29575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38144;&amp;#21806;&amp;#21033;&amp;#28070;&amp;#29575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07;&amp;#29992;&amp;#24494;&amp;#27874;&amp;#27835;&amp;#30103;&amp;#202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6.html"&gt;http://www.cction.com/report/202105/21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