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1307;&amp;#32654;&amp;#2348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1307;&amp;#32654;&amp;#2348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1307;&amp;#32654;&amp;#2348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76.html"&gt;http://www.cction.com/report/202109/24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1307;&amp;#32654;&amp;#23481;&amp;#23398;&amp;#26159;&amp;#19968;&amp;#38376;&amp;#22312;&amp;#20013;&amp;#21307;&amp;#29702;&amp;#35770;&amp;#21644;&amp;#26377;&amp;#20013;&amp;#22269;&amp;#29305;&amp;#33394;&amp;#30340;&amp;#20154;&amp;#20307;&amp;#32654;&amp;#23398;&amp;#29702;&amp;#35770;&amp;#25351;&amp;#23548;&amp;#19979;&amp;#65292;&amp;#30740;&amp;#31350;&amp;#25439;&amp;#23481;&amp;#24615;&amp;#30142;&amp;#30149;&amp;#30340;&amp;#38450;&amp;#27835;&amp;#21644;&amp;#25439;&amp;#23481;&amp;#24615;&amp;#29983;&amp;#29702;&amp;#32570;&amp;#38519;&amp;#30340;&amp;#25513;&amp;#39280;&amp;#21644;&amp;#30699;&amp;#27491;&amp;#65292;&amp;#20197;&amp;#36798;&amp;#21040;&amp;#38450;&amp;#30149;&amp;#20581;&amp;#36523;&amp;#12289;&amp;#24310;&amp;#24180;&amp;#39547;&amp;#39068;&amp;#12289;&amp;#32500;&amp;#25252;&amp;#21644;&amp;#21019;&amp;#22609;&amp;#20154;&amp;#20307;&amp;#31070;&amp;#24418;&amp;#20043;&amp;#32654;&amp;#20026;&amp;#20027;&amp;#35201;&amp;#30446;&amp;#30340;&amp;#30340;&amp;#19987;&amp;#38376;&amp;#23398;&amp;#31185;&amp;#12290;&lt;/span&gt;&lt;/span&gt;&lt;/p&gt;&lt;div align="center"&gt;&lt;span style="font-size: small;"&gt;&lt;span style="font-family: Arial;"&gt;&amp;#20013;&amp;#21307;&amp;#32654;&amp;#23481;&amp;#30340;&amp;#29992;&amp;#36884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&amp;#29992;&amp;#36884;&lt;/span&gt;&lt;/span&gt;&lt;/div&gt;&lt;/td&gt;   &lt;td width="60%" valign="top"&gt;&lt;div align="center"&gt;&lt;span style="font-size: small;"&gt;&lt;span style="font-family: Arial;"&gt;&amp;#31616;&amp;#20171;&lt;/span&gt;&lt;/span&gt;&lt;/div&gt;&lt;/td&gt;   &lt;td width="28%" valign="top"&gt;&lt;div align="center"&gt;&lt;span style="font-size: small;"&gt;&lt;span style="font-family: Arial;"&gt;&amp;#28857;&amp;#35780;&lt;/span&gt;&lt;/span&gt;&lt;/div&gt;&lt;/td&gt;  &lt;/tr&gt;  &lt;tr&gt;   &lt;td width="11%" valign="top"&gt;&lt;div align="center"&gt;&lt;span style="font-size: small;"&gt;&lt;span style="font-family: Arial;"&gt;&amp;#20013;&amp;#21307;&amp;#20016;&amp;#33016;&lt;/span&gt;&lt;/span&gt;&lt;/div&gt;&lt;/td&gt;   &lt;td width="60%" valign="top"&gt;&lt;div align="center"&gt;&lt;span style="font-size: small;"&gt;&lt;span style="font-family: Arial;"&gt;&amp;#19978;&amp;#28023;&amp;#32654;&amp;#32852;&amp;#33251;&amp;#20013;&amp;#21307;&amp;#20016;&amp;#33016;&amp;#65292;&amp;#29992;&amp;#20013;&amp;#33647;&amp;#25171;&amp;#24320;&amp;#33016;&amp;#37096;&amp;#32463;&amp;#32476;&amp;#65292;&amp;#36890;&amp;#36807;&amp;#29420;&amp;#29305;&amp;#30340;&amp;#24341;&amp;#32463;&amp;#30095;&amp;#36890;&amp;#33016;&amp;#37096;&amp;#32463;&amp;#32476;&amp;#65292;&amp;#34917;&amp;#20805;&amp;#20154;&amp;#20307;&amp;#27668;&amp;#34880;&amp;#12289;&amp;#30095;&amp;#27668;&amp;#37057;&amp;#12289;&amp;#35843;&amp;#27835;&amp;#20869;&amp;#20998;&amp;#27852;&amp;#31561;&amp;#65292;&amp;#20877;&amp;#23395;&amp;#33410;&amp;#21644;&amp;#20013;&amp;#21307;&amp;#23398;&amp;#20301;&amp;#25353;&amp;#25705;&amp;#25163;&amp;#27861;&amp;#25110;&amp;#23398;&amp;#20301;&amp;#38024;&amp;#28792;&amp;#65292;&amp;#20351;&amp;#26426;&amp;#20307;&amp;#38604;&amp;#24615;&amp;#33655;&amp;#23572;&amp;#33945;&amp;#20998;&amp;#27852;&amp;#27700;&amp;#24179;&amp;#22686;&amp;#21152;&amp;#65292;&amp;#20197;&amp;#20419;&amp;#36827;&amp;#20083;&amp;#25151;&amp;#20108;&amp;#27425;&amp;#21457;&amp;#32946;&amp;#20174;&amp;#32780;&amp;#36798;&amp;#21040;&amp;#20351;&amp;#20083;&amp;#25151;&amp;#20016;&amp;#28385;&amp;#12289;&amp;#22362;&amp;#25402;&amp;#12290;&lt;/span&gt;&lt;/span&gt;&lt;/div&gt;&lt;/td&gt;   &lt;td width="28%" valign="top"&gt;&lt;div align="center"&gt;&lt;span style="font-size: small;"&gt;&lt;span style="font-family: Arial;"&gt;&amp;#22686;&amp;#22823;&amp;#20083;&amp;#25151;&amp;#65292;&amp;#33016;&amp;#37096;&amp;#21464;&amp;#24471;&amp;#20016;&amp;#28385;&amp;#22362;&amp;#25402;&amp;#65292;&amp;#21516;&amp;#26102;&amp;#36824;&amp;#33021;&amp;#22686;&amp;#24378;&amp;#20307;&amp;#36136;&amp;#65292;&amp;#25552;&amp;#39640;&amp;#25239;&amp;#30149;&amp;#33021;&amp;#21147;&amp;#65292;&amp;#35843;&amp;#33410;&amp;#26376;&amp;#32463;&amp;#65292;&amp;#24310;&amp;#32531;&amp;#34928;&amp;#32769;&amp;#12290;&lt;/span&gt;&lt;/span&gt;&lt;/div&gt;&lt;/td&gt;  &lt;/tr&gt;  &lt;tr&gt;   &lt;td width="11%" valign="top"&gt;&lt;div align="center"&gt;&lt;span style="font-size: small;"&gt;&lt;span style="font-family: Arial;"&gt;&amp;#32654;&amp;#30333;&amp;#31067;&amp;#26001;&lt;/span&gt;&lt;/span&gt;&lt;/div&gt;&lt;/td&gt;   &lt;td width="60%" valign="top"&gt;&lt;div align="center"&gt;&lt;span style="font-size: small;"&gt;&lt;span style="font-family: Arial;"&gt;&amp;#35843;&amp;#20859;&amp;#19981;&amp;#21892;&amp;#12289;&amp;#39278;&amp;#39135;&amp;#30561;&amp;#30496;&amp;#19981;&amp;#35268;&amp;#24459;&amp;#12289;&amp;#20307;&amp;#20869;&amp;#25490;&amp;#27602;&amp;#21151;&amp;#33021;&amp;#19979;&amp;#38477;&amp;#31561;&amp;#21407;&amp;#22240;&amp;#65292;&amp;#21487;&amp;#23548;&amp;#33268;&amp;#27668;&amp;#34880;&amp;#36816;&amp;#34892;&amp;#19981;&amp;#30021;&amp;#12289;&amp;#20307;&amp;#20869;&amp;#27602;&amp;#32032;&amp;#22534;&amp;#31215;&amp;#19978;&amp;#34892;&amp;#33267;&amp;#32908;&amp;#32932;&amp;#34920;&amp;#38754;&amp;#65292;&amp;#20986;&amp;#29616;&amp;#21508;&amp;#31181;&amp;#33394;&amp;#26001;&amp;#12290;&amp;#37319;&amp;#29992;&amp;#20013;&amp;#33647;&amp;#21517;&amp;#36149;&amp;#33647;&amp;#26448;&amp;#65292;&amp;#32467;&amp;#21512;&amp;#20928;&amp;#26001;&amp;#21476;&amp;#26041;&amp;#65292;&amp;#30095;&amp;#36890;&amp;#38754;&amp;#37096;&amp;#32463;&amp;#32476;&amp;#65292;&amp;#27963;&amp;#34880;&amp;#25490;&amp;#27602;&amp;#65292;&amp;#20351;&amp;#38754;&amp;#37096;&amp;#26001;&amp;#28857;&amp;#28129;&amp;#36864;&amp;#65292;&amp;#37325;&amp;#29616;&amp;#32908;&amp;#32932;&amp;#20928;&amp;#30333;&amp;#12290;&lt;/span&gt;&lt;/span&gt;&lt;/div&gt;&lt;/td&gt;   &lt;td width="28%" valign="top"&gt;&lt;div align="center"&gt;&lt;span style="font-size: small;"&gt;&lt;span style="font-family: Arial;"&gt;&amp;#25490;&amp;#21435;&amp;#38754;&amp;#37096;&amp;#27602;&amp;#32032;&amp;#21450;&amp;#23616;&amp;#37096;&amp;#33394;&amp;#32032;&amp;#27785;&amp;#30528;&amp;#65292;&amp;#20351;&amp;#38754;&amp;#37096;&amp;#33394;&amp;#26001;&amp;#28129;&amp;#36864;&amp;#65292;&amp;#20351;&amp;#32908;&amp;#32932;&amp;#24674;&amp;#22797;&amp;#33258;&amp;#28982;&amp;#20809;&amp;#27901;&amp;#65292;&amp;#38739;&amp;#30333;&amp;#32908;&amp;#32932;&amp;#12290;&lt;/span&gt;&lt;/span&gt;&lt;/div&gt;&lt;/td&gt;  &lt;/tr&gt;  &lt;tr&gt;   &lt;td width="11%" valign="top"&gt;&lt;div align="center"&gt;&lt;span style="font-size: small;"&gt;&lt;span style="font-family: Arial;"&gt;&amp;#28070;&amp;#39068;&amp;#31067;&amp;#30385;&lt;/span&gt;&lt;/span&gt;&lt;/div&gt;&lt;/td&gt;   &lt;td width="60%" valign="top"&gt;&lt;div align="center"&gt;&lt;span style="font-size: small;"&gt;&lt;span style="font-family: Arial;"&gt;&amp;#22823;&amp;#27668;&amp;#31881;&amp;#23576;&amp;#27745;&amp;#26579;&amp;#12289;&amp;#26415;&amp;#21518;&amp;#12289;&amp;#20135;&amp;#21518;&amp;#35843;&amp;#20859;&amp;#19981;&amp;#21892;&amp;#12289;&amp;#22919;&amp;#31185;&amp;#28814;&amp;#30151;&amp;#12289;&amp;#32925;&amp;#32958;&amp;#20111;&amp;#34394;&amp;#12289;&amp;#27668;&amp;#34880;&amp;#36816;&amp;#34892;&amp;#19981;&amp;#30021;&amp;#36890;&amp;#31561;&amp;#65292;&amp;#23548;&amp;#33268;&amp;#30382;&amp;#32932;&amp;#32570;&amp;#20047;&amp;#27668;&amp;#34880;&amp;#28363;&amp;#20859;&amp;#12289;&amp;#40687;&amp;#21713;&amp;#21457;&amp;#40644;&amp;#12289;&amp;#30385;&amp;#32441;&amp;#31561;&amp;#65292;&amp;#37319;&amp;#29992;&amp;#20013;&amp;#33647;&amp;#21517;&amp;#36149;&amp;#33647;&amp;#26448;&amp;#21450;&amp;#20859;&amp;#39068;&amp;#21476;&amp;#26041;&amp;#65292;&amp;#30095;&amp;#36890;&amp;#38754;&amp;#37096;&amp;#27668;&amp;#34880;&amp;#36816;&amp;#34892;&amp;#65292;&amp;#27963;&amp;#34880;&amp;#28363;&amp;#20859;&amp;#65292;&amp;#37325;&amp;#29616;&amp;#32908;&amp;#32932;&amp;#28070;&amp;#27901;&amp;#12290;&lt;/span&gt;&lt;/span&gt;&lt;/div&gt;&lt;/td&gt;   &lt;td width="28%" valign="top"&gt;&lt;div align="center"&gt;&lt;span style="font-size: small;"&gt;&lt;span style="font-family: Arial;"&gt;&amp;#27963;&amp;#32932;&amp;#28070;&amp;#32932;&amp;#65292;&amp;#31067;&amp;#38500;&amp;#30385;&amp;#32441;&amp;#65292;&amp;#20351;&amp;#32908;&amp;#32932;&amp;#27668;&amp;#34880;&amp;#27969;&amp;#36890;&amp;#12289;&amp;#20809;&amp;#27901;&amp;#32454;&amp;#23273;&amp;#65292;&amp;#24179;&amp;#28369;&amp;#24182;&amp;#26377;&amp;#38887;&amp;#24615;&amp;#12290;&lt;/span&gt;&lt;/span&gt;&lt;/div&gt;&lt;/td&gt;  &lt;/tr&gt;  &lt;tr&gt;   &lt;td width="11%" valign="top"&gt;&lt;div align="center"&gt;&lt;span style="font-size: small;"&gt;&lt;span style="font-family: Arial;"&gt;&amp;#20013;&amp;#21307;&amp;#20943;&amp;#32933;&lt;/span&gt;&lt;/span&gt;&lt;/div&gt;&lt;/td&gt;   &lt;td width="60%" valign="top"&gt;&lt;div align="center"&gt;&lt;span style="font-size: small;"&gt;&lt;span style="font-family: Arial;"&gt;&amp;#21033;&amp;#29992;&amp;#20013;&amp;#21307;&amp;#36777;&amp;#35777;&amp;#26045;&amp;#27835;&amp;#30340;&amp;#21407;&amp;#29702;&amp;#65292;&amp;#20174;&amp;#35843;&amp;#25972;&amp;#20869;&amp;#20998;&amp;#27852;&amp;#20837;&amp;#25163;&amp;#65292;&amp;#19968;&amp;#33324;&amp;#20998;&amp;#20026;&amp;#38024;&amp;#28792;&amp;#20943;&amp;#32933;&amp;#21644;&amp;#22475;&amp;#32447;&amp;#20943;&amp;#32933;&amp;#20004;&amp;#31181;&amp;#26041;&amp;#24335;&amp;#65292;&amp;#20877;&amp;#36741;&amp;#21161;&amp;#30456;&amp;#20851;&amp;#33647;&amp;#26448;&amp;#12289;&amp;#33647;&amp;#33203;&amp;#65292;&amp;#23545;&amp;#32925;&amp;#12289;&amp;#33086;&amp;#12289;&amp;#32958;&amp;#12289;&amp;#24515;&amp;#33039;&amp;#12289;&amp;#32954;&amp;#21450;&amp;#19977;&amp;#28966;&amp;#31561;&amp;#36827;&amp;#34892;&amp;#35843;&amp;#33410;&amp;#65292;&amp;#36890;&amp;#36807;&amp;#27668;&amp;#34880;&amp;#27941;&amp;#28082;&amp;#30340;&amp;#20316;&amp;#29992;&amp;#26469;&amp;#23436;&amp;#25104;&amp;#26426;&amp;#20307;&amp;#30340;&amp;#32479;&amp;#19968;&amp;#65292;&amp;#36798;&amp;#21040;&amp;#20943;&amp;#32933;&amp;#30340;&amp;#30446;&amp;#30340;&amp;#12290;&lt;/span&gt;&lt;/span&gt;&lt;/div&gt;&lt;/td&gt;   &lt;td width="28%" valign="top"&gt;&lt;div align="center"&gt;&lt;span style="font-size: small;"&gt;&lt;span style="font-family: Arial;"&gt;&amp;#21435;&amp;#38500;&amp;#36523;&amp;#20307;&amp;#22810;&amp;#20313;&amp;#33026;&amp;#32938;&amp;#25110;&amp;#36184;&amp;#32905;&amp;#26469;&amp;#36798;&amp;#21040;&amp;#29702;&amp;#24819;&amp;#20307;&amp;#37325;&amp;#65292;&amp;#24182;&amp;#38468;&amp;#24102;&amp;#28363;&amp;#34917;&amp;#20445;&amp;#20581;&amp;#21151;&amp;#25928;&amp;#12290;&lt;/span&gt;&lt;/span&gt;&lt;/div&gt;&lt;/td&gt;  &lt;/tr&gt;  &lt;tr&gt;   &lt;td width="11%" valign="top"&gt;&lt;div align="center"&gt;&lt;span style="font-size: small;"&gt;&lt;span style="font-family: Arial;"&gt;&amp;#35843;&amp;#29702;&amp;#31067;&amp;#30168;&lt;/span&gt;&lt;/span&gt;&lt;/div&gt;&lt;/td&gt;   &lt;td width="60%" valign="top"&gt;&lt;div align="center"&gt;&lt;span style="font-size: small;"&gt;&lt;span style="font-family: Arial;"&gt;&amp;#32925;&amp;#33086;&amp;#30095;&amp;#27899;&amp;#21151;&amp;#33021;&amp;#22833;&amp;#35843;&amp;#65292;&amp;#28982;&amp;#21518;&amp;#32908;&amp;#32932;&amp;#27611;&amp;#23380;&amp;#22581;&amp;#22622;&amp;#12289;&amp;#25490;&amp;#27844;&amp;#19981;&amp;#30021;&amp;#32780;&amp;#38271;&amp;#30168;&amp;#12290;&amp;#26377;&amp;#27492;&amp;#30151;&amp;#29366;&amp;#30340;&amp;#20154;&amp;#28902;&amp;#29157;&amp;#12289;&amp;#22833;&amp;#30496;&amp;#12289;&amp;#21475;&amp;#24178;&amp;#21475;&amp;#33510;&amp;#21475;&amp;#33261;&amp;#12289;&amp;#20307;&amp;#21619;&amp;#37325;&amp;#12289;&amp;#22823;&amp;#20415;&amp;#40655;&amp;#28382;&amp;#33261;&amp;#31229;&amp;#12289;&amp;#23567;&amp;#20415;&amp;#33394;&amp;#40644;&amp;#12289;&amp;#38754;&amp;#27833;&amp;#31561;&amp;#29305;&amp;#24449;&amp;#12290;&amp;#27835;&amp;#30103;&amp;#20197;&amp;#35843;&amp;#20859;&amp;#20026;&amp;#20027;&amp;#65292;&amp;#30095;&amp;#32925;&amp;#21033;&amp;#32966;&amp;#12289;&amp;#28165;&amp;#28909;&amp;#38500;&amp;#28287;&amp;#12289;&amp;#28165;&amp;#27844;&amp;#20239;&amp;#28779;&amp;#20026;&amp;#20027;&amp;#12290;&lt;/span&gt;&lt;/span&gt;&lt;/div&gt;&lt;/td&gt;   &lt;td width="28%" valign="top"&gt;&lt;div align="center"&gt;&lt;span style="font-size: small;"&gt;&lt;span style="font-family: Arial;"&gt;&amp;#25490;&amp;#21435;&amp;#38754;&amp;#37096;&amp;#27602;&amp;#32032;&amp;#21450;&amp;#23616;&amp;#37096;&amp;#33394;&amp;#32032;&amp;#27785;&amp;#30528;&amp;#65292;&amp;#28165;&amp;#28287;&amp;#28909;&amp;#65292;&amp;#21270;&amp;#28287;&amp;#38500;&amp;#28902;&amp;#65292;&amp;#20351;&amp;#38754;&amp;#37096;&amp;#30168;&amp;#30168;&amp;#28040;&amp;#36864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13;&amp;#21307;&amp;#32654;&amp;#23481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013;&amp;#21307;&amp;#32654;&amp;#23481;&amp;#34892;&amp;#19994;&amp;#24066;&amp;#22330;&amp;#21457;&amp;#23637;&amp;#29615;&amp;#22659;&amp;#12289;&amp;#20013;&amp;#21307;&amp;#32654;&amp;#23481;&amp;#25972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816;&amp;#34892;&amp;#24577;&amp;#21183;&amp;#31561;&amp;#65292;&amp;#25509;&amp;#30528;&amp;#20998;&amp;#26512;&amp;#20102;&amp;#20013;&amp;#21307;&amp;#32654;&amp;#23481;&amp;#34892;&amp;#19994;&amp;#24066;&amp;#22330;&amp;#36816;&amp;#34892;&amp;#30340;&amp;#29616;&amp;#29366;&amp;#65292;&amp;#28982;&amp;#21518;&amp;#20171;&amp;#32461;&amp;#20102;&amp;#20013;&amp;#21307;&amp;#32654;&amp;#23481;&amp;#24066;&amp;#22330;&amp;#31454;&amp;#20105;&amp;#26684;&amp;#23616;&amp;#12290;&amp;#38543;&amp;#21518;&amp;#65292;&amp;#25253;&amp;#21578;&amp;#23545;&amp;#20013;&amp;#21307;&amp;#32654;&amp;#23481;&amp;#20570;&amp;#20102;&amp;#37325;&amp;#28857;&amp;#20225;&amp;#19994;&amp;#32463;&amp;#33829;&amp;#29366;&amp;#20917;&amp;#20998;&amp;#26512;&amp;#65292;&amp;#26368;&amp;#21518;&amp;#20998;&amp;#26512;&amp;#20102;&amp;#20013;&amp;#21307;&amp;#32654;&amp;#23481;&amp;#34892;&amp;#19994;&amp;#21457;&amp;#23637;&amp;#36235;&amp;#21183;&amp;#19982;&amp;#25237;&amp;#36164;&amp;#39044;&amp;#27979;&amp;#12290;&amp;#24744;&amp;#33509;&amp;#24819;&amp;#23545;&amp;#20013;&amp;#21307;&amp;#32654;&amp;#23481;&amp;#20135;&amp;#19994;&amp;#26377;&amp;#20010;&amp;#31995;&amp;#32479;&amp;#30340;&amp;#20102;&amp;#35299;&amp;#25110;&amp;#32773;&amp;#24819;&amp;#25237;&amp;#36164;&amp;#20013;&amp;#21307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450.html"&gt;&lt;span style="font-size: small;"&gt;&lt;span style="font-family: Arial;"&gt;&amp;#20013;&amp;#21307;&amp;#32654;&amp;#2348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013;&amp;#21307;&amp;#32654;&amp;#23481;&amp;#34892;&amp;#19994;&amp;#20135;&amp;#21697;&amp;#23450;&amp;#20041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013;&amp;#21307;&amp;#32654;&amp;#23481;&amp;#34892;&amp;#19994;&amp;#20135;&amp;#21697;&amp;#23450;&amp;#20041;&amp;#21450;&amp;#20998;&amp;#31867;&lt;/span&gt;&lt;/span&gt;&lt;/div&gt;&lt;div align="center"&gt;&lt;span style="font-size: small;"&gt;&lt;span style="font-family: Arial;"&gt;&amp;#20013;&amp;#21307;&amp;#32654;&amp;#23481;&amp;#20998;&amp;#31867;&lt;/span&gt;&lt;/span&gt;&lt;/div&gt;&lt;div align="center"&gt;&lt;table border="1" cellspacing="0" cellpadding="0" width="100%"&gt;  &lt;tbody&gt;&lt;tr&gt;   &lt;td width="10%" valign="top"&gt;&lt;div align="center"&gt;&lt;span style="font-size: small;"&gt;&lt;span style="font-family: Arial;"&gt;&amp;#20013;&amp;#33647;&amp;#32654;&amp;#23481;&lt;/span&gt;&lt;/span&gt;&lt;/div&gt;&lt;/td&gt;   &lt;td width="89%" valign="top"&gt;&lt;div align="center"&gt;&lt;span style="font-size: small;"&gt;&lt;span style="font-family: Arial;"&gt;&amp;#20013;&amp;#21307;&amp;#32654;&amp;#23481;&amp;#20043;&amp;#20013;&amp;#33647;&amp;#32654;&amp;#23481;&amp;#26159;&amp;#22312;&amp;#20013;&amp;#21307;&amp;#29702;&amp;#35770;&amp;#25351;&amp;#23548;&amp;#19979;&amp;#65292;&amp;#36816;&amp;#29992;&amp;#20013;&amp;#33647;&amp;#37197;&amp;#21046;&amp;#30340;&amp;#31881;&amp;#12289;&amp;#33167;&amp;#12289;&amp;#28082;&amp;#12289;&amp;#31946;&amp;#31561;&amp;#22806;&amp;#29992;&amp;#32654;&amp;#23481;&amp;#21046;&amp;#21058;&amp;#65292;&amp;#26681;&amp;#25454;&amp;#38656;&amp;#35201;&amp;#20869;&amp;#26381;&amp;#12289;&amp;#22806;&amp;#25975;&amp;#65292;&amp;#24182;&amp;#21152;&amp;#20197;&amp;#25353;&amp;#25705;&amp;#65292;&amp;#20197;&amp;#28363;&amp;#34917;&amp;#33039;&amp;#33105;&amp;#27668;&amp;#34880;&amp;#12289;&amp;#27963;&amp;#34880;&amp;#36890;&amp;#32476;&amp;#12289;&amp;#36719;&amp;#22362;&amp;#25955;&amp;#32467;&amp;#12289;&amp;#36864;&amp;#30137;&amp;#31067;&amp;#26001;&amp;#65292;&amp;#36798;&amp;#21040;&amp;#31067;&amp;#26001;&amp;#38500;&amp;#30385;&amp;#12289;&amp;#20859;&amp;#39068;&amp;#39547;&amp;#23481;&amp;#12289;&amp;#24310;&amp;#32531;&amp;#32908;&amp;#32932;&amp;#32769;&amp;#21270;&amp;#30340;&amp;#32654;&amp;#23481;&amp;#21151;&amp;#25928;&amp;#12290;&lt;/span&gt;&lt;/span&gt;&lt;/div&gt;&lt;/td&gt;  &lt;/tr&gt;  &lt;tr&gt;   &lt;td width="10%" valign="top"&gt;&lt;div align="center"&gt;&lt;span style="font-size: small;"&gt;&lt;span style="font-family: Arial;"&gt;&amp;#32463;&amp;#32476;&amp;#32654;&amp;#23481;&lt;/span&gt;&lt;/span&gt;&lt;/div&gt;&lt;/td&gt;   &lt;td width="89%" valign="top"&gt;&lt;div align="center"&gt;&lt;span style="font-size: small;"&gt;&lt;span style="font-family: Arial;"&gt;&amp;#20013;&amp;#21307;&amp;#32654;&amp;#23481;&amp;#20043;&amp;#32463;&amp;#32476;&amp;#32654;&amp;#23481;&amp;#21253;&amp;#25324;&amp;#38024;&amp;#21050;&amp;#32654;&amp;#23481;&amp;#12289;&amp;#28792;&amp;#27835;&amp;#32654;&amp;#23481;&amp;#21644;&amp;#25353;&amp;#25705;&amp;#32654;&amp;#23481;&amp;#12290;&amp;#38024;&amp;#21050;&amp;#32654;&amp;#23481;&amp;#65292;&amp;#21363;&amp;#29992;&amp;#20013;&amp;#21307;&amp;#29305;&amp;#21046;&amp;#33426;&amp;#38024;&amp;#25110;&amp;#20854;&amp;#20182;&amp;#33021;&amp;#36215;&amp;#21040;&amp;ldquo;&amp;#38024;&amp;rdquo;&amp;#30340;&amp;#20316;&amp;#29992;&amp;#30340;&amp;#22120;&amp;#26800;&amp;#65292;&amp;#21050;&amp;#28608;&amp;#32463;&amp;#32476;&amp;#19978;&amp;#29305;&amp;#23450;&amp;#30340;&amp;#31348;&amp;#20301;&amp;#65292;&amp;#20197;&amp;#30095;&amp;#36890;&amp;#32463;&amp;#32476;&amp;#12289;&amp;#35843;&amp;#29702;&amp;#27668;&amp;#34880;&amp;#65292;&amp;#36798;&amp;#21040;&amp;#32654;&amp;#23481;&amp;#30340;&amp;#30446;&amp;#30340;&amp;#65307;&amp;#28792;&amp;#27835;&amp;#32654;&amp;#23481;&amp;#65292;&amp;#26159;&amp;#26681;&amp;#25454;&amp;#20013;&amp;#21307;&amp;#36776;&amp;#35777;&amp;#35770;&amp;#27835;&amp;#29702;&amp;#35770;&amp;#65292;&amp;#29992;&amp;#28857;&amp;#29123;&amp;#30340;&amp;#29305;&amp;#21046;&amp;#33406;&amp;#26465;&amp;#65292;&amp;#22312;&amp;#29305;&amp;#23450;&amp;#30340;&amp;#31348;&amp;#20301;&amp;#19978;&amp;#29071;&amp;#28900;&amp;#65292;&amp;#20511;&amp;#28201;&amp;#28909;&amp;#21050;&amp;#28608;&amp;#31348;&amp;#20301;&amp;#65292;&amp;#36890;&amp;#36807;&amp;#32463;&amp;#32476;&amp;#33127;&amp;#31348;&amp;#65292;&amp;#34892;&amp;#27668;&amp;#27963;&amp;#34880;&amp;#12289;&amp;#28363;&amp;#28070;&amp;#32908;&amp;#32932;&amp;#65292;&amp;#36798;&amp;#21040;&amp;#20859;&amp;#39068;&amp;#30340;&amp;#30446;&amp;#30340;&amp;#65307;&amp;#25353;&amp;#25705;&amp;#32654;&amp;#23481;&amp;#65292;&amp;#26159;&amp;#22312;&amp;#20013;&amp;#21307;&amp;#29702;&amp;#35770;&amp;#25351;&amp;#23548;&amp;#19979;&amp;#65292;&amp;#26681;&amp;#25454;&amp;#32654;&amp;#23481;&amp;#38656;&amp;#35201;&amp;#65292;&amp;#36827;&amp;#34892;&amp;#38754;&amp;#37096;&amp;#26576;&amp;#20123;&amp;#31348;&amp;#20301;&amp;#30340;&amp;#25353;&amp;#25705;&amp;#65292;&amp;#20197;&amp;#30095;&amp;#36890;&amp;#32463;&amp;#32476;&amp;#27668;&amp;#34880;&amp;#12289;&amp;#35843;&amp;#33410;&amp;#32908;&amp;#32932;&amp;#27668;&amp;#34880;&amp;#24179;&amp;#34913;&amp;#65292;&amp;#36798;&amp;#21040;&amp;#31067;&amp;#26001;&amp;#12289;&amp;#28070;&amp;#32932;&amp;#12289;&amp;#38450;&amp;#30385;&amp;#31561;&amp;#32654;&amp;#23481;&amp;#25928;&amp;#26524;&amp;#12290;&lt;/span&gt;&lt;/span&gt;&lt;/div&gt;&lt;/td&gt;  &lt;/tr&gt;  &lt;tr&gt;   &lt;td width="10%" valign="top"&gt;&lt;div align="center"&gt;&lt;span style="font-size: small;"&gt;&lt;span style="font-family: Arial;"&gt;&amp;#27668;&amp;#21151;&amp;#32654;&amp;#23481;&lt;/span&gt;&lt;/span&gt;&lt;/div&gt;&lt;/td&gt;   &lt;td width="89%" valign="top"&gt;&lt;div align="center"&gt;&lt;span style="font-size: small;"&gt;&lt;span style="font-family: Arial;"&gt;&amp;#20013;&amp;#21307;&amp;#32654;&amp;#23481;&amp;#20043;&amp;#27668;&amp;#21151;&amp;#32654;&amp;#23481;&amp;#65292;&amp;#21363;&amp;#36827;&amp;#34892;&amp;#26576;&amp;#31181;&amp;#27668;&amp;#21151;&amp;#32451;&amp;#20064;&amp;#65292;&amp;#36890;&amp;#36807;&amp;#35843;&amp;#24418;&amp;#65288;&amp;#21160;&amp;#20316;&amp;#65289;&amp;#12289;&amp;#35843;&amp;#31070;&amp;#65288;&amp;#24847;&amp;#24565;&amp;#65289;&amp;#12289;&amp;#35843;&amp;#24687;&amp;#65288;&amp;#21628;&amp;#21560;&amp;#65289;&amp;#30340;&amp;#21151;&amp;#22827;&amp;#65292;&amp;#38203;&amp;#28860;&amp;#31934;&amp;#12289;&amp;#27668;&amp;#12289;&amp;#31070;&amp;#65292;&amp;#35843;&amp;#25972;&amp;#20154;&amp;#20307;&amp;#20869;&amp;#37096;&amp;#30340;&amp;#21151;&amp;#33021;&amp;#29366;&amp;#24577;&amp;#65292;&amp;#36798;&amp;#21040;&amp;#27835;&amp;#30149;&amp;#24378;&amp;#36523;&amp;#12289;&amp;#20859;&amp;#39068;&amp;#39547;&amp;#23481;&amp;#30340;&amp;#30446;&amp;#30340;&amp;#12290;&lt;/span&gt;&lt;/span&gt;&lt;/div&gt;&lt;/td&gt;  &lt;/tr&gt;  &lt;tr&gt;   &lt;td width="10%" valign="top"&gt;&lt;div align="center"&gt;&lt;span style="font-size: small;"&gt;&lt;span style="font-family: Arial;"&gt;&amp;#33647;&amp;#33203;&amp;#32654;&amp;#23481;&lt;/span&gt;&lt;/span&gt;&lt;/div&gt;&lt;/td&gt;   &lt;td width="89%" valign="top"&gt;&lt;div align="center"&gt;&lt;span style="font-size: small;"&gt;&lt;span style="font-family: Arial;"&gt;&amp;#20013;&amp;#21307;&amp;#32654;&amp;#23481;&amp;#20043;&amp;#33647;&amp;#33203;&amp;#32654;&amp;#23481;&amp;#65292;&amp;#26159;&amp;#26681;&amp;#25454;&amp;#20010;&amp;#20307;&amp;#30340;&amp;#32654;&amp;#23481;&amp;#38656;&amp;#35201;&amp;#65292;&amp;#20197;&amp;#26576;&amp;#20123;&amp;#30456;&amp;#36866;&amp;#24212;&amp;#30340;&amp;#33647;&amp;#29289;&amp;#19982;&amp;#39135;&amp;#29289;&amp;#30340;&amp;#30456;&amp;#37197;&amp;#20237;&amp;#21046;&amp;#25104;&amp;#39135;&amp;#21697;&amp;#39135;&amp;#29992;&amp;#65292;&amp;#20197;&amp;#35843;&amp;#29702;&amp;#26426;&amp;#20307;&amp;#27668;&amp;#34880;&amp;#12289;&amp;#28363;&amp;#20859;&amp;#33039;&amp;#33105;&amp;#65292;&amp;#36798;&amp;#21040;&amp;#32654;&amp;#23481;&amp;#30340;&amp;#30446;&amp;#30340;&amp;#12290;&amp;#20013;&amp;#21307;&amp;#32654;&amp;#23481;&amp;#27491;&amp;#26159;&amp;#32508;&amp;#21512;&amp;#20197;&amp;#19978;&amp;#26041;&amp;#27861;&amp;#65292;&amp;#34701;&amp;#22806;&amp;#29992;&amp;#12289;&amp;#20869;&amp;#26381;&amp;#12289;&amp;#38024;&amp;#28792;&amp;#12289;&amp;#25353;&amp;#25705;&amp;#12289;&amp;#27668;&amp;#21151;&amp;#12289;&amp;#33647;&amp;#33203;&amp;#20026;&amp;#19968;&amp;#20307;&amp;#65292;&amp;#26082;&amp;#27880;&amp;#37325;&amp;#22806;&amp;#29992;&amp;#33647;&amp;#28363;&amp;#20859;&amp;#30382;&amp;#32932;&amp;#65292;&amp;#21448;&amp;#27880;&amp;#37325;&amp;#20174;&amp;#20869;&amp;#37096;&amp;#34917;&amp;#30410;&amp;#27668;&amp;#34880;&amp;#65292;&amp;#35843;&amp;#33410;&amp;#33039;&amp;#33105;&amp;#21151;&amp;#33021;&amp;#65292;&amp;#20174;&amp;#32780;&amp;#20307;&amp;#29616;&amp;#20102;&amp;#20013;&amp;#21307;&amp;#25972;&amp;#20307;&amp;#35843;&amp;#27835;&amp;#30340;&amp;#29305;&amp;#28857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1307;&amp;#32654;&amp;#23481;&amp;#34892;&amp;#19994;&amp;#20135;&amp;#21697;&amp;#24212;&amp;#29992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1307;&amp;#32654;&amp;#23481;&amp;#34892;&amp;#19994;&amp;#21457;&amp;#23637;&amp;#21382;&amp;#31243;&lt;/span&gt;&lt;/span&gt;&lt;/div&gt;&lt;div&gt;&lt;span style="font-size: small;"&gt;&lt;span style="font-family: Arial;"&gt;&amp;#22235;&amp;#12289;&amp;#20013;&amp;#21307;&amp;#32654;&amp;#2348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013;&amp;#21307;&amp;#32654;&amp;#2348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1307;&amp;#32654;&amp;#23481;&amp;#34892;&amp;#19994;&amp;#20135;&amp;#19994;&amp;#38142;&amp;#27169;&amp;#22411;&amp;#29702;&amp;#35770;&lt;/span&gt;&lt;/span&gt;&lt;/div&gt;&lt;div&gt;&lt;span style="font-size: small;"&gt;&lt;span style="font-family: Arial;"&gt;&amp;#20108;&amp;#12289;&amp;#20013;&amp;#21307;&amp;#32654;&amp;#2348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013;&amp;#21307;&amp;#32654;&amp;#2348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013;&amp;#21307;&amp;#32654;&amp;#23481;&amp;#25216;&amp;#26415;&amp;#21457;&amp;#23637;&amp;#29616;&amp;#29366;&lt;/span&gt;&lt;/span&gt;&lt;/div&gt;&lt;div&gt;&lt;span style="font-size: small;"&gt;&lt;span style="font-family: Arial;"&gt;&amp;#19968;&amp;#12289;&amp;#20013;&amp;#21307;&amp;#32654;&amp;#23481;&amp;#34892;&amp;#19994;&amp;#25216;&amp;#26415;&amp;#21457;&amp;#23637;&lt;/span&gt;&lt;/span&gt;&lt;/div&gt;&lt;div&gt;&lt;span style="font-size: small;"&gt;&lt;span style="font-family: Arial;"&gt;&amp;#20108;&amp;#12289;&amp;#20013;&amp;#21307;&amp;#32654;&amp;#23481;&amp;#29983;&amp;#20135;&amp;#24037;&amp;#33402;&lt;/span&gt;&lt;/span&gt;&lt;/div&gt;&lt;div&gt;&lt;span style="font-size: small;"&gt;&lt;span style="font-family: Arial;"&gt;&amp;#19968;&amp;#12289;&amp;#20013;&amp;#21307;&amp;#32654;&amp;#234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1307;&amp;#32654;&amp;#2348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0013;&amp;#21307;&amp;#32654;&amp;#23481;&amp;#34892;&amp;#19994;&amp;#21457;&amp;#23637;&amp;#20998;&amp;#26512;&lt;/span&gt;&lt;/span&gt;&lt;/div&gt;&lt;div&gt;&lt;span style="font-size: small;"&gt;&lt;span style="font-family: Arial;"&gt;&amp;#19968;&amp;#12289;&amp;#20840;&amp;#29699;&amp;#20013;&amp;#21307;&amp;#32654;&amp;#2348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013;&amp;#21307;&amp;#32654;&amp;#23481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013;&amp;#21307;&amp;#32654;&amp;#23481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0013;&amp;#21307;&amp;#32654;&amp;#2348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013;&amp;#21307;&amp;#32654;&amp;#2348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013;&amp;#21307;&amp;#32654;&amp;#2348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013;&amp;#21307;&amp;#32654;&amp;#2348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013;&amp;#21307;&amp;#32654;&amp;#23481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0013;&amp;#21307;&amp;#32654;&amp;#2348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013;&amp;#21307;&amp;#32654;&amp;#23481;&amp;#34892;&amp;#19994;&amp;#23545;&amp;#27604;&amp;#20998;&amp;#26512;&lt;/span&gt;&lt;/span&gt;&lt;/div&gt;&lt;div&gt;&lt;span style="font-size: small;"&gt;&lt;span style="font-family: Arial;"&gt;&amp;#19968;&amp;#12289;&amp;#20013;&amp;#22269;&amp;#20013;&amp;#21307;&amp;#32654;&amp;#2348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013;&amp;#21307;&amp;#32654;&amp;#2348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013;&amp;#21307;&amp;#32654;&amp;#23481;&amp;#34892;&amp;#19994;&amp;#23545;&amp;#27604;SWTO&lt;/span&gt;&lt;/span&gt;&lt;/div&gt;&lt;div&gt;&lt;span style="font-size: small;"&gt;&lt;span style="font-family: Arial;"&gt;&amp;#31532;&amp;#22235;&amp;#33410;2015-2019&amp;#24180;&amp;#20840;&amp;#29699;&amp;#20013;&amp;#21307;&amp;#32654;&amp;#2348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0013;&amp;#21307;&amp;#32654;&amp;#23481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013;&amp;#21307;&amp;#32654;&amp;#23481;&amp;#34892;&amp;#19994;&amp;#21457;&amp;#23637;&amp;#27010;&amp;#36848;&lt;/span&gt;&lt;/span&gt;&lt;/div&gt;&lt;div&gt;&lt;span style="font-size: small;"&gt;&lt;span style="font-family: Arial;"&gt;&amp;#19968;&amp;#12289;&amp;#20013;&amp;#22269;&amp;#20013;&amp;#21307;&amp;#32654;&amp;#23481;&amp;#34892;&amp;#19994;&amp;#21457;&amp;#23637;&amp;#29616;&amp;#29366;&lt;/span&gt;&lt;/span&gt;&lt;/div&gt;&lt;div&gt;&lt;span style="font-size: small;"&gt;&lt;span style="font-family: Arial;"&gt;&amp;#20108;&amp;#12289;&amp;#20013;&amp;#22269;&amp;#20013;&amp;#21307;&amp;#32654;&amp;#23481;&amp;#21457;&amp;#23637;&amp;#38754;&amp;#20020;&amp;#38382;&amp;#39064;&lt;/span&gt;&lt;/span&gt;&lt;/div&gt;&lt;div&gt;&lt;span style="font-size: small;"&gt;&lt;span style="font-family: Arial;"&gt;&amp;#19977;&amp;#12289;2015-2019&amp;#24180;&amp;#20013;&amp;#22269;&amp;#20013;&amp;#21307;&amp;#32654;&amp;#23481;&amp;#34892;&amp;#19994;&amp;#24066;&amp;#22330;&amp;#35268;&amp;#27169;&lt;/span&gt;&lt;/span&gt;&lt;/div&gt;&lt;div&gt;&lt;span style="font-size: small;"&gt;&lt;span style="font-family: Arial;"&gt;&amp;#22235;&amp;#12289;&amp;#20013;&amp;#22269;&amp;#20013;&amp;#21307;&amp;#32654;&amp;#2348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013;&amp;#21307;&amp;#32654;&amp;#23481;&amp;#34892;&amp;#19994;&amp;#21457;&amp;#23637;&amp;#29366;&amp;#20917;&lt;/span&gt;&lt;/span&gt;&lt;/div&gt;&lt;div&gt;&lt;span style="font-size: small;"&gt;&lt;span style="font-family: Arial;"&gt;&amp;#19968;&amp;#12289;2015-2019&amp;#24180;&amp;#20013;&amp;#22269;&amp;#20013;&amp;#21307;&amp;#32654;&amp;#23481;&amp;#34892;&amp;#19994;&amp;#201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4773;&amp;#20917;&lt;/span&gt;&lt;/span&gt;&lt;/div&gt;&lt;div&gt;&lt;span style="font-size: small;"&gt;&lt;span style="font-family: Arial;"&gt;&amp;#20108;&amp;#12289;2019&amp;#24180;&amp;#25105;&amp;#22269;&amp;#20013;&amp;#21307;&amp;#32654;&amp;#23481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0013;&amp;#21307;&amp;#32654;&amp;#23481;&amp;#34892;&amp;#19994;&amp;#20135;&amp;#37327;&amp;#20998;&amp;#26512;&lt;/span&gt;&lt;/span&gt;&lt;/div&gt;&lt;div&gt;&lt;span style="font-size: small;"&gt;&lt;span style="font-family: Arial;"&gt;&amp;#31532;&amp;#22235;&amp;#33410; 2019&amp;#24180;&amp;#20013;&amp;#21307;&amp;#32654;&amp;#23481;&amp;#34892;&amp;#19994;&amp;#38656;&amp;#27714;&amp;#20998;&amp;#26512;&lt;/span&gt;&lt;/span&gt;&lt;/div&gt;&lt;div&gt;&lt;span style="font-size: small;"&gt;&lt;span style="font-family: Arial;"&gt;&amp;#19968;&amp;#12289;2015-2019&amp;#24180;&amp;#25105;&amp;#22269;&amp;#20013;&amp;#21307;&amp;#32654;&amp;#23481;&amp;#34892;&amp;#19994;&amp;#38656;&amp;#27714;&amp;#20998;&amp;#26512;&lt;/span&gt;&lt;/span&gt;&lt;/div&gt;&lt;div&gt;&lt;span style="font-size: small;"&gt;&lt;span style="font-family: Arial;"&gt;&amp;#20108;&amp;#12289;2015-2019&amp;#24180;&amp;#25105;&amp;#22269;&amp;#20013;&amp;#21307;&amp;#32654;&amp;#2348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1307;&amp;#32654;&amp;#23481;&amp;#34892;&amp;#19994;&amp;#31454;&amp;#20105;&amp;#24577;&amp;#21183;&amp;#20998;&amp;#26512;&lt;/b&gt;&lt;/span&gt;&lt;/span&gt;&lt;/div&gt;&lt;div&gt;&lt;span style="font-size: small;"&gt;&lt;span style="font-family: Arial;"&gt;&amp;#31532;.&amp;#19968;&amp;#33410; &amp;#20013;&amp;#21307;&amp;#32654;&amp;#23481;&amp;#34892;&amp;#19994;&amp;#38598;&amp;#20013;&amp;#24230;&amp;#20998;&amp;#26512;&lt;/span&gt;&lt;/span&gt;&lt;/div&gt;&lt;div&gt;&lt;span style="font-size: small;"&gt;&lt;span style="font-family: Arial;"&gt;&amp;#19968;&amp;#12289;&amp;#20013;&amp;#21307;&amp;#32654;&amp;#23481;&amp;#24066;&amp;#22330;&amp;#38598;&amp;#20013;&amp;#24230;&amp;#20998;&amp;#26512;&lt;/span&gt;&lt;/span&gt;&lt;/div&gt;&lt;div&gt;&lt;span style="font-size: small;"&gt;&lt;span style="font-family: Arial;"&gt;&amp;#20108;&amp;#12289;&amp;#20013;&amp;#21307;&amp;#32654;&amp;#2348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013;&amp;#21307;&amp;#32654;&amp;#23481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013;&amp;#21307;&amp;#32654;&amp;#234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21307;&amp;#32654;&amp;#23481;&amp;#34892;&amp;#19994;&amp;#31454;&amp;#20105;&amp;#26684;&amp;#23616;&amp;#20998;&amp;#26512;&lt;/span&gt;&lt;/span&gt;&lt;/div&gt;&lt;div&gt;&lt;span style="font-size: small;"&gt;&lt;span style="font-family: Arial;"&gt;&amp;#19968;&amp;#12289;2019&amp;#24180;&amp;#20013;&amp;#21307;&amp;#32654;&amp;#23481;&amp;#34892;&amp;#19994;&amp;#31454;&amp;#20105;&amp;#20998;&amp;#26512;&lt;/span&gt;&lt;/span&gt;&lt;/div&gt;&lt;div&gt;&lt;span style="font-size: small;"&gt;&lt;span style="font-family: Arial;"&gt;&amp;#20108;&amp;#12289;2019&amp;#24180;&amp;#20013;&amp;#22806;&amp;#20013;&amp;#21307;&amp;#32654;&amp;#23481;&amp;#20135;&amp;#21697;&amp;#31454;&amp;#20105;&amp;#20998;&amp;#26512;&lt;/span&gt;&lt;/span&gt;&lt;/div&gt;&lt;div&gt;&lt;span style="font-size: small;"&gt;&lt;span style="font-family: Arial;"&gt;&amp;#19977;&amp;#12289;2019&amp;#24180;&amp;#25105;&amp;#22269;&amp;#20013;&amp;#21307;&amp;#32654;&amp;#23481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013;&amp;#21307;&amp;#32654;&amp;#2348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13;&amp;#21307;&amp;#32654;&amp;#2348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0013;&amp;#21307;&amp;#32654;&amp;#2348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13;&amp;#21307;&amp;#32654;&amp;#23481;&amp;#20225;&amp;#19994;&amp;#25968;&amp;#37327;&amp;#21450;&amp;#20998;&amp;#24067;&lt;/span&gt;&lt;/span&gt;&lt;/div&gt;&lt;div&gt;&lt;span style="font-size: small;"&gt;&lt;span style="font-family: Arial;"&gt;&amp;#20108;&amp;#12289;&amp;#20013;&amp;#21307;&amp;#32654;&amp;#23481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0013;&amp;#21307;&amp;#32654;&amp;#2348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0013;&amp;#21307;&amp;#32654;&amp;#2348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0013;&amp;#21307;&amp;#32654;&amp;#2348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0013;&amp;#21307;&amp;#32654;&amp;#2348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013;&amp;#21307;&amp;#32654;&amp;#2348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13;&amp;#21307;&amp;#32654;&amp;#2348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013;&amp;#21307;&amp;#32654;&amp;#2348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1307;&amp;#32654;&amp;#23481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13;&amp;#21307;&amp;#32654;&amp;#2348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013;&amp;#21307;&amp;#32654;&amp;#23481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0013;&amp;#21307;&amp;#32654;&amp;#23481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0013;&amp;#21307;&amp;#32654;&amp;#23481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0013;&amp;#21307;&amp;#32654;&amp;#23481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013;&amp;#21307;&amp;#32654;&amp;#2348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013;&amp;#21307;&amp;#32654;&amp;#23481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0013;&amp;#21307;&amp;#32654;&amp;#23481;&amp;#34892;&amp;#19994;&amp;#21457;&amp;#23637;&amp;#36235;&amp;#21183;&lt;/span&gt;&lt;/span&gt;&lt;/div&gt;&lt;div&gt;&lt;span style="font-size: small;"&gt;&lt;span style="font-family: Arial;"&gt;&amp;#19968;&amp;#12289;&amp;#20013;&amp;#22269;&amp;#20013;&amp;#21307;&amp;#32654;&amp;#23481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013;&amp;#21307;&amp;#32654;&amp;#23481;&amp;#20135;&amp;#19994;&amp;#35268;&amp;#21010;&amp;#20998;&amp;#26512;&lt;/span&gt;&lt;/span&gt;&lt;/div&gt;&lt;div&gt;&lt;span style="font-size: small;"&gt;&lt;span style="font-family: Arial;"&gt;&amp;#19977;&amp;#12289;&amp;#25105;&amp;#22269;&amp;#20013;&amp;#21307;&amp;#32654;&amp;#2348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0013;&amp;#21307;&amp;#32654;&amp;#2348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1307;&amp;#32654;&amp;#2348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0013;&amp;#21307;&amp;#32654;&amp;#2348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013;&amp;#21307;&amp;#32654;&amp;#2348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013;&amp;#21307;&amp;#32654;&amp;#2348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013;&amp;#21307;&amp;#32654;&amp;#2348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013;&amp;#21307;&amp;#32654;&amp;#2348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013;&amp;#21307;&amp;#32654;&amp;#2348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0013;&amp;#21307;&amp;#32654;&amp;#23481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0013;&amp;#21307;&amp;#32654;&amp;#2348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013;&amp;#21307;&amp;#32654;&amp;#23481;&amp;#34892;&amp;#19994;&amp;#25237;&amp;#36164;&amp;#21069;&amp;#26223;&amp;#39044;&amp;#35686;&lt;/span&gt;&lt;/span&gt;&lt;/div&gt;&lt;div&gt;&lt;span style="font-size: small;"&gt;&lt;span style="font-family: Arial;"&gt;&amp;#19968;&amp;#12289;2021-2027&amp;#24180;&amp;#20013;&amp;#21307;&amp;#32654;&amp;#23481;&amp;#34892;&amp;#19994;&amp;#24066;&amp;#22330;&amp;#39118;&amp;#38505;&amp;#39044;&amp;#27979;&lt;/span&gt;&lt;/span&gt;&lt;/div&gt;&lt;div&gt;&lt;span style="font-size: small;"&gt;&lt;span style="font-family: Arial;"&gt;&amp;#20108;&amp;#12289;2021-2027&amp;#24180;&amp;#20013;&amp;#21307;&amp;#32654;&amp;#23481;&amp;#34892;&amp;#19994;&amp;#25919;&amp;#31574;&amp;#39118;&amp;#38505;&amp;#39044;&amp;#27979;&lt;/span&gt;&lt;/span&gt;&lt;/div&gt;&lt;div&gt;&lt;span style="font-size: small;"&gt;&lt;span style="font-family: Arial;"&gt;&amp;#19977;&amp;#12289;2021-2027&amp;#24180;&amp;#20013;&amp;#21307;&amp;#32654;&amp;#23481;&amp;#34892;&amp;#19994;&amp;#32463;&amp;#33829;&amp;#39118;&amp;#38505;&amp;#39044;&amp;#27979;&lt;/span&gt;&lt;/span&gt;&lt;/div&gt;&lt;div&gt;&lt;span style="font-size: small;"&gt;&lt;span style="font-family: Arial;"&gt;&amp;#22235;&amp;#12289;2021-2027&amp;#24180;&amp;#20013;&amp;#21307;&amp;#32654;&amp;#23481;&amp;#34892;&amp;#19994;&amp;#25216;&amp;#26415;&amp;#39118;&amp;#38505;&amp;#39044;&amp;#27979;&lt;/span&gt;&lt;/span&gt;&lt;/div&gt;&lt;div&gt;&lt;span style="font-size: small;"&gt;&lt;span style="font-family: Arial;"&gt;&amp;#20116;&amp;#12289;2021-2027&amp;#24180;&amp;#20013;&amp;#21307;&amp;#32654;&amp;#23481;&amp;#34892;&amp;#19994;&amp;#31454;&amp;#2010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0013;&amp;#21307;&amp;#32654;&amp;#2348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013;&amp;#21307;&amp;#32654;&amp;#23481;&amp;#20215;&amp;#26684;&amp;#31574;&amp;#30053;&amp;#20998;&amp;#26512;&lt;/span&gt;&lt;/span&gt;&lt;/div&gt;&lt;div&gt;&lt;span style="font-size: small;"&gt;&lt;span style="font-family: Arial;"&gt;&amp;#20108;&amp;#12289;&amp;#20013;&amp;#21307;&amp;#32654;&amp;#2348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013;&amp;#21307;&amp;#32654;&amp;#234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13;&amp;#21307;&amp;#32654;&amp;#234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013;&amp;#21307;&amp;#32654;&amp;#234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013;&amp;#21307;&amp;#32654;&amp;#234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013;&amp;#21307;&amp;#32654;&amp;#2348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013;&amp;#21307;&amp;#32654;&amp;#23481;&amp;#21697;&amp;#29260;&amp;#30340;&amp;#25112;&amp;#30053;&amp;#24605;&amp;#32771;&lt;/span&gt;&lt;/span&gt;&lt;/div&gt;&lt;div&gt;&lt;span style="font-size: small;"&gt;&lt;span style="font-family: Arial;"&gt;&amp;#19968;&amp;#12289;&amp;#20013;&amp;#21307;&amp;#32654;&amp;#2348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1307;&amp;#32654;&amp;#234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013;&amp;#21307;&amp;#32654;&amp;#23481;&amp;#20225;&amp;#19994;&amp;#30340;&amp;#21697;&amp;#29260;&amp;#25112;&amp;#30053;&lt;/span&gt;&lt;/span&gt;&lt;/div&gt;&lt;div&gt;&lt;span style="font-size: small;"&gt;&lt;span style="font-family: Arial;"&gt;&amp;#22235;&amp;#12289;&amp;#20013;&amp;#21307;&amp;#32654;&amp;#2348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1307;&amp;#32654;&amp;#23481;&amp;#34892;&amp;#19994;&amp;#21382;&amp;#31243;&lt;/span&gt;&lt;/span&gt;&lt;/div&gt;&lt;div&gt;&lt;span style="font-size: small;"&gt;&lt;span style="font-family: Arial;"&gt;&amp;#22270;&amp;#34920;&amp;#65306;&amp;#20013;&amp;#21307;&amp;#32654;&amp;#23481;&amp;#34892;&amp;#19994;&amp;#29983;&amp;#21629;&amp;#21608;&amp;#26399;&lt;/span&gt;&lt;/span&gt;&lt;/div&gt;&lt;div&gt;&lt;span style="font-size: small;"&gt;&lt;span style="font-family: Arial;"&gt;&amp;#22270;&amp;#34920;&amp;#65306;&amp;#20013;&amp;#21307;&amp;#32654;&amp;#23481;&amp;#34892;&amp;#19994;&amp;#20135;&amp;#19994;&amp;#38142;&amp;#20998;&amp;#26512;&lt;/span&gt;&lt;/span&gt;&lt;/div&gt;&lt;div&gt;&lt;span style="font-size: small;"&gt;&lt;span style="font-family: Arial;"&gt;&amp;#22270;&amp;#34920;&amp;#65306;2015-2019&amp;#24180;&amp;#20013;&amp;#21307;&amp;#32654;&amp;#23481;&amp;#34892;&amp;#19994;&amp;#20135;&amp;#33021;&amp;#20998;&amp;#26512;&lt;/span&gt;&lt;/span&gt;&lt;/div&gt;&lt;div&gt;&lt;span style="font-size: small;"&gt;&lt;span style="font-family: Arial;"&gt;&amp;#22270;&amp;#34920;&amp;#65306;2015-2019&amp;#24180;&amp;#20013;&amp;#21307;&amp;#32654;&amp;#2348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1307;&amp;#32654;&amp;#23481;&amp;#34892;&amp;#19994;&amp;#20135;&amp;#37327;&amp;#20998;&amp;#26512;&lt;/span&gt;&lt;/span&gt;&lt;/div&gt;&lt;div&gt;&lt;span style="font-size: small;"&gt;&lt;span style="font-family: Arial;"&gt;&amp;#22270;&amp;#34920;&amp;#65306;2015-2019&amp;#24180;&amp;#20013;&amp;#21307;&amp;#32654;&amp;#23481;&amp;#34892;&amp;#19994;&amp;#38656;&amp;#27714;&amp;#37327;&amp;#20998;&amp;#26512;&lt;/span&gt;&lt;/span&gt;&lt;/div&gt;&lt;div&gt;&lt;span style="font-size: small;"&gt;&lt;span style="font-family: Arial;"&gt;&amp;#22270;&amp;#34920;&amp;#65306;2019&amp;#24180;&amp;#20013;&amp;#21307;&amp;#32654;&amp;#2348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0013;&amp;#21307;&amp;#32654;&amp;#234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13;&amp;#21307;&amp;#32654;&amp;#2348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13;&amp;#21307;&amp;#32654;&amp;#2348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13;&amp;#21307;&amp;#32654;&amp;#2348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13;&amp;#21307;&amp;#32654;&amp;#2348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13;&amp;#21307;&amp;#32654;&amp;#23481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1307;&amp;#32654;&amp;#234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1307;&amp;#32654;&amp;#23481;&amp;#34892;&amp;#19994;&amp;#20135;&amp;#37327;&amp;#39044;&amp;#27979;&lt;/span&gt;&lt;/span&gt;&lt;/div&gt;&lt;div&gt;&lt;span style="font-size: small;"&gt;&lt;span style="font-family: Arial;"&gt;&amp;#22270;&amp;#34920;&amp;#65306;2021-2027&amp;#24180;&amp;#20013;&amp;#21307;&amp;#32654;&amp;#2348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76.html"&gt;http://www.cction.com/report/202109/24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