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7745;&amp;#27700;&amp;#22788;&amp;#297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7745;&amp;#27700;&amp;#22788;&amp;#297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7745;&amp;#27700;&amp;#22788;&amp;#297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2.html"&gt;http://www.cction.com/report/202105/22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30340;&amp;#27745;&amp;#27700;&amp;#65292;&amp;#38500;&amp;#19968;&amp;#33324;&amp;#29983;&amp;#27963;&amp;#27745;&amp;#27700;&amp;#22806;&amp;#65292;&amp;#36824;&amp;#21547;&amp;#26377;&amp;#21270;&amp;#23398;&amp;#29289;&amp;#36136;&amp;#12289;&amp;#25918;&amp;#23556;&amp;#24615;&amp;#24223;&amp;#27700;&amp;#21644;&amp;#30149;&amp;#21407;&amp;#20307;&amp;#12290;&amp;#22240;&amp;#27492;&amp;#65292;&amp;#24517;&amp;#39035;&amp;#32463;&amp;#36807;&amp;#22788;&amp;#29702;&amp;#21518;&amp;#25165;&amp;#33021;&amp;#25490;&amp;#25918;&amp;#65292;&amp;#29305;&amp;#21035;&amp;#26159;&amp;#32925;&amp;#28814;&amp;#31561;&amp;#20256;&amp;#26579;&amp;#30149;&amp;#30149;&amp;#25151;&amp;#25490;&amp;#20986;&amp;#26469;&amp;#30340;&amp;#27745;&amp;#27700;&amp;#65292;&amp;#39035;&amp;#32463;&amp;#28040;&amp;#27602;&amp;#21518;&amp;#25165;&amp;#21487;&amp;#25490;&amp;#25918;&amp;#12290;&amp;#26080;&amp;#38598;&amp;#20013;&amp;#24335;&amp;#27745;&amp;#27700;&amp;#22788;&amp;#29702;&amp;#35774;&amp;#22791;&amp;#30340;&amp;#21307;&amp;#38498;&amp;#65292;&amp;#23545;&amp;#26377;&amp;#20256;&amp;#26579;&amp;#24615;&amp;#30340;&amp;#31914;&amp;#20415;&amp;#65292;&amp;#24517;&amp;#39035;&amp;#21333;&amp;#29420;&amp;#28040;&amp;#27602;&amp;#20351;&amp;#20854;&amp;#26080;&amp;#23475;&amp;#21270;&amp;#12290;&amp;#24120;&amp;#29992;&amp;#28040;&amp;#27602;&amp;#21058;&amp;#26377;&amp;#20108;&amp;#27687;&amp;#21270;&amp;#27695;&amp;#12289;&amp;#28418;&amp;#30333;&amp;#31881;&amp;#12289;&amp;#28082;&amp;#27695;&amp;#12289;&amp;#27425;&amp;#27695;&amp;#37240;&amp;#38048;&amp;#12289;&amp;#33261;&amp;#27687;&amp;#12290;&amp;#23545;&amp;#21547;&amp;#25918;&amp;#23556;&amp;#24615;&amp;#21516;&amp;#20301;&amp;#32032;&amp;#30340;&amp;#27745;&amp;#27700;&amp;#65292;&amp;#24212;&amp;#25353;&amp;#21516;&amp;#20301;&amp;#32032;&amp;#22788;&amp;#29702;&amp;#35201;&amp;#27714;&amp;#22788;&amp;#29702;&amp;#12290;&amp;#21307;&amp;#38498;&amp;#27745;&amp;#27700;&amp;#22312;&amp;#22788;&amp;#29702;&amp;#36807;&amp;#31243;&amp;#20013;&amp;#65292;&amp;#27785;&amp;#28096;&amp;#30340;&amp;#27745;&amp;#27877;&amp;#21547;&amp;#26377;&amp;#22823;&amp;#37327;&amp;#30340;&amp;#32454;&amp;#33740;&amp;#12289;&amp;#30149;&amp;#27602;&amp;#21644;&amp;#23492;&amp;#29983;&amp;#34411;&amp;#21365;&amp;#65292;&amp;#39035;&amp;#32463;&amp;#28040;&amp;#27602;&amp;#65288;&amp;#24120;&amp;#29992;&amp;#29087;&amp;#30707;&amp;#28784;&amp;#28040;&amp;#27602;&amp;#65289;&amp;#25110;&amp;#39640;&amp;#28201;&amp;#22534;&amp;#32933;&amp;#21518;&amp;#26041;&amp;#21487;&amp;#29992;&amp;#20316;&amp;#32933;&amp;#26009;&amp;#12290;&lt;/span&gt;&lt;/span&gt;&lt;/div&gt;&lt;div align="left"&gt;&lt;span style="font-size: small;"&gt;&lt;span style="font-family: Arial;"&gt;&amp;nbsp; &amp;nbsp;&amp;#21307;&amp;#38498;&amp;#21508;&amp;#37096;&amp;#38376;&amp;#30340;&amp;#21151;&amp;#33021;&amp;#12289;&amp;#35774;&amp;#26045;&amp;#21644;&amp;#20154;&amp;#21592;&amp;#32452;&amp;#25104;&amp;#24773;&amp;#20917;&amp;#19981;&amp;#21516;&amp;#65292;&amp;#20135;&amp;#29983;&amp;#27745;&amp;#27700;&amp;#30340;&amp;#20027;&amp;#35201;&amp;#37096;&amp;#38376;&amp;#21644;&amp;#35774;&amp;#26045;&amp;#26377;&amp;#65306;&amp;#35786;&amp;#30103;&amp;#23460;&amp;#12289;&amp;#21270;&amp;#39564;&amp;#23460;&amp;#12289;&amp;#30149;&amp;#25151;&amp;#12289;&amp;#27927;&amp;#34915;&amp;#25151;&amp;#12289;X&amp;#20809;&amp;#29031;&amp;#20687;&amp;#27927;&amp;#21360;&amp;#12289;&amp;#21160;&amp;#29289;&amp;#25151;&amp;#12289;&amp;#21516;&amp;#20301;&amp;#32032;&amp;#27835;&amp;#30103;&amp;#35786;&amp;#26029;&amp;#12289;&amp;#25163;&amp;#26415;&amp;#23460;&amp;#31561;&amp;#25490;&amp;#27700;&amp;#12290;&amp;#21307;&amp;#38498;&amp;#34892;&amp;#25919;&amp;#31649;&amp;#29702;&amp;#21644;&amp;#21307;&amp;#21153;&amp;#20154;&amp;#21592;&amp;#25490;&amp;#25918;&amp;#30340;&amp;#29983;&amp;#27963;&amp;#27745;&amp;#27700;&amp;#65292;&amp;#39135;&amp;#22530;&amp;#12289;&amp;#21333;&amp;#36523;&amp;#23487;&amp;#33293;&amp;#12289;&amp;#23478;&amp;#23646;&amp;#23487;&amp;#33293;&amp;#25490;&amp;#27700;&amp;#12290;&amp;#19981;&amp;#21516;&amp;#37096;&amp;#38376;&amp;#31185;&amp;#23460;&amp;#20135;&amp;#29983;&amp;#30340;&amp;#27745;&amp;#27700;&amp;#25104;&amp;#20998;&amp;#21644;&amp;#27700;&amp;#37327;&amp;#21508;&amp;#19981;&amp;#30456;&amp;#21516;&amp;#65292;&amp;#22914;&amp;#37325;&amp;#37329;&amp;#23646;&amp;#24223;&amp;#27700;&amp;#12289;&amp;#21547;&amp;#27833;&amp;#24223;&amp;#27700;&amp;#12289;&amp;#27927;&amp;#21360;&amp;#24223;&amp;#27700;&amp;#12289;&amp;#25918;&amp;#23556;&amp;#24615;&amp;#24223;&amp;#27700;&amp;#31561;&amp;#12290;&amp;#32780;&amp;#19988;&amp;#19981;&amp;#21516;&amp;#24615;&amp;#36136;&amp;#21307;&amp;#38498;&amp;#20135;&amp;#29983;&amp;#30340;&amp;#27745;&amp;#27700;&amp;#20063;&amp;#26377;&amp;#24456;&amp;#22823;&amp;#19981;&amp;#21516;&amp;#12290;&amp;#21307;&amp;#38498;&amp;#27745;&amp;#27700;&amp;#36739;&amp;#19968;&amp;#33324;&amp;#29983;&amp;#27963;&amp;#27745;&amp;#27700;&amp;#25490;&amp;#25918;&amp;#24773;&amp;#20917;&amp;#22797;&amp;#26434;&amp;#12290;&lt;/span&gt;&lt;/span&gt;&lt;/div&gt;&lt;div align="left"&gt;&lt;span style="font-size: small;"&gt;&lt;span style="font-family: Arial;"&gt;&amp;nbsp; &amp;nbsp;&amp;#21307;&amp;#38498;&amp;#27745;&amp;#27700;&amp;#26469;&amp;#28304;&amp;#21450;&amp;#25104;&amp;#20998;&amp;#22797;&amp;#26434;&amp;#65292;&amp;#21547;&amp;#26377;&amp;#30149;&amp;#21407;&amp;#24615;&amp;#24494;&amp;#29983;&amp;#29289;&amp;#12289;&amp;#26377;&amp;#27602;&amp;#12289;&amp;#26377;&amp;#23475;&amp;#30340;&amp;#29289;&amp;#29702;&amp;#21270;&amp;#23398;&amp;#27745;&amp;#26579;&amp;#29289;&amp;#21644;&amp;#25918;&amp;#23556;&amp;#24615;&amp;#27745;&amp;#26579;&amp;#31561;&amp;#65292;&amp;#20855;&amp;#26377;&amp;#31354;&amp;#38388;&amp;#27745;&amp;#26579;&amp;#12289;&amp;#24613;&amp;#24615;&amp;#20256;&amp;#26579;&amp;#21644;&amp;#28508;&amp;#20239;&amp;#24615;&amp;#20256;&amp;#26579;&amp;#31561;&amp;#29305;&amp;#24449;&amp;#65292;&amp;#19981;&amp;#32463;&amp;#26377;&amp;#25928;&amp;#22788;&amp;#29702;&amp;#20250;&amp;#25104;&amp;#20026;&amp;#19968;&amp;#26465;&amp;#30123;&amp;#30149;&amp;#25193;&amp;#25955;&amp;#30340;&amp;#37325;&amp;#35201;&amp;#36884;&amp;#24452;&amp;#21644;&amp;#20005;&amp;#37325;&amp;#27745;&amp;#26579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27745;&amp;#27700;&amp;#22788;&amp;#29702;&amp;#34892;&amp;#19994;&amp;#20998;&amp;#26512;&amp;#19982;&amp;#21457;&amp;#23637;&amp;#21069;&amp;#26223;&amp;#25253;&amp;#21578;&amp;#12299;&amp;#20849;&amp;#21313;&amp;#22235;&amp;#31456;&amp;#12290;&amp;#39318;&amp;#20808;&amp;#20171;&amp;#32461;&amp;#20102;&amp;#21307;&amp;#38498;&amp;#27745;&amp;#27700;&amp;#22788;&amp;#29702;&amp;#30456;&amp;#20851;&amp;#27010;&amp;#24565;&amp;#21450;&amp;#21457;&amp;#23637;&amp;#29615;&amp;#22659;&amp;#65292;&amp;#25509;&amp;#30528;&amp;#20998;&amp;#26512;&amp;#20102;&amp;#20013;&amp;#22269;&amp;#21307;&amp;#38498;&amp;#27745;&amp;#27700;&amp;#22788;&amp;#29702;&amp;#35268;&amp;#27169;&amp;#21450;&amp;#28040;&amp;#36153;&amp;#38656;&amp;#27714;&amp;#65292;&amp;#28982;&amp;#21518;&amp;#23545;&amp;#20013;&amp;#22269;&amp;#21307;&amp;#38498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7745;&amp;#27700;&amp;#22788;&amp;#29702;&amp;#38754;&amp;#20020;&amp;#30340;&amp;#26426;&amp;#36935;&amp;#21450;&amp;#21457;&amp;#23637;&amp;#21069;&amp;#26223;&amp;#12290;&amp;#24744;&amp;#33509;&amp;#24819;&amp;#23545;&amp;#20013;&amp;#22269;&amp;#21307;&amp;#38498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7070.html"&gt;&lt;span style="font-size: small;"&gt;&lt;span style="font-family: Arial;"&gt;&amp;#21307;&amp;#38498;&amp;#27745;&amp;#27700;&amp;#22788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07;&amp;#38498;&amp;#27745;&amp;#27700;&amp;#22788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8498;&amp;#27745;&amp;#27700;&amp;#22788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8498;&amp;#27745;&amp;#27700;&amp;#22788;&amp;#29702;&amp;#34892;&amp;#19994;&amp;#22312;&amp;#20135;&amp;#19994;&amp;#38142;&amp;#20013;&amp;#30340;&amp;#22320;&amp;#20301;&lt;/span&gt;&lt;/span&gt;&lt;/div&gt;&lt;div&gt;&lt;span style="font-size: small;"&gt;&lt;span style="font-family: Arial;"&gt;1.2.3 &amp;#21307;&amp;#38498;&amp;#27745;&amp;#2770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8498;&amp;#27745;&amp;#27700;&amp;#22788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8498;&amp;#27745;&amp;#27700;&amp;#22788;&amp;#29702;&amp;#34892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307;&amp;#38498;&amp;#27745;&amp;#27700;&amp;#22788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07;&amp;#38498;&amp;#27745;&amp;#27700;&amp;#22788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8498;&amp;#27745;&amp;#27700;&amp;#22788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8498;&amp;#27745;&amp;#27700;&amp;#22788;&amp;#29702;&amp;#34892;&amp;#19994;&amp;#31038;&amp;#20250;&amp;#29615;&amp;#22659;&amp;#20998;&amp;#26512;&lt;/span&gt;&lt;/span&gt;&lt;/div&gt;&lt;div&gt;&lt;span style="font-size: small;"&gt;&lt;span style="font-family: Arial;"&gt;2.3.1 &amp;#21307;&amp;#38498;&amp;#27745;&amp;#27700;&amp;#22788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8498;&amp;#27745;&amp;#2770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8498;&amp;#27745;&amp;#27700;&amp;#22788;&amp;#29702;&amp;#34892;&amp;#19994;&amp;#25216;&amp;#26415;&amp;#29615;&amp;#22659;&amp;#20998;&amp;#26512;&lt;/span&gt;&lt;/span&gt;&lt;/div&gt;&lt;div&gt;&lt;span style="font-size: small;"&gt;&lt;span style="font-family: Arial;"&gt;2.4.1 &amp;#21307;&amp;#38498;&amp;#27745;&amp;#27700;&amp;#22788;&amp;#29702;&amp;#25216;&amp;#26415;&amp;#20998;&amp;#26512;&lt;/span&gt;&lt;/span&gt;&lt;/div&gt;&lt;div&gt;&lt;span style="font-size: small;"&gt;&lt;span style="font-family: Arial;"&gt;2.4.2 &amp;#21307;&amp;#38498;&amp;#27745;&amp;#27700;&amp;#22788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307;&amp;#38498;&amp;#27745;&amp;#27700;&amp;#22788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21307;&amp;#38498;&amp;#27745;&amp;#27700;&amp;#22788;&amp;#29702;&amp;#34892;&amp;#19994;&amp;#21457;&amp;#23637;&amp;#29366;&amp;#20917;&amp;#20998;&amp;#26512;&lt;/span&gt;&lt;/span&gt;&lt;/div&gt;&lt;div&gt;&lt;span style="font-size: small;"&gt;&lt;span style="font-family: Arial;"&gt;3.1.1 &amp;#25105;&amp;#22269;&amp;#21307;&amp;#38498;&amp;#27745;&amp;#27700;&amp;#22788;&amp;#29702;&amp;#34892;&amp;#19994;&amp;#21457;&amp;#23637;&amp;#38454;&amp;#27573;&lt;/span&gt;&lt;/span&gt;&lt;/div&gt;&lt;div&gt;&lt;span style="font-size: small;"&gt;&lt;span style="font-family: Arial;"&gt;3.1.2 &amp;#25105;&amp;#22269;&amp;#21307;&amp;#38498;&amp;#27745;&amp;#27700;&amp;#22788;&amp;#29702;&amp;#34892;&amp;#19994;&amp;#21457;&amp;#23637;&amp;#24635;&amp;#20307;&amp;#27010;&amp;#20917;&lt;/span&gt;&lt;/span&gt;&lt;/div&gt;&lt;div&gt;&lt;span style="font-size: small;"&gt;&lt;span style="font-family: Arial;"&gt;3.1.3 &amp;#25105;&amp;#22269;&amp;#21307;&amp;#38498;&amp;#27745;&amp;#27700;&amp;#22788;&amp;#29702;&amp;#34892;&amp;#19994;&amp;#21457;&amp;#23637;&amp;#29305;&amp;#28857;&amp;#20998;&amp;#26512;&lt;/span&gt;&lt;/span&gt;&lt;/div&gt;&lt;div&gt;&lt;span style="font-size: small;"&gt;&lt;span style="font-family: Arial;"&gt;3.2 2014-2019&amp;#24180;&amp;#21307;&amp;#38498;&amp;#27745;&amp;#27700;&amp;#22788;&amp;#29702;&amp;#34892;&amp;#19994;&amp;#21457;&amp;#23637;&amp;#29616;&amp;#29366;&lt;/span&gt;&lt;/span&gt;&lt;/div&gt;&lt;div&gt;&lt;span style="font-size: small;"&gt;&lt;span style="font-family: Arial;"&gt;3.2.1 2014-2019&amp;#24180;&amp;#25105;&amp;#22269;&amp;#21307;&amp;#38498;&amp;#27745;&amp;#27700;&amp;#22788;&amp;#29702;&amp;#34892;&amp;#19994;&amp;#24066;&amp;#22330;&amp;#35268;&amp;#27169;&lt;/span&gt;&lt;/span&gt;&lt;/div&gt;&lt;div&gt;&lt;span style="font-size: small;"&gt;&lt;span style="font-family: Arial;"&gt;3.2.2 2014-2019&amp;#24180;&amp;#25105;&amp;#22269;&amp;#21307;&amp;#38498;&amp;#27745;&amp;#27700;&amp;#22788;&amp;#29702;&amp;#34892;&amp;#19994;&amp;#21457;&amp;#23637;&amp;#20998;&amp;#26512;&lt;/span&gt;&lt;/span&gt;&lt;/div&gt;&lt;div&gt;&lt;span style="font-size: small;"&gt;&lt;span style="font-family: Arial;"&gt;3.2.3 2014-2019&amp;#24180;&amp;#20013;&amp;#22269;&amp;#21307;&amp;#38498;&amp;#27745;&amp;#27700;&amp;#22788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07;&amp;#38498;&amp;#27745;&amp;#27700;&amp;#22788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8498;&amp;#27745;&amp;#27700;&amp;#22788;&amp;#29702;&amp;#20135;&amp;#21697;/&amp;#26381;&amp;#21153;&amp;#20215;&amp;#26684;&amp;#20998;&amp;#26512;&lt;/span&gt;&lt;/span&gt;&lt;/div&gt;&lt;div&gt;&lt;span style="font-size: small;"&gt;&lt;span style="font-family: Arial;"&gt;3.5.1 2014-2019&amp;#24180;&amp;#21307;&amp;#38498;&amp;#27745;&amp;#27700;&amp;#22788;&amp;#29702;&amp;#20215;&amp;#26684;&amp;#36208;&amp;#21183;&lt;/span&gt;&lt;/span&gt;&lt;/div&gt;&lt;div&gt;&lt;span style="font-size: small;"&gt;&lt;span style="font-family: Arial;"&gt;3.5.2 &amp;#24433;&amp;#21709;&amp;#21307;&amp;#38498;&amp;#27745;&amp;#2770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07;&amp;#38498;&amp;#27745;&amp;#27700;&amp;#22788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8498;&amp;#27745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307;&amp;#38498;&amp;#27745;&amp;#27700;&amp;#22788;&amp;#29702;&amp;#25152;&amp;#23646;&amp;#34892;&amp;#19994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07;&amp;#38498;&amp;#27745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07;&amp;#38498;&amp;#27745;&amp;#27700;&amp;#22788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8498;&amp;#27745;&amp;#27700;&amp;#22788;&amp;#29702;&amp;#25152;&amp;#23646;&amp;#34892;&amp;#19994;&amp;#33829;&amp;#25910;&amp;#20998;&amp;#26512;&lt;/span&gt;&lt;/span&gt;&lt;/div&gt;&lt;div&gt;&lt;span style="font-size: small;"&gt;&lt;span style="font-family: Arial;"&gt;4.2.2 &amp;#25105;&amp;#22269;&amp;#21307;&amp;#38498;&amp;#27745;&amp;#27700;&amp;#22788;&amp;#29702;&amp;#25152;&amp;#23646;&amp;#34892;&amp;#19994;&amp;#25104;&amp;#26412;&amp;#20998;&amp;#26512;&lt;/span&gt;&lt;/span&gt;&lt;/div&gt;&lt;div&gt;&lt;span style="font-size: small;"&gt;&lt;span style="font-family: Arial;"&gt;4.2.3 &amp;#25105;&amp;#22269;&amp;#21307;&amp;#38498;&amp;#27745;&amp;#27700;&amp;#22788;&amp;#297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07;&amp;#38498;&amp;#27745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307;&amp;#38498;&amp;#27745;&amp;#27700;&amp;#22788;&amp;#29702;&amp;#34892;&amp;#19994;&amp;#20379;&amp;#38656;&amp;#24418;&amp;#21183;&amp;#20998;&amp;#26512;&lt;/strong&gt;&lt;/span&gt;&lt;/span&gt;&lt;/div&gt;&lt;div&gt;&lt;span style="font-size: small;"&gt;&lt;span style="font-family: Arial;"&gt;5.1 &amp;#21307;&amp;#38498;&amp;#27745;&amp;#27700;&amp;#22788;&amp;#29702;&amp;#34892;&amp;#19994;&amp;#20379;&amp;#32473;&amp;#20998;&amp;#26512;&lt;/span&gt;&lt;/span&gt;&lt;/div&gt;&lt;div&gt;&lt;span style="font-size: small;"&gt;&lt;span style="font-family: Arial;"&gt;5.1.1 2014-2019&amp;#24180;&amp;#21307;&amp;#38498;&amp;#27745;&amp;#27700;&amp;#22788;&amp;#29702;&amp;#34892;&amp;#19994;&amp;#20379;&amp;#32473;&amp;#20998;&amp;#26512;&lt;/span&gt;&lt;/span&gt;&lt;/div&gt;&lt;div&gt;&lt;span style="font-size: small;"&gt;&lt;span style="font-family: Arial;"&gt;5.1.2 2021-2027&amp;#24180;&amp;#21307;&amp;#38498;&amp;#27745;&amp;#27700;&amp;#22788;&amp;#29702;&amp;#34892;&amp;#19994;&amp;#20379;&amp;#32473;&amp;#21464;&amp;#21270;&amp;#36235;&amp;#21183;&lt;/span&gt;&lt;/span&gt;&lt;/div&gt;&lt;div&gt;&lt;span style="font-size: small;"&gt;&lt;span style="font-family: Arial;"&gt;5.1.3 &amp;#21307;&amp;#38498;&amp;#27745;&amp;#27700;&amp;#22788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07;&amp;#38498;&amp;#27745;&amp;#27700;&amp;#22788;&amp;#29702;&amp;#34892;&amp;#19994;&amp;#38656;&amp;#27714;&amp;#24773;&amp;#20917;&lt;/span&gt;&lt;/span&gt;&lt;/div&gt;&lt;div&gt;&lt;span style="font-size: small;"&gt;&lt;span style="font-family: Arial;"&gt;5.2.1 &amp;#21307;&amp;#38498;&amp;#27745;&amp;#27700;&amp;#22788;&amp;#29702;&amp;#34892;&amp;#19994;&amp;#38656;&amp;#27714;&amp;#24066;&amp;#22330;&lt;/span&gt;&lt;/span&gt;&lt;/div&gt;&lt;div&gt;&lt;span style="font-size: small;"&gt;&lt;span style="font-family: Arial;"&gt;5.2.2 &amp;#21307;&amp;#38498;&amp;#27745;&amp;#27700;&amp;#22788;&amp;#29702;&amp;#34892;&amp;#19994;&amp;#23458;&amp;#25143;&amp;#32467;&amp;#26500;&lt;/span&gt;&lt;/span&gt;&lt;/div&gt;&lt;div&gt;&lt;span style="font-size: small;"&gt;&lt;span style="font-family: Arial;"&gt;5.2.3 &amp;#21307;&amp;#38498;&amp;#27745;&amp;#27700;&amp;#22788;&amp;#29702;&amp;#34892;&amp;#19994;&amp;#38656;&amp;#27714;&amp;#30340;&amp;#22320;&amp;#21306;&amp;#24046;&amp;#24322;&lt;/span&gt;&lt;/span&gt;&lt;/div&gt;&lt;div&gt;&lt;span style="font-size: small;"&gt;&lt;span style="font-family: Arial;"&gt;5.3 &amp;#21307;&amp;#38498;&amp;#27745;&amp;#27700;&amp;#22788;&amp;#29702;&amp;#24066;&amp;#22330;&amp;#24212;&amp;#29992;&amp;#21450;&amp;#38656;&amp;#27714;&amp;#39044;&amp;#27979;&lt;/span&gt;&lt;/span&gt;&lt;/div&gt;&lt;div&gt;&lt;span style="font-size: small;"&gt;&lt;span style="font-family: Arial;"&gt;5.3.1 &amp;#21307;&amp;#38498;&amp;#27745;&amp;#2770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8498;&amp;#27745;&amp;#2770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1307;&amp;#38498;&amp;#27745;&amp;#27700;&amp;#22788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21307;&amp;#38498;&amp;#27745;&amp;#2770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38498;&amp;#27745;&amp;#2770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38498;&amp;#27745;&amp;#2770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8498;&amp;#27745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307;&amp;#38498;&amp;#27745;&amp;#27700;&amp;#22788;&amp;#29702;&amp;#34892;&amp;#19994;&amp;#20135;&amp;#19994;&amp;#32467;&amp;#26500;&amp;#20998;&amp;#26512;&lt;/strong&gt;&lt;/span&gt;&lt;/span&gt;&lt;/div&gt;&lt;div&gt;&lt;span style="font-size: small;"&gt;&lt;span style="font-family: Arial;"&gt;6.1 &amp;#21307;&amp;#38498;&amp;#27745;&amp;#27700;&amp;#22788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8498;&amp;#27745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8498;&amp;#27745;&amp;#27700;&amp;#22788;&amp;#29702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307;&amp;#38498;&amp;#27745;&amp;#27700;&amp;#22788;&amp;#29702;&amp;#34892;&amp;#19994;&amp;#20135;&amp;#19994;&amp;#38142;&amp;#20998;&amp;#26512;&lt;/strong&gt;&lt;/span&gt;&lt;/span&gt;&lt;/div&gt;&lt;div&gt;&lt;span style="font-size: small;"&gt;&lt;span style="font-family: Arial;"&gt;7.1 &amp;#21307;&amp;#38498;&amp;#27745;&amp;#27700;&amp;#22788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8498;&amp;#27745;&amp;#27700;&amp;#22788;&amp;#29702;&amp;#19978;&amp;#28216;&amp;#34892;&amp;#19994;&amp;#20998;&amp;#26512;&lt;/span&gt;&lt;/span&gt;&lt;/div&gt;&lt;div&gt;&lt;span style="font-size: small;"&gt;&lt;span style="font-family: Arial;"&gt;7.2.1 &amp;#21307;&amp;#38498;&amp;#27745;&amp;#27700;&amp;#22788;&amp;#297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8498;&amp;#27745;&amp;#27700;&amp;#22788;&amp;#29702;&amp;#34892;&amp;#19994;&amp;#30340;&amp;#24433;&amp;#21709;&lt;/span&gt;&lt;/span&gt;&lt;/div&gt;&lt;div&gt;&lt;span style="font-size: small;"&gt;&lt;span style="font-family: Arial;"&gt;7.3 &amp;#21307;&amp;#38498;&amp;#27745;&amp;#27700;&amp;#22788;&amp;#29702;&amp;#19979;&amp;#28216;&amp;#34892;&amp;#19994;&amp;#20998;&amp;#26512;&lt;/span&gt;&lt;/span&gt;&lt;/div&gt;&lt;div&gt;&lt;span style="font-size: small;"&gt;&lt;span style="font-family: Arial;"&gt;7.3.1 &amp;#21307;&amp;#38498;&amp;#27745;&amp;#27700;&amp;#22788;&amp;#297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8498;&amp;#27745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307;&amp;#38498;&amp;#27745;&amp;#27700;&amp;#22788;&amp;#29702;&amp;#34892;&amp;#19994;&amp;#28192;&amp;#36947;&amp;#20998;&amp;#26512;&amp;#21450;&amp;#31574;&amp;#30053;&lt;/strong&gt;&lt;/span&gt;&lt;/span&gt;&lt;/div&gt;&lt;div&gt;&lt;span style="font-size: small;"&gt;&lt;span style="font-family: Arial;"&gt;8.1 &amp;#21307;&amp;#38498;&amp;#27745;&amp;#27700;&amp;#22788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8498;&amp;#27745;&amp;#27700;&amp;#22788;&amp;#29702;&amp;#34892;&amp;#19994;&amp;#30340;&amp;#24433;&amp;#21709;&lt;/span&gt;&lt;/span&gt;&lt;/div&gt;&lt;div&gt;&lt;span style="font-size: small;"&gt;&lt;span style="font-family: Arial;"&gt;8.1.3 &amp;#20027;&amp;#35201;&amp;#21307;&amp;#38498;&amp;#27745;&amp;#27700;&amp;#22788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8498;&amp;#27745;&amp;#27700;&amp;#22788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8498;&amp;#27745;&amp;#27700;&amp;#22788;&amp;#29702;&amp;#34892;&amp;#19994;&amp;#33829;&amp;#38144;&amp;#31574;&amp;#30053;&amp;#20998;&amp;#26512;&lt;/span&gt;&lt;/span&gt;&lt;/div&gt;&lt;div&gt;&lt;span style="font-size: small;"&gt;&lt;span style="font-family: Arial;"&gt;8.3.1 &amp;#20013;&amp;#22269;&amp;#21307;&amp;#38498;&amp;#27745;&amp;#27700;&amp;#22788;&amp;#29702;&amp;#33829;&amp;#38144;&amp;#27010;&amp;#20917;&lt;/span&gt;&lt;/span&gt;&lt;/div&gt;&lt;div&gt;&lt;span style="font-size: small;"&gt;&lt;span style="font-family: Arial;"&gt;8.3.2 &amp;#21307;&amp;#38498;&amp;#27745;&amp;#27700;&amp;#22788;&amp;#29702;&amp;#33829;&amp;#38144;&amp;#31574;&amp;#30053;&amp;#25506;&amp;#35752;&lt;/span&gt;&lt;/span&gt;&lt;/div&gt;&lt;div&gt;&lt;span style="font-size: small;"&gt;&lt;span style="font-family: Arial;"&gt;8.3.3 &amp;#21307;&amp;#38498;&amp;#27745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307;&amp;#38498;&amp;#27745;&amp;#27700;&amp;#22788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8498;&amp;#27745;&amp;#2770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8498;&amp;#27745;&amp;#2770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8498;&amp;#27745;&amp;#27700;&amp;#22788;&amp;#29702;&amp;#34892;&amp;#19994;&amp;#38598;&amp;#20013;&amp;#24230;&amp;#20998;&amp;#26512;&lt;/span&gt;&lt;/span&gt;&lt;/div&gt;&lt;div&gt;&lt;span style="font-size: small;"&gt;&lt;span style="font-family: Arial;"&gt;9.1.4 &amp;#21307;&amp;#38498;&amp;#27745;&amp;#27700;&amp;#22788;&amp;#29702;&amp;#34892;&amp;#19994;SWOT&amp;#20998;&amp;#26512;&lt;/span&gt;&lt;/span&gt;&lt;/div&gt;&lt;div&gt;&lt;span style="font-size: small;"&gt;&lt;span style="font-family: Arial;"&gt;9.2 &amp;#20013;&amp;#22269;&amp;#21307;&amp;#38498;&amp;#27745;&amp;#27700;&amp;#22788;&amp;#29702;&amp;#34892;&amp;#19994;&amp;#31454;&amp;#20105;&amp;#26684;&amp;#23616;&amp;#32508;&amp;#36848;&lt;/span&gt;&lt;/span&gt;&lt;/div&gt;&lt;div&gt;&lt;span style="font-size: small;"&gt;&lt;span style="font-family: Arial;"&gt;9.2.1 &amp;#21307;&amp;#38498;&amp;#27745;&amp;#2770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1307;&amp;#38498;&amp;#27745;&amp;#27700;&amp;#22788;&amp;#29702;&amp;#34892;&amp;#19994;&amp;#31454;&amp;#20105;&amp;#26684;&amp;#23616;&lt;/span&gt;&lt;/span&gt;&lt;/div&gt;&lt;div&gt;&lt;span style="font-size: small;"&gt;&lt;span style="font-family: Arial;"&gt;&amp;#65288;2&amp;#65289;&amp;#21307;&amp;#38498;&amp;#27745;&amp;#2770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8498;&amp;#27745;&amp;#2770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8498;&amp;#27745;&amp;#2770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8498;&amp;#27745;&amp;#27700;&amp;#22788;&amp;#29702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1307;&amp;#38498;&amp;#27745;&amp;#2770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8498;&amp;#27745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9.2.3 &amp;#21307;&amp;#38498;&amp;#27745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307;&amp;#38498;&amp;#27745;&amp;#27700;&amp;#22788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25;&amp;#27941;&amp;#21019;&amp;#19994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9318;&amp;#2101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512;&amp;#21152;&amp;#36164;&amp;#28304;&amp;#21457;&amp;#236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8023;&amp;#21457;&amp;#2363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1270;&amp;#23398;&amp;#24037;&amp;#19994;&amp;#21306;&amp;#20013;&amp;#27861;&amp;#27700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784;&amp;#38451;&amp;#25391;&amp;#20852;&amp;#29615;&amp;#20445;&amp;#20135;&amp;#19994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6477;&amp;#24030;&amp;#22825;&amp;#21019;&amp;#27700;&amp;#21153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0013;&amp;#21407;&amp;#29615;&amp;#20445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0852;&amp;#33993;&amp;#25237;&amp;#36164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07;&amp;#38498;&amp;#27745;&amp;#27700;&amp;#22788;&amp;#29702;&amp;#34892;&amp;#19994;&amp;#25237;&amp;#36164;&amp;#21069;&amp;#26223;&lt;/strong&gt;&lt;/span&gt;&lt;/span&gt;&lt;/div&gt;&lt;div&gt;&lt;span style="font-size: small;"&gt;&lt;span style="font-family: Arial;"&gt;11.1 2021-2027&amp;#24180;&amp;#21307;&amp;#38498;&amp;#27745;&amp;#27700;&amp;#22788;&amp;#29702;&amp;#24066;&amp;#22330;&amp;#21457;&amp;#23637;&amp;#21069;&amp;#26223;&lt;/span&gt;&lt;/span&gt;&lt;/div&gt;&lt;div&gt;&lt;span style="font-size: small;"&gt;&lt;span style="font-family: Arial;"&gt;11.1.1 2021-2027&amp;#24180;&amp;#21307;&amp;#38498;&amp;#27745;&amp;#27700;&amp;#22788;&amp;#29702;&amp;#24066;&amp;#22330;&amp;#21457;&amp;#23637;&amp;#28508;&amp;#21147;&lt;/span&gt;&lt;/span&gt;&lt;/div&gt;&lt;div&gt;&lt;span style="font-size: small;"&gt;&lt;span style="font-family: Arial;"&gt;11.1.2 2021-2027&amp;#24180;&amp;#21307;&amp;#38498;&amp;#27745;&amp;#27700;&amp;#22788;&amp;#29702;&amp;#24066;&amp;#22330;&amp;#21457;&amp;#23637;&amp;#21069;&amp;#26223;&amp;#23637;&amp;#26395;&lt;/span&gt;&lt;/span&gt;&lt;/div&gt;&lt;div&gt;&lt;span style="font-size: small;"&gt;&lt;span style="font-family: Arial;"&gt;11.1.3 2021-2027&amp;#24180;&amp;#21307;&amp;#38498;&amp;#27745;&amp;#27700;&amp;#22788;&amp;#2970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1307;&amp;#38498;&amp;#27745;&amp;#27700;&amp;#22788;&amp;#29702;&amp;#24066;&amp;#22330;&amp;#21457;&amp;#23637;&amp;#36235;&amp;#21183;&amp;#39044;&amp;#27979;&lt;/span&gt;&lt;/span&gt;&lt;/div&gt;&lt;div&gt;&lt;span style="font-size: small;"&gt;&lt;span style="font-family: Arial;"&gt;11.2.1 2021-2027&amp;#24180;&amp;#21307;&amp;#38498;&amp;#27745;&amp;#27700;&amp;#22788;&amp;#29702;&amp;#34892;&amp;#19994;&amp;#21457;&amp;#23637;&amp;#36235;&amp;#21183;&lt;/span&gt;&lt;/span&gt;&lt;/div&gt;&lt;div&gt;&lt;span style="font-size: small;"&gt;&lt;span style="font-family: Arial;"&gt;11.2.2 2021-2027&amp;#24180;&amp;#21307;&amp;#38498;&amp;#27745;&amp;#27700;&amp;#22788;&amp;#29702;&amp;#24066;&amp;#22330;&amp;#35268;&amp;#27169;&amp;#39044;&amp;#27979;&lt;/span&gt;&lt;/span&gt;&lt;/div&gt;&lt;div&gt;&lt;span style="font-size: small;"&gt;&lt;span style="font-family: Arial;"&gt;11.2.3 2021-2027&amp;#24180;&amp;#21307;&amp;#38498;&amp;#27745;&amp;#27700;&amp;#22788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8498;&amp;#27745;&amp;#27700;&amp;#22788;&amp;#29702;&amp;#34892;&amp;#19994;&amp;#20379;&amp;#38656;&amp;#39044;&amp;#27979;&lt;/span&gt;&lt;/span&gt;&lt;/div&gt;&lt;div&gt;&lt;span style="font-size: small;"&gt;&lt;span style="font-family: Arial;"&gt;11.3.1 2021-2027&amp;#24180;&amp;#20013;&amp;#22269;&amp;#21307;&amp;#38498;&amp;#27745;&amp;#27700;&amp;#22788;&amp;#29702;&amp;#34892;&amp;#19994;&amp;#20379;&amp;#32473;&amp;#39044;&amp;#27979;&lt;/span&gt;&lt;/span&gt;&lt;/div&gt;&lt;div&gt;&lt;span style="font-size: small;"&gt;&lt;span style="font-family: Arial;"&gt;11.3.2 2021-2027&amp;#24180;&amp;#20013;&amp;#22269;&amp;#21307;&amp;#38498;&amp;#27745;&amp;#27700;&amp;#22788;&amp;#29702;&amp;#34892;&amp;#19994;&amp;#38656;&amp;#27714;&amp;#39044;&amp;#27979;&lt;/span&gt;&lt;/span&gt;&lt;/div&gt;&lt;div&gt;&lt;span style="font-size: small;"&gt;&lt;span style="font-family: Arial;"&gt;11.3.3 2021-2027&amp;#24180;&amp;#20013;&amp;#22269;&amp;#21307;&amp;#38498;&amp;#27745;&amp;#27700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38498;&amp;#27745;&amp;#27700;&amp;#22788;&amp;#29702;&amp;#34892;&amp;#19994;&amp;#25237;&amp;#36164;&amp;#26426;&amp;#20250;&amp;#19982;&amp;#39118;&amp;#38505;&lt;/strong&gt;&lt;/span&gt;&lt;/span&gt;&lt;/div&gt;&lt;div&gt;&lt;span style="font-size: small;"&gt;&lt;span style="font-family: Arial;"&gt;12.1 &amp;#21307;&amp;#38498;&amp;#27745;&amp;#27700;&amp;#22788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07;&amp;#38498;&amp;#27745;&amp;#27700;&amp;#22788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07;&amp;#38498;&amp;#27745;&amp;#27700;&amp;#22788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307;&amp;#38498;&amp;#27745;&amp;#27700;&amp;#22788;&amp;#29702;&amp;#34892;&amp;#19994;&amp;#25237;&amp;#36164;&amp;#25112;&amp;#30053;&amp;#30740;&amp;#31350;&lt;/strong&gt;&lt;/span&gt;&lt;/span&gt;&lt;/div&gt;&lt;div&gt;&lt;span style="font-size: small;"&gt;&lt;span style="font-family: Arial;"&gt;13.1 &amp;#21307;&amp;#38498;&amp;#27745;&amp;#27700;&amp;#22788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8498;&amp;#27745;&amp;#27700;&amp;#22788;&amp;#29702;&amp;#21697;&amp;#29260;&amp;#30340;&amp;#25112;&amp;#30053;&amp;#24605;&amp;#32771;&lt;/span&gt;&lt;/span&gt;&lt;/div&gt;&lt;div&gt;&lt;span style="font-size: small;"&gt;&lt;span style="font-family: Arial;"&gt;13.2.1 &amp;#21307;&amp;#38498;&amp;#27745;&amp;#27700;&amp;#22788;&amp;#29702;&amp;#21697;&amp;#29260;&amp;#30340;&amp;#37325;&amp;#35201;&amp;#24615;&lt;/span&gt;&lt;/span&gt;&lt;/div&gt;&lt;div&gt;&lt;span style="font-size: small;"&gt;&lt;span style="font-family: Arial;"&gt;13.2.2 &amp;#21307;&amp;#38498;&amp;#27745;&amp;#27700;&amp;#22788;&amp;#29702;&amp;#23454;&amp;#26045;&amp;#21697;&amp;#29260;&amp;#25112;&amp;#30053;&amp;#30340;&amp;#24847;&amp;#20041;&lt;/span&gt;&lt;/span&gt;&lt;/div&gt;&lt;div&gt;&lt;span style="font-size: small;"&gt;&lt;span style="font-family: Arial;"&gt;13.2.3 &amp;#21307;&amp;#38498;&amp;#27745;&amp;#27700;&amp;#22788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8498;&amp;#27745;&amp;#27700;&amp;#22788;&amp;#29702;&amp;#20225;&amp;#19994;&amp;#30340;&amp;#21697;&amp;#29260;&amp;#25112;&amp;#30053;&lt;/span&gt;&lt;/span&gt;&lt;/div&gt;&lt;div&gt;&lt;span style="font-size: small;"&gt;&lt;span style="font-family: Arial;"&gt;13.2.5 &amp;#21307;&amp;#38498;&amp;#27745;&amp;#27700;&amp;#22788;&amp;#29702;&amp;#21697;&amp;#29260;&amp;#25112;&amp;#30053;&amp;#31649;&amp;#29702;&amp;#30340;&amp;#31574;&amp;#30053;&lt;/span&gt;&lt;/span&gt;&lt;/div&gt;&lt;div&gt;&lt;span style="font-size: small;"&gt;&lt;span style="font-family: Arial;"&gt;13.3 &amp;#21307;&amp;#38498;&amp;#27745;&amp;#27700;&amp;#22788;&amp;#29702;&amp;#32463;&amp;#33829;&amp;#31574;&amp;#30053;&amp;#20998;&amp;#26512;&lt;/span&gt;&lt;/span&gt;&lt;/div&gt;&lt;div&gt;&lt;span style="font-size: small;"&gt;&lt;span style="font-family: Arial;"&gt;13.3.1 &amp;#21307;&amp;#38498;&amp;#27745;&amp;#27700;&amp;#22788;&amp;#29702;&amp;#24066;&amp;#22330;&amp;#32454;&amp;#20998;&amp;#31574;&amp;#30053;&lt;/span&gt;&lt;/span&gt;&lt;/div&gt;&lt;div&gt;&lt;span style="font-size: small;"&gt;&lt;span style="font-family: Arial;"&gt;13.3.2 &amp;#21307;&amp;#38498;&amp;#27745;&amp;#27700;&amp;#22788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1307;&amp;#38498;&amp;#27745;&amp;#27700;&amp;#22788;&amp;#29702;&amp;#26032;&amp;#20135;&amp;#21697;&amp;#24046;&amp;#24322;&amp;#21270;&amp;#25112;&amp;#30053;&lt;/span&gt;&lt;/span&gt;&lt;/div&gt;&lt;div&gt;&lt;span style="font-size: small;"&gt;&lt;span style="font-family: Arial;"&gt;13.4 &amp;#21307;&amp;#38498;&amp;#27745;&amp;#27700;&amp;#22788;&amp;#29702;&amp;#34892;&amp;#19994;&amp;#25237;&amp;#36164;&amp;#25112;&amp;#30053;&amp;#30740;&amp;#31350;&lt;/span&gt;&lt;/span&gt;&lt;/div&gt;&lt;div&gt;&lt;span style="font-size: small;"&gt;&lt;span style="font-family: Arial;"&gt;13.4.1 2019&amp;#24180;&amp;#21307;&amp;#38498;&amp;#27745;&amp;#27700;&amp;#22788;&amp;#29702;&amp;#34892;&amp;#19994;&amp;#25237;&amp;#36164;&amp;#25112;&amp;#30053;&lt;/span&gt;&lt;/span&gt;&lt;/div&gt;&lt;div&gt;&lt;span style="font-size: small;"&gt;&lt;span style="font-family: Arial;"&gt;13.4.2 2021-2027&amp;#24180;&amp;#21307;&amp;#38498;&amp;#27745;&amp;#27700;&amp;#22788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07;&amp;#38498;&amp;#27745;&amp;#27700;&amp;#22788;&amp;#29702;&amp;#34892;&amp;#19994;&amp;#30740;&amp;#31350;&amp;#32467;&amp;#35770;&lt;/span&gt;&lt;/span&gt;&lt;/div&gt;&lt;div&gt;&lt;span style="font-size: small;"&gt;&lt;span style="font-family: Arial;"&gt;14.2 &amp;#21307;&amp;#38498;&amp;#27745;&amp;#27700;&amp;#22788;&amp;#29702;&amp;#34892;&amp;#19994;&amp;#25237;&amp;#36164;&amp;#20215;&amp;#20540;&amp;#35780;&amp;#20272;&lt;/span&gt;&lt;/span&gt;&lt;/div&gt;&lt;div&gt;&lt;span style="font-size: small;"&gt;&lt;span style="font-family: Arial;"&gt;14.3 &amp;#21307;&amp;#38498;&amp;#27745;&amp;#27700;&amp;#22788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07;&amp;#38498;&amp;#27745;&amp;#27700;&amp;#22788;&amp;#29702;&amp;#34892;&amp;#19994;&amp;#29983;&amp;#21629;&amp;#21608;&amp;#26399;&lt;/span&gt;&lt;/span&gt;&lt;/div&gt;&lt;div&gt;&lt;span style="font-size: small;"&gt;&lt;span style="font-family: Arial;"&gt;&amp;#22270;&amp;#34920;2&amp;#65306;&amp;#21307;&amp;#38498;&amp;#27745;&amp;#27700;&amp;#22788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38498;&amp;#27745;&amp;#27700;&amp;#22788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38498;&amp;#27745;&amp;#27700;&amp;#22788;&amp;#29702;&amp;#34892;&amp;#19994;&amp;#24066;&amp;#22330;&amp;#35268;&amp;#27169;&lt;/span&gt;&lt;/span&gt;&lt;/div&gt;&lt;div&gt;&lt;span style="font-size: small;"&gt;&lt;span style="font-family: Arial;"&gt;&amp;#22270;&amp;#34920;5&amp;#65306;2014-2019&amp;#24180;&amp;#21307;&amp;#38498;&amp;#27745;&amp;#27700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38498;&amp;#27745;&amp;#27700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38498;&amp;#27745;&amp;#27700;&amp;#22788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38498;&amp;#27745;&amp;#27700;&amp;#22788;&amp;#29702;&amp;#34892;&amp;#19994;&amp;#38144;&amp;#21806;&amp;#25910;&amp;#20837;&lt;/span&gt;&lt;/span&gt;&lt;/div&gt;&lt;div&gt;&lt;span style="font-size: small;"&gt;&lt;span style="font-family: Arial;"&gt;&amp;#22270;&amp;#34920;9&amp;#65306;2014-2019&amp;#24180;&amp;#21307;&amp;#38498;&amp;#27745;&amp;#27700;&amp;#22788;&amp;#29702;&amp;#34892;&amp;#19994;&amp;#21033;&amp;#28070;&amp;#24635;&amp;#39069;&lt;/span&gt;&lt;/span&gt;&lt;/div&gt;&lt;div&gt;&lt;span style="font-size: small;"&gt;&lt;span style="font-family: Arial;"&gt;&amp;#22270;&amp;#34920;10&amp;#65306;2014-2019&amp;#24180;&amp;#21307;&amp;#38498;&amp;#27745;&amp;#27700;&amp;#22788;&amp;#29702;&amp;#34892;&amp;#19994;&amp;#36164;&amp;#20135;&amp;#24635;&amp;#35745;&lt;/span&gt;&lt;/span&gt;&lt;/div&gt;&lt;div&gt;&lt;span style="font-size: small;"&gt;&lt;span style="font-family: Arial;"&gt;&amp;#22270;&amp;#34920;11&amp;#65306;2014-2019&amp;#24180;&amp;#21307;&amp;#38498;&amp;#27745;&amp;#27700;&amp;#22788;&amp;#29702;&amp;#34892;&amp;#19994;&amp;#36127;&amp;#20538;&amp;#24635;&amp;#35745;&lt;/span&gt;&lt;/span&gt;&lt;/div&gt;&lt;div&gt;&lt;span style="font-size: small;"&gt;&lt;span style="font-family: Arial;"&gt;&amp;#22270;&amp;#34920;12&amp;#65306;2014-2019&amp;#24180;&amp;#21307;&amp;#38498;&amp;#27745;&amp;#27700;&amp;#22788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38498;&amp;#27745;&amp;#27700;&amp;#22788;&amp;#29702;&amp;#24066;&amp;#22330;&amp;#20215;&amp;#26684;&amp;#36208;&amp;#21183;&lt;/span&gt;&lt;/span&gt;&lt;/div&gt;&lt;div&gt;&lt;span style="font-size: small;"&gt;&lt;span style="font-family: Arial;"&gt;&amp;#22270;&amp;#34920;14&amp;#65306;2014-2019&amp;#24180;&amp;#21307;&amp;#38498;&amp;#27745;&amp;#27700;&amp;#22788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38498;&amp;#27745;&amp;#27700;&amp;#22788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38498;&amp;#27745;&amp;#27700;&amp;#22788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38498;&amp;#27745;&amp;#27700;&amp;#22788;&amp;#297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38498;&amp;#27745;&amp;#27700;&amp;#22788;&amp;#297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38498;&amp;#27745;&amp;#27700;&amp;#22788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38498;&amp;#27745;&amp;#27700;&amp;#22788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38498;&amp;#27745;&amp;#27700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38498;&amp;#27745;&amp;#27700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38498;&amp;#27745;&amp;#27700;&amp;#22788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38498;&amp;#27745;&amp;#27700;&amp;#22788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38498;&amp;#27745;&amp;#27700;&amp;#22788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38498;&amp;#27745;&amp;#27700;&amp;#22788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2.html"&gt;http://www.cction.com/report/202105/22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