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1185;&amp;#21307;&amp;#3849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1185;&amp;#21307;&amp;#3849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1185;&amp;#21307;&amp;#3849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8.html"&gt;http://www.cction.com/report/202109/23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31185;&amp;#21307;&amp;#38498;&amp;#65288;Specialized Hospital&amp;#65289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span&gt;&lt;/span&gt;&lt;/p&gt;&lt;div align="center"&gt;&lt;span style="font-size: small;"&gt;&lt;span style="font-family: Arial;"&gt;&amp;#19987;&amp;#31185;&amp;#21307;&amp;#38498;&amp;#19981;&amp;#21516;&amp;#22320;&amp;#21306;&amp;#28040;&amp;#36153;&amp;#32773;&amp;#20559;&amp;#22909;&amp;#35843;&amp;#26597;&lt;/span&gt;&lt;/span&gt;&lt;/div&gt;&lt;div align="center"&gt;&lt;span style="font-size: small;"&gt;&lt;span style="font-family: Arial;"&gt;&lt;img src="/sitedata/resource/images/202109/20210915091158tp_m.png" excmsresource="resource:55637:m:1:/sitedata/resource/images/202109/20210915091158t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87;&amp;#31185;&amp;#21307;&amp;#3849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19987;&amp;#31185;&amp;#21307;&amp;#38498;&amp;#34892;&amp;#19994;&amp;#24066;&amp;#22330;&amp;#21457;&amp;#23637;&amp;#29615;&amp;#22659;&amp;#12289;&amp;#19987;&amp;#31185;&amp;#21307;&amp;#38498;&amp;#25972;&amp;#20307;&amp;#36816;&amp;#34892;&amp;#24577;&amp;#21183;&amp;#31561;&amp;#65292;&amp;#25509;&amp;#30528;&amp;#20998;&amp;#26512;&amp;#20102;&amp;#20013;&amp;#22269;&amp;#19987;&amp;#31185;&amp;#21307;&amp;#38498;&amp;#34892;&amp;#19994;&amp;#24066;&amp;#22330;&amp;#36816;&amp;#34892;&amp;#30340;&amp;#29616;&amp;#29366;&amp;#65292;&amp;#28982;&amp;#21518;&amp;#20171;&amp;#32461;&amp;#20102;&amp;#19987;&amp;#31185;&amp;#21307;&amp;#38498;&amp;#24066;&amp;#22330;&amp;#31454;&amp;#20105;&amp;#26684;&amp;#23616;&amp;#12290;&amp;#38543;&amp;#21518;&amp;#65292;&amp;#25253;&amp;#21578;&amp;#23545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19987;&amp;#31185;&amp;#21307;&amp;#38498;&amp;#34892;&amp;#19994;&amp;#21457;&amp;#23637;&amp;#36235;&amp;#21183;&amp;#19982;&amp;#25237;&amp;#36164;&amp;#39044;&amp;#27979;&amp;#12290;&amp;#24744;&amp;#33509;&amp;#24819;&amp;#23545;&amp;#19987;&amp;#31185;&amp;#21307;&amp;#38498;&amp;#20135;&amp;#19994;&amp;#26377;&amp;#20010;&amp;#31995;&amp;#32479;&amp;#30340;&amp;#20102;&amp;#35299;&amp;#25110;&amp;#32773;&amp;#24819;&amp;#25237;&amp;#36164;&amp;#20013;&amp;#2226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1307;&amp;#30103;&amp;#20107;&amp;#19994;&amp;#36816;&amp;#34892;&amp;#32508;&amp;#36848;&lt;/b&gt;&lt;/span&gt;&lt;/span&gt;&lt;/div&gt;&lt;div&gt;&lt;span style="font-size: small;"&gt;&lt;span style="font-family: Arial;"&gt;&amp;#31532;.&amp;#19968;&amp;#33410; 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lt;/b&gt;&lt;/span&gt;&lt;/span&gt;&lt;b&gt;&lt;a href="http://www.cction.com/report/202108/233246.html"&gt;&lt;span style="font-size: small;"&gt;&lt;span style="font-family: Arial;"&gt;&amp;#19987;&amp;#31185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307;&amp;#38498;&amp;#20135;&amp;#19994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span&gt;&lt;/span&gt;&lt;/div&gt;&lt;div&gt;&lt;span style="font-size: small;"&gt;&lt;span style="font-family: Arial;"&gt;&amp;#22235;&amp;#12289;&amp;#21307;&amp;#30103;&amp;#26426;&amp;#26500;&amp;#31649;&amp;#29702;&amp;#26465;&amp;#20363;&lt;/span&gt;&lt;/span&gt;&lt;/div&gt;&lt;div&gt;&lt;span style="font-size: small;"&gt;&lt;span style="font-family: Arial;"&gt;&amp;#20116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31532;&amp;#19977;&amp;#33410; 2019&amp;#24180;&amp;#20013;&amp;#22269;&amp;#19987;&amp;#31185;&amp;#21307;&amp;#384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87;&amp;#31185;&amp;#21307;&amp;#38498;&amp;#25152;&amp;#23646;&amp;#20135;&amp;#19994;&amp;#36816;&amp;#34892;&amp;#24577;&amp;#21183;&amp;#20998;&amp;#26512;&lt;/b&gt;&lt;/span&gt;&lt;/span&gt;&lt;/div&gt;&lt;div align="center"&gt;&lt;span style="font-size: small;"&gt;&lt;span style="font-family: Arial;"&gt;2015-2017&amp;#24180;&amp;#25105;&amp;#22269;&amp;#19987;&amp;#31185;&amp;#21307;&amp;#38498;&amp;#25968;&amp;#37327;&amp;#36208;&amp;#21183;&lt;/span&gt;&lt;/span&gt;&lt;/div&gt;&lt;div align="center"&gt;&lt;span style="font-size: small;"&gt;&lt;span style="font-family: Arial;"&gt;&lt;img src="/sitedata/resource/images/202109/20210915091159_m.png" excmsresource="resource:55638:m:1:/sitedata/resource/images/202109/20210915091159_m.png" alt="" /&gt;&lt;/span&gt;&lt;/span&gt;&lt;/div&gt;&lt;div&gt;&lt;span style="font-size: small;"&gt;&lt;span style="font-family: Arial;"&gt;&amp;#31532;.&amp;#19968;&amp;#33410; 2019&amp;#24180;&amp;#20013;&amp;#22269;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19&amp;#24180;&amp;#37096;&amp;#20998;&amp;#22320;&amp;#21306;&amp;#19987;&amp;#31185;&amp;#21307;&amp;#38498;&amp;#24314;&amp;#35774;&amp;#24773;&amp;#20917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2019&amp;#24180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2019&amp;#24180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2019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19987;&amp;#31185;&amp;#21307;&amp;#38498;&amp;#32454;&amp;#20998;&amp;#20135;&amp;#19994;&amp;#20998;&amp;#26512;&amp;mdash;&amp;mdash;&amp;#30524;&amp;#31185;&amp;#21307;&amp;#38498;&lt;/b&gt;&lt;/span&gt;&lt;/span&gt;&lt;/div&gt;&lt;div&gt;&lt;span style="font-size: small;"&gt;&lt;span style="font-family: Arial;"&gt;&amp;#31532;.&amp;#19968;&amp;#33410; 2019&amp;#24180;&amp;#20013;&amp;#22269;&amp;#30524;&amp;#31185;&amp;#21307;&amp;#38498;&amp;#20135;&amp;#19994;&amp;#21457;&amp;#23637;&amp;#27010;&amp;#36848;&lt;/span&gt;&lt;/span&gt;&lt;/div&gt;&lt;div&gt;&lt;span style="font-size: small;"&gt;&lt;span style="font-family: Arial;"&gt;&amp;#19968;&amp;#12289;&amp;#30524;&amp;#31185;&amp;#21307;&amp;#30103;&amp;#24066;&amp;#22330;&amp;#22522;&amp;#26412;&amp;#29616;&amp;#29366;&amp;#20108;&amp;#12289;&amp;#20013;&amp;#22269;&amp;#30524;&amp;#31185;&amp;#21307;&amp;#38498;&amp;#21457;&amp;#23637;&amp;#27169;&amp;#24335;&amp;#20998;&amp;#26512;&lt;/span&gt;&lt;/span&gt;&lt;/div&gt;&lt;div&gt;&lt;span style="font-size: small;"&gt;&lt;span style="font-family: Arial;"&gt;&amp;#19977;&amp;#12289;&amp;#20013;&amp;#22269;&amp;#30524;&amp;#31185;&amp;#21307;&amp;#30103;&amp;#21457;&amp;#23637;&amp;#23384;&amp;#22312;&amp;#30340;&amp;#25361;&amp;#25112;&amp;#19982;&amp;#22256;&amp;#38590;&lt;/span&gt;&lt;/span&gt;&lt;/div&gt;&lt;div&gt;&lt;span style="font-size: small;"&gt;&lt;span style="font-family: Arial;"&gt;&amp;#31532;&amp;#20108;&amp;#33410; 2019&amp;#24180;&amp;#20013;&amp;#22269;&amp;#30524;&amp;#31185;&amp;#21307;&amp;#38498;&amp;#20135;&amp;#19994;&amp;#36816;&amp;#34892;&amp;#24577;&amp;#21183;&amp;#20998;&amp;#26512;&lt;/span&gt;&lt;/span&gt;&lt;/div&gt;&lt;div&gt;&lt;span style="font-size: small;"&gt;&lt;span style="font-family: Arial;"&gt;&amp;#19968;&amp;#12289;&amp;#30524;&amp;#31185;&amp;#21307;&amp;#30103;&amp;#24066;&amp;#22330;&amp;#31354;&amp;#38388;&amp;#20998;&amp;#26512;&lt;/span&gt;&lt;/span&gt;&lt;/div&gt;&lt;div&gt;&lt;span style="font-size: small;"&gt;&lt;span style="font-family: Arial;"&gt;&amp;#20108;&amp;#12289;&amp;#20851;&amp;#20110;&amp;#30524;&amp;#31185;&amp;#29992;&amp;#33647;&amp;#21307;&amp;#38498;&amp;#24066;&amp;#22330;&amp;#20998;&amp;#26512;&lt;/span&gt;&lt;/span&gt;&lt;/div&gt;&lt;div&gt;&lt;span style="font-size: small;"&gt;&lt;span style="font-family: Arial;"&gt;&amp;#19977;&amp;#12289;&amp;#30524;&amp;#31185;&amp;#21307;&amp;#38498;&amp;#24066;&amp;#22330;&amp;#31574;&amp;#30053;&amp;#20998;&amp;#26512;&lt;/span&gt;&lt;/span&gt;&lt;/div&gt;&lt;div&gt;&lt;span style="font-size: small;"&gt;&lt;span style="font-family: Arial;"&gt;&amp;#31532;&amp;#19977;&amp;#33410; 2019&amp;#24180;&amp;#20013;&amp;#22269;&amp;#30524;&amp;#31185;&amp;#21307;&amp;#3849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19987;&amp;#31185;&amp;#21307;&amp;#38498;&amp;#32454;&amp;#20998;&amp;#20135;&amp;#19994;&amp;#20998;&amp;#26512;&amp;mdash;&amp;mdash;&amp;#21475;&amp;#33108;&amp;#21307;&amp;#38498;&lt;/b&gt;&lt;/span&gt;&lt;/span&gt;&lt;/div&gt;&lt;div&gt;&lt;span style="font-size: small;"&gt;&lt;span style="font-family: Arial;"&gt;&amp;#31532;.&amp;#19968;&amp;#33410; 2019&amp;#24180;&amp;#20013;&amp;#22269;&amp;#21475;&amp;#33108;&amp;#21307;&amp;#38498;&amp;#20135;&amp;#19994;&amp;#21457;&amp;#23637;&amp;#27010;&amp;#3684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 2019&amp;#24180;&amp;#20013;&amp;#22269;&amp;#21475;&amp;#33108;&amp;#21307;&amp;#38498;&amp;#20135;&amp;#19994;&amp;#36816;&amp;#34892;&amp;#36208;&amp;#21183;&amp;#20998;&amp;#26512;&lt;/span&gt;&lt;/span&gt;&lt;/div&gt;&lt;div&gt;&lt;span style="font-size: small;"&gt;&lt;span style="font-family: Arial;"&gt;&amp;#19968;&amp;#12289;&amp;#38738;&amp;#23707;&amp;#24066;&amp;#21475;&amp;#33108;&amp;#21307;&amp;#38498;2019&amp;#24180;&amp;#25512;&amp;#34892;&amp;#23454;&amp;#21517;&amp;#39044;&amp;#32422;&amp;#25346;&amp;#21495;&amp;#26381;&amp;#21153;&lt;/span&gt;&lt;/span&gt;&lt;/div&gt;&lt;div&gt;&lt;span style="font-size: small;"&gt;&lt;span style="font-family: Arial;"&gt;&amp;#20108;&amp;#12289;2019&amp;#24180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 style="font-size: small;"&gt;&lt;span style="font-family: Arial;"&gt;&amp;#31532;&amp;#19977;&amp;#33410; 2021-2027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07;&amp;#38498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1307;&amp;#38498;&amp;#33829;&amp;#38144;&amp;#21457;&amp;#23637;&amp;#27010;&amp;#20917;&lt;/span&gt;&lt;/span&gt;&lt;/div&gt;&lt;div&gt;&lt;span style="font-size: small;"&gt;&lt;span style="font-family: Arial;"&gt;&amp;#19968;&amp;#12289;&amp;#21307;&amp;#38498;&amp;#33829;&amp;#38144;&amp;#30340;&amp;#37325;&amp;#35201;&amp;#24615;&lt;/span&gt;&lt;/span&gt;&lt;/div&gt;&lt;div&gt;&lt;span style="font-size: small;"&gt;&lt;span style="font-family: Arial;"&gt;&amp;#20108;&amp;#12289;&amp;#21307;&amp;#38498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2019&amp;#24180;&amp;#21307;&amp;#38498;&amp;#33829;&amp;#38144;&amp;#21672;&amp;#35810;&amp;#27010;&amp;#36848;&lt;/span&gt;&lt;/span&gt;&lt;/div&gt;&lt;div&gt;&lt;span style="font-size: small;"&gt;&lt;span style="font-family: Arial;"&gt;&amp;#19968;&amp;#12289;&amp;#21307;&amp;#38498;&amp;#33829;&amp;#38144;&amp;#35786;&amp;#26029;&lt;/span&gt;&lt;/span&gt;&lt;/div&gt;&lt;div&gt;&lt;span style="font-size: small;"&gt;&lt;span style="font-family: Arial;"&gt;&amp;#20108;&amp;#12289;&amp;#21307;&amp;#38498;&amp;#33829;&amp;#38144;&amp;#35268;&amp;#21010;&lt;/span&gt;&lt;/span&gt;&lt;/div&gt;&lt;div&gt;&lt;span style="font-size: small;"&gt;&lt;span style="font-family: Arial;"&gt;&amp;#19977;&amp;#12289;&amp;#21307;&amp;#38498;&amp;#21697;&amp;#29260;&amp;#21253;&amp;#35013;&amp;#22235;&amp;#12289;&amp;#21307;&amp;#38498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1307;&amp;#38498;&amp;#33829;&amp;#38144;&amp;#26426;&amp;#26500;&amp;#24314;&amp;#31435;&lt;/span&gt;&lt;/span&gt;&lt;/div&gt;&lt;div&gt;&lt;span style="font-size: small;"&gt;&lt;span style="font-family: Arial;"&gt;&amp;#31532;&amp;#19977;&amp;#33410; 2019&amp;#24180;&amp;#21307;&amp;#38498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1307;&amp;#38498;&amp;#26381;&amp;#21153;&amp;#33829;&amp;#38144;&amp;#38454;&amp;#27573;&amp;#20998;&amp;#26512;&lt;/span&gt;&lt;/span&gt;&lt;/div&gt;&lt;div&gt;&lt;span style="font-size: small;"&gt;&lt;span style="font-family: Arial;"&gt;&amp;#20108;&amp;#12289;&amp;#21307;&amp;#38498;&amp;#26381;&amp;#21153;&amp;#33829;&amp;#38144;&amp;#32452;&amp;#21512;&lt;/span&gt;&lt;/span&gt;&lt;/div&gt;&lt;div&gt;&lt;span style="font-size: small;"&gt;&lt;span style="font-family: Arial;"&gt;&amp;#19977;&amp;#12289;&amp;#21307;&amp;#38498;&amp;#23384;&amp;#22312;&amp;#30340;&amp;#33829;&amp;#38144;&amp;#38382;&amp;#39064;&lt;/span&gt;&lt;/span&gt;&lt;/div&gt;&lt;div&gt;&lt;span style="font-size: small;"&gt;&lt;span style="font-family: Arial;"&gt;&amp;#22235;&amp;#12289;&amp;#21307;&amp;#38498;&amp;#30340;&amp;#33829;&amp;#38144;&amp;#23545;&amp;#31574;&lt;/span&gt;&lt;/span&gt;&lt;/div&gt;&lt;div&gt;&lt;span style="font-size: small;"&gt;&lt;span style="font-family: Arial;"&gt;&amp;#31532;&amp;#22235;&amp;#33410; 2019&amp;#24180;&amp;#21307;&amp;#38498;&amp;#33829;&amp;#38144;&amp;#31574;&amp;#30053;&amp;#20998;&amp;#26512;&lt;/span&gt;&lt;/span&gt;&lt;/div&gt;&lt;div&gt;&lt;span style="font-size: small;"&gt;&lt;span style="font-family: Arial;"&gt;&amp;#19968;&amp;#12289;&amp;#21307;&amp;#38498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2019&amp;#24180;&amp;#21307;&amp;#38498;&amp;#33829;&amp;#38144;&amp;#21457;&amp;#23637;&amp;#25112;&amp;#30053;&amp;#20998;&amp;#26512;&lt;/span&gt;&lt;/span&gt;&lt;/div&gt;&lt;div&gt;&lt;span style="font-size: small;"&gt;&lt;span style="font-family: Arial;"&gt;&amp;#19968;&amp;#12289;&amp;#21307;&amp;#38498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1307;&amp;#38498;&amp;#30340;&amp;#33829;&amp;#38144;&amp;#25112;&amp;#30053;&lt;/span&gt;&lt;/span&gt;&lt;/div&gt;&lt;div&gt;&lt;span style="font-size: small;"&gt;&lt;span style="font-family: Arial;"&gt;&amp;#19977;&amp;#12289;&amp;#21046;&amp;#23450;&amp;#21307;&amp;#38498;&amp;#33829;&amp;#38144;&amp;#25112;&amp;#30053;&amp;#30340;&amp;#27493;&amp;#39588;&lt;/span&gt;&lt;/span&gt;&lt;/div&gt;&lt;div&gt;&lt;span style="font-size: small;"&gt;&lt;span style="font-family: Arial;"&gt;&amp;#31532;&amp;#20845;&amp;#33410; 2019&amp;#24180;&amp;#21307;&amp;#38498;&amp;#33829;&amp;#38144;&amp;#21457;&amp;#23637;&amp;#31574;&amp;#30053;&amp;#20998;&amp;#26512;&lt;/span&gt;&lt;/span&gt;&lt;/div&gt;&lt;div&gt;&lt;span style="font-size: small;"&gt;&lt;span style="font-family: Arial;"&gt;&amp;#19968;&amp;#12289;&amp;#21307;&amp;#38498;&amp;#30340;&amp;#31454;&amp;#20105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07;&amp;#38498;&amp;#20449;&amp;#24687;&amp;#21270;&amp;#21457;&amp;#23637;&amp;#20998;&amp;#26512;&lt;/b&gt;&lt;/span&gt;&lt;/span&gt;&lt;/div&gt;&lt;div&gt;&lt;span style="font-size: small;"&gt;&lt;span style="font-family: Arial;"&gt;&amp;#31532;.&amp;#19968;&amp;#33410; 2019&amp;#24180;&amp;#20013;&amp;#22269;&amp;#21307;&amp;#38498;&amp;#20449;&amp;#24687;&amp;#2127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9616;&amp;#29366;&amp;#20998;&amp;#26512;&lt;/span&gt;&lt;/span&gt;&lt;/div&gt;&lt;div&gt;&lt;span style="font-size: small;"&gt;&lt;span style="font-family: Arial;"&gt;&amp;#20108;&amp;#12289;&amp;#21307;&amp;#38498;&amp;#20449;&amp;#24687;&amp;#21270;&amp;#35268;&amp;#33539;&amp;#27491;&amp;#22312;&amp;#36827;&amp;#34892;&amp;#26102;&lt;/span&gt;&lt;/span&gt;&lt;/div&gt;&lt;div&gt;&lt;span style="font-size: small;"&gt;&lt;span style="font-family: Arial;"&gt;&amp;#19977;&amp;#12289;&amp;#21307;&amp;#30103;&amp;#20449;&amp;#24687;&amp;#21270;&amp;#30340;&amp;#21457;&amp;#23637;&amp;#38454;&amp;#27573;&amp;#19982;&amp;#38556;&amp;#30861;&lt;/span&gt;&lt;/span&gt;&lt;/div&gt;&lt;div&gt;&lt;span style="font-size: small;"&gt;&lt;span style="font-family: Arial;"&gt;&amp;#22235;&amp;#12289;&amp;#25105;&amp;#22269;&amp;#21307;&amp;#38498;&amp;#20449;&amp;#24687;&amp;#21270;&amp;#24314;&amp;#35774;&amp;#27493;&amp;#20837;&amp;#25296;&amp;#28857;&lt;/span&gt;&lt;/span&gt;&lt;/div&gt;&lt;div&gt;&lt;span style="font-size: small;"&gt;&lt;span style="font-family: Arial;"&gt;&amp;#31532;&amp;#20108;&amp;#33410; 2019&amp;#24180;&amp;#20013;&amp;#22269;&amp;#21307;&amp;#38498;&amp;#20449;&amp;#24687;&amp;#31995;&amp;#32479;&amp;#38754;&amp;#20020;&amp;#30340;&amp;#25361;&amp;#25112;&amp;#20998;&amp;#26512;&lt;/span&gt;&lt;/span&gt;&lt;/div&gt;&lt;div&gt;&lt;span style="font-size: small;"&gt;&lt;span style="font-family: Arial;"&gt;&amp;#19968;&amp;#12289;&amp;#19968;&amp;#20307;&amp;#21270;&amp;#21307;&amp;#38498;&amp;#31649;&amp;#29702;&amp;#20449;&amp;#24687;&amp;#31995;&amp;#32479;&amp;#30340;&amp;#24314;&amp;#35774;&lt;/span&gt;&lt;/span&gt;&lt;/div&gt;&lt;div&gt;&lt;span style="font-size: small;"&gt;&lt;span style="font-family: Arial;"&gt;&amp;#20108;&amp;#12289;&amp;#31995;&amp;#32479;&amp;#30340;&amp;#23433;&amp;#20840;&amp;#24615;&lt;/span&gt;&lt;/span&gt;&lt;/div&gt;&lt;div&gt;&lt;span style="font-size: small;"&gt;&lt;span style="font-family: Arial;"&gt;&amp;#19977;&amp;#12289;&amp;#21307;&amp;#30103;&amp;#20445;&amp;#38505; &lt;/span&gt;&lt;/span&gt;&lt;/div&gt;&lt;div&gt;&lt;span style="font-size: small;"&gt;&lt;span style="font-family: Arial;"&gt;&amp;#22235;&amp;#12289;&amp;#31361;&amp;#21457;&amp;#20844;&amp;#20849;&amp;#21355;&amp;#29983;&amp;#20107;&amp;#20214;&amp;#19982;&amp;#21307;&amp;#30103;&amp;#25937;&amp;#27835;&amp;#20449;&amp;#24687;&amp;#31995;&amp;#32479;&lt;/span&gt;&lt;/span&gt;&lt;/div&gt;&lt;div&gt;&lt;span style="font-size: small;"&gt;&lt;span style="font-family: Arial;"&gt;&amp;#20116;&amp;#12289;&amp;#20020;&amp;#24202;&amp;#20449;&amp;#24687;&amp;#31995;&amp;#32479;&lt;/span&gt;&lt;/span&gt;&lt;/div&gt;&lt;div&gt;&lt;span style="font-size: small;"&gt;&lt;span style="font-family: Arial;"&gt;&amp;#20845;&amp;#12289;&amp;#30005;&amp;#23376;&amp;#30149;&amp;#21382;&lt;/span&gt;&lt;/span&gt;&lt;/div&gt;&lt;div&gt;&lt;span style="font-size: small;"&gt;&lt;span style="font-family: Arial;"&gt;&amp;#31532;&amp;#19977;&amp;#33410; 2019&amp;#24180;&amp;#20013;&amp;#22269;&amp;#20449;&amp;#24687;&amp;#25216;&amp;#26415;&amp;#22312;&amp;#21307;&amp;#30103;&amp;#39046;&amp;#22495;&amp;#20013;&amp;#30340;&amp;#24212;&amp;#29992;&lt;/span&gt;&lt;/span&gt;&lt;/div&gt;&lt;div&gt;&lt;span style="font-size: small;"&gt;&lt;span style="font-family: Arial;"&gt;&amp;#19968;&amp;#12289;&amp;#20449;&amp;#24687;&amp;#25216;&amp;#26415;&amp;#22312;&amp;#21307;&amp;#30103;&amp;#39046;&amp;#22495;&amp;#20013;&amp;#30340;&amp;#20027;&amp;#35201;&amp;#24212;&amp;#29992;&lt;/span&gt;&lt;/span&gt;&lt;/div&gt;&lt;div&gt;&lt;span style="font-size: small;"&gt;&lt;span style="font-family: Arial;"&gt;&amp;#20108;&amp;#12289;&amp;#20449;&amp;#24687;&amp;#25216;&amp;#26415;&amp;#22312;&amp;#21307;&amp;#38498;&amp;#31649;&amp;#29702;&amp;#20013;&amp;#30340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19987;&amp;#31185;&amp;#21307;&amp;#3849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38498;&amp;#30340;SWOT&amp;#20998;&amp;#26512;&lt;/span&gt;&lt;/span&gt;&lt;/div&gt;&lt;div&gt;&lt;span style="font-size: small;"&gt;&lt;span style="font-family: Arial;"&gt;&amp;#31532;&amp;#20108;&amp;#33410; 2019&amp;#24180;&amp;#20013;&amp;#22269;&amp;#21307;&amp;#38498;&amp;#31454;&amp;#20105;&amp;#24577;&amp;#21183;&amp;#20998;&amp;#26512;&lt;/span&gt;&lt;/span&gt;&lt;/div&gt;&lt;div&gt;&lt;span style="font-size: small;"&gt;&lt;span style="font-family: Arial;"&gt;&amp;#19968;&amp;#12289;&amp;#21307;&amp;#38498;&amp;#31454;&amp;#20105;&amp;#30340;&amp;#20027;&amp;#35201;&amp;#25163;&amp;#27573;&lt;/span&gt;&lt;/span&gt;&lt;/div&gt;&lt;div&gt;&lt;span style="font-size: small;"&gt;&lt;span style="font-family: Arial;"&gt;&amp;#20108;&amp;#12289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&amp;#19977;&amp;#12289;&amp;#21307;&amp;#38498;&amp;#30340;&amp;#26680;&amp;#24515;&amp;#31454;&amp;#20105;&amp;#21147;&lt;/span&gt;&lt;/span&gt;&lt;/div&gt;&lt;div&gt;&lt;span style="font-size: small;"&gt;&lt;span style="font-family: Arial;"&gt;&amp;#22235;&amp;#12289;&amp;#21307;&amp;#38498;&amp;#30340;&amp;#3875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19987;&amp;#31185;&amp;#21307;&amp;#38498;&amp;#24066;&amp;#22330;&amp;#31454;&amp;#20105;&amp;#24577;&amp;#21183;&amp;#20998;&amp;#26512;&lt;/span&gt;&lt;/span&gt;&lt;/div&gt;&lt;div&gt;&lt;span style="font-size: small;"&gt;&lt;span style="font-family: Arial;"&gt;&amp;#19968;&amp;#12289;&amp;#21335;&amp;#26124;&amp;#24066;&amp;#21508;&amp;#22823;&amp;#19987;&amp;#31185;&amp;#21307;&amp;#38498;&amp;#31454;&amp;#20105;&amp;#28608;&amp;#28872;&lt;/span&gt;&lt;/span&gt;&lt;/div&gt;&lt;div&gt;&lt;span style="font-size: small;"&gt;&lt;span style="font-family: Arial;"&gt;&amp;#20108;&amp;#12289;&amp;#19987;&amp;#31185;&amp;#21307;&amp;#38498;&amp;#31454;&amp;#20105;&amp;#25830;&amp;#20142;&amp;#35841;&amp;#30340;&amp;#21697;&amp;#29260;&lt;/span&gt;&lt;/span&gt;&lt;/div&gt;&lt;div&gt;&lt;span style="font-size: small;"&gt;&lt;span style="font-family: Arial;"&gt;&amp;#19977;&amp;#12289;&amp;#22686;&amp;#24378;&amp;#19987;&amp;#31185;&amp;#21307;&amp;#38498;&amp;#31454;&amp;#20105;&amp;#21147;&amp;#30340;&amp;#26680;&amp;#24515;&lt;/span&gt;&lt;/span&gt;&lt;/div&gt;&lt;div&gt;&lt;span style="font-size: small;"&gt;&lt;span style="font-family: Arial;"&gt;&amp;#31532;&amp;#22235;&amp;#33410; 2019&amp;#24180;&amp;#20013;&amp;#22269;&amp;#19987;&amp;#31185;&amp;#21307;&amp;#38498;&amp;#25552;&amp;#21319;&amp;#31454;&amp;#20105;&amp;#21147;&amp;#31574;&amp;#30053;&amp;#20998;&amp;#26512;&lt;/span&gt;&lt;/span&gt;&lt;/div&gt;&lt;div&gt;&lt;span style="font-size: small;"&gt;&lt;span style="font-family: Arial;"&gt;&amp;#19968;&amp;#12289;&amp;#29305;&amp;#33394;&amp;#19987;&amp;#31185;&amp;#25171;&amp;#36896;&amp;#21307;&amp;#38498;&amp;#31454;&amp;#20105;&amp;#21147;&lt;/span&gt;&lt;/span&gt;&lt;/div&gt;&lt;div&gt;&lt;span style="font-size: small;"&gt;&lt;span style="font-family: Arial;"&gt;&amp;#20108;&amp;#12289;&amp;#21152;&amp;#24378;&amp;#31185;&amp;#25216;&amp;#20154;&amp;#25165;&amp;#31649;&amp;#29702;&amp;#65292;&amp;#22686;&amp;#24378;&amp;#19987;&amp;#31185;&amp;#21307;&amp;#38498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19987;&amp;#31185;&amp;#21307;&amp;#38498;&amp;#36816;&amp;#34892;&amp;#24577;&amp;#21183;&amp;#20998;&amp;#26512;&lt;/b&gt;&lt;/span&gt;&lt;/span&gt;&lt;/div&gt;&lt;div&gt;&lt;span style="font-size: small;"&gt;&lt;span style="font-family: Arial;"&gt;&amp;#31532;.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1327;&amp;#21644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271;&amp;#20140;&amp;#21327;&amp;#21644;&amp;#31185;&amp;#23398;&amp;#23433;&amp;#20840;&amp;#33410;&amp;#32422;&amp;#29992;&amp;#34880;&amp;#32489;&amp;#25928;&amp;#26126;&amp;#26174;&lt;/span&gt;&lt;/span&gt;&lt;/div&gt;&lt;div&gt;&lt;span style="font-size: small;"&gt;&lt;span style="font-family: Arial;"&gt;&amp;#19977;&amp;#12289;&amp;#21271;&amp;#20140;&amp;#21327;&amp;#21644;&amp;#21307;&amp;#38498;&amp;#25913;&amp;#25193;&amp;#24314;&amp;#24037;&amp;#31243;&amp;#21551;&amp;#21160;&lt;/span&gt;&lt;/span&gt;&lt;/div&gt;&lt;div&gt;&lt;span style="font-size: small;"&gt;&lt;span style="font-family: Arial;"&gt;&amp;#22235;&amp;#12289;&amp;#21271;&amp;#20140;&amp;#21327;&amp;#21644;&amp;#21307;&amp;#38498;&amp;#23545;&amp;#21307;&amp;#30103;&amp;#39118;&amp;#38505;&amp;#30340;&amp;#38450;&amp;#25511;&amp;#25514;&amp;#26045;&lt;/span&gt;&lt;/span&gt;&lt;/div&gt;&lt;div&gt;&lt;span style="font-size: small;"&gt;&lt;span style="font-family: Arial;"&gt;&amp;#31532;&amp;#19977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2235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1307;&amp;#30103;&amp;#22120;&amp;#26800;&amp;#19982;&amp;#21307;&amp;#30103;&amp;#24191;&amp;#21578;&amp;#20998;&amp;#26512; 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2269;&amp;#20869;&amp;#22806;&amp;#21307;&amp;#30103;&amp;#22120;&amp;#26800;&amp;#20225;&amp;#19994;&amp;#20105;&amp;#22842;&amp;ldquo;&amp;#26032;&amp;#21307;&amp;#25913;&amp;rdquo;&amp;#22823;&amp;#34507;&amp;#31957;&lt;/span&gt;&lt;/span&gt;&lt;/div&gt;&lt;div&gt;&lt;span style="font-size: small;"&gt;&lt;span style="font-family: Arial;"&gt;&amp;#20845;&amp;#12289;&amp;#25105;&amp;#22269;&amp;#21307;&amp;#30103;&amp;#22120;&amp;#26800;&amp;#20135;&amp;#19994;&amp;#25216;&amp;#26415;&amp;#21019;&amp;#26032;&amp;#25112;&amp;#30053;&amp;#32852;&amp;#30431;&amp;#25104;&amp;#31435;&lt;/span&gt;&lt;/span&gt;&lt;/div&gt;&lt;div&gt;&lt;span style="font-size: small;"&gt;&lt;span style="font-family: Arial;"&gt;&amp;#31532;&amp;#20108;&amp;#33410; 2019&amp;#24180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&amp;#19968;&amp;#12289;&amp;#22269;&amp;#20869;&amp;#35768;&amp;#22810;&amp;#20013;&amp;#23567;&amp;#22411;&amp;#21307;&amp;#38498;&amp;#21307;&amp;#30103;&amp;#22120;&amp;#26800;&amp;#24120;&amp;ldquo;&amp;#24102;&amp;#30149;&amp;#20351;&amp;#29992;&amp;rdquo;&lt;/span&gt;&lt;/span&gt;&lt;/div&gt;&lt;div&gt;&lt;span style="font-size: small;"&gt;&lt;span style="font-family: Arial;"&gt;&amp;#20108;&amp;#12289;&amp;#21307;&amp;#38498;&amp;#22120;&amp;#26800;&amp;#25307;&amp;#26631;&amp;#24120;&amp;#36873;&amp;#20215;&amp;#26684;&amp;#39640;&amp;#32773;&amp;#24066;&amp;#22330;&amp;#30417;&amp;#31649;&amp;#23384;&amp;#31354;&amp;#30333;&lt;/span&gt;&lt;/span&gt;&lt;/div&gt;&lt;div&gt;&lt;span style="font-size: small;"&gt;&lt;span style="font-family: Arial;"&gt;&amp;#19977;&amp;#12289;&amp;#35299;&amp;#26512;&amp;#29616;&amp;#20195;&amp;#21307;&amp;#38498;&amp;#22120;&amp;#26800;&amp;#32500;&amp;#20462;&amp;#26426;&amp;#26500;&amp;#30340;&amp;#24314;&amp;#35774;&amp;#21450;&amp;#31649;&amp;#29702;&lt;/span&gt;&lt;/span&gt;&lt;/div&gt;&lt;div&gt;&lt;span style="font-size: small;"&gt;&lt;span style="font-family: Arial;"&gt;&amp;#31532;&amp;#19977;&amp;#33410; &amp;#21307;&amp;#30103;&amp;#24191;&amp;#21578;&lt;/span&gt;&lt;/span&gt;&lt;/div&gt;&lt;div&gt;&lt;span style="font-size: small;"&gt;&lt;span style="font-family: Arial;"&gt;&amp;#19968;&amp;#12289;&amp;#21307;&amp;#38498;&amp;#30340;&amp;#24191;&amp;#21578;&amp;#21644;&amp;#20844;&amp;#20851;&amp;#27963;&amp;#21160;&lt;/span&gt;&lt;/span&gt;&lt;/div&gt;&lt;div&gt;&lt;span style="font-size: small;"&gt;&lt;span style="font-family: Arial;"&gt;&amp;#20108;&amp;#12289;&amp;#21307;&amp;#30103;&amp;#24191;&amp;#21578;&amp;#30340;&amp;#24635;&amp;#20307;&amp;#24773;&amp;#20917;&amp;#22238;&amp;#39038;&lt;/span&gt;&lt;/span&gt;&lt;/div&gt;&lt;div&gt;&lt;span style="font-size: small;"&gt;&lt;span style="font-family: Arial;"&gt;&amp;#19977;&amp;#12289;&amp;#25105;&amp;#22269;&amp;#20013;&amp;#21307;&amp;#21307;&amp;#30103;&amp;#24191;&amp;#21578;&amp;#30417;&amp;#31649;&amp;#24773;&amp;#20917;&lt;/span&gt;&lt;/span&gt;&lt;/div&gt;&lt;div&gt;&lt;span style="font-size: small;"&gt;&lt;span style="font-family: Arial;"&gt;&amp;#22235;&amp;#12289;&amp;#21307;&amp;#30103;&amp;#24191;&amp;#21578;&amp;#31105;&amp;#27490;&amp;#21517;&amp;#20154;&amp;#21442;&amp;#19982;&amp;#23454;&amp;#38590;&amp;#35299;&amp;#20915;&amp;#26681;&amp;#26412;&amp;#38382;&amp;#39064;&lt;/span&gt;&lt;/span&gt;&lt;/div&gt;&lt;div&gt;&lt;span style="font-size: small;"&gt;&lt;span style="font-family: Arial;"&gt;&amp;#31532;&amp;#22235;&amp;#33410; &amp;#21307;&amp;#30103;&amp;#24191;&amp;#21578;&amp;#30340;&amp;#21457;&amp;#23637;&amp;#19982;&amp;#30417;&amp;#31649;&lt;/span&gt;&lt;/span&gt;&lt;/div&gt;&lt;div&gt;&lt;span style="font-size: small;"&gt;&lt;span style="font-family: Arial;"&gt;&amp;#19968;&amp;#12289;&amp;#21307;&amp;#30103;&amp;#24191;&amp;#21578;&amp;#21462;&amp;#28040;&amp;#30340;&amp;#21033;&amp;#24330;&amp;#20998;&amp;#26512;&lt;/span&gt;&lt;/span&gt;&lt;/div&gt;&lt;div&gt;&lt;span style="font-size: small;"&gt;&lt;span style="font-family: Arial;"&gt;&amp;#20108;&amp;#12289;&amp;#27665;&amp;#33829;&amp;#21307;&amp;#38498;&amp;#30340;&amp;#24191;&amp;#21578;&amp;#33829;&amp;#38144;&lt;/span&gt;&lt;/span&gt;&lt;/div&gt;&lt;div&gt;&lt;span style="font-size: small;"&gt;&lt;span style="font-family: Arial;"&gt;&amp;#19977;&amp;#12289;&amp;#21307;&amp;#30103;&amp;#24191;&amp;#21578;&amp;#30417;&amp;#31649;&amp;#38590;&amp;#39064;&amp;#30772;&amp;#3529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0524;&amp;#31185;&amp;#33647;&amp;#24066;&amp;#22330;&amp;#19987;&amp;#39064;&amp;#30740;&amp;#31350;&amp;#25104;&amp;#26524;&amp;#20998;&amp;#26512;&lt;/b&gt;&lt;/span&gt;&lt;/span&gt;&lt;/div&gt;&lt;div&gt;&lt;span style="font-size: small;"&gt;&lt;span style="font-family: Arial;"&gt;&amp;#31532;.&amp;#19968;&amp;#33410; 2019&amp;#24180;&amp;#20013;&amp;#22269;&amp;#30524;&amp;#31185;&amp;#33647;&amp;#20135;&amp;#21697;&amp;#29616;&amp;#29366;&amp;#20998;&amp;#26512;&lt;/span&gt;&lt;/span&gt;&lt;/div&gt;&lt;div&gt;&lt;span style="font-size: small;"&gt;&lt;span style="font-family: Arial;"&gt;&amp;#19968;&amp;#12289;&amp;#30524;&amp;#30142;&amp;#27835;&amp;#30103;&amp;#33647;&amp;#29289;&amp;#20027;&amp;#35201;&amp;#31867;&amp;#21035;&lt;/span&gt;&lt;/span&gt;&lt;/div&gt;&lt;div&gt;&lt;span style="font-size: small;"&gt;&lt;span style="font-family: Arial;"&gt;&amp;#20108;&amp;#12289;&amp;#30524;&amp;#29992;&amp;#33647;&amp;#29289;&amp;#21058;&amp;#22411;&lt;/span&gt;&lt;/span&gt;&lt;/div&gt;&lt;div&gt;&lt;span style="font-size: small;"&gt;&lt;span style="font-family: Arial;"&gt;&amp;#31532;&amp;#20108;&amp;#33410; 2019&amp;#24180;&amp;#20013;&amp;#22269;&amp;#30524;&amp;#31185;&amp;#33647;&amp;#30740;&amp;#21457;&amp;#36827;&amp;#23637;&amp;#20998;&amp;#26512;&lt;/span&gt;&lt;/span&gt;&lt;/div&gt;&lt;div&gt;&lt;span style="font-size: small;"&gt;&lt;span style="font-family: Arial;"&gt;&amp;#19968;&amp;#12289;&amp;#30524;&amp;#30149;&amp;#30340;&amp;#33647;&amp;#29289;&amp;#27835;&amp;#30103;&amp;#23384;&amp;#22312;&amp;#38382;&amp;#39064;&lt;/span&gt;&lt;/span&gt;&lt;/div&gt;&lt;div&gt;&lt;span style="font-size: small;"&gt;&lt;span style="font-family: Arial;"&gt;&amp;#20108;&amp;#12289;&amp;#30524;&amp;#33647;&amp;#30340;&amp;#30740;&amp;#21046;&amp;#19982;&amp;#24320;&amp;#21457;&amp;#29616;&amp;#29366;&lt;/span&gt;&lt;/span&gt;&lt;/div&gt;&lt;div&gt;&lt;span style="font-size: small;"&gt;&lt;span style="font-family: Arial;"&gt;&amp;#19977;&amp;#12289;&amp;#30524;&amp;#31185;&amp;#33647;&amp;#30740;&amp;#21457;&amp;#20013;&amp;#24212;&amp;#27880;&amp;#24847;&amp;#30340;&amp;#38382;&amp;#39064;&lt;/span&gt;&lt;/span&gt;&lt;/div&gt;&lt;div&gt;&lt;span style="font-size: small;"&gt;&lt;span style="font-family: Arial;"&gt;&amp;#22235;&amp;#12289;&amp;#38738;&amp;#20809;&amp;#30524;&amp;#30740;&amp;#31350;&amp;#30340;&amp;#26368;&amp;#26032;&amp;#36827;&amp;#23637;&lt;/span&gt;&lt;/span&gt;&lt;/div&gt;&lt;div&gt;&lt;span style="font-size: small;"&gt;&lt;span style="font-family: Arial;"&gt;&amp;#31532;&amp;#19977;&amp;#33410; 2019&amp;#24180;&amp;#20013;&amp;#22269;&amp;#20302;&amp;#35270;&amp;#21147;&amp;#31995;&amp;#21015;&amp;#30740;&amp;#31350;&amp;#36827;&amp;#23637;&lt;/span&gt;&lt;/span&gt;&lt;/div&gt;&lt;div&gt;&lt;span style="font-size: small;"&gt;&lt;span style="font-family: Arial;"&gt;&amp;#19968;&amp;#12289;&amp;#30524;&amp;#31185;&amp;#33647;&amp;#31185;&amp;#30740;&amp;#36827;&amp;#23637;&amp;#29366;&amp;#20917;&amp;#20998;&amp;#26512;&lt;/span&gt;&lt;/span&gt;&lt;/div&gt;&lt;div&gt;&lt;span style="font-size: small;"&gt;&lt;span style="font-family: Arial;"&gt;&amp;#20108;&amp;#12289;&amp;#26368;&amp;#26032;&amp;#31185;&amp;#30740;&amp;#21160;&amp;#24577;&amp;mdash;&amp;mdash;&amp;#26410;&amp;#26469;&amp;#30524;&amp;#31185;&amp;#33647;&amp;#32473;&amp;#33647;&amp;#31995;&amp;#32479;&lt;/span&gt;&lt;/span&gt;&lt;/div&gt;&lt;div&gt;&lt;span style="font-size: small;"&gt;&lt;span style="font-family: Arial;"&gt;&amp;#31532;&amp;#22235;&amp;#33410; 2019&amp;#24180;&amp;#20013;&amp;#22269;&amp;#33829;&amp;#38144;&amp;#28192;&amp;#36947;&amp;#27169;&amp;#24335;&amp;#25506;&amp;#35752;&lt;/span&gt;&lt;/span&gt;&lt;/div&gt;&lt;div&gt;&lt;span style="font-size: small;"&gt;&lt;span style="font-family: Arial;"&gt;&amp;#19968;&amp;#12289;&amp;#27169;&amp;#24335;&amp;#36890;&amp;#30149;&amp;#19982;&amp;#28192;&amp;#36947;&amp;#20998;&amp;#26512;&lt;/span&gt;&lt;/span&gt;&lt;/div&gt;&lt;div&gt;&lt;span style="font-size: small;"&gt;&lt;span style="font-family: Arial;"&gt;&amp;#20108;&amp;#12289;&amp;#33647;&amp;#21697;&amp;#38646;&amp;#21806;&amp;#26032;&amp;#27169;&amp;#24335;&amp;#65306;&amp;#31038;&amp;#21306;&amp;#33647;&amp;#21697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19987;&amp;#31185;&amp;#21307;&amp;#38498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6410;&amp;#26469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0195;&amp;#21270;&amp;#21307;&amp;#38498;&amp;#21457;&amp;#23637;&amp;#36235;&amp;#21183;&lt;/span&gt;&lt;/span&gt;&lt;/div&gt;&lt;div&gt;&lt;span style="font-size: small;"&gt;&lt;span style="font-family: Arial;"&gt;&amp;#31532;&amp;#20108;&amp;#33410; 2021-2027&amp;#24180;&amp;#20013;&amp;#22269;&amp;#19987;&amp;#31185;&amp;#21307;&amp;#38498;&amp;#21457;&amp;#23637;&amp;#21069;&amp;#26223;&amp;#39044;&amp;#27979;&amp;#20998;&amp;#26512;&lt;/span&gt;&lt;/span&gt;&lt;/div&gt;&lt;div&gt;&lt;span style="font-size: small;"&gt;&lt;span style="font-family: Arial;"&gt;&amp;#19968;&amp;#12289;&amp;#19987;&amp;#31185;&amp;#21307;&amp;#38498;&amp;#36208;&amp;#21521;&amp;#27861;&amp;#20154;&amp;#21270;&lt;/span&gt;&lt;/span&gt;&lt;/div&gt;&lt;div&gt;&lt;span style="font-size: small;"&gt;&lt;span style="font-family: Arial;"&gt;&amp;#20108;&amp;#12289;&amp;#19987;&amp;#31185;&amp;#21307;&amp;#38498;&amp;#35268;&amp;#27169;&amp;#39044;&amp;#27979;&amp;#20998;&amp;#26512;&lt;/span&gt;&lt;/span&gt;&lt;/div&gt;&lt;div&gt;&lt;span style="font-size: small;"&gt;&lt;span style="font-family: Arial;"&gt;&amp;#19977;&amp;#12289;&amp;#19987;&amp;#31185;&amp;#21307;&amp;#38498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19987;&amp;#31185;&amp;#21307;&amp;#3849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19987;&amp;#31185;&amp;#21307;&amp;#3849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87;&amp;#31185;&amp;#21307;&amp;#3849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19987;&amp;#31185;&amp;#21307;&amp;#38498;&amp;#20135;&amp;#19994;&amp;#25237;&amp;#36164;&amp;#26426;&amp;#20250;&amp;#20998;&amp;#26512;&lt;/span&gt;&lt;/span&gt;&lt;/div&gt;&lt;div&gt;&lt;span style="font-size: small;"&gt;&lt;span style="font-family: Arial;"&gt;&amp;#19968;&amp;#12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0013;&amp;#22269;&amp;#40723;&amp;#21169;&amp;#31038;&amp;#20250;&amp;#36164;&amp;#37329;&amp;#25237;&amp;#36164;&amp;#21150;&amp;#21307;&amp;#38498;&lt;/span&gt;&lt;/span&gt;&lt;/div&gt;&lt;div&gt;&lt;span style="font-size: small;"&gt;&lt;span style="font-family: Arial;"&gt;&amp;#31532;&amp;#20108;&amp;#33410; 2021-2027&amp;#24180;&amp;#20013;&amp;#22269;&amp;#19987;&amp;#31185;&amp;#21307;&amp;#38498;&amp;#20135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3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3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3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amp;#22270;&amp;#34920; 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3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3-2019&amp;#24180;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09&amp;#24180;&amp;#20154;&amp;#21475;&amp;#25968;&amp;#37327;&amp;#21450;&amp;#20854;&amp;#26500;&amp;#25104;&lt;/span&gt;&lt;/span&gt;&lt;/div&gt;&lt;div&gt;&lt;span style="font-size: small;"&gt;&lt;span style="font-family: Aria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3-2019&amp;#24180;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1382;&amp;#24180;&amp;#26469;&amp;#20013;&amp;#22269;&amp;#21355;&amp;#29983;&amp;#26426;&amp;#26500;&amp;#25968;&lt;/span&gt;&lt;/span&gt;&lt;/div&gt;&lt;div&gt;&lt;span style="font-size: small;"&gt;&lt;span style="font-family: Arial;"&gt;&amp;#22270;&amp;#34920; &amp;#21382;&amp;#24180;&amp;#26469;&amp;#21355;&amp;#29983;&amp;#26426;&amp;#26500;&amp;#24202;&amp;#20301;&amp;#25968;&amp;#22238;&amp;#39038;&lt;/span&gt;&lt;/span&gt;&lt;/div&gt;&lt;div&gt;&lt;span style="font-size: small;"&gt;&lt;span style="font-family: Arial;"&gt;&amp;#22270;&amp;#34920; &amp;#20840;&amp;#22269;&amp;#21355;&amp;#29983;&amp;#26426;&amp;#26500;&amp;#19987;&amp;#19994;&amp;#21355;&amp;#29983;&amp;#20154;&amp;#21592;&amp;#2596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&amp;#20013;&amp;#22269;&amp;#21307;&amp;#30103;&amp;#26426;&amp;#26500;&amp;#25968;&lt;/span&gt;&lt;/span&gt;&lt;/div&gt;&lt;div&gt;&lt;span style="font-size: small;"&gt;&lt;span style="font-family: Arial;"&gt;&amp;#22270;&amp;#34920; &amp;#20013;&amp;#22269;&amp;#21307;&amp;#30103;&amp;#26426;&amp;#26500;&amp;#24202;&amp;#20301;&amp;#25968;&lt;/span&gt;&lt;/span&gt;&lt;/div&gt;&lt;div&gt;&lt;span style="font-size: small;"&gt;&lt;span style="font-family: Arial;"&gt;&amp;#22270;&amp;#34920; &amp;#21508;&amp;#22320;&amp;#21306;&amp;#21307;&amp;#30103;&amp;#26426;&amp;#26500;&amp;#24202;&amp;#20301;&amp;#25968;&lt;/span&gt;&lt;/span&gt;&lt;/div&gt;&lt;div&gt;&lt;span style="font-size: small;"&gt;&lt;span style="font-family: Arial;"&gt;&amp;#22270;&amp;#34920; &amp;#21508;&amp;#22320;&amp;#21306;&amp;#21355;&amp;#29983;&amp;#20154;&amp;#21592;&amp;#25968;&lt;/span&gt;&lt;/span&gt;&lt;/div&gt;&lt;div&gt;&lt;span style="font-size: small;"&gt;&lt;span style="font-family: Arial;"&gt;&amp;#22270;&amp;#34920; &amp;#20840;&amp;#22269;&amp;#21508;&amp;#20010;&amp;#26102;&amp;#26399;&amp;#21355;&amp;#29983;&amp;#22522;&amp;#26412;&amp;#24314;&amp;#35774;&amp;#25237;&amp;#36164;&lt;/span&gt;&lt;/span&gt;&lt;/div&gt;&lt;div&gt;&lt;span style="font-size: small;"&gt;&lt;span style="font-family: Arial;"&gt;&amp;#22270;&amp;#34920; &amp;ldquo;&amp;#21313;&amp;#20108;&amp;#20116;&amp;rdquo;&amp;#26399;&amp;#38388;&amp;#20840;&amp;#22269;&amp;#30002;&amp;#12289;&amp;#20057;&amp;#31867;&amp;#27861;&amp;#23450;&amp;#25253;&amp;#21578;&amp;#20256;&amp;#26579;&amp;#30149;&amp;#21457;&amp;#30149;&amp;#21450;&amp;#27515;&amp;#20129;&amp;#29575;&lt;/span&gt;&lt;/span&gt;&lt;/div&gt;&lt;div&gt;&lt;span style="font-size: small;"&gt;&lt;span style="font-family: Arial;"&gt;&amp;#22270;&amp;#34920; &amp;ldquo;&amp;#21313;&amp;#20108;&amp;#20116;&amp;rdquo;&amp;#26399;&amp;#38388;&amp;#20840;&amp;#22269;&amp;#20892;&amp;#26449;&amp;#19977;&amp;#32423;&amp;#21355;&amp;#29983;&amp;#26381;&amp;#21153;&amp;#32593;&lt;/span&gt;&lt;/span&gt;&lt;/div&gt;&lt;div&gt;&lt;span style="font-size: small;"&gt;&lt;span style="font-family: Arial;"&gt;&amp;#22270;&amp;#34920; &amp;#21355;&amp;#29983;&amp;#37096;&amp;#38376;&amp;#32508;&amp;#21512;&amp;#21307;&amp;#38498;&amp;#21307;&amp;#29983;&amp;#20154;&amp;#22343;&amp;#27599;&amp;#22825;&amp;#25285;&amp;#36127;&amp;#24037;&amp;#20316;&amp;#37327;&lt;/span&gt;&lt;/span&gt;&lt;/div&gt;&lt;div&gt;&lt;span style="font-size: small;"&gt;&lt;span style="font-family: Arial;"&gt;&amp;#22270;&amp;#34920; &amp;ldquo;&amp;#21313;&amp;#20108;&amp;#20116;&amp;rdquo;&amp;#26399;&amp;#38388;&amp;#20840;&amp;#22269;&amp;#21355;&amp;#29983;&amp;#26426;&amp;#26500;&amp;#21450;&amp;#24202;&amp;#20301;&amp;#25968;&lt;/span&gt;&lt;/span&gt;&lt;/div&gt;&lt;div&gt;&lt;span style="font-size: small;"&gt;&lt;span style="font-family: Arial;"&gt;&amp;#22270;&amp;#34920; &amp;ldquo;&amp;#21313;&amp;#20108;&amp;#20116;&amp;rdquo;&amp;#26399;&amp;#38388;&amp;#20840;&amp;#22269;&amp;#21355;&amp;#29983;&amp;#24635;&amp;#36153;&amp;#29992;&amp;#27979;&amp;#31639;&amp;#25968;&amp;#65288;&amp;#24403;&amp;#24180;&amp;#20215;&amp;#26684;&amp;#65289;&lt;/span&gt;&lt;/span&gt;&lt;/div&gt;&lt;div&gt;&lt;span style="font-size: small;"&gt;&lt;span style="font-family: Arial;"&gt;&amp;#22270;&amp;#34920; &amp;ldquo;&amp;#21313;&amp;#20108;&amp;#20116;&amp;rdquo;&amp;#26399;&amp;#38388;&amp;#21307;&amp;#23398;&amp;#19987;&amp;#19994;&amp;#27605;&amp;#19994;&amp;#29983;&amp;#12289;&amp;#25307;&amp;#29983;&amp;#21450;&amp;#22312;&amp;#26657;&amp;#23398;&amp;#29983;&amp;#25968;&lt;/span&gt;&lt;/span&gt;&lt;/div&gt;&lt;div&gt;&lt;span style="font-size: small;"&gt;&lt;span style="font-family: Arial;"&gt;&amp;#22270;&amp;#34920; &amp;#21307;&amp;#38498;&amp;#20998;&amp;#31867;&amp;#19982;&amp;#21517;&amp;#31216;&lt;/span&gt;&lt;/span&gt;&lt;/div&gt;&lt;div&gt;&lt;span style="font-size: small;"&gt;&lt;span style="font-family: Arial;"&gt;&amp;#22270;&amp;#34920; &amp;#20013;&amp;#22269;&amp;#21307;&amp;#38498;&amp;#20998;&amp;#32423;&amp;#30340;&amp;#22522;&amp;#26412;&amp;#24773;&amp;#20917;&lt;/span&gt;&lt;/span&gt;&lt;/div&gt;&lt;div&gt;&lt;span style="font-size: small;"&gt;&lt;span style="font-family: Arial;"&gt;&amp;#22270;&amp;#34920; &amp;#24739;&amp;#32773;&amp;#36523;&amp;#20221;&amp;#20449;&amp;#24687;&amp;#21270;&amp;#31649;&amp;#29702;&amp;#27969;&amp;#31243;&amp;#31034;&amp;#24847;&amp;#22270;&lt;/span&gt;&lt;/span&gt;&lt;/div&gt;&lt;div&gt;&lt;span style="font-size: small;"&gt;&lt;span style="font-family: Arial;"&gt;&amp;#22270;&amp;#34920; &amp;#20020;&amp;#24202;&amp;#29992;&amp;#33647;&amp;#31649;&amp;#29702;&amp;#31995;&amp;#32479;&amp;#27969;&amp;#31243;&amp;#31034;&amp;#24847;&amp;#22270;&lt;/span&gt;&lt;/span&gt;&lt;/div&gt;&lt;div&gt;&lt;span style="font-size: small;"&gt;&lt;span style="font-family: Arial;"&gt;&amp;#22270;&amp;#34920; &amp;#20351;&amp;#29992;&amp;#31227;&amp;#21160;&amp;#32456;&amp;#31471;&amp;#26041;&amp;#20415;&amp;#26597;&amp;#23547;&amp;#24739;&amp;#32773;&amp;#29983;&amp;#21629;&amp;#20307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8.html"&gt;http://www.cction.com/report/202109/23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