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071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071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071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65.html"&gt;http://www.cction.com/report/202103/209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90;&amp;#30028;&amp;#38056;&amp;#30719;&amp;#36164;&amp;#28304;&amp;#20648;&amp;#37327;&amp;#27604;&amp;#36739;&amp;#20016;&amp;#23500;&amp;#65292;&amp;#22320;&amp;#22771;&amp;#20013;&amp;#38056;&amp;#30340;&amp;#21547;&amp;#37327;&amp;#20026;0.001%&amp;#65292;&amp;#24050;&amp;#21457;&amp;#29616;&amp;#30340;&amp;#38056;&amp;#30719;&amp;#29289;&amp;#21644;&amp;#21547;&amp;#38056;&amp;#30719;&amp;#29289;&amp;#26377;20&amp;#20313;&amp;#31181;&amp;#65292;&amp;#21363;&amp;#40657;&amp;#38056;&amp;#30719;&amp;#26063;&amp;#65306;&amp;#38056;&amp;#38192;&amp;#30719;&amp;#12289;&amp;#38056;&amp;#38081;&amp;#30719;&amp;#12289;&amp;#40657;&amp;#38056;&amp;#30719;&amp;#65307;&amp;#30333;&amp;#38056;&amp;#30719;&amp;#26063;&amp;#65306;&amp;#30333;&amp;#38056;&amp;#30719;(&amp;#38041;&amp;#38056;&amp;#30719;)&amp;#12289;&amp;#38076;&amp;#30333;&amp;#38056;&amp;#30719;&amp;#12289;&amp;#38108;&amp;#30333;&amp;#38056;&amp;#30719;&amp;#65307;&amp;#38056;&amp;#21326;&amp;#31867;&amp;#30719;&amp;#29289;&amp;#65306;&amp;#38056;&amp;#21326;&amp;#12289;&amp;#27700;&amp;#38056;&amp;#21326;&amp;#12289;&amp;#39640;&amp;#38081;&amp;#38056;&amp;#21326;&amp;#12289;&amp;#38023;&amp;#38056;&amp;#21326;&amp;#12289;&amp;#38108;&amp;#38056;&amp;#21326;&amp;#12289;&amp;#27700;&amp;#38056;&amp;#38109;&amp;#30719;&amp;#65307;&amp;#19981;&amp;#24120;&amp;#35265;&amp;#30340;&amp;#38056;&amp;#30719;&amp;#29289;&amp;#65306;&amp;#38056;&amp;#38085;&amp;#30719;&amp;#12289;&amp;#26012;&amp;#38056;&amp;#38085;&amp;#30719;&amp;#12289;&amp;#38076;&amp;#38056;&amp;#38085;&amp;#30719;&amp;#12289;&amp;#38056;&amp;#38156;&amp;#30719;&amp;#12289;&amp;#38056;&amp;#38091;&amp;#30719;&amp;#12289;&amp;#38161;&amp;#38056;&amp;#28903;&amp;#32511;&amp;#30707;&amp;#12289;&amp;#38043;&amp;#38023;&amp;#38029;&amp;#30719;(&amp;#21547;&amp;#38056;)&amp;#12289;&amp;#30827;&amp;#38056;&amp;#30719;&amp;#31561;&amp;#12290;&amp;#23613;&amp;#31649;&amp;#24050;&amp;#21457;&amp;#29616;&amp;#30340;&amp;#38056;&amp;#30719;&amp;#29289;&amp;#21644;&amp;#21547;&amp;#38056;&amp;#30719;&amp;#29289;&amp;#26377;20&amp;#20313;&amp;#31181;&amp;#65292;&amp;#20294;&amp;#20854;&amp;#20013;&amp;#20855;&amp;#26377;&amp;#24320;&amp;#37319;&amp;#32463;&amp;#27982;&amp;#20215;&amp;#20540;&amp;#30340;&amp;#21482;&amp;#26377;&amp;#40657;&amp;#38056;&amp;#30719;&amp;#21644;&amp;#30333;&amp;#38056;&amp;#30719;&amp;#65292;&amp;#40657;&amp;#38056;&amp;#30719;&amp;#32422;&amp;#21344;&amp;#20840;&amp;#29699;&amp;#38056;&amp;#30719;&amp;#36164;&amp;#28304;&amp;#24635;&amp;#37327;&amp;#30340;30%&amp;#65292;&amp;#30333;&amp;#38056;&amp;#30719;&amp;#32422;&amp;#21344;70%&amp;#12290;&lt;/span&gt;&lt;/span&gt;&lt;/div&gt;&lt;div&gt;&lt;span style="font-size: small;"&gt;&lt;span style="font-family: Arial;"&gt;&amp;nbsp; &amp;nbsp;&amp;#20174;2016&amp;#24180;&amp;#21040;2019&amp;#24180;&amp;#65292;&amp;#20013;&amp;#22269;&amp;#30719;&amp;#23665;&amp;#21644;&amp;#19979;&amp;#28216;&amp;#29983;&amp;#20135;&amp;#29615;&amp;#22659;&amp;#21644;&amp;#23433;&amp;#20840;&amp;#26816;&amp;#26597;&amp;#23548;&amp;#33268;&amp;#38388;&amp;#27463;&amp;#24615;&amp;#20379;&amp;#24212;&amp;#20943;&amp;#23569;&amp;#12290;2017&amp;#24180;&amp;#20013;&amp;#22269;&amp;#38056;&amp;#30719;&amp;#20135;&amp;#37327;6.7&amp;#19975;&amp;#21544;&amp;#65292;&amp;#39044;&amp;#35745;2018&amp;#24180;&amp;#20013;&amp;#22269;&amp;#38056;&amp;#30719;&amp;#20135;&amp;#37327;&amp;#19982;2017&amp;#24180;&amp;#25345;&amp;#24179;&amp;#12290;&lt;/span&gt;&lt;/span&gt;&lt;/div&gt;&lt;div align="center"&gt;&lt;span style="font-size: small;"&gt;&lt;span style="font-family: Arial;"&gt;2012-2018&amp;#24180;&amp;#20013;&amp;#22269;&amp;#38056;&amp;#30719;&amp;#20135;&amp;#37327;&lt;/span&gt;&lt;/span&gt;&lt;/div&gt;&lt;div align="center"&gt;&lt;span style="font-size: small;"&gt;&lt;span style="font-family: Arial;"&gt;&lt;img src="/sitedata/resource/images/202103/20210313113714_m.png" excmsresource="resource:45875:m:1:/sitedata/resource/images/202103/20210313113714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6;&amp;#30719;&amp;#34892;&amp;#19994;&amp;#20998;&amp;#26512;&amp;#19982;&amp;#25237;&amp;#36164;&amp;#21069;&amp;#26223;&amp;#25253;&amp;#21578;&amp;#12299;&amp;#20849;&amp;#21313;&amp;#20108;&amp;#31456;&amp;#12290;&amp;#39318;&amp;#20808;&amp;#20171;&amp;#32461;&amp;#20102;&amp;#20013;&amp;#22269;&amp;#38056;&amp;#30719;&amp;#34892;&amp;#19994;&amp;#24066;&amp;#22330;&amp;#21457;&amp;#23637;&amp;#29615;&amp;#22659;&amp;#12289;&amp;#38056;&amp;#30719;&amp;#25972;&amp;#20307;&amp;#36816;&amp;#34892;&amp;#24577;&amp;#21183;&amp;#31561;&amp;#65292;&amp;#25509;&amp;#30528;&amp;#20998;&amp;#26512;&amp;#20102;&amp;#20013;&amp;#22269;&amp;#38056;&amp;#30719;&amp;#34892;&amp;#19994;&amp;#24066;&amp;#22330;&amp;#36816;&amp;#34892;&amp;#30340;&amp;#29616;&amp;#29366;&amp;#65292;&amp;#28982;&amp;#21518;&amp;#20171;&amp;#32461;&amp;#20102;&amp;#38056;&amp;#30719;&amp;#24066;&amp;#22330;&amp;#31454;&amp;#20105;&amp;#26684;&amp;#23616;&amp;#12290;&amp;#38543;&amp;#21518;&amp;#65292;&amp;#25253;&amp;#21578;&amp;#23545;&amp;#38056;&amp;#30719;&amp;#20570;&amp;#20102;&amp;#37325;&amp;#28857;&amp;#20225;&amp;#19994;&amp;#32463;&amp;#33829;&amp;#29366;&amp;#20917;&amp;#20998;&amp;#26512;&amp;#65292;&amp;#26368;&amp;#21518;&amp;#20998;&amp;#26512;&amp;#20102;&amp;#20013;&amp;#22269;&amp;#38056;&amp;#30719;&amp;#34892;&amp;#19994;&amp;#21457;&amp;#23637;&amp;#36235;&amp;#21183;&amp;#19982;&amp;#25237;&amp;#36164;&amp;#39044;&amp;#27979;&amp;#12290;&amp;#24744;&amp;#33509;&amp;#24819;&amp;#23545;&amp;#38056;&amp;#30719;&amp;#20135;&amp;#19994;&amp;#26377;&amp;#20010;&amp;#31995;&amp;#32479;&amp;#30340;&amp;#20102;&amp;#35299;&amp;#25110;&amp;#32773;&amp;#24819;&amp;#25237;&amp;#36164;&amp;#20013;&amp;#22269;&amp;#38056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7/172568.html"&gt;&lt;span style="font-size: small;"&gt;&lt;span style="font-family: Arial;"&gt;&amp;#38056;&amp;#3071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056;&amp;#30719;&amp;#31616;&amp;#20171;&lt;/span&gt;&lt;/span&gt;&lt;/div&gt;&lt;div&gt;&lt;span style="font-size: small;"&gt;&lt;span style="font-family: Arial;"&gt;&amp;#19968;&amp;#12289;&amp;#38056;&amp;#30719;&amp;#30340;&amp;#23450;&amp;#20041;&lt;/span&gt;&lt;/span&gt;&lt;/div&gt;&lt;div&gt;&lt;span style="font-size: small;"&gt;&lt;span style="font-family: Arial;"&gt;&amp;#20108;&amp;#12289;&amp;#38056;&amp;#30719;&amp;#30340;&amp;#29305;&amp;#28857;&lt;/span&gt;&lt;/span&gt;&lt;/div&gt;&lt;div&gt;&lt;span style="font-size: small;"&gt;&lt;span style="font-family: Arial;"&gt;&amp;#19977;&amp;#12289;&amp;#38056;&amp;#30719;&amp;#30340;&amp;#20248;&amp;#32570;&amp;#28857;&lt;/span&gt;&lt;/span&gt;&lt;/div&gt;&lt;div&gt;&lt;span style="font-size: small;"&gt;&lt;span style="font-family: Arial;"&gt;&amp;#22235;&amp;#12289;&amp;#38056;&amp;#30719;&amp;#30340;&amp;#38590;&amp;#39064;&lt;/span&gt;&lt;/span&gt;&lt;/div&gt;&lt;div&gt;&lt;span style="font-size: small;"&gt;&lt;span style="font-family: Arial;"&gt;&amp;#31532;&amp;#20108;&amp;#33410; &amp;#38056;&amp;#30719;&amp;#21457;&amp;#23637;&amp;#29366;&amp;#20917;&amp;#20998;&amp;#26512;&lt;/span&gt;&lt;/span&gt;&lt;/div&gt;&lt;div&gt;&lt;span style="font-size: small;"&gt;&lt;span style="font-family: Arial;"&gt;&amp;#19968;&amp;#12289;&amp;#38056;&amp;#30719;&amp;#30340;&amp;#24847;&amp;#20041;&lt;/span&gt;&lt;/span&gt;&lt;/div&gt;&lt;div&gt;&lt;span style="font-size: small;"&gt;&lt;span style="font-family: Arial;"&gt;&amp;#20108;&amp;#12289;&amp;#38056;&amp;#30719;&amp;#30340;&amp;#24212;&amp;#29992;&lt;/span&gt;&lt;/span&gt;&lt;/div&gt;&lt;div&gt;&lt;span style="font-size: small;"&gt;&lt;span style="font-family: Arial;"&gt;&amp;#31532;&amp;#19977;&amp;#33410; &amp;#38056;&amp;#30719;&amp;#20135;&amp;#19994;&amp;#38142;&amp;#20998;&amp;#26512;&lt;/span&gt;&lt;/span&gt;&lt;/div&gt;&lt;div&gt;&lt;span style="font-size: small;"&gt;&lt;span style="font-family: Arial;"&gt;&amp;#19968;&amp;#12289;&amp;#38056;&amp;#30719;&amp;#30340;&amp;#20135;&amp;#19994;&amp;#38142;&amp;#32467;&amp;#26500;&amp;#20998;&amp;#26512;&lt;/span&gt;&lt;/span&gt;&lt;/div&gt;&lt;div&gt;&lt;span style="font-size: small;"&gt;&lt;span style="font-family: Arial;"&gt;&amp;#20108;&amp;#12289;&amp;#38056;&amp;#30719;&amp;#19978;&amp;#28216;&amp;#30456;&amp;#20851;&amp;#20135;&amp;#19994;&amp;#20998;&amp;#26512;&lt;/span&gt;&lt;/span&gt;&lt;/div&gt;&lt;div&gt;&lt;span style="font-size: small;"&gt;&lt;span style="font-family: Arial;"&gt;&amp;#19977;&amp;#12289;&amp;#38056;&amp;#3071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8056;&amp;#30719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8056;&amp;#30719;&amp;#34892;&amp;#19994;&amp;#23450;&amp;#20041;&amp;#21450;&amp;#20998;&amp;#31867;&lt;/span&gt;&lt;/span&gt;&lt;/div&gt;&lt;div&gt;&lt;span style="font-size: small;"&gt;&lt;span style="font-family: Arial;"&gt;&amp;#20108;&amp;#12289;&amp;#38056;&amp;#30719;&amp;#34892;&amp;#19994;&amp;#32463;&amp;#27982;&amp;#29305;&amp;#24615;&lt;/span&gt;&lt;/span&gt;&lt;/div&gt;&lt;div&gt;&lt;span style="font-size: small;"&gt;&lt;span style="font-family: Arial;"&gt;&amp;#19977;&amp;#12289;&amp;#38056;&amp;#30719;&amp;#34892;&amp;#19994;&amp;#20135;&amp;#19994;&amp;#38142;&amp;#31616;&amp;#20171;&lt;/span&gt;&lt;/span&gt;&lt;/div&gt;&lt;div&gt;&lt;span style="font-size: small;"&gt;&lt;span style="font-family: Arial;"&gt;&amp;#31532;&amp;#20108;&amp;#33410; &amp;#38056;&amp;#3071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8056;&amp;#30719;&amp;#34892;&amp;#19994;&amp;#30456;&amp;#20851;&amp;#20135;&amp;#1999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 2019&lt;/b&gt;&lt;b&gt;&amp;#24180;&amp;#20840;&amp;#29699;&amp;#38056;&amp;#30719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8056;&amp;#3071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8056;&amp;#3071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8056;&amp;#30719;&amp;#34892;&amp;#19994;&amp;#24066;&amp;#22330;&amp;#20379;&amp;#38656;&amp;#20998;&amp;#26512;&lt;/span&gt;&lt;/span&gt;&lt;/div&gt;&lt;div&gt;&lt;span style="font-size: small;"&gt;&lt;span style="font-family: Arial;"&gt;&amp;#20108;&amp;#12289;&amp;#20840;&amp;#29699;&amp;#38056;&amp;#30719;&amp;#34892;&amp;#19994;&amp;#24066;&amp;#22330;&amp;#35268;&amp;#27169;&amp;#20998;&amp;#26512;&lt;/span&gt;&lt;/span&gt;&lt;/div&gt;&lt;div&gt;&lt;span style="font-size: small;"&gt;&lt;span style="font-family: Arial;"&gt;&amp;#19977;&amp;#12289;&amp;#20840;&amp;#29699;&amp;#38056;&amp;#3071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38056;&amp;#30719;&amp;#34892;&amp;#19994;&amp;#24066;&amp;#22330;&amp;#35268;&amp;#27169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 2019&lt;/b&gt;&lt;b&gt;&amp;#24180;&amp;#20013;&amp;#22269;&amp;#38056;&amp;#30719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8056;&amp;#30719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38056;&amp;#30719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38056;&amp;#30719;&amp;#25152;&amp;#23646;&amp;#34892;&amp;#19994;&amp;#25216;&amp;#26415;&amp;#19987;&amp;#21033;&amp;#24773;&amp;#20917;&lt;/span&gt;&lt;/span&gt;&lt;/div&gt;&lt;div&gt;&lt;span style="font-size: small;"&gt;&lt;span style="font-family: Arial;"&gt;&amp;#19968;&amp;#12289;&amp;#38056;&amp;#30719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8056;&amp;#30719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8056;&amp;#30719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8056;&amp;#3071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8056;&amp;#30719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8056;&amp;#30719;&amp;#34892;&amp;#19994;&amp;#21457;&amp;#23637;&amp;#29366;&amp;#20917;&lt;/span&gt;&lt;/span&gt;&lt;/div&gt;&lt;div&gt;&lt;span style="font-size: small;"&gt;&lt;span style="font-family: Arial;"&gt;&amp;#19968;&amp;#12289;2019&amp;#24180;&amp;#38056;&amp;#3071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8056;&amp;#30719;&amp;#34892;&amp;#19994;&amp;#21457;&amp;#23637;&amp;#21160;&amp;#24577;&lt;/span&gt;&lt;/span&gt;&lt;/div&gt;&lt;div&gt;&lt;span style="font-size: small;"&gt;&lt;span style="font-family: Arial;"&gt;&amp;#19977;&amp;#12289;2019&amp;#24180;&amp;#25105;&amp;#22269;&amp;#38056;&amp;#30719;&amp;#34892;&amp;#19994;&amp;#21457;&amp;#23637;&amp;#28909;&amp;#28857;&lt;/span&gt;&lt;/span&gt;&lt;/div&gt;&lt;div&gt;&lt;span style="font-size: small;"&gt;&lt;span style="font-family: Arial;"&gt;&amp;#22235;&amp;#12289;2019&amp;#24180;&amp;#25105;&amp;#22269;&amp;#38056;&amp;#30719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8056;&amp;#30719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8056;&amp;#30719;&amp;#34892;&amp;#19994;&amp;#20379;&amp;#32473;&amp;#20998;&amp;#26512;&lt;/span&gt;&lt;/span&gt;&lt;/div&gt;&lt;div&gt;&lt;span style="font-size: small;"&gt;&lt;span style="font-family: Arial;"&gt;&amp;#20108;&amp;#12289;2015-2019&amp;#24180;&amp;#20013;&amp;#22269;&amp;#38056;&amp;#30719;&amp;#34892;&amp;#19994;&amp;#24066;&amp;#22330;&amp;#38656;&amp;#27714;&amp;#20998;&amp;#26512;&lt;/span&gt;&lt;/span&gt;&lt;/div&gt;&lt;div align="center"&gt;&lt;span style="font-size: small;"&gt;&lt;span style="font-family: Arial;"&gt;2013-2018&amp;#38056;&amp;#30719;&amp;#38656;&amp;#27714;&amp;#37327;&amp;#65288;&amp;#19975;&amp;#21544;&amp;#65289;&lt;/span&gt;&lt;/span&gt;&lt;/div&gt;&lt;div align="center"&gt;&lt;span style="font-size: small;"&gt;&lt;span style="font-family: Arial;"&gt;&lt;img src="/sitedata/resource/images/202103/20210313113715_m.png" excmsresource="resource:45876:m:1:/sitedata/resource/images/202103/20210313113715_m.png" alt="" /&gt;&lt;/span&gt;&lt;/span&gt;&lt;/div&gt;&lt;div&gt;&lt;span style="font-size: small;"&gt;&lt;span style="font-family: Arial;"&gt;&amp;#19977;&amp;#12289;&amp;#20013;&amp;#22269;&amp;#38056;&amp;#30719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8056;&amp;#30719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8056;&amp;#3071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38056;&amp;#3071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56;&amp;#307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8056;&amp;#307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8056;&amp;#307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8056;&amp;#3071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lt;/b&gt;&lt;b&gt;&amp;#20013;&amp;#22269;&amp;#38056;&amp;#3071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8056;&amp;#3071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8056;&amp;#3071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2019&lt;/b&gt;&lt;b&gt;&amp;#24180;&lt;/b&gt;&lt;b&gt;&amp;#38056;&amp;#3071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3815;&amp;#20041;&amp;#31456;&amp;#28304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931;&amp;#38451;&amp;#26686;&amp;#24029;&amp;#38076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4191;&amp;#26207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0013;&amp;#3805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8246;&amp;#21335;&amp;#26377;&amp;#33394;&amp;#26032;&amp;#30000;&amp;#23725;&amp;#3805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 2015-2019&lt;/b&gt;&lt;b&gt;&amp;#24180;&lt;/b&gt;&lt;b&gt;&amp;#20013;&amp;#22269;&amp;#38056;&amp;#3071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8056;&amp;#3071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8056;&amp;#30719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8056;&amp;#3071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8056;&amp;#3071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8056;&amp;#30719;&amp;#34892;&amp;#19994;&amp;#19979;&amp;#28216;&amp;#36816;&amp;#34892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-2027&amp;#24180;&amp;#20013;&amp;#22269;&amp;#38056;&amp;#30719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 2021-2027&lt;/b&gt;&lt;b&gt;&amp;#24180;&amp;#38056;&amp;#3071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38056;&amp;#3071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38056;&amp;#30719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8056;&amp;#3071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38056;&amp;#30719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8056;&amp;#3071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38056;&amp;#3071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8056;&amp;#30719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38056;&amp;#30719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8056;&amp;#30719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8056;&amp;#30719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8056;&amp;#3071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38056;&amp;#30719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38056;&amp;#3071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8056;&amp;#30719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38056;&amp;#3071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056;&amp;#3071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8056;&amp;#3071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38056;&amp;#30719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1-2027&amp;#24180;&amp;#20013;&amp;#22269;&amp;#38056;&amp;#3071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056;&amp;#30719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8056;&amp;#30719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8056;&amp;#30719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8056;&amp;#30719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8056;&amp;#30719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056;&amp;#30719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8056;&amp;#30719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8056;&amp;#30719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8056;&amp;#30719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8056;&amp;#30719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8056;&amp;#30719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65.html"&gt;http://www.cction.com/report/202103/209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