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1;&amp;#22522;&amp;#27687;&amp;#21270;&amp;#3806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1;&amp;#22522;&amp;#27687;&amp;#21270;&amp;#3806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1;&amp;#22522;&amp;#27687;&amp;#21270;&amp;#3806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84.html"&gt;http://www.cction.com/report/202103/21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671;&amp;#22522;&amp;#27687;&amp;#21270;&amp;#38068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32671;&amp;#22522;&amp;#27687;&amp;#21270;&amp;#38068;&amp;#34892;&amp;#19994;&amp;#24066;&amp;#22330;&amp;#21457;&amp;#23637;&amp;#29615;&amp;#22659;&amp;#12289;&amp;#32671;&amp;#22522;&amp;#27687;&amp;#21270;&amp;#38068;&amp;#25972;&amp;#20307;&amp;#36816;&amp;#34892;&amp;#24577;&amp;#21183;&amp;#31561;&amp;#65292;&amp;#25509;&amp;#30528;&amp;#20998;&amp;#26512;&amp;#20102;&amp;#32671;&amp;#22522;&amp;#27687;&amp;#21270;&amp;#38068;&amp;#34892;&amp;#19994;&amp;#24066;&amp;#22330;&amp;#36816;&amp;#34892;&amp;#30340;&amp;#29616;&amp;#29366;&amp;#65292;&amp;#28982;&amp;#21518;&amp;#20171;&amp;#32461;&amp;#20102;&amp;#32671;&amp;#22522;&amp;#27687;&amp;#21270;&amp;#38068;&amp;#24066;&amp;#22330;&amp;#31454;&amp;#20105;&amp;#26684;&amp;#23616;&amp;#12290;&amp;#38543;&amp;#21518;&amp;#65292;&amp;#25253;&amp;#21578;&amp;#23545;&amp;#32671;&amp;#22522;&amp;#27687;&amp;#21270;&amp;#38068;&amp;#20570;&amp;#20102;&amp;#37325;&amp;#28857;&amp;#20225;&amp;#19994;&amp;#32463;&amp;#33829;&amp;#29366;&amp;#20917;&amp;#20998;&amp;#26512;&amp;#65292;&amp;#26368;&amp;#21518;&amp;#20998;&amp;#26512;&amp;#20102;&amp;#32671;&amp;#22522;&amp;#27687;&amp;#21270;&amp;#38068;&amp;#34892;&amp;#19994;&amp;#21457;&amp;#23637;&amp;#36235;&amp;#21183;&amp;#19982;&amp;#25237;&amp;#36164;&amp;#39044;&amp;#27979;&amp;#12290;&amp;#24744;&amp;#33509;&amp;#24819;&amp;#23545;&amp;#32671;&amp;#22522;&amp;#27687;&amp;#21270;&amp;#38068;&amp;#20135;&amp;#19994;&amp;#26377;&amp;#20010;&amp;#31995;&amp;#32479;&amp;#30340;&amp;#20102;&amp;#35299;&amp;#25110;&amp;#32773;&amp;#24819;&amp;#25237;&amp;#36164;&amp;#32671;&amp;#22522;&amp;#27687;&amp;#2127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u&gt;&lt;a href="http://www.cction.com/report/202103/208750.html"&gt;&lt;span style="font-size: small;"&gt;&lt;span style="font-family: Arial;"&gt;&amp;#32671;&amp;#22522;&amp;#27687;&amp;#21270;&amp;#38068;&lt;/span&gt;&lt;/span&gt;&lt;/a&gt;&lt;/u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&amp;#20840;&amp;#29699;&amp;#38068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.&amp;#19968;&amp;#33410;&amp;#20840;&amp;#29699;&amp;#38068;&amp;#20648;&amp;#37327;&amp;#20998;&amp;#24067;&amp;#29366;&amp;#20917;&lt;/span&gt;&lt;/span&gt;&lt;/div&gt;&lt;div&gt;&lt;span style="font-size: small;"&gt;&lt;span style="font-family: Arial;"&gt;&amp;#19968;&amp;#12289;&amp;#20840;&amp;#29699;&amp;#38068;&amp;#24635;&amp;#20648;&amp;#37327;&amp;#30456;&amp;#20851;&amp;#25351;&amp;#26631;&lt;/span&gt;&lt;/span&gt;&lt;/div&gt;&lt;div&gt;&lt;span style="font-size: small;"&gt;&lt;span style="font-family: Arial;"&gt;&amp;#20108;&amp;#12289;&amp;#20840;&amp;#29699;&amp;#38068;&amp;#20998;&amp;#24067;&amp;#29305;&amp;#24449;&amp;#32508;&amp;#36848;&lt;/span&gt;&lt;/span&gt;&lt;/div&gt;&lt;div&gt;&lt;span style="font-size: small;"&gt;&lt;span style="font-family: Arial;"&gt;&amp;#31532;&amp;#20108;&amp;#33410;&amp;#20840;&amp;#29699;&amp;#38068;&amp;#24320;&amp;#37319;&amp;#29366;&amp;#20917;&amp;#32508;&amp;#36848;&lt;/span&gt;&lt;/span&gt;&lt;/div&gt;&lt;div&gt;&lt;span style="font-size: small;"&gt;&lt;span style="font-family: Arial;"&gt;&amp;#19968;&amp;#12289;&amp;#20840;&amp;#29699;&amp;#38068;&amp;#24320;&amp;#37319;&amp;#29366;&amp;#20917;&lt;/span&gt;&lt;/span&gt;&lt;/div&gt;&lt;div&gt;&lt;span style="font-size: small;"&gt;&lt;span style="font-family: Arial;"&gt;&amp;#20108;&amp;#12289;&amp;#20840;&amp;#29699;&amp;#38068;&amp;#24320;&amp;#37319;&amp;#30340;&amp;#20027;&amp;#35201;&amp;#21183;&amp;#211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2671;&amp;#22522;&amp;#27687;&amp;#21270;&amp;#38068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2671;&amp;#22522;&amp;#27687;&amp;#21270;&amp;#38068;&amp;#34892;&amp;#19994;&amp;#21457;&amp;#23637;&amp;#20998;&amp;#26512;&lt;/span&gt;&lt;/span&gt;&lt;/div&gt;&lt;div&gt;&lt;span style="font-size: small;"&gt;&lt;span style="font-family: Arial;"&gt;&amp;#19968;&amp;#12289;2019&amp;#24180;&amp;#20840;&amp;#29699;&amp;#32671;&amp;#22522;&amp;#27687;&amp;#21270;&amp;#38068;&amp;#24066;&amp;#22330;&amp;#20379;&amp;#32473;&amp;#20998;&amp;#26512;&lt;/span&gt;&lt;/span&gt;&lt;/div&gt;&lt;div&gt;&lt;span style="font-size: small;"&gt;&lt;span style="font-family: Arial;"&gt;&amp;#20108;&amp;#12289;2019&amp;#24180;&amp;#20840;&amp;#29699;&amp;#32671;&amp;#22522;&amp;#27687;&amp;#21270;&amp;#38068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2671;&amp;#22522;&amp;#27687;&amp;#21270;&amp;#38068;&amp;#20225;&amp;#19994;&amp;#20998;&amp;#26512;&lt;/span&gt;&lt;/span&gt;&lt;/div&gt;&lt;div&gt;&lt;span style="font-size: small;"&gt;&lt;span style="font-family: Arial;"&gt;&amp;#22235;&amp;#12289;2019&amp;#24180;&amp;#20840;&amp;#29699;&amp;#32671;&amp;#22522;&amp;#27687;&amp;#21270;&amp;#38068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2671;&amp;#22522;&amp;#27687;&amp;#21270;&amp;#38068;&amp;#24066;&amp;#22330;&amp;#20998;&amp;#26512;&lt;/span&gt;&lt;/span&gt;&lt;/div&gt;&lt;div&gt;&lt;span style="font-size: small;"&gt;&lt;span style="font-family: Arial;"&gt;&amp;#19968;&amp;#12289;2019&amp;#24180;&amp;#32654;&amp;#22269;&amp;#32671;&amp;#22522;&amp;#27687;&amp;#21270;&amp;#38068;&amp;#24066;&amp;#22330;&amp;#20998;&amp;#26512;&lt;/span&gt;&lt;/span&gt;&lt;/div&gt;&lt;div&gt;&lt;span style="font-size: small;"&gt;&lt;span style="font-family: Arial;"&gt;&amp;#20108;&amp;#12289;2019&amp;#24180;&amp;#24503;&amp;#22269;&amp;#32671;&amp;#22522;&amp;#27687;&amp;#21270;&amp;#38068;&amp;#24066;&amp;#22330;&amp;#20998;&amp;#26512;&lt;/span&gt;&lt;/span&gt;&lt;/div&gt;&lt;div&gt;&lt;span style="font-size: small;"&gt;&lt;span style="font-family: Arial;"&gt;&amp;#19977;&amp;#12289;2019&amp;#24180;&amp;#33521;&amp;#22269;&amp;#32671;&amp;#22522;&amp;#27687;&amp;#21270;&amp;#38068;&amp;#24066;&amp;#22330;&amp;#20998;&amp;#26512;&lt;/span&gt;&lt;/span&gt;&lt;/div&gt;&lt;div&gt;&lt;span style="font-size: small;"&gt;&lt;span style="font-family: Arial;"&gt;&amp;#22235;&amp;#12289;2019&amp;#24180;&amp;#21360;&amp;#24230;&amp;#22269;&amp;#32671;&amp;#22522;&amp;#27687;&amp;#21270;&amp;#38068;&amp;#24066;&amp;#22330;&amp;#20998;&amp;#26512;&lt;/span&gt;&lt;/span&gt;&lt;/div&gt;&lt;div&gt;&lt;span style="font-size: small;"&gt;&lt;span style="font-family: Arial;"&gt;&amp;#20116;&amp;#12289;2019&amp;#24180;&amp;#26085;&amp;#26412;&amp;#32671;&amp;#22522;&amp;#27687;&amp;#21270;&amp;#3806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671;&amp;#22522;&amp;#27687;&amp;#21270;&amp;#38068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21457;&amp;#23637;&amp;#29616;&amp;#29366;&lt;/span&gt;&lt;/span&gt;&lt;/div&gt;&lt;div&gt;&lt;span style="font-size: small;"&gt;&lt;span style="font-family: Arial;"&gt;&amp;#19968;&amp;#12289;&amp;#20013;&amp;#22269;&amp;#32671;&amp;#22522;&amp;#27687;&amp;#21270;&amp;#38068;&amp;#20135;&amp;#19994;&amp;#21457;&amp;#23637;&amp;#29616;&amp;#29366;&amp;#20998;&amp;#26512;&lt;/span&gt;&lt;/span&gt;&lt;/div&gt;&lt;div&gt;&lt;span style="font-size: small;"&gt;&lt;span style="font-family: Arial;"&gt;&amp;#20108;&amp;#12289;&amp;#20013;&amp;#22269;&amp;#32671;&amp;#22522;&amp;#27687;&amp;#21270;&amp;#38068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2671;&amp;#22522;&amp;#27687;&amp;#21270;&amp;#38068;&amp;#35013;&amp;#32622;&amp;#30340;&amp;#21457;&amp;#23637;&amp;#29616;&amp;#29366;&lt;/span&gt;&lt;/span&gt;&lt;/div&gt;&lt;div&gt;&lt;span style="font-size: small;"&gt;&lt;span style="font-family: Arial;"&gt;&amp;#22235;&amp;#12289;&amp;#20013;&amp;#22269;&amp;#32671;&amp;#22522;&amp;#27687;&amp;#21270;&amp;#38068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32671;&amp;#22522;&amp;#27687;&amp;#21270;&amp;#38068;&amp;#24066;&amp;#22330;&amp;#20998;&amp;#26512;&lt;/span&gt;&lt;/span&gt;&lt;/div&gt;&lt;div&gt;&lt;span style="font-size: small;"&gt;&lt;span style="font-family: Arial;"&gt;&amp;#19968;&amp;#12289;&amp;#32671;&amp;#22522;&amp;#27687;&amp;#21270;&amp;#3806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2671;&amp;#22522;&amp;#27687;&amp;#21270;&amp;#38068;&amp;#34892;&amp;#19994;&amp;#21457;&amp;#23637;&amp;#28909;&amp;#2885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013;&amp;#22269;&amp;#32671;&amp;#22522;&amp;#27687;&amp;#21270;&amp;#38068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32671;&amp;#22522;&amp;#27687;&amp;#21270;&amp;#38068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2671;&amp;#22522;&amp;#27687;&amp;#21270;&amp;#38068;&amp;#34892;&amp;#19994;&amp;#20379;&amp;#32473;&amp;#33021;&amp;#21147;&lt;/span&gt;&lt;/span&gt;&lt;/div&gt;&lt;div&gt;&lt;span style="font-size: small;"&gt;&lt;span style="font-family: Arial;"&gt;&amp;#20108;&amp;#12289;2019&amp;#24180;&amp;#20013;&amp;#22269;&amp;#32671;&amp;#22522;&amp;#27687;&amp;#21270;&amp;#38068;&amp;#24066;&amp;#22330;&amp;#20379;&amp;#32473;&amp;#20998;&amp;#26512;&lt;/span&gt;&lt;/span&gt;&lt;/div&gt;&lt;div&gt;&lt;span style="font-size: small;"&gt;&lt;span style="font-family: Arial;"&gt;&amp;#19977;&amp;#12289;2019&amp;#24180;&amp;#20013;&amp;#22269;&amp;#32671;&amp;#22522;&amp;#27687;&amp;#21270;&amp;#38068;&amp;#24066;&amp;#22330;&amp;#38656;&amp;#27714;&amp;#20998;&amp;#26512;&lt;/span&gt;&lt;/span&gt;&lt;/div&gt;&lt;div&gt;&lt;span style="font-size: small;"&gt;&lt;span style="font-family: Arial;"&gt;&amp;#22235;&amp;#12289;2019&amp;#24180;&amp;#20013;&amp;#22269;&amp;#32671;&amp;#22522;&amp;#27687;&amp;#21270;&amp;#38068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32671;&amp;#22522;&amp;#27687;&amp;#21270;&amp;#38068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2671;&amp;#22522;&amp;#27687;&amp;#21270;&amp;#3806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32671;&amp;#22522;&amp;#27687;&amp;#21270;&amp;#3806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671;&amp;#22522;&amp;#27687;&amp;#21270;&amp;#3806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32671;&amp;#22522;&amp;#27687;&amp;#21270;&amp;#3806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32671;&amp;#22522;&amp;#27687;&amp;#21270;&amp;#3806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32671;&amp;#22522;&amp;#27687;&amp;#21270;&amp;#3806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068;&amp;#30719;&amp;#30722;&amp;#21450;&amp;#20854;&amp;#31934;&amp;#3071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8068;&amp;#30719;&amp;#30722;&amp;#21450;&amp;#20854;&amp;#31934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605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8068;&amp;#30719;&amp;#30722;&amp;#21450;&amp;#20854;&amp;#31934;&amp;#307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8068;&amp;#30719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8068;&amp;#30719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19&lt;/b&gt;&lt;b&gt;&amp;#24180;&amp;#20013;&amp;#22269;&amp;#32671;&amp;#22522;&amp;#27687;&amp;#21270;&amp;#38068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2671;&amp;#22522;&amp;#27687;&amp;#21270;&amp;#3806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8220120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2671;&amp;#22522;&amp;#27687;&amp;#21270;&amp;#3806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2671;&amp;#22522;&amp;#27687;&amp;#21270;&amp;#38068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2671;&amp;#22522;&amp;#27687;&amp;#21270;&amp;#3806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2671;&amp;#22522;&amp;#27687;&amp;#21270;&amp;#38068;&amp;#34892;&amp;#19994;&amp;#24066;&amp;#22330;&amp;#26684;&amp;#23616;&amp;#35843;&amp;#30740;&lt;/b&gt;&lt;/span&gt;&lt;/span&gt;&lt;/div&gt;&lt;div&gt;&lt;span style="font-size: small;"&gt;&lt;span style="font-family: Arial;"&gt;&lt;b&gt;&amp;#31532;&amp;#19971;&amp;#31456;2019&lt;/b&gt;&lt;b&gt;&amp;#24180;&amp;#20013;&amp;#22269;&amp;#32671;&amp;#22522;&amp;#27687;&amp;#21270;&amp;#38068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671;&amp;#22522;&amp;#27687;&amp;#21270;&amp;#3806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2671;&amp;#22522;&amp;#27687;&amp;#21270;&amp;#38068;&amp;#32671;&amp;#22522;&amp;#27687;&amp;#21270;&amp;#38068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2671;&amp;#22522;&amp;#27687;&amp;#21270;&amp;#38068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2671;&amp;#22522;&amp;#27687;&amp;#21270;&amp;#3806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2671;&amp;#22522;&amp;#27687;&amp;#21270;&amp;#38068;&amp;#32671;&amp;#22522;&amp;#27687;&amp;#21270;&amp;#380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671;&amp;#22522;&amp;#27687;&amp;#21270;&amp;#38068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2671;&amp;#22522;&amp;#27687;&amp;#21270;&amp;#38068;&amp;#34892;&amp;#19994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13;&amp;#23567;&amp;#20225;&amp;#19994;&amp;#31454;&amp;#20105;&amp;#24418;&amp;#21183;&lt;/span&gt;&lt;/span&gt;&lt;/div&gt;&lt;div&gt;&lt;span style="font-size: small;"&gt;&lt;span style="font-family: Arial;"&gt;&amp;#20108;&amp;#12289;&amp;#32671;&amp;#22522;&amp;#27687;&amp;#21270;&amp;#38068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2671;&amp;#22522;&amp;#27687;&amp;#21270;&amp;#38068;&amp;#24066;&amp;#22330;&amp;#31454;&amp;#20105;&amp;#31574;&amp;#30053;&amp;#20998;&amp;#26512;&lt;/span&gt;&lt;/span&gt;&lt;/div&gt;&lt;div&gt;&lt;span style="font-size: small;"&gt;&lt;span style="font-family: Arial;"&gt;&amp;#19968;&amp;#12289;&amp;#32671;&amp;#22522;&amp;#27687;&amp;#21270;&amp;#38068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671;&amp;#22522;&amp;#27687;&amp;#21270;&amp;#38068;&amp;#20135;&amp;#21697;&amp;#31454;&amp;#20105;&amp;#31574;&amp;#30053;&amp;#20998;&amp;#26512;&lt;/span&gt;&lt;/span&gt;&lt;/div&gt;&lt;div&gt;&lt;span style="font-size: small;"&gt;&lt;span style="font-family: Arial;"&gt;&amp;#19977;&amp;#12289;&amp;#28508;&amp;#21147;&amp;#32671;&amp;#22522;&amp;#27687;&amp;#21270;&amp;#38068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671;&amp;#22522;&amp;#27687;&amp;#21270;&amp;#38068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32671;&amp;#22522;&amp;#27687;&amp;#21270;&amp;#38068;&amp;#24066;&amp;#22330;&amp;#31454;&amp;#20105;&amp;#36235;&amp;#21183;&lt;/span&gt;&lt;/span&gt;&lt;/div&gt;&lt;div&gt;&lt;span style="font-size: small;"&gt;&lt;span style="font-family: Arial;"&gt;&amp;#19977;&amp;#12289;2021-2027&amp;#24180;&amp;#32671;&amp;#22522;&amp;#27687;&amp;#21270;&amp;#380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027;&amp;#35201;&amp;#27687;&amp;#21270;&amp;#38068;&amp;#20225;&amp;#19994;&amp;#31454;&amp;#20105;&amp;#20998;&amp;#26512;&lt;/b&gt;&lt;/span&gt;&lt;/span&gt;&lt;/div&gt;&lt;div&gt;&lt;span style="font-size: small;"&gt;&lt;span style="font-family: Arial;"&gt;&amp;#31532;.&amp;#19968;&amp;#33410;&amp;#23425;&amp;#27874;&amp;#26032;&amp;#19990;&amp;#324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8246;&amp;#21335;&amp;#32418;&amp;#22826;&amp;#38451;&amp;#30005;&amp;#283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080;&amp;#38177;&amp;#19975;&amp;#36798;&amp;#37329;&amp;#23646;&amp;#31881;&amp;#264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2671;&amp;#22522;&amp;#27687;&amp;#21270;&amp;#38068;&amp;#34892;&amp;#19994;&amp;#21069;&amp;#26223;&amp;#31354;&amp;#38388;&amp;#36879;&amp;#26512;&lt;/b&gt;&lt;/span&gt;&lt;/span&gt;&lt;/div&gt;&lt;div&gt;&lt;span style="font-size: small;"&gt;&lt;span style="font-family: Arial;"&gt;&lt;b&gt;&amp;#31532;&amp;#21313;&amp;#19968;&amp;#31456;2019&lt;/b&gt;&lt;b&gt;&amp;#24180;&amp;#20013;&amp;#22269;&amp;#32671;&amp;#22522;&amp;#27687;&amp;#21270;&amp;#3806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671;&amp;#22522;&amp;#27687;&amp;#21270;&amp;#38068;&amp;#34892;&amp;#19994;&amp;#25919;&amp;#31574;&amp;#29615;&amp;#22659;&amp;#20998;&amp;#26512;&lt;/span&gt;&lt;/span&gt;&lt;/div&gt;&lt;div&gt;&lt;span style="font-size: small;"&gt;&lt;span style="font-family: Arial;"&gt;&amp;#19968;&amp;#12289;2019&amp;#24180;&amp;#32671;&amp;#22522;&amp;#27687;&amp;#21270;&amp;#3806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32671;&amp;#22522;&amp;#27687;&amp;#21270;&amp;#3806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2671;&amp;#22522;&amp;#27687;&amp;#21270;&amp;#380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671;&amp;#22522;&amp;#27687;&amp;#21270;&amp;#3806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1-2027&amp;#24180;&amp;#20840;&amp;#2969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1-2027&amp;#24180;&amp;#20840;&amp;#2969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2021-2027&amp;#24180;&amp;#20840;&amp;#29699;&amp;#32671;&amp;#22522;&amp;#27687;&amp;#21270;&amp;#38068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32671;&amp;#22522;&amp;#27687;&amp;#21270;&amp;#38068;&amp;#24066;&amp;#22330;&amp;#39044;&amp;#27979;&amp;#20998;&amp;#26512;&lt;/span&gt;&lt;/span&gt;&lt;/div&gt;&lt;div&gt;&lt;span style="font-size: small;"&gt;&lt;span style="font-family: Arial;"&gt;&amp;#19968;&amp;#12289;2021-2027&amp;#24180;&amp;#22269;&amp;#20869;&amp;#32671;&amp;#22522;&amp;#27687;&amp;#21270;&amp;#38068;&amp;#34892;&amp;#19994;&amp;#20135;&amp;#20540;&amp;#39044;&amp;#27979;&lt;/span&gt;&lt;/span&gt;&lt;/div&gt;&lt;div&gt;&lt;span style="font-size: small;"&gt;&lt;span style="font-family: Arial;"&gt;&amp;#20108;&amp;#12289;2021-2027&amp;#24180;&amp;#22269;&amp;#20869;&amp;#32671;&amp;#22522;&amp;#27687;&amp;#21270;&amp;#38068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2671;&amp;#22522;&amp;#27687;&amp;#21270;&amp;#38068;&amp;#25152;&amp;#2364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671;&amp;#22522;&amp;#27687;&amp;#21270;&amp;#380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671;&amp;#22522;&amp;#27687;&amp;#21270;&amp;#3806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671;&amp;#22522;&amp;#27687;&amp;#21270;&amp;#38068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32671;&amp;#22522;&amp;#27687;&amp;#21270;&amp;#38068;&amp;#34892;&amp;#19994;&amp;#25237;&amp;#36164;&amp;#39118;&amp;#38505;&amp;#20998;&amp;#26512;&lt;/span&gt;&lt;/span&gt;&lt;/div&gt;&lt;div&gt;&lt;span style="font-size: small;"&gt;&lt;span style="font-family: Arial;"&gt;&amp;#19968;&amp;#12289;&amp;#32671;&amp;#22522;&amp;#27687;&amp;#21270;&amp;#38068;&amp;#34892;&amp;#19994;&amp;#25919;&amp;#31574;&amp;#39118;&amp;#38505;&lt;/span&gt;&lt;/span&gt;&lt;/div&gt;&lt;div&gt;&lt;span style="font-size: small;"&gt;&lt;span style="font-family: Arial;"&gt;&amp;#20108;&amp;#12289;&amp;#32671;&amp;#22522;&amp;#27687;&amp;#21270;&amp;#38068;&amp;#34892;&amp;#19994;&amp;#25216;&amp;#26415;&amp;#39118;&amp;#38505;&lt;/span&gt;&lt;/span&gt;&lt;/div&gt;&lt;div&gt;&lt;span style="font-size: small;"&gt;&lt;span style="font-family: Arial;"&gt;&amp;#19977;&amp;#12289;&amp;#32671;&amp;#22522;&amp;#27687;&amp;#21270;&amp;#38068;&amp;#21516;&amp;#19994;&amp;#31454;&amp;#20105;&amp;#39118;&amp;#38505;&lt;/span&gt;&lt;/span&gt;&lt;/div&gt;&lt;div&gt;&lt;span style="font-size: small;"&gt;&lt;span style="font-family: Arial;"&gt;&amp;#22235;&amp;#12289;&amp;#32671;&amp;#22522;&amp;#27687;&amp;#21270;&amp;#38068;&amp;#34892;&amp;#19994;&amp;#20854;&amp;#20182;&amp;#39118;&amp;#38505;&lt;/span&gt;&lt;/span&gt;&lt;/div&gt;&lt;div&gt;&lt;span style="font-size: small;"&gt;&lt;span style="font-family: Arial;"&gt;&amp;#31532;&amp;#19977;&amp;#33410;2021-2027&amp;#24180;&amp;#20013;&amp;#22269;&amp;#32671;&amp;#22522;&amp;#27687;&amp;#21270;&amp;#38068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6&amp;#24180;&amp;#25105;&amp;#22269;&amp;#24191;&amp;#25773;&amp;#21644;&amp;#30005; 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5105;&amp;#22269;&amp;#32671;&amp;#22522;&amp;#27687;&amp;#21270;&amp;#3806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2671;&amp;#22522;&amp;#27687;&amp;#21270;&amp;#3806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2671;&amp;#22522;&amp;#27687;&amp;#21270;&amp;#3806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2671;&amp;#22522;&amp;#27687;&amp;#21270;&amp;#3806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-2027&amp;#24180;&amp;#20013;&amp;#22269;&amp;#32671;&amp;#22522;&amp;#27687;&amp;#21270;&amp;#38068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32671;&amp;#22522;&amp;#27687;&amp;#21270;&amp;#38068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1-2027&amp;#24180;&amp;#20013;&amp;#22269;&amp;#32671;&amp;#22522;&amp;#27687;&amp;#21270;&amp;#38068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84.html"&gt;http://www.cction.com/report/202103/21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